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 познавательных процессо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Познавательные процессы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это основные формы психической деятельности, позволяющие быстро, глубоко и правильно ориентироваться в явлениях окружающей действитель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Мышление</w:t>
      </w:r>
      <w:r>
        <w:rPr>
          <w:sz w:val="32"/>
          <w:szCs w:val="32"/>
          <w:u w:val="single"/>
        </w:rPr>
        <w:t xml:space="preserve"> –</w:t>
      </w:r>
      <w:r>
        <w:rPr>
          <w:sz w:val="32"/>
          <w:szCs w:val="32"/>
        </w:rPr>
        <w:t xml:space="preserve"> познавательная деятельность человека по выявлению внешне скрытых особенностей объекта, характеризующаяся обобщенностью и опосредованностью; применение, преобразование и обновление запаса полученных в учении знан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Сериация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– построение упорядоченных возрастающих или убывающих рядов. Классический пример сериации: матрешки, пирамид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Анализ-</w:t>
      </w:r>
      <w:r>
        <w:rPr>
          <w:sz w:val="32"/>
          <w:szCs w:val="32"/>
        </w:rPr>
        <w:t xml:space="preserve">  выделение  свойств объекта, или выделение объекта из группы, или выделение группы объектов по определенному признаку. </w:t>
      </w:r>
      <w:r>
        <w:rPr>
          <w:b/>
          <w:sz w:val="32"/>
          <w:szCs w:val="32"/>
          <w:u w:val="single"/>
        </w:rPr>
        <w:t>Например,</w:t>
      </w:r>
      <w:r>
        <w:rPr>
          <w:sz w:val="32"/>
          <w:szCs w:val="32"/>
        </w:rPr>
        <w:t xml:space="preserve"> задан признак: все кислые. Сначала у каждого объекта проверяется наличие или отсутствие этого признака , а затем они выделяются и объединяются в группу по признаку «кислые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Синтез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соединение различных элементов в единое целое. В психологии анализ и синтез рассматриваются как взаимодополняющие друг- друга прцессы( анализ осуществляется через синтез, а синтез- через анализ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Сравнение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логический прием умственных действий, требующий выявления сходства и различия между признаками объект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пример</w:t>
      </w:r>
      <w:r>
        <w:rPr>
          <w:i/>
          <w:sz w:val="32"/>
          <w:szCs w:val="32"/>
          <w:u w:val="single"/>
        </w:rPr>
        <w:t>:</w:t>
      </w:r>
      <w:r>
        <w:rPr>
          <w:i/>
          <w:sz w:val="32"/>
          <w:szCs w:val="32"/>
        </w:rPr>
        <w:t xml:space="preserve"> 1)</w:t>
      </w:r>
      <w:r>
        <w:rPr>
          <w:sz w:val="32"/>
          <w:szCs w:val="32"/>
        </w:rPr>
        <w:t xml:space="preserve"> на доске два яблока –маленькое желтое и большое красное. У детей набор фигур : синий  треугольник, красный квадрат, круг зеленый маленький , круг большой желтый, треугольник красный, квадрат желты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Задание : найди среди своих фигур похожую на ябло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какую фигуру можно назвать похожей на ябло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Классификация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разделение множества на группы по какому- либо признаку, который называют «основание классификации».Классификацию можно проводит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по названию (чашки и тарелки, ракушки и камешк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по размер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по цв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по форм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  <w:u w:val="single"/>
        </w:rPr>
        <w:t>Например</w:t>
      </w:r>
      <w:r>
        <w:rPr>
          <w:sz w:val="32"/>
          <w:szCs w:val="32"/>
        </w:rPr>
        <w:t>: на доске несколько кругов одинакового размера но разного цвета.  Задание: раздели круги на две групп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 какому признаку это можно сделать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Обобщение</w:t>
      </w:r>
      <w:r>
        <w:rPr>
          <w:sz w:val="32"/>
          <w:szCs w:val="32"/>
        </w:rPr>
        <w:t>- это оформление в словесной ( вербальной) форме результатов процесса сравнения. При  формулировке обобщения педагог помогает детям правильно его построить, употребить нужные термины и словесные оборот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: найди лишнюю фигуру из заданных. Почему она лишняя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Чем похожи остальны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i/>
          <w:sz w:val="32"/>
          <w:szCs w:val="32"/>
          <w:u w:val="single"/>
        </w:rPr>
        <w:t>Память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включает в себя процессы запоминания, сохранения и воспроизведения. В младшем возрасте  целенаправленному развитию больше поддаются два вида памяти: образная и словесная. Развитие  словесной памяти проводится путем заучивания различных считалок,стихов. Развитию образной памяти способствуют следующие игры: «Что пропало?» рассмотрев с ребенком  2-4 небольших предмета на столе, педагог накрывает их платком и под платком прячет один в руке 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«Что изменилось?»на столе выстраивается небольшая сюжетная группа, ребенок должен запомнить ее, затем педагог изменяет 1-2 детали. Задача ребенка- заметить, что изменилос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 Мишка сидел на стуле, теперь на пол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Внимание-</w:t>
      </w:r>
      <w:r>
        <w:rPr>
          <w:sz w:val="32"/>
          <w:szCs w:val="32"/>
        </w:rPr>
        <w:t xml:space="preserve"> это направленность и сосредоточенность сознания. Проявляясь как бы внутри познавательных процессов (восприятия, памяти, мышления), внимание способствует повышению их эффектив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i/>
          <w:sz w:val="32"/>
          <w:szCs w:val="32"/>
          <w:u w:val="single"/>
        </w:rPr>
        <w:t>Воображение</w:t>
      </w:r>
      <w:r>
        <w:rPr>
          <w:sz w:val="32"/>
          <w:szCs w:val="32"/>
        </w:rPr>
        <w:t>- процесс преобразования имеющихся представлений. Создание новых образов на основе имеющихся. Полезны упражнения вида «На что это похоже?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Развитие личности ученика предполагает максимальную реализацию его активности, инициативы и самостоятельности в процессе обучения. Создание для этого условий- важная задача на всех ступенях системы непрерывного образова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>Активность человека и есть всеобщая форма его существования как индивида, условие реализации себя как лич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длинная активность проявляется не только ( и не столько) в адаптации ученика к обучающим воздействиям, сколько в их самостоятельном преобразовании на основе субъектного опыта, который у каждого уникален и неповтори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Любая активность связана с индивидуальными целями и намерениями, потребностями человека. Общественные ценности не могут быть навязаны, они должны быть согласованы с  индивидуальными ценностями  ученика, ставшими содержанием его внутреннего мира, источником субъектной актив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Механизм становления познавательной активности можно выразить весьма лаконично формулой С.Л. Рубинштейна : «внешние условия действуют через посредство внутренних, образуя с ними единое целое.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амостоятельная работа как средство развития познавательной актив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Самостоятельное осмысление материала способствует развитию творческого начала, является показателем интеллектуального роста школьника. Развитие самостоятельности у детей- процесс сложный, порой противоречивый, но при систематическом ее выполнении на должном уровне качество и прочность знаний повышаются, развиваются познавательные процессы, мыслительная деятельность, умения и навыки учащихс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>Большими возможностями для организации самостоятельной работы обладают уроки литературного чтения. Говоря о самостоятельной работе, мы чаще всего отмечаем такие формы, как пересказ, составление плана, устное сочинение, словесное рисование. Но если посмотреть на все эти формы работы с точки зрения участия в них учащихся, то увидим, что одна и та же форма работы может проходить на разных уровнях самостоятель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Наиболее яркий пример этого- пересказ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Подробный  пересказ. Детям нужно полностью воспроизвести текст, ничего не изменяя и ничего не добавляя. В этом случае работает в основном память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Выборочный пересказ. Теперь ученикам предстоит отобрать только то, что относится к заданию, поразмыслить над текстом, тем самым у детей повышается уровень их самостоятель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Краткий пересказ- новая ступень сложности. Нужно выделить самое важное, проследить главную сюжетную линию и основную мысль автор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Таким образом, работа учащихся проходит на разных уровнях самостоятельности. По уровню самостоятельности работы условно можно разделить на групп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  <w:u w:val="single"/>
        </w:rPr>
        <w:t>К первой группе</w:t>
      </w:r>
      <w:r>
        <w:rPr>
          <w:sz w:val="32"/>
          <w:szCs w:val="32"/>
        </w:rPr>
        <w:t xml:space="preserve"> относятся работы воспроизводящего характера, выполняя их школьники опираются на память и просто воспроизводят прочитанно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имер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Какие сказки Пушкина ты читал или слышал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Кому из поэтов принадлежат строчки…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Вспомни пословицы о труд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  <w:u w:val="single"/>
        </w:rPr>
        <w:t>Вторая группа</w:t>
      </w:r>
      <w:r>
        <w:rPr>
          <w:sz w:val="32"/>
          <w:szCs w:val="32"/>
        </w:rPr>
        <w:t>- работы воспроизводящие но с элементами творчеств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очему раздел  назван «Собирай по ягодке- наберешь кузовок»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Что ты заметил схожего и различного в написании этих слов? Коса-коза, грипп-гриб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  <w:u w:val="single"/>
        </w:rPr>
        <w:t>Третья группа-</w:t>
      </w:r>
      <w:r>
        <w:rPr>
          <w:sz w:val="32"/>
          <w:szCs w:val="32"/>
        </w:rPr>
        <w:t xml:space="preserve"> такие вопросы и задания, которые требуют переосмысления учебного материала, размышления над события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Это частично поисковые работ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очему сказки. Сложенные русским народом давным- давно, живут и сегодн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очему Герда оказалась сильнее Снежной королевы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 xml:space="preserve">Наивысшая степень самостоятельности проявляется в работах </w:t>
      </w:r>
      <w:r>
        <w:rPr>
          <w:sz w:val="32"/>
          <w:szCs w:val="32"/>
          <w:u w:val="single"/>
        </w:rPr>
        <w:t>четвертой группы</w:t>
      </w:r>
      <w:r>
        <w:rPr>
          <w:sz w:val="32"/>
          <w:szCs w:val="32"/>
        </w:rPr>
        <w:t>. Это творческие работы поискового характер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опробуй рассказать о том, как появляются тучи. Объясни причины дожд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ридумай текст с описание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ланируя самостоятельную работу. Учитель должен исходить из того, что различное сочетание самостоятельных работ  только тогда приведет к эффективности обучения, когда не будет представлять собой механического набора вопросов и заданий. Независимых от дидактических цел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Не менее важно и другое: если обучение не предусматривает трудностей в учебной работе, то не будут развиваться и познавательные силы школьников. Знания, полученные самостоятельно, отличаются глубиной и прочностью, становятся убеждения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знавательная деятельность ребят не ограничивается лишь уроками, а продолжается в их внеурочной деятельности. Одной из распространенных форм внеклассной работы по развитию у учащихся познавательной деятельности являются викторины и конкурсы. С большим удовольствием участвуют в литературных викторинах: «Знаете ли вы сказки?». Не менее интересны и полезны конкурсы любителей русского языка, знатоков математи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вум зайчатам в час обед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какали три сосед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городе зайцы сел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 три морковки съел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читать, ребята , ловок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съедено морковок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ь зайчат сидят в углу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ят репу на пол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читали 20 штук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>Как делить- забыли вдруг</w:t>
      </w:r>
      <w:r>
        <w:rPr>
          <w:sz w:val="32"/>
          <w:szCs w:val="32"/>
        </w:rPr>
        <w:t>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В 1 классе школьники знакомятся с окружающим миром. Обогатить знания, полученные на уроке, поможет клуб «Почемучек».занятия в клубе можно проводить в форме встреч и заседаний. Большой интерес вызывают задания для групп</w:t>
      </w:r>
      <w:r>
        <w:rPr>
          <w:b/>
          <w:sz w:val="32"/>
          <w:szCs w:val="32"/>
        </w:rPr>
        <w:t>: 1 группа</w:t>
      </w:r>
      <w:r>
        <w:rPr>
          <w:sz w:val="32"/>
          <w:szCs w:val="32"/>
        </w:rPr>
        <w:t>- подготовить вопросы по заданной тем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>2группа</w:t>
      </w:r>
      <w:r>
        <w:rPr>
          <w:sz w:val="32"/>
          <w:szCs w:val="32"/>
        </w:rPr>
        <w:t>-составить коллективный рассказ или сказку об одном из живот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>3 группа</w:t>
      </w:r>
      <w:r>
        <w:rPr>
          <w:sz w:val="32"/>
          <w:szCs w:val="32"/>
        </w:rPr>
        <w:t>- сделать рисунки животных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Также в работе клуба используется работа с постоянно сменяемыми стендам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  <w:u w:val="single"/>
        </w:rPr>
        <w:t>Например</w:t>
      </w:r>
      <w:r>
        <w:rPr>
          <w:sz w:val="32"/>
          <w:szCs w:val="32"/>
        </w:rPr>
        <w:t xml:space="preserve"> :в центре стенда большая ромашка, освещенная лучами солнца. Внизу на стеблях травы записаны вопросы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Почему осенью листья на деревьях желтеют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Растет ли дерево зим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Какие цветы нельзя рвать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-С какими деревьями дружат подберезовики, маслята, лисички, борови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Чтобы ответить на эти вопросы ребятам нужно посоветоваться с родителями, учителем, посмотреть книги. Так постепенно школьники приучаются к мысли, что узнать что-то новое они могут не только на уроке, но и самостоятельно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собо следует остановиться на играх- путешествиях. Учащиеся младших классов с удовольствием отправляются путешествовать в мир профессий, в город веселых мастеров, любимых занятий, по своей улице, городу. Такие творческие игры эффективно решают познавательные и воспитательные задачи. Игра помогает включить школьников в творческий поис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вышение качества учебы школьников- одна из важнейших задач. Ее осуществление должно проходить не за счет дополнительной нагрузки на учащихся, а через совершенствование форм и методов.В решении этого вопроса важное значение мы отводим развитию интереса у младших школьников к учению, процессу познания вообще. Именно в первые школьные годы у детей развивается познавательный интерес и познавательная активность. Познавательный интерес и познавательная активность не возникают сами по себе. Ведущая роль в этом процессе принадлежит школе. Психологические особенности детей младшего школьного возраста, их природная любознательность, отзывчивость на все окружающее, особая расположенность к усвоению нового, готовность воспринимать все, что дает учитель, создают благоприятные условия для развития у них познавательного интереса и активности. Познавательный интерес выступает как избирательная направленность личности, обращенная к области познания, ее предметной стороне. В педагогической практике познавательный интерес рассматривается как внешний стимул, как средство активизации, позволяющие сделать процесс обучения привлекательны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>1.Белошистая  А.В. Обучение математике в начальной школе. Москва Айрис дидактика.2006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2.Гаврилычева Г.Ф. Развитие познавательной активности школьников во внеклассной работе.// Начальная школа.1986.№1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>3.Карина Л.П. самостоятельная работа на уроках чтения как средство развития познавательной активности.//Начальная школа.2004.№7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4.Тепишкина Е.Ю. Диалогизация учебного процесса как средство активизации познавательной деятельности учащихся.// Началь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32"/>
          <w:szCs w:val="32"/>
        </w:rPr>
        <w:t xml:space="preserve">школа.2003.№2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3:00Z</dcterms:created>
  <dc:creator>Хозяин</dc:creator>
  <dc:description/>
  <cp:keywords/>
  <dc:language>en-US</dc:language>
  <cp:lastModifiedBy>Хозяин</cp:lastModifiedBy>
  <cp:lastPrinted>2007-08-21T19:49:00Z</cp:lastPrinted>
  <dcterms:modified xsi:type="dcterms:W3CDTF">2007-08-21T11:51:00Z</dcterms:modified>
  <cp:revision>4</cp:revision>
  <dc:subject/>
  <dc:title>Развитие  познавательных процессов</dc:title>
</cp:coreProperties>
</file>