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ЗАДАНИЯ НА ЛОГИЧЕСКОЕ МЫШЛЕНИЕ В 1 КЛАССЕ         </w:t>
      </w:r>
    </w:p>
    <w:p>
      <w:pPr>
        <w:pStyle w:val="Normal"/>
        <w:rPr/>
      </w:pPr>
      <w:r>
        <w:rPr/>
        <w:t>1. Какое слово может называть и человека, и язык?</w:t>
      </w:r>
    </w:p>
    <w:p>
      <w:pPr>
        <w:pStyle w:val="Normal"/>
        <w:rPr/>
      </w:pPr>
      <w:r>
        <w:rPr/>
        <w:t xml:space="preserve">   </w:t>
      </w:r>
      <w:r>
        <w:rPr/>
        <w:t>(А) белорус;  (Б) немец; (В) латыш;     (Г) русский;  (Д) тат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Любишь кататься, люби и ……... возить! Какое слово тут  пропущено?</w:t>
      </w:r>
    </w:p>
    <w:p>
      <w:pPr>
        <w:pStyle w:val="Normal"/>
        <w:rPr/>
      </w:pPr>
      <w:r>
        <w:rPr/>
        <w:t xml:space="preserve">   </w:t>
      </w:r>
      <w:r>
        <w:rPr/>
        <w:t>(А) тележку; (Б) ослика; (В) картошку;     (Г) дровишки;   (Д) са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ак известно, часы говорят «тик-так». А мы про них говорим, что они:</w:t>
      </w:r>
    </w:p>
    <w:p>
      <w:pPr>
        <w:pStyle w:val="Normal"/>
        <w:rPr/>
      </w:pPr>
      <w:r>
        <w:rPr/>
        <w:t xml:space="preserve">   </w:t>
      </w:r>
      <w:r>
        <w:rPr/>
        <w:t>(А) тиктакают;   (Б) тикают;   (В) такают;  (Г) тиктикают;  (Д) такта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Жители одного высокогорного селения называют это животное «лягушка с крышкой». Что это за животное?   (А) жаба;   (Б) ёж;  (В) орёл;  (Г) черепаха;  (Д) зме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лишний в компании, которая стучит, трещит, гудит, стрекочет?</w:t>
      </w:r>
    </w:p>
    <w:p>
      <w:pPr>
        <w:pStyle w:val="Normal"/>
        <w:rPr/>
      </w:pPr>
      <w:r>
        <w:rPr/>
        <w:t xml:space="preserve">   </w:t>
      </w:r>
      <w:r>
        <w:rPr/>
        <w:t>(А) воробей;        (Б) сорока;          (В) дятел;               (Г) кузнечик;                (Д) ш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слову пост можно приписать слово ель, и получится новое слово постель. А какое из слов нужно приписать к слову пар, чтобы получилось ещё одно новое слово?</w:t>
      </w:r>
    </w:p>
    <w:p>
      <w:pPr>
        <w:pStyle w:val="Normal"/>
        <w:rPr/>
      </w:pPr>
      <w:r>
        <w:rPr/>
        <w:t xml:space="preserve">  </w:t>
      </w:r>
      <w:r>
        <w:rPr/>
        <w:t>(А) ход;               (Б) ода;                   (В) роль;                     (Г) ус;             (Д) 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маленьком домишке жили-были мышки.</w:t>
      </w:r>
    </w:p>
    <w:p>
      <w:pPr>
        <w:pStyle w:val="Normal"/>
        <w:rPr/>
      </w:pPr>
      <w:r>
        <w:rPr/>
        <w:t xml:space="preserve">   </w:t>
      </w:r>
      <w:r>
        <w:rPr/>
        <w:t>Жили – не тужили, с кошками дружили.</w:t>
      </w:r>
    </w:p>
    <w:p>
      <w:pPr>
        <w:pStyle w:val="Normal"/>
        <w:rPr/>
      </w:pPr>
      <w:r>
        <w:rPr/>
        <w:t>Сколько раз в этих строчках из детской песенки встретился звук [ы]?</w:t>
      </w:r>
    </w:p>
    <w:p>
      <w:pPr>
        <w:pStyle w:val="Normal"/>
        <w:rPr/>
      </w:pPr>
      <w:r>
        <w:rPr/>
        <w:t>(А) два;                   (Б) три;            (В) четыре;                    (Г) пять;                     (Д)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какую букву по современным правилам не могут заканчиваться русские слова?</w:t>
      </w:r>
    </w:p>
    <w:p>
      <w:pPr>
        <w:pStyle w:val="Normal"/>
        <w:rPr/>
      </w:pPr>
      <w:r>
        <w:rPr/>
        <w:t xml:space="preserve">   </w:t>
      </w:r>
      <w:r>
        <w:rPr/>
        <w:t>(А) ё;                   (Б) й;                     (В) ъ;                (Г) ы;                 (Д)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бывает тетрадь, но не бывает шляпа?</w:t>
      </w:r>
    </w:p>
    <w:p>
      <w:pPr>
        <w:pStyle w:val="Normal"/>
        <w:rPr/>
      </w:pPr>
      <w:r>
        <w:rPr/>
        <w:t xml:space="preserve"> </w:t>
      </w:r>
      <w:r>
        <w:rPr/>
        <w:t>(А) клетчатой;       (Б) чистой;        (В) нотной;         (Г) с полями;           (Д) с подклад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нельзя делать крепко?</w:t>
      </w:r>
    </w:p>
    <w:p>
      <w:pPr>
        <w:pStyle w:val="Normal"/>
        <w:rPr/>
      </w:pPr>
      <w:r>
        <w:rPr/>
        <w:t xml:space="preserve">   </w:t>
      </w:r>
      <w:r>
        <w:rPr/>
        <w:t>(А) держать;           (Б) целовать;             (В) обнимать;             (Г) плакать;          (Д) с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иша  придумал особый способ записи некоторых предложений. Одно из них в его записи выглядит так:            СОВАЛЯГУШКУШАЛА. Как звали сову?</w:t>
      </w:r>
    </w:p>
    <w:p>
      <w:pPr>
        <w:pStyle w:val="Normal"/>
        <w:rPr/>
      </w:pPr>
      <w:r>
        <w:rPr/>
        <w:t xml:space="preserve">  </w:t>
      </w:r>
      <w:r>
        <w:rPr/>
        <w:t xml:space="preserve">(А) Галя;            (Б) Валя;              (В) Оля;                     (Г) Саша;                            (Д) Лу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ёдор проснулся и посмотрел на электронные часы. «Рано ещё, всего четверть восьмого», — подумал он. Что он увидел на экране часов?</w:t>
      </w:r>
    </w:p>
    <w:p>
      <w:pPr>
        <w:pStyle w:val="Normal"/>
        <w:rPr/>
      </w:pPr>
      <w:r>
        <w:rPr/>
        <w:t xml:space="preserve">  </w:t>
      </w:r>
      <w:r>
        <w:rPr/>
        <w:t xml:space="preserve">(А) 7:04;             (Б) 7:15;            (В) 7:25;                    (Г) 7:45;                       Д) 8: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. С какой буквы не могут начинаться слова?  а) й               б) щ               в) ъ                г) э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В каком  слове есть только мягкие согласные. </w:t>
      </w:r>
    </w:p>
    <w:p>
      <w:pPr>
        <w:pStyle w:val="Normal"/>
        <w:rPr/>
      </w:pPr>
      <w:r>
        <w:rPr/>
        <w:t xml:space="preserve">а) семь             б) письмо                   в) тетрадь              г) лейк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Собака лает, кошка мяукает, свинья хрюкает. А лошадь?                           </w:t>
      </w:r>
    </w:p>
    <w:p>
      <w:pPr>
        <w:pStyle w:val="Normal"/>
        <w:rPr/>
      </w:pPr>
      <w:r>
        <w:rPr/>
        <w:t xml:space="preserve">(А) мычит;  (Б) блеет;  (В) кудахчет;  (Г) ржёт;  (Д) ревёт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Если удвоить слог   ма, получится слово  мама. Посмотрите на эти слоги и решите, из какого из них таким образом слово нельзя получить: а) па      б) ба     в) дя      г) тё      д) ня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8:00Z</dcterms:created>
  <dc:creator>школа</dc:creator>
  <dc:description/>
  <cp:keywords/>
  <dc:language>en-US</dc:language>
  <cp:lastModifiedBy>школа</cp:lastModifiedBy>
  <dcterms:modified xsi:type="dcterms:W3CDTF">2014-07-25T11:43:00Z</dcterms:modified>
  <cp:revision>1</cp:revision>
  <dc:subject/>
  <dc:title>               ЗАДАНИЯ НА ЛОГИЧЕСКОЕ МЫШЛЕНИЕ В 1 КЛАССЕ         </dc:title>
</cp:coreProperties>
</file>