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32"/>
          <w:szCs w:val="32"/>
        </w:rPr>
        <w:t>Родительское собрание на тему: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Готовность ребенка к школе»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родительский лектор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40" w:hanging="360"/>
        <w:rPr/>
      </w:pPr>
      <w:r>
        <w:rPr>
          <w:b/>
          <w:color w:val="333333"/>
          <w:sz w:val="28"/>
          <w:szCs w:val="28"/>
        </w:rPr>
        <w:t>педагогическое</w:t>
      </w:r>
      <w:r>
        <w:rPr>
          <w:color w:val="333333"/>
          <w:sz w:val="28"/>
          <w:szCs w:val="28"/>
        </w:rPr>
        <w:t xml:space="preserve"> и психологическое просвещение родителей по вопросам воспитания и обучения детей, поступающих в первый класс школ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4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представления о психологической и педагогической готовности к школьному обучению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4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комство с особенностями адаптации к новым образовательным условиям.</w:t>
      </w:r>
    </w:p>
    <w:p>
      <w:pPr>
        <w:pStyle w:val="Normal"/>
        <w:shd w:fill="FFFFFF" w:val="clear"/>
        <w:ind w:left="-2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дачи: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34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ладить просветительскую и консультативную помощь семьям при подготовке ребёнка к школе;</w:t>
      </w:r>
    </w:p>
    <w:p>
      <w:pPr>
        <w:pStyle w:val="Normal"/>
        <w:numPr>
          <w:ilvl w:val="0"/>
          <w:numId w:val="1"/>
        </w:numPr>
        <w:shd w:fill="FFFFFF" w:val="clear"/>
        <w:ind w:left="34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влечь родителей в понимание социальной готовности ребёнка к школе через опыт активного обучения;</w:t>
      </w:r>
    </w:p>
    <w:p>
      <w:pPr>
        <w:pStyle w:val="Normal"/>
        <w:shd w:fill="FFFFFF" w:val="clear"/>
        <w:ind w:left="3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собранию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Готов ли ребенок к поступлению в школу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Какие могут возникнуть проблемы в предшкольной подготовке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Рекомендации по повышению уровня готовности к школ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дготовительный этап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ровести диагностику готовности детей к школ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одготовить презентаци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Составить тексты памяток родителям будущих первоклассник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Составить текст беседы для педагогического всеобуч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одготовить список предметов, необходимых для обучения в 1 класс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онный этап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 столах разложить памятки для родителей; обработанные психологом результаты диагностики дет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Этап педагогического всеобуч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 чего складывается психологическая готовность к школе? Как она формируется? Можно ли и каким образом развить у ребенка психологическую готовность к школе? На эти и другие вопросы мы и попробуем найти ответ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упление в школу и есть один из таких важных этапов в развитии ребенка, а готовность к школе – итогом предыдущих 6-7 лет его развития. И это не значит, что ребенок  6-7 годам  должен стать настоящим школьником, наоборот, означает, что к данному возрасту он должен быть зрелым дошкольником, а не зрелым школьником. Это означает, что будущий дошкольник должен полноценно прожить свое дошкольное детство и максимально использовать возможности этого периода жизни для своего развития. Для простоты понимания можно составить следующую формулу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ние («хочу учиться») +возможности («могу учиться») = психологическая готовность к школ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вайте поговорим, о том, какие же составляющие входят в набор «школьной готовности». Прежде всего, это </w:t>
      </w:r>
      <w:r>
        <w:rPr>
          <w:i/>
          <w:sz w:val="28"/>
          <w:szCs w:val="28"/>
        </w:rPr>
        <w:t>мотивационная готовность, интеллектуальная готовность, волевая готовность, а также достаточный уровень развития зрительно-моторной координ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тивационная готовность-это наличие у детей желания учиться. Желание пойти в школу и желание учиться существенно отличаются друг от друга. Ребенок может хотеть в школу, потому что все его сверстники туда пойдут, потому, что к школе он получит новый красивый портфель, пенал и другие подарки.  Однако это еще не значит, что дети осознали важность учебы и готовы прилежно трудиться. Они могут стремиться в школу, так как хотят быть взрослыми, иметь определенные права. Ребенок должен знать и принимать тот факт, что уроки нужно делать, жертвуя игрой или прогулкой. Именно это стремление стать школьником, выполнять правила поведения школьника и иметь права и обязанности и составляют «внутреннюю позицию» школьни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терес к внешней стороне учебы, к процессу обучения, то есть к школе, к школьным принадлежностям, к правилам поведения в школе является первым этапом развития мотивационной готовности. Стремление идти в школу и готовность соблюдать школьные обязанности и является главным составляющим. Основой психологической готовности к школе, основой того, что в новой обстановке ребенок будет чувствовать себя комфортно. Без такой готовности, как бы хорошо ребенок ни умел читать и писать, он не сможет хорошо учиться, так как школьная обстановка, правила поведения будут ему в тягость, он будет стараться выйти любой ценой из этой неприятной ситуации. Это может быть отвлечение во время уроков, уход в свои мечты, интерес только к переменкам, где можно играть и шалить вволю, негативное отношение к товарищам или учительнице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нтеллектуальная готовность. </w:t>
      </w:r>
      <w:r>
        <w:rPr>
          <w:sz w:val="28"/>
          <w:szCs w:val="28"/>
        </w:rPr>
        <w:t>Многие родители считают, что именно она является главной составляющей психологической готовности к школе, а основа её – это обучение детей навыкам письма, чтения и счета. Это убеждение  и является причиной ошибок родителей при подготовке детей и их разочарований при отборе в школ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амом деле интеллектуальная готовность не предполагает наличия у ребенка каких - то определенных сформированных знаний и умений. Главное – это наличие у ребенка более высокого психологического развития, которое и обеспечивает произвольную регуляцию внимания, памяти, мышления, даёт возможность ребёнку читать, считать, решать задач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левая готовность</w:t>
      </w:r>
      <w:r>
        <w:rPr>
          <w:sz w:val="28"/>
          <w:szCs w:val="28"/>
        </w:rPr>
        <w:t xml:space="preserve"> требуется для нормальной адаптации детей к школьным условиям. Речь идет не столько об умении ребят к ним подстраиваться, сколько об умении слушать, вникать в содержание того, о чем говорит взрослый. Для этого нужно чтобы ребенок мог сосредоточиться на инструкции, которую получает от взрослого. Можно развивать такое умение и дома, давая детям разные задания. Если ребенок не может сосредоточиться, волевая регуляция поведения у ребенка отсутствует, он не готов к школьным занятия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ы успешно учиться в первом классе, ребенок должен уметь понимать учебную задачу. Должен уметь различать цвет и форму, уметь скопировать фигуру, уверенно держать карандаш, уметь отвечать на вопросы, т.е. уметь решать простые логические задачи. У ребенка должны быть сформированы элементарные математические представления: они должны уметь определять положение предметов на плоскости, знать слова, обозначающие местоположение, и правильно понимать их значение – впереди, справа, сзади, слева, сверху, снизу и т.д. Должен знать и различать основные геометрические фигуры (круг, квадрат, треугольник, прямоугольник)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ы часто стараемся заранее научить ребенка читать, писать, считать, тратим на это массу сил и энергии. А в школе оказывается: нет у ребенка главного – </w:t>
      </w:r>
      <w:r>
        <w:rPr>
          <w:i/>
          <w:sz w:val="28"/>
          <w:szCs w:val="28"/>
        </w:rPr>
        <w:t>умения сосредоточить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маловажное значение имеют навыки самообслуживания, которые приобрел ребенок при поступлении в школу: умеет ли убрать постель, игрушки, привести себя в порядок и многое друго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чень важен для школы уровень координации движений пальцев, кисти, всей руки, а также уровень зрительно – моторной координ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енее важное условие подготовленности ребенка к школе – умение жить в коллектив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м родителям необходимо своевременно проверить своих детей у логопеда. Дефекты речи затрудняют овладение грамотой, тормозят формирование навыка правильного письма по слух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ще бы мне хотелось немного рассказать о страхах детей. Почему они боятся идти в школу? Есть дети, которые по тем или иным причинам испытывают тревогу от одной мысли, что скоро в школу и негативно отзываются о ней. Причиной такого пессимизма может быть негативный опыт выполнения заданий в детском саду или тревога родителей по поводу предстоящего поступления в школу. Другой причиной  могут быть запугивания взрослыми будущего первоклассника предстоящей школой («Вот пойдешь в школу – там тебя научат!», «В школе тебе уже никто не поможет» и т.д.) или неправильные представления ребенка о самой школе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ила создания позитивной обстановки в обучен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Обучение требует систематичности: 10-15 минут каждый день дадут больший результат, чем час-два в выходные д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Необходимо учитывать принцип «от простого к сложному», то есть нельзя сразу научить ребенка всему, что вы знаете и умее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Не забывайте оценивать успехи, а при неудачах одобряйте действия ребенка словами: «Если бы ты сделал так, то было бы еще лучше»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оддерживайте в ребенке стремление стать школьником. Ваша искренняя заинтересованность в его школьных делах и заботах помогут первокласснику подтвердить значимость его нового поло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Узнайте у воспитателей насколько «зрел» или «незрел» ребено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Обсудите с ребенком все правила и нормы, с которыми он встретится в школе. Объясните их необходимость и целесообраз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Ваш ребенок пришел в школу, чтобы учиться, у него может что-то не сразу получиться, это естественно, ребенок имеет право на ошиб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Составьте вместе с первоклассником распорядок дня, следите за его соблюдени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Не пропускайте трудности, возможные у ребенка на начальном этапе овладения учебными навык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Поддержите первоклассника в его желании добиться успеха. В каждой работе найдите, за что можно было бы его похвали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Если вас что-то беспокоит в поведении ребенка, его учебных делах, не стесняйтесь обращаться за советом и консультацией к учител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С поступлением в школу в жизни ребенка появится человек более авторитетный, чем вы. Это учитель. Уважайте мнение первоклассника о своем педагог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Ученье – это нелегкий и ответственный труд. Поступление в школу существенно меняет жизнь ребенка, но не должно лишать её многообразия, радости, игры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311" w:right="90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33:00Z</dcterms:created>
  <dc:creator>Klimenko</dc:creator>
  <dc:description/>
  <cp:keywords/>
  <dc:language>en-US</dc:language>
  <cp:lastModifiedBy>Image</cp:lastModifiedBy>
  <dcterms:modified xsi:type="dcterms:W3CDTF">2013-11-01T16:49:00Z</dcterms:modified>
  <cp:revision>30</cp:revision>
  <dc:subject/>
  <dc:title>АНКЕТА</dc:title>
</cp:coreProperties>
</file>