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Олимпиада по математике.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я для 1 класса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арелке лежало 6 пирожных. Два из них разрезали по</w:t>
        <w:softHyphen/>
        <w:t>полам. Сколько пирожных стало на таре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дной коробке 40 конфет, а в другой наполовину мень</w:t>
        <w:softHyphen/>
        <w:t>ше. Чему равна половина половины всех конфе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у спросили: «Сколько учеников у вас в классе?». Ира ответила: «Это число меньше 26, но больше 23 и являет</w:t>
        <w:softHyphen/>
        <w:t>ся чётным». Сколько учеников в классе у Ир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ята делают гирлянду к Новому году. Сначала берут красное колечко, затем жёлтое, синее и зелёное. И так по порядку. Какого цвета будет десятое колечк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яблоне росло 10 яблочек, она попросила Алёнушку с братцем съесть по 2 яблочка. Сколько яблочек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ясь утром по дороге в школу, Аня, Оля, Катя, Ди</w:t>
        <w:softHyphen/>
        <w:t>ма и Алёша подают друг другу руки. Сколько всего руко</w:t>
        <w:softHyphen/>
        <w:t>пожатий получается при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города в посёлок ехал автобус. По дороге он встретил 3 грузовых автомобиля и 5 легковых. Сколько всего ма</w:t>
        <w:softHyphen/>
        <w:t>шин ехало в посёлок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я выше Оли, но ниже Гали. Кто выше все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я, Миша, Лена и Таня сидят за столом: Миша - меж</w:t>
        <w:softHyphen/>
        <w:t>ду Таней и Катей, а Лена - справа от Кати. Запиши буквы К, М, Л, Т в кружочки так, как дети сидят за ст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99480"/>
                          <a:chOff x="0" y="0"/>
                          <a:chExt cx="2056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5.95pt" coordorigin="0,0" coordsize="3239,2519">
                <v:rect id="shape_0" stroked="f" o:allowincell="f" style="position:absolute;left:0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00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900;width:72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620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шка стола имеет 4 угла. Один из них отпилили. Сколько углов стало у крышки?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я для 2 класс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1. Запиши самое маленькое пятизначное число так, чтобы все цифры были разными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2. Какой из следующих промежутков времени наибольший?</w:t>
      </w:r>
    </w:p>
    <w:p>
      <w:pPr>
        <w:pStyle w:val="Western"/>
        <w:shd w:fill="FFFFFF" w:val="clear"/>
        <w:spacing w:before="280" w:after="0"/>
        <w:rPr/>
      </w:pPr>
      <w:r>
        <w:rPr/>
        <w:t>а) 1500 мин; 10 ч; 1 сут.</w:t>
      </w:r>
    </w:p>
    <w:p>
      <w:pPr>
        <w:pStyle w:val="Western"/>
        <w:shd w:fill="FFFFFF" w:val="clear"/>
        <w:spacing w:before="280" w:after="0"/>
        <w:rPr/>
      </w:pPr>
      <w:r>
        <w:rPr/>
        <w:t>б) 12 лет; 10 лет 25 мес. 1 день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3. Проведите в треугольнике две прямые так, чтобы получился один четырехугольник и три треугольника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4. В записи между некоторыми цифрами поставь знаки сложения так, чтобы получилось выражение, значение которого равно 1000: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8888888 = 1000.</w:t>
      </w:r>
    </w:p>
    <w:p>
      <w:pPr>
        <w:pStyle w:val="Western"/>
        <w:shd w:fill="FFFFFF" w:val="clear"/>
        <w:spacing w:before="280" w:after="0"/>
        <w:jc w:val="center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5. Шестьдесят листов книги сказок А.С. Пушкина имеют толщину 1 см. Какова толшина всей книги, если в ней 240 страниц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6. Коля, Боря, Вова и Юра заняли первые четыре места в соревновании, причем никакие два мальчика не делили между собой одно и то же место. На вопрос, какие места заняли ребята, трое ответили: Коля — не первое и не четвертое; Боря — второе; Вова — не был последним. Какое место занял каждый из мальчиков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7. У всех 25 учеников на родительское собрание пришли папы и мамы. Мам было 20, а пап — 10. У скольких учеников на собрание пришли и папы, и мамы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8. Как разделить 7 яблок между 12 мальчиками, если ни одно яблоко нельзя резать более чем на 5 частей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9. На тарелке лежат пирожки: все, кроме трех, с рисом, все, кроме трех, с грибами, все, кроме трех, с яблоками, все, кроме трех, с картошкой. Сколько пирожков на тарелке?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10. Приехали 100 туристов. Из них 10 туристов не знают ни немецкого языка, ни французского. 75 туристов знают немецкий,</w:t>
      </w:r>
      <w:r>
        <w:rPr/>
        <w:t xml:space="preserve"> </w:t>
      </w:r>
      <w:r>
        <w:rPr>
          <w:color w:val="000000"/>
        </w:rPr>
        <w:t>83 — знают французский. Сколько туристов знают французский и немецки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8:00Z</dcterms:created>
  <dc:creator>Елена</dc:creator>
  <dc:description/>
  <cp:keywords/>
  <dc:language>en-US</dc:language>
  <cp:lastModifiedBy>Елена</cp:lastModifiedBy>
  <dcterms:modified xsi:type="dcterms:W3CDTF">2014-08-25T11:19:00Z</dcterms:modified>
  <cp:revision>4</cp:revision>
  <dc:subject/>
  <dc:title>Всероссийская дистанционная олимпиада по математике для 1-4 классов</dc:title>
</cp:coreProperties>
</file>