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eastAsia="Tahoma" w:cs="Tahoma" w:ascii="Tahoma" w:hAnsi="Tahoma"/>
          <w:b/>
          <w:color w:val="000000"/>
          <w:sz w:val="44"/>
          <w:szCs w:val="24"/>
        </w:rPr>
        <w:t xml:space="preserve">   </w:t>
      </w:r>
      <w:r>
        <w:rPr>
          <w:rFonts w:cs="Tahoma" w:ascii="Tahoma" w:hAnsi="Tahoma"/>
          <w:b/>
          <w:color w:val="000000"/>
          <w:sz w:val="44"/>
          <w:szCs w:val="24"/>
        </w:rPr>
        <w:t>ВЫСТУПЛЕНИЕ НА КОНФЕРЕНЦИИ</w:t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before="280" w:after="280"/>
        <w:ind w:left="0" w:right="180" w:hanging="0"/>
        <w:contextualSpacing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bCs/>
          <w:color w:val="000000"/>
          <w:sz w:val="24"/>
          <w:szCs w:val="24"/>
        </w:rPr>
        <w:t>Нравственное воспитание учащихся начальной школы.</w:t>
      </w:r>
    </w:p>
    <w:p>
      <w:pPr>
        <w:pStyle w:val="Style15"/>
        <w:spacing w:before="280" w:after="280"/>
        <w:ind w:left="0" w:right="180" w:hanging="0"/>
        <w:contextualSpacing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Из опыта работы.</w:t>
      </w:r>
    </w:p>
    <w:p>
      <w:pPr>
        <w:pStyle w:val="Style15"/>
        <w:spacing w:before="280" w:after="280"/>
        <w:ind w:left="0" w:right="180" w:hanging="0"/>
        <w:contextualSpacing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Style15"/>
        <w:spacing w:before="280" w:after="280"/>
        <w:ind w:left="0" w:right="180" w:hanging="0"/>
        <w:contextualSpacing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Style15"/>
        <w:spacing w:before="280" w:after="280"/>
        <w:ind w:left="0" w:right="180" w:hanging="0"/>
        <w:contextualSpacing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Style15"/>
        <w:spacing w:before="280" w:after="280"/>
        <w:ind w:left="0" w:right="180" w:hanging="0"/>
        <w:contextualSpacing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Style15"/>
        <w:spacing w:before="280" w:after="280"/>
        <w:ind w:left="0" w:right="180" w:hanging="0"/>
        <w:contextualSpacing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Климашова Светлана Николаевна </w:t>
      </w:r>
    </w:p>
    <w:p>
      <w:pPr>
        <w:pStyle w:val="Style15"/>
        <w:spacing w:before="280" w:after="280"/>
        <w:ind w:left="0" w:right="180" w:hanging="0"/>
        <w:contextualSpacing/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jc w:val="center"/>
        <w:rPr/>
      </w:pPr>
      <w:r>
        <w:rPr>
          <w:rFonts w:cs="Arial" w:ascii="Arial" w:hAnsi="Arial"/>
          <w:sz w:val="24"/>
          <w:szCs w:val="24"/>
        </w:rPr>
        <w:t>Государственное казенное  образовательное  учреждение  Ростовской области общеобразовательная школа-интернат среднего(полного) общего образования №33 г. Новошахтинска</w:t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Одна из важнейших задач учитель начальной школы- формирование нравственного воспитания личности ребёнк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</w:rPr>
        <w:t>Нравственное воспитание как процесс, направлено на целостное формирование и развитие личности ребёнка, и предполагает становление его отношений к Родине, обществу, людям, к труду, своим обязанностям и к самому себе. В процессе нравственного воспитания  у младшего школьника должно сформироваться чувство патриотизма, товарищества, активное отношение к действительности, глубокое уважение к людям труд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 xml:space="preserve">Моя задача, как педагога -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превратить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долг, честь, совесть, достоинство во внутренние стимулы каждого ребён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iCs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Путь реализации данной задачи,  конечно очень долог и кропотлив. И начальная школа-это лишь фундамент, на котором начинают формироваться взаимоотношения со сверстникам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iCs/>
          <w:color w:val="000000"/>
          <w:sz w:val="24"/>
          <w:szCs w:val="24"/>
        </w:rPr>
        <w:t xml:space="preserve">     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Работая в школе уже 21 год отметила, что  в школа – интернат,    даёт свои большие преимущества  и ряд недостатков  в формировании нравственного воспитания. Дети  целый день, каждый час, каждую минуту общаются в одном коллективе. Они как цветок, медленно раскрывающий свои лепестки, впитывающие в себя ВСЁ. И задача педагога  школы очень тяжела - ежеминутно направлять  детские взгляды,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Именно направить,   ведь для нравственного формирования личности исключительно важны самостоятельные действия ребёнка. Когда ученик действует только по указанию учителя и взрослых и под их наблюдением, он учится, прежде всего, послушанию, что, несомненно, радует учителя.  На мой взгляд,  в младших классах следует избегать давать детям лишь готовые решения, ведь  это влечёт за собой отрыв воспитания от жизни, к закомплексованности ученика, к неумению найти выход из положения в той ситуации, когда он оказывается вне класса, школы. Поэтому воспитательный процесс должен быть построен так, чтобы предусмотреть ситуации, в которых ребёнок получает возможность сделать самостоятельный выбор поступка. И наша задача научить ученика правильно действовать, когда за ним не наблюдают, когда от него не требуют отчё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В моём классе дети, приобретая  собственный нравственный опыт, как и любой взрослый,  ошибаются, неправильно поступают. И это, на мой взгляд - путь к познанию, ведь в жизни на каждый поступок нет готовых ответов, быстрых решений. Я,  помогаю  ребёнку  осознать и пережить ошибочность, безнравственность его поступка; разумеется,  помогаю ему не только исправить поведение, но и повлиять на направленность мотивов, вызвавших то или ин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ольшой опыт работы помог мне  выявить те эффективные приёмы, которые способствуют формированию духовно- нравственной личности. Прежде всего,   в своей  работе я обеспечиваю эмоциональную насыщенность общей учебной и внеклассной деятельности, организую совместные коллективные усилия и переживания, объединяющие ее участников. С каким восторгом дети ждут классного часа, чтобы показать свою индивидуальность и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Каждый день я создаю атмосферу эмоционально-волевого напряжения, ведущего к успеху. Наши уроки начинаются с упражнений – энергизаторов «Подари улыбку», «Хорошее настро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Постоянно утверждаю, радостный стиль жизни детского коллектива и каждой личности -  гуманистическое  воспитание никогда себя не исчерп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и этом учитываю положительное воздействие общественного мнения (интересно, важно), выполняющего функцию эмоционального за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абочусь о создании атмосферы доброжелательного взаимо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аждый день заканчивается рефлексией, которая проводится в конце урока, в конце учебного дня, в конце прошедшего дня - перед сном.- в кругу своих одноклассников. Детям интересно высказывать своё мнение, видеть, что его мнения также прислушиваются другие, чувствовать себя уверенне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ahoma" w:cs="Tahoma" w:ascii="Tahoma" w:hAnsi="Tahoma"/>
          <w:bCs/>
          <w:i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>Гуманистические отношения и взаимоотношения с детьми в нашей школе, в моём классе строятся в совместной деятельности школьников. Поле деятельности здесь очень велико: подготовить материал к классному часу или внеклассному мероприятию:   ролевую сценку, групповой танец, доклады и т.д. Готовясь к школьным мероприятиям, каждый старается внести свой вклад, проявляется чувство товарищества и ответственно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Также формирование дружеских нравственных взаимоотношений происходит и в небольших группах сверстников: «помощник консультант» на самоподготовке видит свою роль - в помощи друг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Нравственное воспитание младшего школьника происходит в процессе обучения. Урок - место разнообразных коллективных действий и переживаний, накопления опыта нравственных взаимоотношен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Чтобы формировать нравственное сознание школьников, я  помогаю учащимся  осмыслить как их собственный опыт, так и опыт других (пример товарищей, родителей и взрослых, примеры из литературы). Использование произведений художественной литературы в процессе нравственного воспитании помогает выработке у детей способности сопереживания с другими, формирует их положительные нравственные эмоции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Важным условием нравственного воспитания школьников является общий нравственный “климат” в классе и школе, стиль отношений между учителями и детьми, детских взаимоотношений. Полноправным членом коллектива ученик ощутит себя тогда, когда в классе царит обстановка взаимной заботливости и внимания, доброжелательности и требовательности. При таком подходе развиваются достоинства каждого, преодолевается неуверенность слабых, не замечаются их недостатки. Конечно же определяющее значение в нравственном воспитании имеет личный пример учителя, его отношение к детям. Даже в мелочах, в манерах дети стараются подражать своему учителю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 xml:space="preserve">Я избегаю общих оценок личности каждого ученика.  Считаю, что может быть плох поступок, а не ученик. Поэтому можно хвалить или осуждать за его поступок, но не следует оценку конкретного факта переносить на его личность в целом и говорить, что он вообще хороший или, наоборот, во всем плох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Домашняя обстановка и отношения в семье оказывают большое влияние на нравственное развитие школьника. И это стоит глобальной проблемой. Трудные асоциальные неблагополучные семьи, неработающие родители… Как научить   родителей видеть важность в воспитании нравственных качеств у детей?! Ведь за нравственным развитием ребенка требуется следить так же тщательно, как и за его успехами в чтении, письме, математике.</w:t>
      </w:r>
    </w:p>
    <w:p>
      <w:pPr>
        <w:pStyle w:val="Normal"/>
        <w:spacing w:lineRule="auto" w:line="240" w:before="280" w:after="280"/>
        <w:ind w:left="280" w:right="18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2 класс</dc:creator>
  <dc:description/>
  <cp:keywords/>
  <dc:language>en-US</dc:language>
  <cp:lastModifiedBy>2 класс</cp:lastModifiedBy>
  <dcterms:modified xsi:type="dcterms:W3CDTF">2012-01-27T09:37:00Z</dcterms:modified>
  <cp:revision>4</cp:revision>
  <dc:subject/>
  <dc:title/>
</cp:coreProperties>
</file>