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 самообразования на 2006 – 201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МОУ Куйбышевская ООШ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дченковой Тамары Ивановны, ВКК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56"/>
        <w:gridCol w:w="753"/>
        <w:gridCol w:w="1640"/>
        <w:gridCol w:w="825"/>
        <w:gridCol w:w="683"/>
        <w:gridCol w:w="1281"/>
        <w:gridCol w:w="1813"/>
        <w:gridCol w:w="4167"/>
      </w:tblGrid>
      <w:tr>
        <w:trPr>
          <w:trHeight w:val="5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Индивидуальная тема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самообразования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Личностно ориентированный подход в обучении как средство гуманизации образовательного процесса  на начальной ступени обучения</w:t>
            </w:r>
          </w:p>
        </w:tc>
      </w:tr>
      <w:tr>
        <w:trPr>
          <w:trHeight w:val="11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Продолжительность работы над темой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6 год – изучение историко-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педагогического аспекта личностно ориентированного обуче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7 год-участие в областных педагогических чтениях по изучаемой проблем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8-2010 – обобщение опыта работы по проблеме личностно ориентированного обучения учащихся</w:t>
            </w:r>
          </w:p>
        </w:tc>
      </w:tr>
      <w:tr>
        <w:trPr>
          <w:trHeight w:val="13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Цели и задачи самообразования 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Изучить историко-педагогический аспект технологии личностно ориентированного обучения, его сущность, причины актуа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Изучить новинки методической литературы по проблеме, передовой опыт учителей – нов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Принять участие в областных педагогических чтениях по изучаемой пробле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Обобщить опыт работы по теме самообразования.</w:t>
            </w:r>
          </w:p>
        </w:tc>
      </w:tr>
      <w:tr>
        <w:trPr>
          <w:trHeight w:val="17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Основные вопросы для изучения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Гуманистические идеи в педагогике Вахтерова В.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Приёмы организации личностно ориентирова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Учёт индивидуальных особенностей учащихся при организации учебного процес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Дифференцированный подход в обучении – средство реализации личностно ориентированного обу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Личностно ориентированный подход в обучении как путь гуманизации образовательного процесса</w:t>
            </w:r>
          </w:p>
        </w:tc>
      </w:tr>
      <w:tr>
        <w:trPr>
          <w:trHeight w:val="14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блиография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Амонашвили Ш.А. «Личностно гуманистическая основа педагогического процесса».-Минск, 1990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Бондаревская Е.В. «Гуманистическая парадигма личностно ориентированного образования»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left="720" w:hanging="0"/>
              <w:rPr/>
            </w:pPr>
            <w:r>
              <w:rPr/>
              <w:t>Педагогика .-№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Виноградова Н.Ф. «Как организовать личностно ориентированное обучение»// «Начальная школа»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ind w:left="720" w:hanging="0"/>
              <w:rPr/>
            </w:pPr>
            <w:r>
              <w:rPr/>
              <w:t>2001, №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ДеменеваН.И. «Дифференцированная работа на уроках математики»//«Начальная школа»,2004№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Концепция модернизации российского образования на период до 2010 года.//Первое сентября, №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Симонова Ю.И. «Гуманистические идеи в педагогике Вахтерова В.П.»//Начальная школа, 2002,№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Товпинец И.П. «Приёмы организации личностно ориентированного обучения в учебниках нового поколения»//Начальная школа , 2004, №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Предметный журнал «Начальная школа», 2000-2010гг</w:t>
            </w:r>
          </w:p>
        </w:tc>
      </w:tr>
      <w:tr>
        <w:trPr>
          <w:trHeight w:val="4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Практические выходы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Доклад на заседании методического объединения учителей начальных классов Старомеловатского образовательного округа «Приёмы организации личностно ориентированного обуч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Выступление на педагогическом совете МОУ Куйбышевская ООШ «Учёт индивидуальных особенностей учащихся при организации учебного процесса»; «Дифференцированный подход в обучении – средство реализации личностно ориентированного обучени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Открытые уроки по теме для учителей школы, образовательного округа,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Выступление с рефератом «Личностно ориентированный подход в обучении  как средство гуманизации образовательного процесса» на </w:t>
            </w:r>
            <w:r>
              <w:rPr>
                <w:lang w:val="en-US"/>
              </w:rPr>
              <w:t>VII</w:t>
            </w:r>
            <w:r>
              <w:rPr/>
              <w:t xml:space="preserve"> областных педагогических чтениях в г. Воронеж, ВОИПК и ПРО, 200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Мастер-класс «Планета друзей», внеклассное мероприятие. Районный конкурс, 2010 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Участие в районном конкурсе «Самый классный классный», 2010 г</w:t>
            </w:r>
          </w:p>
        </w:tc>
      </w:tr>
      <w:tr>
        <w:trPr>
          <w:trHeight w:val="28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 xml:space="preserve">Открытые уроки, внеклассные мероприятия  по проблеме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од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м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втор учебника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2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пройденного материала по теме «Решение задач на увеличение числа в несколько раз»</w:t>
            </w:r>
          </w:p>
        </w:tc>
      </w:tr>
      <w:tr>
        <w:trPr>
          <w:trHeight w:val="2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сьменное умножение и деление многозначных чисел</w:t>
            </w:r>
          </w:p>
        </w:tc>
      </w:tr>
      <w:tr>
        <w:trPr>
          <w:trHeight w:val="2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мзаева Т.Г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а с сочетаниями жи-, ши-.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 в пределах 10</w:t>
            </w:r>
          </w:p>
        </w:tc>
      </w:tr>
      <w:tr>
        <w:trPr>
          <w:trHeight w:val="2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 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крепление пройденного материала по теме «Периметр многоугольника» (2 к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хождение нескольких долей целого (4 кл)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ецкий В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анова М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иманова Л.Ф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устовский К.Д. «Корзина с еловыми шишками»</w:t>
            </w:r>
          </w:p>
        </w:tc>
      </w:tr>
      <w:tr>
        <w:trPr>
          <w:trHeight w:val="2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ое мероприя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-4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тренник «Спасибо нашей книге детской!»</w:t>
            </w:r>
          </w:p>
        </w:tc>
      </w:tr>
      <w:tr>
        <w:trPr>
          <w:trHeight w:val="2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ое занятие по математ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ческая викторина «Цифроград»</w:t>
            </w:r>
          </w:p>
        </w:tc>
      </w:tr>
      <w:tr>
        <w:trPr>
          <w:trHeight w:val="24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неклассное занятие по русскому языку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классное занятие «В гостях у Буквоежки»</w:t>
            </w:r>
          </w:p>
        </w:tc>
      </w:tr>
      <w:tr>
        <w:trPr>
          <w:trHeight w:val="2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мзаева Т.Г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крепление пройденного материала по теме «Правописание безударных гласных в корне слова» </w:t>
            </w:r>
          </w:p>
        </w:tc>
      </w:tr>
      <w:tr>
        <w:trPr>
          <w:trHeight w:val="2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тематик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,3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 М.И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ение и закрепление пройденного материала(1к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ёмы письменного сложения (3 кл)</w:t>
            </w:r>
          </w:p>
        </w:tc>
      </w:tr>
      <w:tr>
        <w:trPr>
          <w:trHeight w:val="2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lineRule="auto" w:line="360"/>
              <w:rPr/>
            </w:pPr>
            <w:r>
              <w:rPr/>
              <w:t>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тение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ецкий В.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лованова М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иманова Л.Ф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лов И.А. «Стрекоза и Муравей» (2 кл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олстой Л.Н. «Как мужик камень убрал с дороги»</w:t>
            </w:r>
          </w:p>
        </w:tc>
      </w:tr>
      <w:tr>
        <w:trPr>
          <w:trHeight w:val="2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зрительно воспринятого текста «Котёнок»</w:t>
            </w:r>
          </w:p>
        </w:tc>
      </w:tr>
      <w:tr>
        <w:trPr>
          <w:trHeight w:val="2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земной поверхности</w:t>
            </w:r>
          </w:p>
        </w:tc>
      </w:tr>
      <w:tr>
        <w:trPr>
          <w:trHeight w:val="28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20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занятие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нашу Землю голубой и зелёной»</w:t>
            </w:r>
          </w:p>
        </w:tc>
      </w:tr>
      <w:tr>
        <w:trPr>
          <w:trHeight w:val="48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7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Выводы </w:t>
            </w:r>
          </w:p>
        </w:tc>
        <w:tc>
          <w:tcPr>
            <w:tcW w:w="1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>Личностно ориентированный подход в обучении – это гуманистически ориентированное научное педагогическое создание, которое направляет современное образование на развитие, на обновление. Процесс глубоких перемен, происходящих в современном образовании, требует нового подхода к организации учебно - воспитательного процесса, соответствующей подготовки учителя. Включение педагога в инновационную исследовательскую деятельность в ходе самообразования, повышение своей педагогической квалификации даёт ему возможность активизировать свой творческий потенциал, демонстрировать на практике высокий уровень владения современными формами преподавания, профессионально формировать у учащихся умения и навыки рациональной организации труда, обеспечивать дифференциацию обучения посредством использования разноуровневого подхода к обучению, применять проблемные формы изложения изучаемого материала, организовывать поиск и исследование, использовать наблюдение и диагностику. Сегодня идеи гуманизации положены в основу государственной политики в сфере образования. Первоочередной задачей образования становится развитие у учащихся таких качеств и способностей, которые позволили бы ему не только комфортно существовать, но и, преодолевая трудности, создавать качественно новое социальное пространство. На современном этапе образования начальная школа переходит к истинно гуманному образованию, обращённому к личности каждого ребё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17:00Z</dcterms:created>
  <dc:creator>user</dc:creator>
  <dc:description/>
  <cp:keywords/>
  <dc:language>en-US</dc:language>
  <cp:lastModifiedBy>user</cp:lastModifiedBy>
  <dcterms:modified xsi:type="dcterms:W3CDTF">2012-02-01T19:17:00Z</dcterms:modified>
  <cp:revision>2</cp:revision>
  <dc:subject/>
  <dc:title/>
</cp:coreProperties>
</file>