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8415</wp:posOffset>
            </wp:positionH>
            <wp:positionV relativeFrom="margin">
              <wp:posOffset>689610</wp:posOffset>
            </wp:positionV>
            <wp:extent cx="16414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асская     башн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знаменитая из 20 баше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сковского Крем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асская.    Спасская башня занимает 10 этажей, ее высота со звездой - 71 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15790</wp:posOffset>
            </wp:positionH>
            <wp:positionV relativeFrom="margin">
              <wp:posOffset>2168525</wp:posOffset>
            </wp:positionV>
            <wp:extent cx="169545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ней установлены часы с  музыкальным  механизмом  - Кремлёвские куранты. Механизм часов занимает  3 этажа и расположен в специальных комнатах. Он приводится в действие при помощи гирь весом от 100 до 200 к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у курантов   исполняют колокола. Один большой, он отмечает часы, и десять поменьше, их мелодичный перезвон раздается каждые 15 минут. Самый большой весит 500 кг. Все колокола размещены на десятом этаж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0010</wp:posOffset>
            </wp:positionH>
            <wp:positionV relativeFrom="margin">
              <wp:posOffset>3902075</wp:posOffset>
            </wp:positionV>
            <wp:extent cx="1703070" cy="1435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ые размеры часов: высота цифр 72 см, длина часовой стрелки 2 м 97 см, длина минутной 3 м 28 см. Заводятся часы два раза в сутки с помощью электромоторов.           Точность хода часов контролируется специальными приборами, а также дежурным часовщи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кремлевских часов работает исправно почти полтора века. На его чугунной основе написано: «Часы переделаны в 1851 году братьями Бутеноп в Москв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5 с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ни читать  текст, по сигналу учителя поставь галочку, затем дочитай текст до кон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ая ч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райся выполнить все задания этой ч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й их по поряд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ся во втором абзаце текс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В нем говорится о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ответ на вопрос «Как контролируется точность хода часов?».  Спиши это предл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, исправ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выписанном тобой предложении слова, обозначающие предметы (имена существительные). Надпиши над ними: сущ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выписанном тобой предложении слова, обозначающие признаки предметов (имена прилагательные). Надпиши над ними: пр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йди в тексте и выпиши ряд однокоренных слов с корн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час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йди в тексте и выпиши слова с проверяемой гласной в корне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 запиши к ним проверочные слова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и задачу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часовой стрелки Кремлёвских курантов составляет  2 м 97 см, длина минутной -  3 м 28 см. Какая стрелка часов длиннее и на сколько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:     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.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ёвские куранты заводят два раза в сутки.  Сколько раз будут заводить часы  за неделю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полнительная часть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7-10  можно выполнять в любом порядке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райся выполнить не меньше трё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, где какая башня Кремля</w:t>
      </w:r>
      <w:r>
        <w:rPr>
          <w:rFonts w:cs="Times New Roman" w:ascii="Times New Roman" w:hAnsi="Times New Roman"/>
          <w:sz w:val="28"/>
          <w:szCs w:val="28"/>
        </w:rPr>
        <w:t>, если известно, что Спасская башня на 60см выше Никольской башни, на 9м ниже Троицкой башни и  на 5 м 43см выше Царской баш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5720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3650" cy="188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80м                                          70м 40см                         16м 70см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______________              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______________              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единицы времени, массы, длины в порядке увел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времени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массы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какой башне Кремля идет реч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а в 1488 году итальянским архитектором Антоном Фрязиным (Антонио Джиларди). Круглая. В башне был устроен колодец и потайной ход к Москве-реке. Первое название происходит от установленной в башне в 1633 году подъёмной машины, подававшей воду в кремлёвские сады. Второе название башни связывают с боярской фамилией Свибло, или Свибловых, отвечавших за её строительство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е подчеркн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208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4475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зводная (Свиблова) башня           Благовещенская башн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5905" cy="202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3865" cy="210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ницкая башня                                Спасская башня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: «Москва – столица нашей Родины». Объясни, как ты понимаешь значение слова «Родина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-holidays.ru/moscow-kremli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56:00Z</dcterms:created>
  <dc:creator>Fah</dc:creator>
  <dc:description/>
  <cp:keywords/>
  <dc:language>en-US</dc:language>
  <cp:lastModifiedBy>Елена</cp:lastModifiedBy>
  <dcterms:modified xsi:type="dcterms:W3CDTF">2012-09-16T18:19:00Z</dcterms:modified>
  <cp:revision>3</cp:revision>
  <dc:subject/>
  <dc:title/>
</cp:coreProperties>
</file>