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840"/>
        <w:gridCol w:w="1800"/>
        <w:gridCol w:w="720"/>
        <w:gridCol w:w="1560"/>
        <w:gridCol w:w="1200"/>
        <w:gridCol w:w="1680"/>
        <w:gridCol w:w="737"/>
        <w:gridCol w:w="1903"/>
        <w:gridCol w:w="857"/>
        <w:gridCol w:w="19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*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*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*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: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*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*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*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*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*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*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: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*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*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*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*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*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* 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*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*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*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*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: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*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*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*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*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*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*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*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*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*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*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: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*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*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: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: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*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*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: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: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*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: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*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: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: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*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: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* 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: 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: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: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: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*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: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Зачёт по таблице умножения и деления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color w:val="333333"/>
        </w:rPr>
        <w:t xml:space="preserve">        </w:t>
      </w:r>
      <w:r>
        <w:rPr>
          <w:color w:val="333333"/>
        </w:rPr>
        <w:t>Уважаемые родители,  для эффективной работы по формированию прочных навыков вычислений предлагаю вам воспользоваться следующей системой работы по таблицам умножения и деления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За несколько приёмов проведите опрос ребёнка по примерам данной таблицы (спрашивайте вразбивку). Если правильный ответ следует незамедлительно, поставьте рядом с примером  +. Если же ребёнок задумался или дал неверный ответ, поставьте  -.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огда работа по выявлению случаев незнания таблицы будет закончена, выпишите примеры, с которыми ребёнок пока не справился, на небольшие карточки. Правильный ответ запишите с обратной стороны. Предлагайте ребёнку работать с карточками каждый день, откладывая карточки с верно названным ответом вправо, с неверно названным – влево. Через некоторое время карточек, которые были отложены влево не останется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Продолжайте систематическую работу до достижения положительного результата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Желаю успехов!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32:00Z</dcterms:created>
  <dc:creator>Юленька</dc:creator>
  <dc:description/>
  <cp:keywords/>
  <dc:language>en-US</dc:language>
  <cp:lastModifiedBy>Admin</cp:lastModifiedBy>
  <cp:lastPrinted>2008-09-04T17:31:00Z</cp:lastPrinted>
  <dcterms:modified xsi:type="dcterms:W3CDTF">2013-11-03T08:32:00Z</dcterms:modified>
  <cp:revision>2</cp:revision>
  <dc:subject/>
  <dc:title>3 * 3 </dc:title>
</cp:coreProperties>
</file>