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нспект занятия в объединение «Художественная мастерская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стер -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Одуванчик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  </w:t>
      </w:r>
      <w:r>
        <w:rPr>
          <w:color w:val="000000"/>
          <w:sz w:val="28"/>
          <w:szCs w:val="28"/>
          <w:shd w:fill="FFFFFF" w:val="clear"/>
        </w:rPr>
        <w:t>Формировать осознанное действенное отношение 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рирод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род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края</w:t>
      </w:r>
      <w:r>
        <w:rPr>
          <w:color w:val="000000"/>
          <w:sz w:val="28"/>
          <w:szCs w:val="28"/>
          <w:shd w:fill="FFFFFF" w:val="clear"/>
        </w:rPr>
        <w:t>, желание беречь и охранять её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представителями растительного мира родного края. Расширить и уточнить знания об одуванчик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ь навыкам рисования по памяти, по представлен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понятием «лекарственное растение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Развивать изобразительные способности, художественный вкус, понимание прекрасного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оспитывать эмоциональный отклик на красоту природы, интерес и любовь к искусству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ность к развитию бережного отношения к живой прир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орудование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ртинки с изображением одуванчика, альбомные листы, оборудования для рисования, восковые, цветные мелки, акварельные кра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Ход занятия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рг. момент 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Здравствуйте ребята я рада видеть вас, улыбнитесь друг другу, и назовите мне дружно какое время года между зимой и летом. 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Весну называют цветущей порой. Как вы думаете почему? 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Отгадайте загадку:</w:t>
      </w:r>
    </w:p>
    <w:p>
      <w:pPr>
        <w:pStyle w:val="Normal"/>
        <w:ind w:left="5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ел в траве росистой </w:t>
      </w:r>
    </w:p>
    <w:p>
      <w:pPr>
        <w:pStyle w:val="Normal"/>
        <w:ind w:left="585" w:hanging="0"/>
        <w:jc w:val="center"/>
        <w:rPr>
          <w:sz w:val="28"/>
          <w:szCs w:val="28"/>
        </w:rPr>
      </w:pPr>
      <w:r>
        <w:rPr>
          <w:sz w:val="28"/>
          <w:szCs w:val="28"/>
        </w:rPr>
        <w:t>Цветочек золотистый.</w:t>
      </w:r>
    </w:p>
    <w:p>
      <w:pPr>
        <w:pStyle w:val="Normal"/>
        <w:ind w:left="5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ом померк, потух</w:t>
      </w:r>
    </w:p>
    <w:p>
      <w:pPr>
        <w:pStyle w:val="Normal"/>
        <w:ind w:left="585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евратился в пух.</w:t>
      </w:r>
    </w:p>
    <w:p>
      <w:pPr>
        <w:pStyle w:val="Normal"/>
        <w:ind w:left="5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общение темы занятия </w:t>
      </w:r>
    </w:p>
    <w:p>
      <w:pPr>
        <w:pStyle w:val="Normal"/>
        <w:ind w:left="5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их </w:t>
      </w:r>
      <w:r>
        <w:rPr>
          <w:b/>
          <w:sz w:val="28"/>
          <w:szCs w:val="28"/>
        </w:rPr>
        <w:t>«Одуванчик»</w:t>
      </w:r>
    </w:p>
    <w:p>
      <w:pPr>
        <w:pStyle w:val="Normal"/>
        <w:ind w:left="5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нило солнце</w:t>
      </w:r>
    </w:p>
    <w:p>
      <w:pPr>
        <w:pStyle w:val="Normal"/>
        <w:ind w:left="585" w:hanging="0"/>
        <w:jc w:val="center"/>
        <w:rPr>
          <w:sz w:val="28"/>
          <w:szCs w:val="28"/>
        </w:rPr>
      </w:pPr>
      <w:r>
        <w:rPr>
          <w:sz w:val="28"/>
          <w:szCs w:val="28"/>
        </w:rPr>
        <w:t>Лучик золотой.</w:t>
      </w:r>
    </w:p>
    <w:p>
      <w:pPr>
        <w:pStyle w:val="Normal"/>
        <w:ind w:left="585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рос одуванчик,</w:t>
      </w:r>
    </w:p>
    <w:p>
      <w:pPr>
        <w:pStyle w:val="Normal"/>
        <w:ind w:left="5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ый молодой.</w:t>
      </w:r>
    </w:p>
    <w:p>
      <w:pPr>
        <w:pStyle w:val="Normal"/>
        <w:ind w:left="585" w:hanging="0"/>
        <w:jc w:val="center"/>
        <w:rPr>
          <w:sz w:val="28"/>
          <w:szCs w:val="28"/>
        </w:rPr>
      </w:pPr>
      <w:r>
        <w:rPr>
          <w:sz w:val="28"/>
          <w:szCs w:val="28"/>
        </w:rPr>
        <w:t>У него чудесный</w:t>
      </w:r>
    </w:p>
    <w:p>
      <w:pPr>
        <w:pStyle w:val="Normal"/>
        <w:ind w:left="5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олотистый цвет.</w:t>
      </w:r>
    </w:p>
    <w:p>
      <w:pPr>
        <w:pStyle w:val="Normal"/>
        <w:ind w:left="5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большого солнца</w:t>
      </w:r>
    </w:p>
    <w:p>
      <w:pPr>
        <w:pStyle w:val="Normal"/>
        <w:ind w:left="585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енький портрет.</w:t>
      </w:r>
    </w:p>
    <w:p>
      <w:pPr>
        <w:pStyle w:val="Normal"/>
        <w:ind w:left="5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. Высоцкая)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3. Психогимнастика 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i/>
          <w:sz w:val="28"/>
          <w:szCs w:val="28"/>
        </w:rPr>
        <w:t>(Проводится под музыку)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тавьте, что вы маленькие одуванчики. Теплые солнечные лучи согрели землю. Вы - маленькие росточки , совсем слабые, хрупкие, беззащитные. Но вот пригрело весеннее солнышко, и маленькие росточки начинают быстро расти. Ваши листочки подросли, стебель стал крепким, вы тянитесь к свету, к солнцу. Как хорошо! Вот на стебле  появился маленький бутон. Он растет, набухает, и, наконец, разворачивает стебельки. Сначала лепестки кажутся немного помятыми, но вот они распрямились, и все вокруг увидали пушистый желтый цветок, похожий на солнышко. 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почему его так назвали? – Ответы детей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В старину одуванчик называли «одуван» от слова «одуть», что значит «обдуть». В этом названии отражается особенность растения – его опушенные семена сносятся ветром или легким дуновением. 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Normal"/>
        <w:ind w:left="5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нарисовать такую чудесную картинку нам понадобится краски, восковые мелки.  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исуй несколько желтых одуванчиков и сделай наброски белых. Для стебельков можно использовать красный цвет, (работа восковыми мелками)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окрую кисть набери побольше акварели и раскрась фон зеленным цветом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минутка «Одуванчик»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Одуванчик, одуванчик! </w:t>
      </w:r>
    </w:p>
    <w:p>
      <w:pPr>
        <w:pStyle w:val="Normal"/>
        <w:ind w:left="5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едают,  потом медленно поднимаются)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Стебель тонкий, как пальчик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Если ветер быстрый-быстрый</w:t>
      </w:r>
    </w:p>
    <w:p>
      <w:pPr>
        <w:pStyle w:val="Normal"/>
        <w:ind w:left="5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бегаются в разные стороны)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На поляну налетит, Все вокруг зашелестит.</w:t>
      </w:r>
    </w:p>
    <w:p>
      <w:pPr>
        <w:pStyle w:val="Normal"/>
        <w:ind w:left="5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ворят «ш-ш-ш-ш-ш»)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Одуванчика тычинки 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Разлетятся хороводом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i/>
          <w:sz w:val="28"/>
          <w:szCs w:val="28"/>
        </w:rPr>
        <w:t>(Берутся за руки и идут по кругу)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И сольются  с небосводом.</w:t>
      </w:r>
    </w:p>
    <w:p>
      <w:pPr>
        <w:pStyle w:val="Normal"/>
        <w:ind w:left="5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мнастика для глаз «Солнышко и одуванчик »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(Дети находят взглядом желтые круги - «солнце» в соответствии с текстом.) 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ойдет утром солнышко на востоке – одуванчик на восток смотрит.  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олдень поднимается солнышко высоко-высоко одуванчик поднимает голову кверху. 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вечеру солнышко начинает снижаться к закату – и одуванчик свой взгляд вслед за ним опускает и свой цветок закрывает. 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ставка работ. 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Дети выкладывают свои рисунки рядом друг с другом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и краски вдруг – цвет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арили все вокруг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вом желтом сарафа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уванчиковый л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смотрите, какая красота получ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осмотр мультфильма «Почему у одуванчика толстые щек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т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равились вам ваши рисун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зеленой траве желтые одуванчики очень красивы. Давай не будем их срывать, да и пчелки нам спасибо скажут, что сберегли для них цветы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Цве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к на л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орвал на б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ачем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ь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к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ень постоял и зав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лько бы он на лугу постоя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В.Виктор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знаете, что одуванчик – лекарственное растение. Что такое лекарственное растение  (это растение которое используют в медицине для лечения) Листья и корни одуванчика используют для лечения кашля и улучшения аппетита, а из цветков одуванчика люди варят очень вкусное вар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любит прилетать к одуванчикам? (пчелы, шмели, бабочки они едят  одуванчиковый сладкий нектар, а пчелы делают из него одуванчиковый мед – густой и ароматный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вайте, ребята будем всегда беречь природу, и наслаждаться её красотой.</w:t>
      </w:r>
    </w:p>
    <w:p>
      <w:pPr>
        <w:pStyle w:val="Normal"/>
        <w:ind w:left="5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02:00Z</dcterms:created>
  <dc:creator>Тиханина</dc:creator>
  <dc:description/>
  <cp:keywords/>
  <dc:language>en-US</dc:language>
  <cp:lastModifiedBy>Валентина</cp:lastModifiedBy>
  <dcterms:modified xsi:type="dcterms:W3CDTF">2014-10-23T05:53:00Z</dcterms:modified>
  <cp:revision>5</cp:revision>
  <dc:subject/>
  <dc:title>Конспект занятия в объединение «Художественная мастерская »</dc:title>
</cp:coreProperties>
</file>