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D9901" w:val="clear"/>
        <w:spacing w:before="30" w:after="30"/>
        <w:jc w:val="center"/>
        <w:outlineLvl w:val="1"/>
        <w:rPr>
          <w:rFonts w:ascii="Verdana" w:hAnsi="Verdana" w:cs="Verdana"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Cs/>
          <w:color w:val="FFFFFF"/>
          <w:kern w:val="2"/>
          <w:sz w:val="34"/>
          <w:szCs w:val="34"/>
        </w:rPr>
        <w:t>1 четверть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   </w:t>
      </w:r>
      <w:r>
        <w:rPr>
          <w:rFonts w:cs="Verdana" w:ascii="Verdana" w:hAnsi="Verdana"/>
          <w:b w:val="false"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color w:val="000000"/>
          <w:sz w:val="36"/>
        </w:rPr>
        <w:t>Блок «Как устроен наш язык»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ая контрольная работ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класс     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Раздели слова на слог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емок, ягода, мельник, читать, стриж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слова, в которых рядом находятся звонкий и глухой согласные звук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, плавучий, ускакать, дочка, болтун, лилия, детвор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делай фонетический разбор слова клоун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Выпиши слова с одинаковыми приставкам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брый, добежать, дорасти, доска, добраться, домик, доучит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азбери по составу слово пылин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Найди в тексте слово, в котором четыре слога, ударение падает на третий слог, все согласные звуки в слове – звонкие и твёрды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чей вывел меня из леса. Слева тянулся лужок, справа к ручью спускались огород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шёл по лугу, отыскивая переправу. Пора было устраиваться на ночлег. Вот мостик с берега на берег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класс     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 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Раздели слова на слог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ение, май, сосульки, змейка, лодоч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слова, в которых рядом находятся два глухих согласных зву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, плавучий, ускакать, союз, обжигать, дочка, болтун, детвора, сауна, сияет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делай фонетический разбор слова гряз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Выпиши однокоренные слов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ль, больница, больше, болеть, болт, больно, больничный, хворать, больницам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азбери по составу слово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ку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Найди в тексте слово, в котором три слога, ударение падает на первый слог, в слове три звонких звука (два мягких и один твёрдый)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чей вывел меня из леса. Слева тянулся лужок, справа к ручью спускались огороды. Я шёл по лугу, отыскивая переправу. Пора было устраиваться на ночлег. Вот мостик с берега на берег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класс     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 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Раздели слова на слог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ейся, йод, сказка, семья, воробь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слова, в которых рядом находятся два гласных зву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, плавучий, ускакать, союз, обжигать, дочка, театр, лилия, детвора, сауна, океан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делай фонетический разбор слова ружьё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Выпиши слова с одинаковыми по значению и звучанию суффиксам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ётчик, ключик, переводчик, колокольчик, разведчик, заказчик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азбери по составу слово безоблачный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Найди в тексте слово, в котором два слога, ударение падает на второй слог, в слове четыре согласных звука (два звонких, два глухих)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чей вывел меня из леса. Слева тянулся лужок, справа к ручью спускались огород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шёл по лугу, отыскивая переправу. Пора было устраиваться на ночлег. Вот мостик с берега на берег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7"/>
        </w:rPr>
        <w:t>Итоговая контрольная работ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1 четверть, 1 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иши из текста вопросительное невосклицательное предложени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ундук сидел на задних лапах и что-то быстро-быстро жевал. Что же он ест? Ведь ничего съедобного вокруг не видно?! Бурундук кончил жевать и притянул передними лапами в рот цветок медуницы. Так вот он чем лакомится! Ешь, бурундучок, ешь, набирайся сил после долгой зимы!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такую характеристику по интонации и цели высказывания, которую предложение иметь не может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овествовательное невосклиц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опросительное невосклиц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овествовательное вопроси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Запиши предложение, в котором подлежащее находится перед сказуемым. Отметь в этом предложении грамматическую основ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ёл я по заросшей вырубк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нце поднимается быстро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есу появились первые проталин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Охарактеризуй 2-ой звук в слове дверь, 4-ый звук в слове краб, 2-ой звук в слове пою, 3-ий звук в слове крюк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ыпиши слова, в которых правильно отмечены приставк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ежать, ужас, съесть, сорвать, история, истопит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Из данных слов составь и запиши повествовательное невосклицательное распространённое предложение. Отметь в нём грамматическую основ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сты, раздался, посвист, за, рябчик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7"/>
        </w:rPr>
        <w:t>Итоговая контрольная работ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1 четверть, 2 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иши из текста побудительное восклицательное предложени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ундук сидел на задних лапах и что-то быстро-быстро жевал. Что же он ест? Ведь ничего съедобного вокруг не видно?! Бурундук кончил жевать и притянул передними лапами в рот цветок медуницы. Так вот он чем лакомится! Ешь, бурундучок, ешь, набирайся сил после долгой зимы!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такую характеристику по интонации и цели высказывания, которую предложение иметь не может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опросительное восклиц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будительное повествов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обудительное невосклиц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Выпиши предложение, в котором неправильно отмечены главные члены. Отметь грамматическую основу в этом предложени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и ветвей мелькнули серые тен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ва послышался шорох листье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увидел летящего орла совсем близко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Охарактеризуй 4-ый звук в слове обувь, 1-ый звук в слове яма, 2-ой звук в слове ёлка, 3-ий звук в слове нож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ыпиши слова, в которых правильно отмечен корен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лётный, городской, пробег, поездка, бесшумный, погибают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Из данных слов составь и запиши вопросительное невосклицательное распространённое предложение. Отметь в нём грамматическую основу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друг, по, Кавказ, путешествовать, долго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7"/>
        </w:rPr>
        <w:t>Итоговая контрольная работ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1 четверть, 3 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иши из текста повествовательное восклицательное предложени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ундук сидел на задних лапах и что-то быстро-быстро жевал. Что же он ест? Ведь ничего съедобного вокруг не видно?! Бурундук кончил жевать и притянул передними лапами в рот цветок медуницы. Так вот он чем лакомится! Ешь, бурундучок, ешь, набирайся сил после долгой зимы!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такую характеристику по интонации и цели высказывания, которую предложение иметь не может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опросительное восклиц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вествовательное вопроси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обудительное восклицатель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Выпиши предложение, в котором сказуемое не выражено глаголом. Отметь грамматическую основу в этом предложени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возь деревья проглядывала полоска неб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ёл – гроза лесных птиц и зверько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уравлиный крик я услышал ещё в лес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Охарактеризуй 3-ий звук в слове боец, 4-ый звук в слове просьба, 3-ий звук в слове съел, 4-ый звук в слове ноч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ыпиши слова, в которых правильно отмечен суффикс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пучка, поросёнок, дворник, горошина, загадка, цветной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Из данных слов составь и запиши побудительное восклицательное нераспространённое предложение. Отметь в нём грамматическую основ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я, бежать, ко, быстро, 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Тест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 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иши все слова с ударным звуком [а]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я, половина, белизна, ссора, песенка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все слова, которые неправильно разделены на слог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-ма, гво-здь, ра-ке-та, ма-й-ка, ли-лия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Выпиши все слова, которые начинаются с твёрдого непарного зву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па,  жаба, час, шар, щавель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Выпиши все слова, которые заканчиваются на один и тот же звук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ть, рот, грусть, гвоздь, сад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ыпиши все глухие согласные звук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г]     [п]     [ф]    [н]     [ш]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Выпиши все гласные звук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у]     [й']    [л]     [а]     [ы]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Выпиши все слова, состоящие из трёх слого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нички, портфель, майка, яблоня, пальто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Выпиши правильную транскрипцию слова тюл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т'юл']       [т'ул']        [тул']         [тюл]         [т'уль]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 Выпиши все слова, однокоренные слову угроз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озовой, грозный, угрожать, угрозы, грозить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 Выпиши все слова с приставкой на-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екомые, надумать, нарисовать, надломить, накрошить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1.Выпиши все слова с суффиксом -ок-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емок, урок, рынок, сынок, лесок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. Выпиши все слова с нулевым окончание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имний, радость, сторож, метро, голос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. Выпиши слово, которое правильно разобрано по состав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снежник, подснежник, подснежник, подснежник, подснежник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. Выпиши слова, соответствующие схеме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нтики, корзинка, кленовый, заметка, малина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Тест 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 вариант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иши все слова с ударным звуком [а]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ядя, тина, перемена, тишина, равнина       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ыпиши все слова, которые неправильно разделены на слог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-сень, ча-й-ка, до-ждь, ма-ли-на, но-вая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Выпиши все слова, которые начинаются с твёрдого непарного зву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ифра, мышь, часто, шарф, волос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Выпиши все слова, которые заканчиваются на один и тот же звук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ь, мороз, нос, князь, воз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ыпиши все глухие согласные звук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ж]   [к]     [л]     [т]    [с]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Выпиши все гласные звук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э]     [м]    [а]     [й']    [и]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Выпиши все слова, состоящие из трёх слого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ина, солнце, каюта, лейка, кольцо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Выпиши правильную транскрипцию слова взять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вз'ят']       [вз'ат']       [взат']       [взят]        [вз'ать]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 Выпиши все слова, однокоренные слову нос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носица, носить, носовой (платок), носик, носы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 Выпиши все слова с приставкой за-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рыть, запеть, заноза, заросли, замочек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1.Выпиши все слова с суффиксом -ик-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рик, крик, домик, ножик, барабанщик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. Выпиши все слова с нулевым окончание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дь, гараж, тёплый, пальто, мороз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. Выпиши слово, которое правильно разобрано по состав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школьник, дошкольник, дошкольник, дошкольник, дошкольник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. Выпиши слова, соответствующие схеме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бавный, подружка, запруда, загадка, расса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щщщ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щщщ;Times New Roman" w:hAnsi="щщщ;Times New Roman" w:eastAsia="Times New Roman" w:cs="щщщ;Times New Roman"/>
      <w:b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7:00Z</dcterms:created>
  <dc:creator>дом</dc:creator>
  <dc:description/>
  <cp:keywords/>
  <dc:language>en-US</dc:language>
  <cp:lastModifiedBy>дом</cp:lastModifiedBy>
  <dcterms:modified xsi:type="dcterms:W3CDTF">2012-12-04T04:47:00Z</dcterms:modified>
  <cp:revision>2</cp:revision>
  <dc:subject/>
  <dc:title>1 четверть</dc:title>
</cp:coreProperties>
</file>