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              </w:t>
            </w:r>
            <w:r>
              <w:rPr>
                <w:rFonts w:cs="Times New Roman"/>
                <w:szCs w:val="24"/>
                <w:lang w:val="ru-RU" w:eastAsia="en-US"/>
              </w:rPr>
              <w:t xml:space="preserve">Настоящая рабочая программа разработана применительно к учебной программе курса математики для 3 классов общеобразовательных учреждений </w:t>
            </w:r>
            <w:r>
              <w:rPr>
                <w:rFonts w:cs="Times New Roman"/>
                <w:lang w:val="ru-RU" w:eastAsia="en-US"/>
              </w:rPr>
              <w:t>М.И. Моро, Ю.М. Колягин и др. Математика. Рабочие программы. 1-4 класс. М.: Просвещение, 2011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Целью</w:t>
            </w:r>
            <w:r>
              <w:rPr>
                <w:rFonts w:cs="Times New Roman"/>
                <w:b/>
                <w:color w:val="000000"/>
                <w:szCs w:val="24"/>
              </w:rPr>
              <w:t xml:space="preserve"> прохождения настоящего курса</w:t>
            </w:r>
            <w:r>
              <w:rPr>
                <w:rFonts w:cs="Times New Roman"/>
                <w:color w:val="000000"/>
                <w:szCs w:val="24"/>
              </w:rPr>
              <w:t xml:space="preserve"> является развитие абстрактного, образного, </w:t>
            </w:r>
            <w:r>
              <w:rPr>
                <w:rFonts w:cs="Times New Roman"/>
                <w:lang w:val="ru-RU" w:eastAsia="en-US"/>
              </w:rPr>
              <w:t>логического мышления.</w:t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Структура целей представлена на пяти уровнях и включает освоение знаний; овладение умениями; развитие, воспитание и практическое применение химических знаний и умений. Все цели являются равнозначным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 математических знаний, формирование первоначальных представлений о математи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ями использовать сопоставления, сравнения, противопоставления связанных между собой понятий, действий и задач, выяснению сходства и различий в рассматриваемых факта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беждённости в позитивной роли математики современного общества, необходимости математического грамотного отношения к своему здоровью и окружающей сред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енных знаний и умений для решения практических задач в повседневной жизни. </w:t>
            </w:r>
          </w:p>
          <w:p>
            <w:pPr>
              <w:pStyle w:val="Normal"/>
              <w:spacing w:before="280" w:after="0"/>
              <w:ind w:firstLine="70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требований государственного образовательного стандарта в содержании календарно-тематического планирования реализуются актуальные в настоящее время компетентностный, личностно ориентированный, деятельностный подходы, которые определяю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обуч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знаний основ науки – важнейших фактов, понятий; предметных умений и навыков, необходимых для успешного решения учебных и практических задач, продолжения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й выполнять и объяснять математические вычисле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й работать с арифметическим, алгебраическим, геометрическим материало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щеучебных умений: постановка учебной задачи; выполнение последовательности действий в соответствии с планом; проверка и оценка выполненной работы; умение работать с учебной книгой, справочным материалом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анная программа построена в соответствии с требованиями федерального компонента государственного стандарта начального общего образования. 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новное её содержание составляют сведения о сложении и вычитании в пределах 1000; табличном умножении и делении; внетабличных приёмах умножения и деления; способах решения задач различных видов; свойствах геометрических фигур (квадрат, прямоугольник и др.); зависимости между пропорциональными величинами. 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роена с учетом реализации межпредметных связей с курсом русского языка, окружающего мира, литературного чтения, где изучаются основные сведения из исторического прошлого нашей страны; об отраслях промышленности; о современных достижениях России в области космонавтики; о богатом культурном наследии нашей страны (Например, о годах жизни А.С.Пушкина, о собрании сочинений Л.Н.Толстого, о посещении музеев и т.д.)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тавленные в учебниках задания и способы работы над ними дают возможность понять, что математические положения не только применяются на практике, но и представляют собой результат анализа и обобщения человеком практической деятельности и наблюдаемых им явлений окружающего мира, разные стороны которого изучают различные школьные дисцип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тодические особенности изучения предме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держание курса математики открывает возможность сформировать у учащихся общепредметные/специальные предметные умения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работать с таблицами, схемами, графиками, диаграммами, цепочками. Представлять, анализировать и интерпритировать данные.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выполнять простые учебно-познавательные и учебно-практические задачи, используя математические зна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 учит школьников использовать приобретённые знания для описания и объяснения окружающих предметов, процессов, явлений, а также оценки их количественных и пространственных отно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а направлена на формирование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ая характеристика курса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Программа определяет ряд </w:t>
            </w:r>
            <w:r>
              <w:rPr>
                <w:rFonts w:cs="Times New Roman" w:ascii="Times New Roman" w:hAnsi="Times New Roman"/>
                <w:b/>
              </w:rPr>
              <w:t>задач</w:t>
            </w:r>
            <w:r>
              <w:rPr>
                <w:rFonts w:cs="Times New Roman" w:ascii="Times New Roman" w:hAnsi="Times New Roman"/>
              </w:rPr>
              <w:t>, решение которых направлено на достижение основных целей начального математического образования: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исыва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и объяснять количественные и пространственные отношения);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развитие основ логического, знаково-символического и алгоритмического мышления;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пространственного воображения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атематической речи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системы начальных математических знаний и умений их применять для решения учебно-познавательных и практич. задач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умения вести поиск информации и работать с ней;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первоначальных представлений о компьютерной грамотн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витие познавательных способностей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оспитание стремления к расширению математических знаний;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формирование критичности мышления;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витие умений аргументированно обосновывать и отстаивать высказанное суждение, оценивать и принимать суждения других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Решение названных задач обеспечит осознание младшими школьниками универсальности математических способов познания мира,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воение начальных математических знаний, </w:t>
            </w:r>
            <w:r>
              <w:rPr>
                <w:rFonts w:cs="Times New Roman" w:ascii="Times New Roman" w:hAnsi="Times New Roman"/>
              </w:rPr>
      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Cs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Основа арифметического содержания — представления о натуральном числе и нуле, </w:t>
            </w:r>
            <w:r>
              <w:rPr>
                <w:rFonts w:cs="Times New Roman" w:ascii="Times New Roman" w:hAnsi="Times New Roman"/>
                <w:color w:val="000000"/>
              </w:rPr>
              <w:t>арифметических действиях (сложение, вычитание, умножение 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ление)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      </w:r>
            <w:r>
              <w:rPr>
                <w:rFonts w:cs="Times New Roman" w:ascii="Times New Roman" w:hAnsi="Times New Roman"/>
                <w:color w:val="000000"/>
              </w:rPr>
              <w:t>освоят различны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ёмы </w:t>
            </w:r>
            <w:r>
              <w:rPr>
                <w:rFonts w:cs="Times New Roman" w:ascii="Times New Roman" w:hAnsi="Times New Roman"/>
                <w:color w:val="000000"/>
              </w:rPr>
              <w:t>проверки выполненных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Программа предусматривает ознакомление с величинами (длин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</w:rPr>
              <w:t>, площадь, масс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</w:rPr>
              <w:t>, вместимость, время) и их измерением, с единицами измерения однородных величин и соотношениями между ними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Решение текстовых задач связано с формированием целого ряда умений: </w:t>
            </w:r>
            <w:r>
              <w:rPr>
                <w:rFonts w:cs="Times New Roman" w:ascii="Times New Roman" w:hAnsi="Times New Roman"/>
                <w:color w:val="000000"/>
              </w:rPr>
              <w:t>осознанно читать 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      </w:r>
            <w:r>
              <w:rPr>
                <w:rFonts w:cs="Times New Roman" w:ascii="Times New Roman" w:hAnsi="Times New Roman"/>
              </w:rPr>
      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      </w:r>
            <w:r>
              <w:rPr>
                <w:rFonts w:cs="Times New Roman" w:ascii="Times New Roman" w:hAnsi="Times New Roman"/>
                <w:color w:val="000000"/>
              </w:rPr>
              <w:t>Развитие а</w:t>
            </w:r>
            <w:r>
              <w:rPr>
                <w:rFonts w:cs="Times New Roman" w:ascii="Times New Roman" w:hAnsi="Times New Roman"/>
              </w:rPr>
              <w:t>лгоритмическо</w:t>
            </w:r>
            <w:r>
              <w:rPr>
                <w:rFonts w:cs="Times New Roman" w:ascii="Times New Roman" w:hAnsi="Times New Roman"/>
                <w:color w:val="000000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мышлен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лужит базо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успешного овладения компьютерной грамотностью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</w:rPr>
      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Математические знания и представления о числах, величинах,</w:t>
              <w:br/>
      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сто курса в учебном плане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Результаты изучения курса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еспечивает достижение выпускниками начальной школы следующих личностных, метапредметных и предметных результатов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Чувство гордости за свою Родину, российский народ и историю России;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лостное восприятие окружающего мира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 сотрудничества со взрослыми и сверстниками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 — </w:t>
            </w:r>
            <w:r>
              <w:rPr>
                <w:rFonts w:cs="Times New Roman" w:ascii="Times New Roman" w:hAnsi="Times New Roman"/>
              </w:rPr>
              <w:t>Установку 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оровый образ жизни, </w:t>
            </w:r>
            <w:r>
              <w:rPr>
                <w:rFonts w:cs="Times New Roman" w:ascii="Times New Roman" w:hAnsi="Times New Roman"/>
                <w:color w:val="000000"/>
              </w:rPr>
              <w:t>наличие мотивации к творческому труду, к работе на результат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пособность принимать и сохранять цели и задачи учебной деятельности, находить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и способы её осуществления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 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</w:t>
            </w:r>
            <w:r>
              <w:rPr>
                <w:rFonts w:cs="Times New Roman" w:ascii="Times New Roman" w:hAnsi="Times New Roman"/>
                <w:color w:val="000000"/>
              </w:rPr>
              <w:t>ами</w:t>
            </w:r>
            <w:r>
              <w:rPr>
                <w:rFonts w:cs="Times New Roman" w:ascii="Times New Roman" w:hAnsi="Times New Roman"/>
              </w:rPr>
              <w:t xml:space="preserve"> выполнения заданий творческого и поискового характера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 — </w:t>
            </w:r>
            <w:r>
              <w:rPr>
                <w:rFonts w:cs="Times New Roman" w:ascii="Times New Roman" w:hAnsi="Times New Roman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 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>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 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u w:val="single"/>
              </w:rPr>
              <w:t>Предметные результаты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,</w:t>
              <w:br/>
              <w:t>пространственного воображения и математической речи, основами счёта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я, прикидки результат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го оценки, наглядного представления данных в разной форме (таблицы, схемы, диаграммы)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 и выполнения алгоритмов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учебно-методического комплек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д редак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.И. Моро, Ю.М. Колягин и др. Математика. Рабочие программы. 1-4 класс. М.: Просвещение, 20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У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состоит из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 Математика 3 класс. Учебник для общеобразовательных учреждений. В 2ч. М.: Просвещение, 201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тетрад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 И. математика. 3 класс. Рабочая тетрадь. В 2 ч. М.: Просвещение, 201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лкова С.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. Проверочные работы. 2 класс. – М.: Просвещение,2012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 И. Тетрадь по математике для 3 класса в 2-х частях. – Просвещение, 201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Математика: 3 класс / Сост. Т.Н.Ситникова. М.: ВАКО, 201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И. Моро, Ю.М. Колягин и др. Математика. Рабочие программы. 1-4 класс. М.: Просвещение, 20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ое приложение у учебнику Моро М.И., Бантовой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Математика. 3 класс.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чебно-методический комплекс входит в федеральный перечень учебников на 2013/2014 учебный год и рекомендован (утвержден) МО Р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К «Школа России» разработан в соответствии с современными идеями, теориями общепедагогического и конкретно-методического характера, обеспечивающими новое качество как учебно-методического комплекса в целом, так и значение каждого учебного предмета в отдельности. При этом в УМК «Школа России» сохранены лучшие традиции российской школы, доказавшие свою эффективность в образовании учащихся младшего школьного возраста, обеспечивая как реальные возможности личностного развития и воспитания ребёнка, так и достижение положительных результатов в его обучении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федеральным  базисным  учебным  планом  для начального общего  образования  на изучение математики в 3 классе отводится 4  часа в неделю, 136 часов  в год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cs="Times New Roman"/>
                <w:b/>
                <w:b/>
                <w:u w:val="single"/>
                <w:lang w:val="ru-RU" w:eastAsia="en-US"/>
              </w:rPr>
            </w:pPr>
            <w:r>
              <w:rPr>
                <w:rFonts w:cs="Times New Roman"/>
                <w:b/>
                <w:u w:val="single"/>
                <w:lang w:val="ru-RU" w:eastAsia="en-US"/>
              </w:rPr>
              <w:t>Планируемые результаты изучения учебного предмет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В результате прохождения программного материала обучающийся должен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названия и последовательность чисел до 1000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названия компонентов и результатов умножения  и дел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таблицу умножения однозначных чисел и соответствующие случаи дел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правила порядка выполнения действий в выражениях в 2— 3 действия (со скобками и без них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читать, записывать, сравнивать числа  в пределах  1000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выполнять устно четыре арифметических действия в преде</w:t>
              <w:softHyphen/>
              <w:t>лах  100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выполнять письменно сложение, вычитание двузначных и трехзначных чисел в пределах  1000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выполнять проверку  вычисл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вычислять значения числовых выражений, содержащих 2— 3 действия (со скобками и без них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решать задачи в  1—3 действ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/>
              <w:ind w:left="720" w:right="38" w:hanging="36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находить периметр многоугольника и и том числе прямо</w:t>
              <w:softHyphen/>
              <w:t>угольника (квадрата).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ориентировки в окружающем пространстве (планирование маршрута, выбор пути передвижения и др.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сравнения и упорядочения объектов по разным признакам: длине, площади, массе, вместимо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определения времени по часам (в часах и минутах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решения расчетных задач, связанных с бытовыми жизненными ситуациями (покупка, измерение, взвешивание и др.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оценки размеров предметов «на глаз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самостоятельной конструкторской деятельности (с учетом возможностей применения разных геометрических фигур).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Литература и средства обучения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Учебная и методическая литерату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 Бантова М.А., Бельтюкова Г.В. и др./Учебник по математике для 3 класса начальной школы (1, 2 часть), М.: Просвещение, 2012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Т.Н., Яценко И.Ф. Поурочные разработки по математике: 3 класс. К учебному комплекту М.И.Моро- М.:ВАКО, 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Контрольные работы по математике: 3 класс: к учебнику М.И.Моро и др. «Математика.3 класс. В 2-х частях»- М.: Издательство «Экзамен», 201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: 3 класс / Сост. Т.Н.Ситникова. М.: ВАКО, 201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Начальная школа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и примеров по математике, 1-4 класс: / Пособие для начальной школы.- М.: «Аквариум»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к учебнику «Математика», 3 класс (диск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, авторы С.И. Волкова, С.П. Максим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с принтеро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с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ам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чётных палочек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дметных картинок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оцифрованная линейка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чертёжный треугольник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циркуль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34"/>
        <w:gridCol w:w="851"/>
        <w:gridCol w:w="2268"/>
        <w:gridCol w:w="2502"/>
        <w:gridCol w:w="1716"/>
      </w:tblGrid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/тес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а от 1 до 100. Сложение и вычит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бличное умножение и де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табличное умножение и де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 000. Нуме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 до 1 000. Сложение и вычит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 000. Умножение и де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 </w:t>
      </w:r>
      <w:r>
        <w:rPr>
          <w:rFonts w:cs="Times New Roman" w:ascii="Times New Roman" w:hAnsi="Times New Roman"/>
          <w:b/>
        </w:rPr>
        <w:t>Числа от 1 до 100. Сложение и вычитание. (8 часов)</w:t>
      </w:r>
    </w:p>
    <w:p>
      <w:pPr>
        <w:pStyle w:val="Style16"/>
        <w:jc w:val="both"/>
        <w:rPr/>
      </w:pPr>
      <w:r>
        <w:rPr/>
        <w:t>Устные и письменные приемы сложения и вычитания. 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на основе взаимосвязи чисел при вычитании. Обозначение геометрических фигур буквами.</w:t>
      </w:r>
    </w:p>
    <w:p>
      <w:pPr>
        <w:pStyle w:val="Style16"/>
        <w:jc w:val="both"/>
        <w:rPr/>
      </w:pPr>
      <w:r>
        <w:rPr>
          <w:b/>
          <w:i/>
        </w:rPr>
        <w:t>Контрольная работа №1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2. Табличное умножение и деление. (56 часов)</w:t>
      </w:r>
    </w:p>
    <w:p>
      <w:pPr>
        <w:pStyle w:val="Style16"/>
        <w:jc w:val="both"/>
        <w:rPr/>
      </w:pPr>
      <w:r>
        <w:rPr/>
        <w:t xml:space="preserve">Связь умножения и деления, таблицы умножения и деления с числами 2 и 3, четные и нечетные числа, зависимости между величинами: цена, количество, стоимость, порядок выполнения действий в выражениях со скобками и без скобок. </w:t>
      </w:r>
    </w:p>
    <w:p>
      <w:pPr>
        <w:pStyle w:val="Style16"/>
        <w:jc w:val="both"/>
        <w:rPr/>
      </w:pPr>
      <w:r>
        <w:rPr/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5,6,7, 8,9.</w:t>
      </w:r>
    </w:p>
    <w:p>
      <w:pPr>
        <w:pStyle w:val="Style16"/>
        <w:jc w:val="both"/>
        <w:rPr/>
      </w:pPr>
      <w:r>
        <w:rPr/>
        <w:t>Площадь. Способы сравнения фигур по площади. Единицы площади: см</w:t>
      </w:r>
      <w:r>
        <w:rPr>
          <w:vertAlign w:val="superscript"/>
        </w:rPr>
        <w:t>2</w:t>
      </w:r>
      <w:r>
        <w:rPr/>
        <w:t>, д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. Площадь прямоугольника. Умножение на 1 и на 0. Деление вида а : а, 0 : а при а ≠ 0. Текстовые задачи в 3 действия. Составление плана действий и определение наиболее эффективных способов решения задач.</w:t>
      </w:r>
    </w:p>
    <w:p>
      <w:pPr>
        <w:pStyle w:val="Style16"/>
        <w:jc w:val="both"/>
        <w:rPr/>
      </w:pPr>
      <w:r>
        <w:rPr/>
        <w:t>Круг. Окружность (центр, радиус, диаметр). Вычерчивание окружностей  с использованием циркуля.</w:t>
      </w:r>
    </w:p>
    <w:p>
      <w:pPr>
        <w:pStyle w:val="Style16"/>
        <w:jc w:val="both"/>
        <w:rPr/>
      </w:pPr>
      <w:r>
        <w:rPr/>
        <w:t>Доли (половина, треть, четверть, десятая, сотая). Образование и сравнение долей. Задачи на нахождение доли числа и числа по его доле. Единицы времени: год, месяц, сутки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Проверочная работа (тестовая форма) – 2 часа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Проект «Математические сказки».</w:t>
      </w:r>
    </w:p>
    <w:p>
      <w:pPr>
        <w:pStyle w:val="Style16"/>
        <w:jc w:val="both"/>
        <w:rPr/>
      </w:pPr>
      <w:r>
        <w:rPr>
          <w:b/>
          <w:i/>
        </w:rPr>
        <w:t>Контрольная работа №2, 3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Внетабличное умножение и деление. (27 часов)</w:t>
      </w:r>
    </w:p>
    <w:p>
      <w:pPr>
        <w:pStyle w:val="Style16"/>
        <w:jc w:val="both"/>
        <w:rPr/>
      </w:pPr>
      <w:r>
        <w:rPr/>
        <w:t>Умножение суммы на число. Приемы умножения для случаев вида 23 ∙ 4, 4 ∙ 23. Приемы умножения и деления для случаев вида 20 ∙ 3, 3 ∙ 20, 60 : 3, 80 : 20. Деление суммы на число. Связь между числами при делении. Проверка деления. Приемы деления для случаев вида 87 : 29, 66 : 22. Проверка умножения делением. Выражения с двумя переменными вида а + в, а – в, а ∙ в, с : d ( d≠0), вычисление их значений при заданных значениях букв. Решение уравнений на основе связи между компонентами и результатами умножения и деления.</w:t>
      </w:r>
    </w:p>
    <w:p>
      <w:pPr>
        <w:pStyle w:val="Style16"/>
        <w:jc w:val="both"/>
        <w:rPr/>
      </w:pPr>
      <w:r>
        <w:rPr/>
        <w:t>Деление с остатком: приемы нахождения частного и остатка, проверка деления с остатком, решение задач на нахождение четвертого пропорционального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Проверочная работа (тестовая форма).</w:t>
      </w:r>
    </w:p>
    <w:p>
      <w:pPr>
        <w:pStyle w:val="Style16"/>
        <w:jc w:val="both"/>
        <w:rPr/>
      </w:pPr>
      <w:r>
        <w:rPr>
          <w:b/>
          <w:i/>
        </w:rPr>
        <w:t>Проект «Задачи-расчёты»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4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Числа от 1 до 1 000. Нумерация.(13 часов)</w:t>
      </w:r>
    </w:p>
    <w:p>
      <w:pPr>
        <w:pStyle w:val="Style16"/>
        <w:jc w:val="both"/>
        <w:rPr/>
      </w:pPr>
      <w:r>
        <w:rPr/>
        <w:t>Устная и письменная нумерация. Разряды счетных единиц. Натуральная последовательность трехзначных чисел. Увеличение и уменьшение числа в 10 раз, в 100 раз. Замена трехзначного числа суммой разрядных слагаемых. Сравнение трехзначных чисел. Определение общего числа единиц (десятков, сотен) в числе.</w:t>
      </w:r>
    </w:p>
    <w:p>
      <w:pPr>
        <w:pStyle w:val="Style16"/>
        <w:jc w:val="both"/>
        <w:rPr/>
      </w:pPr>
      <w:r>
        <w:rPr/>
        <w:t>Единицы массы: килограмм, грамм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Проверочная работа (тестовая форма)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Числа от 1 до 1 000. Сложение и вычитание. (10 часов)</w:t>
      </w:r>
    </w:p>
    <w:p>
      <w:pPr>
        <w:pStyle w:val="Style16"/>
        <w:jc w:val="both"/>
        <w:rPr/>
      </w:pPr>
      <w:r>
        <w:rPr/>
        <w:t>Приемы устных вычислений в случаях, сводимых к действиям в пределах 100 (900 + 20, 500 – 80, 120 ∙ 7, 300 : 6 и др.). Приемы письменных вычислений: алгоритм письменного сложения, вычитания.</w:t>
      </w:r>
    </w:p>
    <w:p>
      <w:pPr>
        <w:pStyle w:val="Style16"/>
        <w:jc w:val="both"/>
        <w:rPr/>
      </w:pPr>
      <w:r>
        <w:rPr/>
        <w:t>Виды треугольников: равносторонний, равнобедренный, разносторонний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Взаимная проверка знаний: «Помогаем друг другу сделать шаг к успеху»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Числа от 1 до 1 000. Умножение и деление. (12 часов)</w:t>
      </w:r>
    </w:p>
    <w:p>
      <w:pPr>
        <w:pStyle w:val="Style16"/>
        <w:jc w:val="both"/>
        <w:rPr/>
      </w:pPr>
      <w:r>
        <w:rPr/>
        <w:t>Приемы устного умножения и деления. Виды треугольников: прямоугольный, тупоугольный, остроугольный. Прием письменного умножения на однозначное число, прием письменного деления на однозначное чис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Итоговое повторение. (9час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контрольная работа.</w:t>
      </w:r>
    </w:p>
    <w:p>
      <w:pPr>
        <w:pStyle w:val="Normal"/>
        <w:shd w:fill="FFFFFF" w:val="clear"/>
        <w:spacing w:lineRule="exact" w:line="230"/>
        <w:ind w:right="38" w:hanging="0"/>
        <w:jc w:val="both"/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7"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pacing w:val="7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7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>Календарно-тематическое  планирование по математике, 3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4 часа в неделю, всего 136  часов ), УМК  М.И. Моро, Ю.М. Колягин и др. Математика. Рабочие программы. 1-4 класс. М.: Просвещение, 2014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5"/>
        <w:gridCol w:w="2410"/>
        <w:gridCol w:w="1910"/>
        <w:gridCol w:w="2880"/>
        <w:gridCol w:w="276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 (таблицы, дид.карточки, презентация «ТЕМА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мерация чисел. Устные и письменные приёмы сложения и вычит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омство с учебником; нумерация чисел в пределах 100; решение задач; сложение и вычитание двузначных чисел с переходом через десяток; преобразование и сравнение именованных чисел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умерацию чисел в пределах 100; приёмы вычислений, основанные на нумерации; название компонентов и результатов действий при сложении и вычит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о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буквенные выражения; нахождение периметра прямоугольни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атинские буквы; приёмы письменного сложения и вычит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находить периметр прямо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(3-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чисел при вычитании; решение уравнений, задач; сравнение выраж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текстов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еометрических фигур букв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заглавные латинские буквы, которые служат для обозначения геометрических фигур; чертить и измерять отрезки, строить геометрические фигуры и измерять их стороны; решать текстовые задачи; логически мысл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 материала по теме «Числа от 1 до 100. Сложение и вычитани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и геометрических задач, уравнений, сравнение именованных чисе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и геометрические задачи, уравнения; сравнивать, рассуждать, анализировать, логически мысл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по теме «Числа от 1 до 100. Сложение и вычитани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умножения и сложения. Задачи на умножение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, замена сложения умножением. Названия чисел при умножении; решение задач и уравнений. Чётные и нечётные числа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действия умножения. Знать о связи между компонентами и результатом умножения. Знать какие числа называются чётными и нечётны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менять сложение умножением, решать задачи на нахождение произведения; преобразовывать еди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мпонентами и результатом умножения. Чётные и нечётные числа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 и деления на 3; текстовые и геометрические задач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и геометр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: цена, количество, стоимост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: цена, количество, стоимость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ы «цена», «количество», «стоимост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ов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нятиями «масса» и «количество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: масса 1 предмета, количество, общая масс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 и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ов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выполнения действий со скобками и без скобок; 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выполнения действий не только сложения и вычитания, но и умножения и деления со скобками и без н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6 (7,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 Закрепл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выполнения действий со скобками и без скобок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рядок действий в выражениях со скобками и без скобок; решать текстовые и геометр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. 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сравнение именованных чисел; геометрический матери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, уравнения и выражения с переменной сравнивать, преобразовывать, анализ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исла от 1 до 100. Умножение и дел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Умножение четырёх, на 4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аблицы умножения и деления четырёх и на 4; решение задач с величинами: цена, количество, стоим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, уравнения и выражения с переменной сравнивать, преобразовывать, анализ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. Таблица умн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Пифагора; решение простых задач на умножение и деление; нахождение периметра квадра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задачи на умножение и деление; находить периметр квад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Пифаг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в несколько ра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мысла выражения «в 2 (3, 4…)раза больше, меньше»; решение простых задач на умножение и деление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таблицу умножения на 2,3, 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текстовую задачу и выполнять краткую запись разными способами. Моделировать с использованием схематических чертежей. Решать задачи арифметическим способ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в несколько ра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 (15,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меньшение числа в несколько ра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пяти, на 5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и деления пяти и на 5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27 (18, 1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ратное сравн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ом, по которому можно узнать, во сколько раз одно из данных чисел больше или меньше другого; решение задач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; правило, по которому можно узнать, во сколько раз одно из данных чисел больше или меньше друг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кратное сравнение; состав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(2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Закрепл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шести, на 6 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и деления шести и на 6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,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выражения с переменной, решать уравнения; логически мыслить, анализирова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, таблица Пифаго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2 (22-2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составление схематических чертежей к задача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делать схематический чертё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2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еми, на 7 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и деления семи и на 7; решение задач; геометрический материа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, 6, 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сравнивать, вычисля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, таблица Пифаго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2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.  Наши проек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нахождение периметра квадрата, таблица умножения 2,3,4,5,6,7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, уравнения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(2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(2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Табличное умножение и дел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нахождение периметра квадрата, таблица умножения 2,3,4,5,6,7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, уравнения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(2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 39 (30, 3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Единицы площади. Сравнение площад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; первоначальные сведения о площади фигур: различные способы сравнения площадей фигу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ными способами сравнивать площади фигур «на глаз», путём наложения одной фигуры на другую, с использованием различных единиц измерения площадей;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(3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сантимет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площади – квадратным сантиметром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единицу измерения площади – квадратный сантиме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площадь фигуры, используя новую единицу; решать состав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(3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; знакомство с правилом нахождения площад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вычисления площади прям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; составлять и решать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(3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осьми, на 8 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и деления восьми и на 8; решение задач; нахождение площади прямоугольник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, 6, 7,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вычислять площади прямоугольников,  мыслить, наблюда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(3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, 6, 7,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составные задачи;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(3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составные задачи;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(3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вяти, на 9 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и деления девяти и на 9; преобразование единиц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, 6, 7,8,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, преобразовывать линейные единицы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(3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децимет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площади – квадратным дециметром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ую единицу измерения площади – квадратный дециметр, таблицу умножения и деления на 2, 3, 4,5, 6, 7,8,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площади прямоугольников и квадратов;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(3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. Закрепление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ительно-обобщающ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 в три действия. Составление плана действий и определение наиболее эффективных способов решения задач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устанавливать зависимости между величинами, составлять план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(4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ительно-обобщающ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(4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площади – квадратным метром; решение задач. Площадь прямоугольни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ую единицу измерения площади – квадратный метр, таблицу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находить площадь прямоугольника, устанавливать зависимость между величинам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, таблица «Единицы измерения площад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(4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ительно-обобщ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; преобразование линейных единиц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; преобразовывать линейные единицы; размышлять, анализ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 52 (43, 4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. 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; задания творческого и поискового характера, изображение предметов на плане комнаты, задания с логическими связка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; геометрические задачи, анализ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(4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по теме «Числа от1 до 100. Умножение и дел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(4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ом умножение на 1; решение задач; геометрический матери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умножения на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(4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случаи умножения: на 1 и 0; решение задач, уравне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умножения на 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(4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уля на число. Умножение и деление с 1 и 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на тоже число,  на 1 и 0;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деления числа на тоже число,0  и на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(4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задачи; уравн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составные задачи; находить сумму двух произведений; сравнивать; решать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(5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сравнение  и записывание долей. Задачи на нахождение доли от числа и числа по его дол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образуются, называются и записываются до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нахождение доли от числа и числа по его д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Дол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(5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. Окружност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, окружность; решение задач. Вычерчивание окружностей с помощью циркул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окружность, кру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окружности с помощью циркуля; решать задачи, сравнивать до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(5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окружности (круга)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окружности; деление отрезка на доли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диаметр окружности, кру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на доли;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(5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2 четверт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(5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Странички для любозна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 - обобщ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; геометрический материал; преобразование и сравнение именованных чисел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 изученных видов; преобразовывать единицы длины, времени; решать уравнения, геометр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(5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 Год, месяц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лендарём над единицами времени: год, месяц, неделя;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 единицах времени: год, месяц, неде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календарём,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(5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материа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ительно-обобщ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; геометрический материал; преобразование и сравнение именованных чисел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 изученных видов; преобразовывать единицы длины, времени; решать уравнения, геометр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круглых чис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десяти и на десять; умножение на однозначное число двузначных чисел, оканчивающихся нулём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умножения и деления на однозначное число двузначных чисел, оканчивающихся нулё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выражения и вычислять их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 вида 80: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случаи деления;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ые случаи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умножения суммы двух слагаемых на число; геометрический материа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личные способы умножения суммы двух слагаемых на какое – либо числ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69 (4,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ть двузначное число на однозначное и однозначное на двузначное; 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ереместительное свойство умножения и свойство умножения суммы на чис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множать двузначное число на однозначное и однозначное на двузначное; решать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умножения и деления в пределах 100; правило умножения суммы на число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множение и деление в пределах 100 разными способами; использовать правило умножения суммы на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 72 (7, 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 различными способами;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деления суммы на чис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ными способами делить сумму на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вузначного числа на однозначно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числа суммой разрядных слагаемых; деление двузначного числа на однозначн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двузначное число на однозначное;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. Делител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елимого и делителя; связь между числами при делении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делимое и делитель; сравнивать разные способы вычис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Название компонентов действия д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(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елимого и делителя; связь между числами при делении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азные способы для проверки выполненных вычис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ви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: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вузначного числа на двузначное способом подбора; 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двузначное число на двузначное способом подбора; решать состав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; геометрический материал; 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ерять умножение делением; чертить отрезки заданной длины и сравнивать их; находить значение буквенных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 79 (14, 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двумя переменными, вычисление их значений при заданных значениях бук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 81 (16,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изуче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уравнений, геометрический материа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разных видов; решать задачи;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(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 «Внетабличное умножение и делени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(1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уравнений, геометрический материа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разных видов; решать задачи;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 85 (20,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методом подбора;  приёмы нахождения частного и остатка;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деления с остатком методом подб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(2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еление с остатк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еление с остатк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внетабличного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с оста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(2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, когда делитель больше делимог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, когда делитель больше делимого; приёмы нахождения частного и остатка; решение задач, уравнений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ление с остатком и его проверку, когда в частном получается нуль (делимое меньше дели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с остатк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(2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(2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 «Задачи-расчёт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чи с жизненным сюжет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задачи с жизненным сюжетом; проводить сбор информации, чтобы дополнять условие задачи с недостающими дан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(2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еление с остатком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(2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, когда делитель больше делимого; приёмы нахождения частного и остатка; решение задач,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ление с остатком и его проверку, когда в частном получается нуль (делимое меньше дели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чисел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счётных единиц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ую счётную единицу – 1000; как образуется число из сотен, десятков, единиц; названия этих чис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обрат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чисел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название трёхзначных чисе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исла натурального ряда от 100 до 100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, решать задачи с пропорциональными величинами, вычислять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рёхзначных чисе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есятичный состав трёх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преобразовывать еди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чисел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ая последовательность трёхзначных чисе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и записывать трёхзначные чис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десятичный состав трёхзначных чисел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, уменьшение чисел в 10, 100 ра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, уменьшение чисел в 10, 100 раз; решение задач, уравне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увеличения и уменьшения натурального числа в 10, 100 ра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кратное и разностное сравнение; читать и записывать трёхзнач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трёхзначных чисел в виде суммы разрядных слагаемы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ёхзначного числа суммой разрядных слагаемы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менять трёхзначное число суммой разрядных слаг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. Приёмы устных вычисл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рёхзначных чисел в виде суммы разрядных слагаемых;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сложения и вычитания, основанные на знании разрядных слагаем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. Сравнение трёхзначных чис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рёхзначных чисел в виде суммы разрядных слагаемых; сравнение трёхзначных чисел; 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сравнения трёх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ая нумерация в пределах 1000; геометрический материал;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количество сотен, десятков, единиц в числе; сравнива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Грам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массы: грамм; решение задач и уравнений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ую единицу массы – грамм и соотношение между граммом и килограмм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 103 (11,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; геометрический материал. Единица массы: грамм; 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единицу массы – грамм и соотношение между граммом и килограмм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количество сотен, десятков, единиц в числе; записывать, сравнива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Нумерац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 450 + 30; 620 – 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, в случаях, сводимых к действиям в пределах 100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устно вычисления, в случаях, сводимых к действиям в пределах 100, используя различные приёмы устных вычислений; сравнивать разные способы вычислений, выбирая удобны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 470 + 80; 560 – 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 вида 260 + 310; 670 – 1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-1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письменного сложения и вычитания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ых вычислений: алгоритм письменного сложения, алгоритм письменного вычита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алгоритмы письменного сложения и вычитания чисел и выполнять эти действия с числами в пределах 1000; контролировать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приемы проверки прави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: разносторонний, равнобедренный, равносторон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треугольники по видам (разносторонние и равнобедренные, а среди последних — равносторонние) и называ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: логические задачи и задачи повышенной трудности. Повторение пройденного материала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творческого и поискового характера; работать паре. Находить и исправлять неверные высказывания. Излагать и отстаивать свое мнение, аргументировать свою точку зрения, оценивать точку зрения товарищ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неверные высказывания. Излагать и отстаивать свое мнение, аргументировать свою точку зрения, оценивать точку зрения товарищ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7 (1-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умножения и де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азличные приемы для устных вычислений.</w:t>
              <w:br/>
              <w:t>Сравнивать разные способы вычислений, выбирать удоб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: прямоугольный, тупоугольный, остроугольны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треугольники: прямоугольный, тупоугольный,</w:t>
              <w:br/>
              <w:t>остроугольный. Находить их в более сложных фигурах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-121 (5-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умножения  на однознач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.  Различные приемы проверки прави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, в том числе и калькулятор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алгоритмы письменного умножения и д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 числа на однозначное и выполнять э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 Использовать различные приемы проверки прави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, в том числе и калькуля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1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8-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сьменного деления на однозначное число. Проверка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письменного умножения и 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го числа на однозначное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письменного умножения и 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го числа на однозначное;  приемы проверки прави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й, в том числе и калькулятор.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умерация. Сложение и вычита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чисел; выражения на сложение и вычит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устной и письменной нумерацией чисел; выполнять действия сложения и вычитания; сравнивать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множение и дел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действия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1 (4,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уравнений и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50 – х = 18 + 25; задачи с изменёнными вопро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6 (6-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умерация. Сложение и вычита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чисел; выражения на сложение и вычит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устной и письменной нумерацией чисел; выполнять действия сложения и вычитания; сравнивать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 w:val="22"/>
      <w:szCs w:val="24"/>
    </w:rPr>
  </w:style>
  <w:style w:type="character" w:styleId="Style13">
    <w:name w:val="Нижний колонтитул Знак"/>
    <w:basedOn w:val="Style12"/>
    <w:qFormat/>
    <w:rPr>
      <w:rFonts w:ascii="Arial" w:hAnsi="Arial" w:eastAsia="Arial" w:cs="Arial"/>
      <w:lang w:val="en-US" w:eastAsia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cs="Arial"/>
      <w:szCs w:val="20"/>
      <w:lang w:val="en-US" w:eastAsia="en-US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2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Arial" w:cs="Arial"/>
      <w:sz w:val="20"/>
      <w:szCs w:val="20"/>
      <w:lang w:val="en-US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5:00Z</dcterms:created>
  <dc:creator>User</dc:creator>
  <dc:description/>
  <cp:keywords/>
  <dc:language>en-US</dc:language>
  <cp:lastModifiedBy>Булатова Мария</cp:lastModifiedBy>
  <dcterms:modified xsi:type="dcterms:W3CDTF">2014-08-25T11:53:00Z</dcterms:modified>
  <cp:revision>17</cp:revision>
  <dc:subject/>
  <dc:title/>
</cp:coreProperties>
</file>