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48"/>
        </w:rPr>
        <w:t>Упражнения для развития фонематического слуха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   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В этом разделе описаны упражнения, ис</w:t>
        <w:softHyphen/>
        <w:t>пользуя которые вы поможете ребенку овладеть навыками звуко</w:t>
        <w:softHyphen/>
        <w:t>вого анализа слов, разовьёте у него способность без ошибок разли</w:t>
        <w:softHyphen/>
        <w:t>чать звуки на слух и чётко представлять звуковой облик слова. Вы можете сами придумать дополнительно подобные упражнения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Упражнение № 1. «Назови слова»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(Для развития слуховой дифференцировки)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Задание № 1. «Назови как можно больше слов, которые начи</w:t>
        <w:softHyphen/>
        <w:t>наются на звук А» (Т, О, Р, К и т.д.).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Задание № 2. «Назови как можно больше слов, которые закан</w:t>
        <w:softHyphen/>
        <w:t>чиваются на звук П" (И, О, С, Л и т .д.)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Задание № 3. «Назови как можно больше слов, в середине которых есть звук Л» (Н, Э, Г, Б, Ф и т.д.)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Упражнение № 2. «Хлоп-хлюп»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(Обучение звуковому анализу слова)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Это упражнение также имеет несколько вариантов задания: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1. 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«Сейчас я буду называть тебе слова, а ты, как только услышишь слово, которое начинается со звука С (В, О, Г, Д, Ш и т.д.), сразу хлопнешь в ладоши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  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Вариант: ребенок должен «поймать» звук, на который слово заканчивается, или звук в середине слова.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   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Дач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кошк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шапк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лис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дорог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жук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окно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ком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тарелк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хлеб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дождь,лип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ламп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речк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волосы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и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т.д.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2. 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«Сейчас я буду называть тебе слова, а ты, как только услышишь слово, в котором есть звук К, хлопни в ладоши 1 раз. Если услышишь в слове звук Г — хлопни 2 раза»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Лучше начинать упражнение в медленном темпе, постепенно увеличивая скорость.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   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Коров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кисель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гор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норк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гитар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апог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ук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рука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догнал,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толкнул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и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т.д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Это упражнение заодно поможет вам проверить, как у ребенка обстоят дела с реакцией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Упражнение № 3. «Играем со словом»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(Обучение звуковому облику слова)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Задание № 1. «Придумай слова, которое начинается (оканчи</w:t>
        <w:softHyphen/>
        <w:t>вается) на такой же звук, как и в слове «лягушка», «флаг», «стол» и т.д.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Задание № 2. «Назови, какой звук первый (последний) в слове «луч», «сила», «диван» и т.д.»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Задание № 3. «Назови все звуки по порядку в слове «небо», «туча», «крыша» и т.д.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Задание № 4. «Какой звук в слове «рыбка» («стул», «ковер», «ракушка», «туча» и т.д.) стоит вторым, четвертым, первым, третьим?»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Упражнение № 4. «Путаница»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«Послушай внимательно стихотворение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Кто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на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дереве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идит?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Кит.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В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океане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кто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плывет?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Кот. 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В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огороде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что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растет?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Рак.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Под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водою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кто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живет?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Мак.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Перепутались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лова!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Я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командую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«раз-два»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И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приказываю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вам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Всех расставить по местам».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просите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у ребенка: «Какие слова перепутались? Почему? Чем эти слова похожи друг на друга? Чем отличаются?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Вы можете немножко подсказать ребенку, но главное — подве</w:t>
        <w:softHyphen/>
        <w:t>сти его к мысли, что один звук может полностью изменить значе</w:t>
        <w:softHyphen/>
        <w:t>ние слова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Упражнение № 5. «Придумай новое слово»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Задание: «Я сейчас назову тебе слово, а ты попробуй изме</w:t>
        <w:softHyphen/>
        <w:t>нить в нём второй звук так, чтобы получилось новое слово. Вот, например: дом — дым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Слова для изменения: сон, сок, пил, мел.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Слова для изменения первого звука: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точка, лук, лак, день, пе</w:t>
        <w:softHyphen/>
        <w:t>даль, макет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Слова для изменения последнего звука: сыр, сон, сук, мак, стоп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</w:rPr>
        <w:t>Упражнение № 6. «Длиннее-короче»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Задание:</w:t>
      </w:r>
      <w:r>
        <w:rPr>
          <w:rFonts w:cs="Verdana" w:ascii="Verdana" w:hAnsi="Verdana"/>
          <w:b w:val="false"/>
          <w:color w:val="000000"/>
          <w:sz w:val="20"/>
        </w:rPr>
        <w:t> </w:t>
      </w:r>
      <w:r>
        <w:rPr>
          <w:rFonts w:cs="Verdana" w:ascii="Verdana" w:hAnsi="Verdana"/>
          <w:b w:val="false"/>
          <w:color w:val="000000"/>
          <w:sz w:val="20"/>
          <w:szCs w:val="20"/>
        </w:rPr>
        <w:t>«Сейчас мы будем сравнивать слова. Я буду говорить по два слова, а ты будешь решать, какое из них длиннее. Только помни, что надо сравнивать слова, а не вещи, которые они обозначают. Ты ведь знаешь, что слово — это не вещь. Вот, например, слово «нос». Его можно сказать, а можно написать — но дышать им нельзя, это ведь только слово. А настоящим носом можно дышать, но его нельзя писать или читать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Слова для сравнения: стол — столик, карандаш — карандашик, усики — усы, пес — собака, хвост — хвостик, змея — змейка, червяк — червячок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48"/>
          <w:szCs w:val="48"/>
        </w:rPr>
        <w:t>Упражнения для развития словарного запаса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длагаемые ниже упражнения помогут вам пополнить объем словарного запаса у ребенка за счет усвоения новых слов и их значений: смысловых и эмоциональных оттенков, переносного зна</w:t>
        <w:softHyphen/>
        <w:t>чения слов и словосочетаний. Работая над словарем, обращайтесь не только к активному речевому запасу (тем словам, которые ребе</w:t>
        <w:softHyphen/>
        <w:t>нок постоянно использует), но и пассивному (т.е. к тем словам, которые хранятся в памяти). Стимулируйте его к употреблению в речи слов, которые он знает, но использует редко. Занимайтесь расширением словарного запаса вне занятий: на улице, во время игры, просмотра телепередач и т.д., привлекая внимание ребенка к новым незнакомым словам и объясняя их значение. Помните, что расширение словаря - ежедневная, постоянная работа, кото</w:t>
        <w:softHyphen/>
        <w:t>рая длится у человека всю жизнь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е № 1. «Игра в слова»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Назови как можно больше слов, обозначающих фрукты» (овощи, деревья, цветы, диких и домашних животных и птиц, игрушки, инструменты, мебель, професс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 т.п.)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ы можете проводить это упражнение в виде соревнования: «Кто назовет как можно больше слов, обозначающих фрукты и т.д.?»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2. «Сейчас я буду называть тебе слова, а ты будешь мне рассказывать,. что этот предмет может делать»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отель — метет, а гром — ...,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етер — ..., а снег — ...,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ждь — ..., а солнце — ..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е забудьте при каждом ответе спрашивать: «А что еще делает солнце,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но ведь не только светит?» Пусть ребенок подберет как можно больше слов, обозначающих действие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те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ожете повторить ту же игру наоборот: «Кто летает? А плавает? Кто забивает гвозди? Кто ловит мышей?»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е № 3. «Признак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№ 1. «Скажи, если предмет сделан из железа, то как он называется, какой он?»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железо —________________________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умага —________________________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ерево —________________________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нег —__________________________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ух - ___________________________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екло —________________________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 № 2. «Назови другой предмет, такой же белый, как и снег»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Такой же узкий, как и лента; такой же быстрый, как и речка; такой же круглый, как и мяч; такой же желтый, как и дыня.)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 № 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Сравни: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 вкусу — лимон и мед, лук и яблоко;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 цвету — гвоздику и ромашку, грушу и сливу;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 прочности — веревку и нитку, камень и глину;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 ширине — дорогу и тропинку, речку и ручей;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 высоте — куст и дерево, гору я холм»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е № 4. «Угадайка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Отгадай загадку: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етит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ищит,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ож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линны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ащит,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луча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пусти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—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яд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кусит.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комар)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руглы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лосатый,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горо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зятый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ахарны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лы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а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—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ушайт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жалуйста.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арбуз)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ак ты догадался, о чем идет речь? Попробуй сам описать мне какой-нибудь предмет, а я постараюсь догадаться, кто или что это»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е № 5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1D9901"/>
            <w:sz w:val="24"/>
            <w:szCs w:val="24"/>
            <w:u w:val="single"/>
          </w:rPr>
          <w:t>«Слова-приятели»</w:t>
        </w:r>
      </w:hyperlink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Упражнение на синонимы)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.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Как ты думаешь, как можно по-другому сказать о печальном человеке? (Грустный) «Ценный — это какой? Жесткий — это какой?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«Каким словом можно заменить слово «конь»? Слово «врач», «чашка», «пища»?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. «Какое слово лишнее, не подходит к другим словам? Почему?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рустны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ечальны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нылы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лубокий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рабры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вонки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мелы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важный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лабы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омки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лги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рупкий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репки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алеки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чны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дежный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ВНИМАНИЕ!!! В книжных магазинах продаются словари синонимов, антонимов. Также данные словари можно взять в школьной и городской библиотеках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Если ребенку непонятно значение какого-либо слова, объясните его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е № 6. «Слова-неприятели»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Упражнение на антонимы)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кажи наоборот: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олодный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истый       твердый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олстый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упой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окрый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арший       светлый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сторный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раг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ерх            проиграть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днять          день           утро            весна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има              завтра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ано           близко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изко             редко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едленно    радостно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емно             сел             взял           наше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шбыл              уронил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сорил      выпрями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егкий            высокий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ольной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е № 7. «Один и много»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Изменение слов по числам)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. «Сейчас мы будем играть в такую игру: я назову словом один предмет, а ты назови слово так, чтобы получилось много предметов. Например, я скажу «карандаш», а ты должен сказать «карандаши»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нига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учка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ампа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ол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кно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ород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ул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хо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рат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лаг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бенок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еловек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екло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рактор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зеро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мя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  весна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руг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емя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рбуз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«А теперь попробуем наоборот. Я буду говорить слово, обозначающее много предметов, а ты — один»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огти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блака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оины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истья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цветы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илы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олодцы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ебли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е № 8. «Уменьшение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Скажи мне, как будет называться маленький пред</w:t>
        <w:softHyphen/>
        <w:t>мет? Маленький мя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— это мячик, а маленький стол — ...?»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рава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ука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лечо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лнце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анка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ул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нига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лаг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ашка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шапка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е № 9. «Закончи слово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Отгадай, какое слово я хочу сказать? По...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Подушка)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логи, с которых могут начинаться слова: за, ми, му, ло, при, ку, зо, че, и т.п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е № 10. «Объясни слово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Я хочу выяснить, как много слов ты знаешь. Скажи, что такое велосипед?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ож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шляпа   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яч   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исьмо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онтик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душка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воздь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се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ех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лмаз   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единить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опата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еч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еприятность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рабрый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ихотворение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ерой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зартна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гра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Цель этого упражнения — научить ребенка не только узнавать новые слова через объяснение, но и ясно выражать мысль, ука</w:t>
        <w:softHyphen/>
        <w:t>зывая основной вид использования предмета, описывая его при</w:t>
        <w:softHyphen/>
        <w:t>знаки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се эти упражнения вы можете делать несколько раз, дополняя ряды слов самостоятельно.</w:t>
      </w:r>
    </w:p>
    <w:p>
      <w:pPr>
        <w:pStyle w:val="Normal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щщщ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щщщ;Times New Roman" w:hAnsi="щщщ;Times New Roman" w:eastAsia="Times New Roman" w:cs="щщщ;Times New Roman"/>
      <w:b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lang-gimn6.edusite.ru/p22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7:00Z</dcterms:created>
  <dc:creator>дом</dc:creator>
  <dc:description/>
  <cp:keywords/>
  <dc:language>en-US</dc:language>
  <cp:lastModifiedBy>дом</cp:lastModifiedBy>
  <dcterms:modified xsi:type="dcterms:W3CDTF">2013-10-04T06:07:00Z</dcterms:modified>
  <cp:revision>1</cp:revision>
  <dc:subject/>
  <dc:title>Упражнения для развития фонематического слуха</dc:title>
</cp:coreProperties>
</file>