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00"/>
        <w:ind w:left="0" w:hanging="0"/>
        <w:contextualSpacing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изобразительного искусства в 3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грамме Б.М.Неме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540"/>
        <w:jc w:val="center"/>
        <w:rPr/>
      </w:pPr>
      <w:r>
        <w:rPr>
          <w:b/>
          <w:sz w:val="67"/>
          <w:szCs w:val="67"/>
        </w:rPr>
        <w:t xml:space="preserve"> </w:t>
      </w:r>
      <w:r>
        <w:rPr>
          <w:b/>
          <w:sz w:val="67"/>
          <w:szCs w:val="67"/>
        </w:rPr>
        <w:t>«</w:t>
      </w:r>
      <w:r>
        <w:rPr>
          <w:b/>
          <w:sz w:val="89"/>
          <w:szCs w:val="89"/>
        </w:rPr>
        <w:t>К</w:t>
      </w:r>
      <w:r>
        <w:rPr>
          <w:b/>
          <w:sz w:val="67"/>
          <w:szCs w:val="67"/>
        </w:rPr>
        <w:t>артина – портрет»</w:t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</w:t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</w:t>
      </w:r>
      <w:r>
        <w:rPr>
          <w:b/>
          <w:sz w:val="30"/>
          <w:szCs w:val="30"/>
        </w:rPr>
        <w:t>Разработала: учитель ИЗО</w:t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left="-567"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</w:t>
      </w:r>
      <w:r>
        <w:rPr>
          <w:b/>
          <w:sz w:val="30"/>
          <w:szCs w:val="30"/>
        </w:rPr>
        <w:t>Симакова В.Н.</w:t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4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left="-567" w:firstLine="54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left="-567" w:firstLine="54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ind w:left="-567" w:firstLine="54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7"/>
          <w:szCs w:val="37"/>
        </w:rPr>
      </w:pPr>
      <w:r>
        <w:rPr>
          <w:rFonts w:cs="Comic Sans MS" w:ascii="Comic Sans MS" w:hAnsi="Comic Sans MS"/>
          <w:b/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37"/>
          <w:szCs w:val="37"/>
        </w:rPr>
        <w:t xml:space="preserve">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2014 год</w:t>
      </w:r>
    </w:p>
    <w:p>
      <w:pPr>
        <w:pStyle w:val="Normal"/>
        <w:ind w:left="-567" w:firstLine="540"/>
        <w:jc w:val="center"/>
        <w:rPr>
          <w:rFonts w:ascii="Comic Sans MS" w:hAnsi="Comic Sans MS" w:cs="Comic Sans MS"/>
          <w:b/>
          <w:b/>
          <w:i/>
          <w:i/>
          <w:sz w:val="19"/>
          <w:szCs w:val="19"/>
        </w:rPr>
      </w:pPr>
      <w:r>
        <w:rPr>
          <w:rFonts w:cs="Comic Sans MS" w:ascii="Comic Sans MS" w:hAnsi="Comic Sans MS"/>
          <w:b/>
          <w:i/>
          <w:sz w:val="19"/>
          <w:szCs w:val="19"/>
        </w:rPr>
      </w:r>
    </w:p>
    <w:p>
      <w:pPr>
        <w:pStyle w:val="Normal"/>
        <w:jc w:val="center"/>
        <w:rPr>
          <w:rFonts w:eastAsia="Adobe Fangsong Std R"/>
          <w:sz w:val="32"/>
          <w:szCs w:val="32"/>
        </w:rPr>
      </w:pPr>
      <w:r>
        <w:rPr>
          <w:b/>
          <w:sz w:val="32"/>
          <w:szCs w:val="32"/>
        </w:rPr>
        <w:t xml:space="preserve">Тема урока «Картина – портрет». </w:t>
      </w:r>
    </w:p>
    <w:p>
      <w:pPr>
        <w:pStyle w:val="Normal"/>
        <w:spacing w:lineRule="auto" w:line="360"/>
        <w:jc w:val="both"/>
        <w:rPr>
          <w:rFonts w:eastAsia="Adobe Fangsong Std R"/>
          <w:sz w:val="20"/>
          <w:szCs w:val="20"/>
        </w:rPr>
      </w:pPr>
      <w:r>
        <w:rPr>
          <w:rFonts w:eastAsia="Adobe Fangsong Std R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dobe Fangsong Std R"/>
          <w:b/>
          <w:b/>
          <w:bCs/>
          <w:sz w:val="28"/>
          <w:szCs w:val="28"/>
        </w:rPr>
      </w:pPr>
      <w:r>
        <w:rPr>
          <w:rFonts w:eastAsia="Adobe Fangsong Std R"/>
          <w:b/>
          <w:bCs/>
          <w:sz w:val="28"/>
          <w:szCs w:val="28"/>
        </w:rPr>
        <w:t>Ценностные основы урока - духовное развитие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 -  учебный диало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дактическая задача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сширить знания учащихся о жанрах изобразительного искус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сформировать знания о жанре « портрет»; познакомить с известными картинами – портретами; развивать практические навыки изображения портрета; расширить знания о видах портр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формировать  эстетическое отношение к действительности;  укрепить любовь к искусств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навыки диалога учителя с учениками, учеников друг с другом, умение доказывать свою точку зрения; формировать навыки диалога с авторами художественных произведений через эмоциональное восприятие произведений искусства, развивать фантазию, творческое вообра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требность в общении с искусством и художественном творчеств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чальные представления о жанрах изобразительного искусств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собность воспринимать, описывать и эмоционально оценивать произведения художников - портрет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сознанное стремление к освоению новых знаний, умений, к достижению более высоких и оригинальных творческих результато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ознание своей ответственности за общее дело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ориентацию на анализ соответствия результатов своей деятельности требованиям конкретной учебной задач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важительное отношение к культурно-исторической, духовной, социальной жизни родного края,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готовность следовать в своей деятельности нормам здоровьесберегающего пове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входить в коммуникативную учебную и игровую ситуации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принимать участие в диалоге,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умение принимать участие в работах группа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умение договариваться и приходить к общему решению в совмест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умение работать с информацией, представленной в виде изображения,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выделять ряд признаков в изучаемом объекте и подводить анализируемый объект под понятие (жанр « портрет»)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умение аргументировать свою точку зрения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формировать умение проводить </w:t>
      </w:r>
      <w:r>
        <w:rPr>
          <w:bCs/>
          <w:sz w:val="28"/>
          <w:szCs w:val="28"/>
        </w:rPr>
        <w:t>аналогии между изучаемым материалом и собственным опытом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обсуждать и анализировать собственную художественную деятельность и работу одноклассников с позиций творческих задач тем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е планировать и грамотно осуществлять учебные действия в соответствии с поставленной задачей.</w:t>
      </w:r>
    </w:p>
    <w:p>
      <w:pPr>
        <w:pStyle w:val="Normal"/>
        <w:widowControl w:val="false"/>
        <w:spacing w:lineRule="auto" w:line="36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на уроке.</w:t>
      </w:r>
      <w:r>
        <w:rPr>
          <w:sz w:val="28"/>
          <w:szCs w:val="28"/>
        </w:rPr>
        <w:t xml:space="preserve"> Фронтальна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абота в группах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амостоятельна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активная доска</w:t>
      </w:r>
    </w:p>
    <w:p>
      <w:pPr>
        <w:pStyle w:val="Msonormalbullet2gif"/>
        <w:numPr>
          <w:ilvl w:val="0"/>
          <w:numId w:val="4"/>
        </w:numPr>
        <w:spacing w:lineRule="auto" w:line="360"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</w:t>
      </w:r>
      <w:r>
        <w:rPr>
          <w:bCs/>
          <w:sz w:val="28"/>
          <w:szCs w:val="28"/>
        </w:rPr>
        <w:t>презентация к урок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идеофрагменты для физминутки,  </w:t>
      </w:r>
      <w:r>
        <w:rPr>
          <w:sz w:val="28"/>
          <w:szCs w:val="28"/>
        </w:rPr>
        <w:t>фрагмент мультфильма "О картинах" А.Кушнер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дактический раздаточный материал: опорные карточки;</w:t>
      </w:r>
    </w:p>
    <w:p>
      <w:pPr>
        <w:pStyle w:val="Style18"/>
        <w:numPr>
          <w:ilvl w:val="0"/>
          <w:numId w:val="11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нигопечатная продукция: учебник «Изобразительное искусство. Искусство вокруг нас» 3 класс Н.А.Горяе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Выход на тему и задачи урока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уализация понятия. Работа с учебником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 практического задания. Практическая работа учащихся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ёрнутый план-конспект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76" w:hanging="1276"/>
        <w:jc w:val="both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-  Добрый день, ребята!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встреча будет полезной и интересной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поможет нам в пути: смело иди вперед, не стой на месте, что не сделаешь один, сделаем мы вместе.</w:t>
      </w:r>
    </w:p>
    <w:p>
      <w:pPr>
        <w:pStyle w:val="Normal"/>
        <w:ind w:left="1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Выход на тему и задачи урока.</w:t>
      </w:r>
    </w:p>
    <w:p>
      <w:pPr>
        <w:pStyle w:val="Normal"/>
        <w:rPr/>
      </w:pPr>
      <w:r>
        <w:rPr>
          <w:sz w:val="28"/>
          <w:szCs w:val="28"/>
        </w:rPr>
        <w:t>Урок начинается с презентации, на первом слайде учитель читает стихи:</w:t>
      </w:r>
      <w:r>
        <w:rPr>
          <w:rFonts w:eastAsia="+mj-ea" w:cs="+mj-cs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хотим с прекрасным встречи,</w:t>
        <w:br/>
        <w:t>Будь то утро или вечер.</w:t>
        <w:br/>
        <w:t>Соберём подруг, друзей</w:t>
        <w:br/>
        <w:t>И пойдём в большой музе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спомните тему  4 четверти? (Художественные музе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! Что объединяет архитектурные сооружения, представленные на слайде? – (Это муз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вспомнит, какие музеи здесь представлены? (Третьяковская галерея, Москва, Эрмитаж , Санкт Петербург, </w:t>
      </w:r>
      <w:r>
        <w:rPr>
          <w:bCs/>
          <w:iCs/>
          <w:sz w:val="28"/>
          <w:szCs w:val="28"/>
        </w:rPr>
        <w:t>Государственный Русский музей (1895)</w:t>
        <w:br/>
        <w:t>Санкт – Петербург, Государственный музей изобразительных искусств им. А.С.Пушкина в Моск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Верно! Вот и сегодня продолжается полюбившееся нам путешествие по залам художественных музеев. Впереди новые встречи и новые впечатления.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ейчас представлено перед вами? (интерьер музея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интерьер?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произведения искусств представлены в данном интерьере музея? (скульптуры и картины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-А что изображено на картинах? (пейзажи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 прошлого урока, что такое пейз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йзаж - это изображение природы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внимательно представленные пейзажи и назовите их разновидности (сельский, горный, городской, морской, парковый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ходим в следующий зал музея. –Что же здесь нарисовали художники на своих полотнах? (людей) </w:t>
      </w:r>
    </w:p>
    <w:p>
      <w:pPr>
        <w:pStyle w:val="Normal"/>
        <w:ind w:left="41" w:hanging="0"/>
        <w:jc w:val="both"/>
        <w:rPr/>
      </w:pPr>
      <w:r>
        <w:rPr>
          <w:sz w:val="28"/>
          <w:szCs w:val="28"/>
        </w:rPr>
        <w:t>-А как называются такие картины? (портреты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Кто сможет предположить, какова тема урока?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- (Человек! Портрет!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- Молодцы!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ждый человек – отдельный удивительный мир. Вот поэтому настроение, чувства, мысли людей всегда были интересны художнику, и во все времена ему так хотелось их изображать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отрят фрагмент мультфильма "О картинах" А.Кушне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0"/>
      </w:tblGrid>
      <w:tr>
        <w:trPr/>
        <w:tc>
          <w:tcPr>
            <w:tcW w:w="4289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Если видишь, что с картины</w:t>
            </w:r>
          </w:p>
          <w:p>
            <w:pPr>
              <w:pStyle w:val="Normal"/>
              <w:ind w:left="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мотрит кто - нибудь на нас:</w:t>
            </w:r>
          </w:p>
          <w:p>
            <w:pPr>
              <w:pStyle w:val="Normal"/>
              <w:ind w:left="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ли принц в плаще старинном,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ли в робе верхолаз,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left="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етчик, или балерина,</w:t>
            </w:r>
          </w:p>
          <w:p>
            <w:pPr>
              <w:pStyle w:val="Normal"/>
              <w:ind w:left="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ли Колька - твой сосед.</w:t>
            </w:r>
          </w:p>
          <w:p>
            <w:pPr>
              <w:pStyle w:val="Normal"/>
              <w:ind w:left="41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Обязательно картина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зывается портрет.</w:t>
            </w:r>
          </w:p>
        </w:tc>
      </w:tr>
    </w:tbl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что такое портрет? (портрет это жанр изобразительного искусства, на котором изображён человек или группа люд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ором повторяют определение портрета)</w:t>
      </w:r>
    </w:p>
    <w:p>
      <w:pPr>
        <w:pStyle w:val="Normal"/>
        <w:ind w:left="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перед вами разных портретов. Всё ли мы о них знаем? – А хотите узнать? Давайте будем это делать вместе. Определите,  есть ли отличия у этих портретов? И какие? (портреты бывают женские, мужские, детские; в полный рост, поясные, погрудные, бюст; парадные, камерные; одиночные, парные, групповые («Заседание государственного совета» И. Репин)</w:t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" w:hanging="0"/>
        <w:jc w:val="both"/>
        <w:rPr>
          <w:sz w:val="28"/>
          <w:szCs w:val="28"/>
        </w:rPr>
      </w:pPr>
      <w:r>
        <w:rPr>
          <w:sz w:val="28"/>
          <w:szCs w:val="28"/>
        </w:rPr>
        <w:t>А чем отличаются эти портреты? (дети объясняют, что видами искусства (портрет в живописи, в графике, скульптуре)</w:t>
      </w:r>
    </w:p>
    <w:p>
      <w:pPr>
        <w:pStyle w:val="Normal"/>
        <w:ind w:left="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ак, мы выяснили, что </w:t>
      </w:r>
      <w:r>
        <w:rPr>
          <w:sz w:val="28"/>
          <w:szCs w:val="28"/>
        </w:rPr>
        <w:t>портрет – жанр изобразительного искусства с изображением одного человека или группы людей. А как вы думаете, кроме внешнего сходства, что ещё художник стремится передать в портр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оме внешнего, индивидуального сходства художники стремятся в портрете передать характер человека, его духовный мир. Портрет – это, прежде всего, лицо, изображённое художником так, как художник его ви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Учитель –</w:t>
      </w:r>
      <w:r>
        <w:rPr>
          <w:sz w:val="28"/>
          <w:szCs w:val="28"/>
        </w:rPr>
        <w:t xml:space="preserve"> Внимание художников к людям всех слоев общества, способствовало расцвету искусства портрета в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русский художник Валентин Александрович Серов создал много портретов своих современников. ( на слайде портреты Се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пробует сделать анализ любого понравившегося вам портрета серова (в каком виде изображён портрет, количество персонажей, камерный или парадный, по половому признак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и многих портретов Серова, перед вами замечательный портрет Мики Морозо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 экране портрет В.А.Серова;  «Мика Морозов» (1901 г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ртрет так и называется «Мика Морозов». Хранится он в Третьяковской галерее. А посвящён этот портрет, наверное, вам – всем детя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ьчик только что проснулся и встал с постели. Как художник передал нам эту информацию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ети</w:t>
      </w:r>
      <w:r>
        <w:rPr>
          <w:rFonts w:eastAsia="Calibri"/>
          <w:sz w:val="28"/>
          <w:szCs w:val="28"/>
        </w:rPr>
        <w:t xml:space="preserve">  - …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ет малыш в костюмчик? Его волосы тщательно расчеса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  - Нет. На нем ночная рубашечка. И волосы его спутались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Посмотрите, у него розовые щёчки после сна, огромные блестящие глазки. И не только потому, что утро такое солнечное. Очень много интересного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>- Ребята! Как вы думаете, чем будет заниматься Мика в течение дня? Что он любит делать? Какой у него характер?</w:t>
      </w:r>
    </w:p>
    <w:p>
      <w:pPr>
        <w:pStyle w:val="Normal"/>
        <w:jc w:val="both"/>
        <w:rPr/>
      </w:pPr>
      <w:r>
        <w:rPr>
          <w:sz w:val="28"/>
          <w:szCs w:val="28"/>
        </w:rPr>
        <w:t>- А почему вы так реш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ктуализация понятия. Работа с учеб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откройте учебник стр.122-123. Какой из этих портретов можно назвать парадным? Камерным? Найдите среди репродукций, портрет погрудный, и в полный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как называется профессия человека, который в музеях рассказывает посетителям о картинах? (экскурсо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понравившийся вам портрет, вообразите себя экскурсоводами и сделайте сообщение об этой картине, опираясь на карточки с опорными словами.</w:t>
      </w:r>
    </w:p>
    <w:p>
      <w:pPr>
        <w:pStyle w:val="Normal"/>
        <w:ind w:left="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столах у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чки с опорной лексикой), даётся на подготовку не более 3 минут.</w:t>
      </w:r>
    </w:p>
    <w:p>
      <w:pPr>
        <w:pStyle w:val="Normal"/>
        <w:ind w:left="7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, живописец, портретис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л, написал, отразил, раскрыл, показа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но, холст, картина, портре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: доброе, грустное, печальное, сосредоточенное, весёлое ит.д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:  печальные, весёлые, грустные, злые, добрые, встревоженные и т.д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: парадный, камерный, в полный рост, погрудный, поколенный, одиночный, групповой, мужской, женский, живописный, графический, скульптурный.</w:t>
      </w:r>
    </w:p>
    <w:p>
      <w:pPr>
        <w:pStyle w:val="Normal"/>
        <w:ind w:left="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" w:hanging="0"/>
        <w:rPr/>
      </w:pPr>
      <w:r>
        <w:rPr>
          <w:i/>
          <w:sz w:val="28"/>
          <w:szCs w:val="28"/>
        </w:rPr>
        <w:t>(Экскурсоводы намечают построение текста.</w:t>
      </w:r>
    </w:p>
    <w:p>
      <w:pPr>
        <w:pStyle w:val="Normal"/>
        <w:ind w:left="41" w:hanging="0"/>
        <w:rPr/>
      </w:pPr>
      <w:r>
        <w:rPr>
          <w:i/>
          <w:sz w:val="28"/>
          <w:szCs w:val="28"/>
        </w:rPr>
        <w:t>Класс слушает «экскурсоводов»).</w:t>
      </w:r>
    </w:p>
    <w:p>
      <w:pPr>
        <w:pStyle w:val="Normal"/>
        <w:ind w:left="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Молодцы, ребята! Не безмолвен для вас портрет. Вы чуткие и внимательные зрители. Диалог художника со зрителем состо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се портреты, представленные в учебнике, являются знаменитыми. Но пожалуй, особенным среди них можно назвать портрет А.П.Струйской, который принадлежит кисти художника Ф.Роко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был совершенно удивительный мастер портретных изображений, он мог одновременно работать сразу над несколькими портретами. Один из его знакомых вспоминал, что видел, как в мастерской художника находилось около 50 портретов, которые оно доводил до соверше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120 страницу учебника и полюбуйтесь этим шедевром. </w:t>
      </w:r>
    </w:p>
    <w:p>
      <w:pPr>
        <w:pStyle w:val="Normal"/>
        <w:jc w:val="both"/>
        <w:rPr/>
      </w:pPr>
      <w:r>
        <w:rPr>
          <w:sz w:val="28"/>
          <w:szCs w:val="28"/>
        </w:rPr>
        <w:t>- Чем вам нравится портрет Струйской? (в портрете художник уделил много внимания глазам красавицы. Она смотрит вперёд, и её глаза расположены так, что мы можем переходить на разные места, но будет казаться что она наблюдает за нами, переводя свой взгля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 веке поэт Н.Заболоцкий даже посвятил картине известное стихотворение «Портрет» (учитель читает ст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Я помню как из тьмы былого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два закутана в атлас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портрета Рокотова сно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мотрела Струйская на нас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ё глаза как два тума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луулыбка, полуплач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ё  глаза как два обма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крытых мглою неуд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 подчеркнул важную вещь: в тяжёлую минуту жизни человек, чтобы не терять присутствие духа может обратиться к выдающемуся произведению искусства и оно поможет ему в трудный час, поддержит его. Таково свойство всех произведений, которые мы называем шедеврами. Не зря стихотворение Заболоцкого заканчивается так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гда потёмки настигаю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ль надвигается гроз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 дна души моей мерцаю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ё прекрасны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артина находится в Третьяковской галерее, и если вы попадёте в этот выставочный зал, то сможете им там полюб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становка художественной задачи практического задания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учащих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живания детьми творческого процесса создания художественного образа в форме художественных действий (этап урока - практическая работа учащихся), необходимо грамотное использование художественных материалов, их выразительных средств, элементарных знаний основ композиции. Дети получают советы от педагога во время постановки задач практической работы и выполнения творческого задания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читель </w:t>
      </w:r>
      <w:r>
        <w:rPr>
          <w:sz w:val="28"/>
          <w:szCs w:val="28"/>
        </w:rPr>
        <w:t>– Ребята, а вам хотелось бы написать портрет? Подумайте, чей это будет портрет? Пусть в нём раскроется характер интересного для вас человека – друга, подруги, брата, сестры, тренера, учителя, а может быть папы, мамы, бабушки, дедушки. Найдите то, чем каждый из них отличается от других людей, чем близок и дорог вам. Это и будет главным в портрете (короткий ёжик волос, коса, чёлка, белёсые или чёрные брови, улыбка, прищур глаз, рыжие волосы и веснушки, синяк под глазом…). Дорисуйте одежду, подумайте, какие предметы могут оказаться рядом с героем портрета. Портрет можно писать гуашью или пастелью, а можно и нарисовать мелками или карандашами. Как будет называться этот вид искусства? (графика) Вот вы сегодня и будите художниками графиками и портретистами.  Не забудьте, что фон портрета тоже часть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а чтобы нарисовать портрет, что мы должны с вами знать? (пропорции </w:t>
      </w:r>
      <w:r>
        <w:rPr>
          <w:i/>
          <w:sz w:val="28"/>
          <w:szCs w:val="28"/>
        </w:rPr>
        <w:t>) (На слайде дано определение пропорции, учитель даёт объяснение этому сл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йдёт к доске и на схеме расскажет последовательность построения лица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оказывает практическую помощь детя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 детские песни о дружбе, друзьях, школе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При подведении итогов урока </w:t>
      </w:r>
      <w:r>
        <w:rPr>
          <w:sz w:val="28"/>
          <w:szCs w:val="28"/>
        </w:rPr>
        <w:t>необходимо организовать выставку рисунков всего класса. На доску вывешиваются заранее заготовленные рамы для будущих детских работ. Художники становятся зрителями. Вместе с учителем дети анализируют написанные портреты. Учащиеся дают положительную оценку работам. А кто сейчас желает побыть в роли экскурсовода, и сделать анализ ваших портретов, рассказать всем нам – зрителям, кого же здесь ребята изобразили, какое настроение передали, и удалось ли э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ТЕР: учитель вывешивает табличку со словом ПОРТЕТ, детям предлагается вспомнить всё, что говорили сегодня о портрете, а учитель записывает эт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, живописец, портретис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л, написал, отразил, раскрыл, показа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но, холст, картина, портре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: доброе, грустное, печальное, сосредоточенное, весёлое ит.д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:  печальные, весёлые, грустные, злые, добрые, встревоженны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: парадный, камерный, в полный рост, погрудный, поколенный, одиночный, групповой, мужской, женский, живописный, графический, скульптур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, живописец, портретис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л, написал, отразил, раскрыл, показа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но, холст, картина, портре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: доброе, грустное, печальное, сосредоточенное, весёлое ит.д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:  печальные, весёлые, грустные, злые, добрые, встревоженны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: парадный, камерный, в полный рост, погрудный, поколенный, одиночный, групповой, мужской, женский, живописный, графический, скульптур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, живописец, портретис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л, написал, отразил, раскрыл, показа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но, холст, картина, портре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: доброе, грустное, печальное, сосредоточенное, весёлое ит.д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:  печальные, весёлые, грустные, злые, добрые, встревоженны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: парадный, камерный, в полный рост, погрудный, поколенный, одиночный, групповой, мужской, женский, живописный, графический, скульптур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, живописец, портретис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зил, написал, отразил, раскрыл, показа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тно, холст, картина, портре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: доброе, грустное, печальное, сосредоточенное, весёлое ит.д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:  печальные, весёлые, грустные, злые, добрые, встревоженны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: парадный, камерный, в полный рост, погрудный, поколенный, одиночный, групповой, мужской, женский, живописный, графический, скульптур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9:00Z</dcterms:created>
  <dc:creator>user</dc:creator>
  <dc:description/>
  <cp:keywords/>
  <dc:language>en-US</dc:language>
  <cp:lastModifiedBy>Вера</cp:lastModifiedBy>
  <cp:lastPrinted>2013-03-26T11:02:00Z</cp:lastPrinted>
  <dcterms:modified xsi:type="dcterms:W3CDTF">2014-04-16T15:29:00Z</dcterms:modified>
  <cp:revision>121</cp:revision>
  <dc:subject/>
  <dc:title>Урок 3</dc:title>
</cp:coreProperties>
</file>