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689401"/>
          <w:sz w:val="27"/>
          <w:szCs w:val="27"/>
        </w:rPr>
        <w:t>Классный час "Поговорим о милосердии.  О заботливом отношении к людям. Нужно ли оно в наше время?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"/>
        <w:gridCol w:w="10125"/>
        <w:gridCol w:w="68"/>
      </w:tblGrid>
      <w:tr>
        <w:trPr>
          <w:trHeight w:val="135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/>
            </w:pPr>
            <w:r>
              <w:rPr/>
            </w:r>
          </w:p>
          <w:tbl>
            <w:tblPr>
              <w:tblW w:w="1098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ль урока: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Воспитать у учащихся доброту и уважение к окружающим, помощь к ближнем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Расширить знания школьников о милосердии, о понимание милосердия и  применение в жизненных ситуациях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Развивать умение оценивать поведение окружающих и собственные поступки, воспитать навыки культуры реч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Звучит песня “Когда мои друзья со мной” (сл. М. Танича, муз. В.Шаинского)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Наше занятие начнем с гимнастики мимики и жестов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Улыбнитесь друг другу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Примите такое выражение лица, какое должно быть у дружелюбно настроенного человек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Пожмите дружески руки друг другу.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Сообщение темы занятия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К нам в класс пришли гости. Они хотят познакомиться с вами поближе. Начнем с портрета класс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ртрет класса: Рост нашего класса 35,26 см.  Вес 735,8 кг.   Нам 239 ле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 нас 42 глаза, из них карих – 6 пар, серых - 4, голубых - 10, зеленых - 1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 нас 26 носов, 26 ртов, 52 ух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рически, которые любят носить дети нашего класса: у шести мальчиков короткие стрижки, трое из них лохматые, семь девочек носят хвостики, пятеро заплетают косичк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 нас 10 братьев, 6 сестер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Мы любим и братьев меньших, у нас: 12 кошек, 5 собак, есть рыбки и хомяк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 свободное время мы рисуем, танцуем, поем, плаваем в бассейне, катаемся на коньках, играем на баяне, играем в футбол, хоккей, занимаемся боксом, рукопашным боем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О чем не сказано в характеристике класса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</w:t>
                  </w:r>
                  <w:r>
                    <w:rPr>
                      <w:b/>
                    </w:rPr>
                    <w:t>Уч.</w:t>
                  </w:r>
                  <w:r>
                    <w:rPr/>
                    <w:t xml:space="preserve">        (Это только внешняя сторона. Не говориться о жизни класса, о взаимоотношениях.)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Обо всем об этом мы и будем вести разговор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1.</w:t>
                  </w:r>
                  <w:r>
                    <w:rPr/>
                    <w:t>-Здравствуйте, поклонившись мы друг другу сказали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Хоть были совсем незнакомы.      -Здравствуйте!-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Что особого тем мы друг другу сказали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росто «здравствуйте», больше ведь мы ничего не сказал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тчего же на капельку солнца прибавилось в мире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тчего же на капельку счастья прибавилось в мире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тчего же на капельку радостней сделалась жизнь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Давайте и мы на капельку радостней и добрее сделаем нашу жизнь. А как же это сделать? Сегодня мы должны этому научиться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егодня мы поговорим о  милосердии и ответим на вопрос нужно ли милосердие в наше время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А эпиграфом к нашему классному часу станут слова</w:t>
                  </w:r>
                  <w:r>
                    <w:rPr>
                      <w:rStyle w:val="Emphasis"/>
                      <w:b/>
                      <w:bCs/>
                    </w:rPr>
                    <w:t>“В жизни есть только одно несомненное счастье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жить для других”</w:t>
                  </w:r>
                  <w:r>
                    <w:rPr>
                      <w:rStyle w:val="StrongEmphasis"/>
                    </w:rPr>
                    <w:t xml:space="preserve"> Л.Н.Толстой</w:t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rStyle w:val="StrongEmphasis"/>
                    </w:rPr>
                    <w:t>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2.</w:t>
                  </w:r>
                  <w:r>
                    <w:rPr/>
                    <w:t>Что такое милосердие?  Как вы понимаете значение слова "милосердие"? /Милое сердце/</w:t>
                    <w:br/>
                    <w:t>(дети говорят то, что они думают о милосердии)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Давайте посмотрим, какое определение даётся  в толковом словаре</w:t>
                  </w:r>
                </w:p>
                <w:p>
                  <w:pPr>
                    <w:pStyle w:val="Style15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 </w:t>
                  </w:r>
                  <w:r>
                    <w:rPr>
                      <w:rStyle w:val="Emphasis"/>
                      <w:b/>
                      <w:sz w:val="32"/>
                      <w:szCs w:val="32"/>
                      <w:u w:val="single"/>
                    </w:rPr>
                    <w:t>Милосердие- готовность помочь кому-либо или простить кого-нибудь из сострадания, человеколюби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 xml:space="preserve">Посмотрите на доску, у вас написаны слова, составляющие понятие милосердие, а также слова, противоположные этому понятию. </w:t>
                  </w:r>
                  <w:r>
                    <w:rPr>
                      <w:rStyle w:val="Emphasis"/>
                      <w:b/>
                    </w:rPr>
                    <w:t>( разложить на две группы</w:t>
                  </w:r>
                </w:p>
                <w:p>
                  <w:pPr>
                    <w:pStyle w:val="Style15"/>
                    <w:rPr>
                      <w:rStyle w:val="Emphasis"/>
                      <w:b/>
                      <w:b/>
                    </w:rPr>
                  </w:pPr>
                  <w:r>
                    <w:rPr/>
                  </w:r>
                </w:p>
                <w:p>
                  <w:pPr>
                    <w:pStyle w:val="Style15"/>
                    <w:ind w:left="360" w:hanging="0"/>
                    <w:rPr/>
                  </w:pPr>
                  <w:r>
                    <w:rPr/>
                    <w:t xml:space="preserve">А сейчас, нужно угадать сказочных героев, которые делали добрые дела </w:t>
                  </w:r>
                </w:p>
                <w:p>
                  <w:pPr>
                    <w:pStyle w:val="Style15"/>
                    <w:ind w:left="360" w:hanging="0"/>
                    <w:rPr/>
                  </w:pPr>
                  <w:r>
                    <w:rPr/>
                    <w:t xml:space="preserve">1) –Я очень люблю свою бабушку, которая живет за лесом. Я забочусь о ней, и часто ношу ей пирожки. </w:t>
                  </w:r>
                  <w:r>
                    <w:rPr>
                      <w:b/>
                    </w:rPr>
                    <w:t>(Красная Шапочка)</w:t>
                  </w:r>
                  <w:r>
                    <w:rPr/>
                    <w:br/>
                    <w:t>2)- Я в трудную минуту всегда рядом со своим хозяином. Ради его счастья мне пришлось  сражаться с Людоедом</w:t>
                  </w:r>
                  <w:r>
                    <w:rPr>
                      <w:b/>
                    </w:rPr>
                    <w:t>.(Кот в сапогах)</w:t>
                    <w:br/>
                  </w:r>
                  <w:r>
                    <w:rPr/>
                    <w:t xml:space="preserve">3) –Чтобы спасти любимого отца, я отправилась на остров к Чудовищу, хозяину аленького цветочка. </w:t>
                  </w:r>
                  <w:r>
                    <w:rPr>
                      <w:b/>
                    </w:rPr>
                    <w:t>(Настенька)</w:t>
                    <w:br/>
                  </w:r>
                  <w:r>
                    <w:rPr/>
                    <w:t>4)-Я, несмотря на свой рост в дюйм, спасла ласточку. (</w:t>
                  </w:r>
                  <w:r>
                    <w:rPr>
                      <w:b/>
                    </w:rPr>
                    <w:t>Дюймовочка)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    </w:t>
                  </w:r>
                  <w:r>
                    <w:rPr>
                      <w:u w:val="single"/>
                    </w:rPr>
                    <w:t>А в наше время, где мы можем встретить проявление милосердия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    </w:t>
                  </w:r>
                  <w:r>
                    <w:rPr>
                      <w:u w:val="single"/>
                    </w:rPr>
                    <w:t>Проявляли вы к кому-нибудь милосердие? А к вам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     </w:t>
                  </w:r>
                  <w:r>
                    <w:rPr/>
                    <w:t>Однажды замечательного хирурга,  доктора Гавриила Абрамовича  Илизарова спросили: "Вы так много работаете для других, а когда же вы работаете для себя?" Врач - целитель страшно удивился: "Живу так, а не иначе, не потому что должен, а потому, что хочу помочь большему количеству людей"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   </w:t>
                  </w:r>
                  <w:r>
                    <w:rPr/>
                    <w:t>Действительно, куда чаще милосердие и сочувствие требуются в нормальной, повседневной жизни. В нашей стране есть много людей, которым необходимо простейшее чувство сострадания и милосердия. Это пожилые люди, больные, бедные, нуждающиеся в помощ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  <w:t xml:space="preserve">   </w:t>
                  </w:r>
                  <w:r>
                    <w:rPr/>
                    <w:t xml:space="preserve">Но начать нужно с малого. Как можно помочь своим близким, знакомым, родным. </w:t>
                  </w:r>
                  <w:r>
                    <w:rPr>
                      <w:rStyle w:val="StrongEmphasis"/>
                      <w:b w:val="false"/>
                    </w:rPr>
                    <w:t xml:space="preserve">Как выработать у себя доброе отношение к людям?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Начните с малого.</w:t>
                  </w:r>
                </w:p>
                <w:p>
                  <w:pPr>
                    <w:pStyle w:val="Style15"/>
                    <w:ind w:left="720" w:hanging="0"/>
                    <w:rPr/>
                  </w:pPr>
                  <w:r>
                    <w:rPr/>
                    <w:t xml:space="preserve">·         </w:t>
                  </w:r>
                  <w:r>
                    <w:rPr>
                      <w:rStyle w:val="StrongEmphasis"/>
                    </w:rPr>
                    <w:t xml:space="preserve">Идя по улице с мамой, помоги нести ей тяжелую сумку. </w:t>
                  </w:r>
                </w:p>
                <w:p>
                  <w:pPr>
                    <w:pStyle w:val="Style15"/>
                    <w:ind w:left="720" w:hanging="0"/>
                    <w:rPr/>
                  </w:pPr>
                  <w:r>
                    <w:rPr/>
                    <w:t xml:space="preserve">·         </w:t>
                  </w:r>
                  <w:r>
                    <w:rPr>
                      <w:rStyle w:val="StrongEmphasis"/>
                    </w:rPr>
                    <w:t xml:space="preserve">Уступи место пожилым людям. </w:t>
                  </w:r>
                </w:p>
                <w:p>
                  <w:pPr>
                    <w:pStyle w:val="Style15"/>
                    <w:ind w:left="720" w:hanging="0"/>
                    <w:rPr/>
                  </w:pPr>
                  <w:r>
                    <w:rPr/>
                    <w:t xml:space="preserve">·         </w:t>
                  </w:r>
                  <w:r>
                    <w:rPr>
                      <w:rStyle w:val="StrongEmphasis"/>
                    </w:rPr>
                    <w:t xml:space="preserve">Защищайте девочек, маленьких детей. </w:t>
                  </w:r>
                </w:p>
                <w:p>
                  <w:pPr>
                    <w:pStyle w:val="Style15"/>
                    <w:ind w:left="720" w:hanging="0"/>
                    <w:rPr/>
                  </w:pPr>
                  <w:r>
                    <w:rPr/>
                    <w:t xml:space="preserve">·         </w:t>
                  </w:r>
                  <w:r>
                    <w:rPr>
                      <w:rStyle w:val="StrongEmphasis"/>
                    </w:rPr>
                    <w:t xml:space="preserve">Не допускайте грубости. </w:t>
                  </w:r>
                </w:p>
                <w:p>
                  <w:pPr>
                    <w:pStyle w:val="Style15"/>
                    <w:ind w:left="720" w:hanging="0"/>
                    <w:rPr/>
                  </w:pPr>
                  <w:r>
                    <w:rPr/>
                    <w:t xml:space="preserve">·         </w:t>
                  </w:r>
                  <w:r>
                    <w:rPr>
                      <w:rStyle w:val="StrongEmphasis"/>
                    </w:rPr>
                    <w:t xml:space="preserve">Старайтесь во всем помочь ближним. </w:t>
                  </w:r>
                </w:p>
                <w:p>
                  <w:pPr>
                    <w:pStyle w:val="Style15"/>
                    <w:ind w:left="720" w:hanging="0"/>
                    <w:rPr/>
                  </w:pPr>
                  <w:r>
                    <w:rPr/>
                    <w:t xml:space="preserve">·         </w:t>
                  </w:r>
                  <w:r>
                    <w:rPr>
                      <w:rStyle w:val="StrongEmphasis"/>
                    </w:rPr>
                    <w:t xml:space="preserve">Будьте добрым и милосердным человеком!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– </w:t>
                  </w:r>
                  <w:r>
                    <w:rPr/>
                    <w:t>Ребята, как вы думаете, чего на земле больше: добра или зла? Почему? (высказывания дете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А может ли добро победить зло? </w:t>
                    <w:br/>
                    <w:t xml:space="preserve">. - Как вы думаете, что такое доброта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. (Дети зачитывают свои предложения). </w:t>
                    <w:br/>
                  </w:r>
                  <w:r>
                    <w:rPr>
                      <w:b/>
                    </w:rPr>
                    <w:t xml:space="preserve">-          Какого человека мы можем назвать добрым? </w:t>
                    <w:br/>
                  </w:r>
                  <w:r>
                    <w:rPr/>
                    <w:t xml:space="preserve">А) - Отзывчивый человек – это … Можно ли назвать его добрым? </w:t>
                    <w:br/>
                    <w:t xml:space="preserve">Б) - «Слово лечит» слышали ли  такое выражение? Как вы его понимаете? </w:t>
                    <w:br/>
                    <w:t xml:space="preserve">- «Словом можно убить человека» </w:t>
                    <w:br/>
                    <w:t xml:space="preserve">Какое отношение пословица имеет к нашему разговору? </w:t>
                    <w:br/>
                    <w:t xml:space="preserve">Добрый человек должен быть приветливым. </w:t>
                    <w:br/>
                    <w:t xml:space="preserve">Приветливый человек всегда подбодрит, поможет человеку, успокоит его. 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авайте проверим, знаете ли вы добрые приветливые слова.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тает даже ледяная глыба </w:t>
                    <w:br/>
                    <w:t xml:space="preserve">От слова теплого (спасибо). </w:t>
                    <w:br/>
                    <w:t xml:space="preserve">          Зазеленеет старый пень. </w:t>
                    <w:br/>
                    <w:t xml:space="preserve">           Когда услышит (добрый день) </w:t>
                    <w:br/>
                    <w:t xml:space="preserve">Если больше есть не в силах, </w:t>
                    <w:br/>
                    <w:t xml:space="preserve">Скажем маме мы (спасибо) </w:t>
                    <w:br/>
                    <w:t xml:space="preserve">           Мальчик вежливый и развитый </w:t>
                    <w:br/>
                    <w:t xml:space="preserve">           Говорит, встречаясь, (здравствуйте). </w:t>
                    <w:br/>
                    <w:t xml:space="preserve">Когда нас бранят за шалости, </w:t>
                    <w:br/>
                    <w:t xml:space="preserve">Говорим (прости, пожалуйста). </w:t>
                    <w:br/>
                    <w:t xml:space="preserve">           И во Франции, и в Дании </w:t>
                    <w:br/>
                    <w:t xml:space="preserve">           На прощанье говорят (до свиданья). </w:t>
                    <w:b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) - А попробуйте мне ответить, какое отношение к теме урока имеет стихотворение? </w:t>
                    <w:br/>
                  </w:r>
                  <w:r>
                    <w:rPr/>
                    <w:t xml:space="preserve">Я предал пса. Что был ко мне привязан, </w:t>
                    <w:br/>
                    <w:t xml:space="preserve">Как добрый человек и друг большой. </w:t>
                    <w:br/>
                    <w:t xml:space="preserve">Я подарил его, как дарят вазу, </w:t>
                    <w:br/>
                    <w:t xml:space="preserve">Забыв, что он с понятьем и душой. </w:t>
                    <w:br/>
                    <w:t xml:space="preserve">Своей судьбе он покорился молча, </w:t>
                    <w:br/>
                    <w:t xml:space="preserve">Но глянул мне в глаза с такой тоской! </w:t>
                    <w:br/>
                    <w:t xml:space="preserve">А у чужих всю ночь он выл по-волчьи, </w:t>
                    <w:br/>
                    <w:t xml:space="preserve">Бросая вызов совести людской. </w:t>
                    <w:br/>
                    <w:t xml:space="preserve">Он звал меня. И я его услышал, </w:t>
                    <w:br/>
                    <w:t xml:space="preserve">Я тоже был с разлукою знаком. </w:t>
                    <w:br/>
                    <w:t xml:space="preserve">И вот он у меня под боком дышит. </w:t>
                    <w:br/>
                    <w:t xml:space="preserve">И руку лижет липким языком. </w:t>
                    <w:br/>
                  </w:r>
                </w:p>
                <w:p>
                  <w:pPr>
                    <w:pStyle w:val="Normal"/>
                    <w:ind w:right="740" w:hanging="0"/>
                    <w:rPr/>
                  </w:pPr>
                  <w:r>
                    <w:rPr/>
                    <w:t xml:space="preserve">Содержание стихотворение обсуждается. Дети отвечают, что добрый человек – это человек, заботливо относящийся к животным, друзьям, близким.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От того какие у вас будут друзья, каким и вы будете людьми, зависит только от вас. Я хочу, чтобы вы послушали  небольшую притчу.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Эта история произошла давным-давно в старинном городе, в которой жил великий мудрец. Слава о его мудрости разнеслась далеко вокруг его родного города. Но был в городе человек, который завидовал его славе. И вот решил он придумать такой вопрос, чтобы мудрец не смог на него ответить. И он пошел на луг, поймал бабочку, посадил её между сомкнутых ладоней и подумал: “Спрошу-ка я у мудреца: скажи, о, мудрейший, какая бабочка у меня в руках – живая или мертвая? Если он скажет – живая, я сомкну ладони, и бабочка умрет, а если он скажет мертвая, я раскрою ладони и бабочка улетит. Вот тогда все поймут, кто из нас умнее”. </w:t>
                    <w:br/>
                    <w:t xml:space="preserve">Так все и случилось. Завистник поймал бабочку, посадил её между ладонями и отправился к мудрецу. И он спросил у того: “Какая бабочка у меня в руках, о мудрейший: живая или мертвая? </w:t>
                    <w:br/>
                  </w:r>
                  <w:r>
                    <w:rPr>
                      <w:b/>
                    </w:rPr>
                    <w:t xml:space="preserve">- Как вы думаете, что ответил мудрец? </w:t>
                  </w:r>
                  <w:r>
                    <w:rPr/>
                    <w:br/>
                    <w:t xml:space="preserve">И тогда мудрец, который действительно был, очень умным человеком сказал: “Все в твоих руках”. </w:t>
                    <w:b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6. Подведение итога </w:t>
                    <w:br/>
                    <w:t>- Все в ваших руках, какие совершать поступк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Наш классный час подошел к концу. А теперь ответьте, пожалуйста, на вопрос: </w:t>
                  </w:r>
                  <w:r>
                    <w:rPr>
                      <w:b/>
                    </w:rPr>
                    <w:t>а где же находится царство милосердия?</w:t>
                  </w:r>
                  <w:r>
                    <w:rPr/>
                    <w:br/>
                    <w:t>- В сердце человека.</w:t>
                    <w:b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 мне, конечно, хотелось, чтобы в вашем сердце тоже была только доброта, любовь, милосердие, забота о своих ближних и других людях.</w:t>
                    <w:br/>
                    <w:t>И я вам советую: вечером, перед тем, как уснуть, подумайте: кого я сегодня простил? Чего от меня стало сегодня в мире больше – злобы или милости?</w:t>
                    <w:br/>
                    <w:t>Слайд №8: Посмотрите, какое огромное, трепещущее сердце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Это наше сердце, готовое любить, прощать, помогать друг другу, сопереживать. Оно не простое, а волшебное…  и пусть частичка этого сердца поможет вам увидеть тех, кто нуждается в вашей помощ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    </w:t>
                  </w:r>
                  <w:r>
                    <w:rPr/>
                    <w:t>Так нужно ли делать добро?   Нужно ли милосердие в наше время? Почему?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    </w:t>
                  </w:r>
                  <w:r>
                    <w:rPr/>
                    <w:t xml:space="preserve">И закончить классный час я хотела бы следующими стихами, вдумайтесь в них 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 стой в стороне равнодушно,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гда у кого-то беда.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дти нам на выручку нужно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любую минуту всегда.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 если кому-то, кому-то поможет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я доброта, улыбка твоя,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 счастлив, что день не напрасно был прожит,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годы живёшь ты не зря!                              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пасибо за внимание.</w:t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620000" cy="269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420" r="-384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269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25"/>
              <w:rPr/>
            </w:pPr>
            <w:r>
              <w:rPr/>
              <w:t>»  </w:t>
            </w:r>
            <w:r>
              <w:rPr>
                <w:color w:val="666666"/>
              </w:rPr>
              <w:t>Тэги к этому документу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взаимопонимание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забота о ближнем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5">
              <w:r>
                <w:rPr>
                  <w:rStyle w:val="InternetLink"/>
                </w:rPr>
                <w:t>милосердие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0" cy="2696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420" r="-384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269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Войдите на сайт под своим логином</w:t>
              </w:r>
            </w:hyperlink>
            <w:r>
              <w:rPr/>
              <w:t xml:space="preserve"> или </w:t>
            </w:r>
            <w:hyperlink r:id="rId8">
              <w:r>
                <w:rPr>
                  <w:rStyle w:val="InternetLink"/>
                </w:rPr>
                <w:t>зарегистрируйтесь</w:t>
              </w:r>
            </w:hyperlink>
            <w:r>
              <w:rPr/>
              <w:t>, чтобы оставлять комментарии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class.ru/taxonomy_vtn/term/30706" TargetMode="External"/><Relationship Id="rId4" Type="http://schemas.openxmlformats.org/officeDocument/2006/relationships/hyperlink" Target="http://www.openclass.ru/taxonomy_vtn/term/129093" TargetMode="External"/><Relationship Id="rId5" Type="http://schemas.openxmlformats.org/officeDocument/2006/relationships/hyperlink" Target="http://www.openclass.ru/taxonomy_vtn/term/3681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penclass.ru/user/login?destination=comment/reply/242164%2523comment-form" TargetMode="External"/><Relationship Id="rId8" Type="http://schemas.openxmlformats.org/officeDocument/2006/relationships/hyperlink" Target="http://www.openclass.ru/user/register?destination=comment/reply/242164%2523comment-for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19:00Z</dcterms:created>
  <dc:creator>User</dc:creator>
  <dc:description/>
  <cp:keywords/>
  <dc:language>en-US</dc:language>
  <cp:lastModifiedBy>1</cp:lastModifiedBy>
  <cp:lastPrinted>2012-02-19T15:49:00Z</cp:lastPrinted>
  <dcterms:modified xsi:type="dcterms:W3CDTF">2013-04-12T10:12:00Z</dcterms:modified>
  <cp:revision>10</cp:revision>
  <dc:subject/>
  <dc:title/>
</cp:coreProperties>
</file>