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одители  « за» и  « против» компьюте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компьютере- это, прежде всего, игра .И то, что  не очень интересно для ребенка само по себе, становится крайне привлекательным на экране мон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ю, что в школах необходимо ввести «ликбезы» для родителей, разъяснять какую пользу и какой вред может принести 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владеть ПК не хуже, чем это умеют наши дети, или обращаться к специалистам за консультациями, не оставлять увлечения  детей без вним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омпьютера нашим детям будет сложно. Они родились и растут в мире, где, компьютер- такая же привычная вещь, как телевизоры, автомобили, электрическое освещение. То, что нам, взрослым совсем недавно казалось чудом техники, для них- вовсе не чудо, а просто рядовая вещь. Зачастую сами дети «учат» нас, родителей, что и где купить, куда у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нформатизация школ процесс неотвратимый, потому что он дает действительно немало благ: позволяет оптимизировать  учебный процесс, быстрее решить задачи, получить больше информ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родители ! В вопросе места компьютера в жизни ребенка  есть много плюсов и минусов одновременно. И рассуждать на эту тему можно бесконечно долго. К «минусам» конечно можно отнести долгое сидение за компьютером,  но ведь родитель как «домашний педагог» должен направить интерес ребенка в нужное русло, Использовать ресурсы компьютера для создания различных проектов, т.е. мы родители должны отталкиваясь от интересов ребенка давать задания по использованию компьютера  без вреда</w:t>
      </w:r>
    </w:p>
    <w:p>
      <w:pPr>
        <w:pStyle w:val="Normal"/>
        <w:rPr/>
      </w:pPr>
      <w:r>
        <w:rPr>
          <w:sz w:val="28"/>
          <w:szCs w:val="28"/>
        </w:rPr>
        <w:t>Наша задача, как педагогов, так и родителей – сделать  компьютер нашим помощником в развитии наших детей, а не главным в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1:00Z</dcterms:created>
  <dc:creator>ваня</dc:creator>
  <dc:description/>
  <cp:keywords/>
  <dc:language>en-US</dc:language>
  <cp:lastModifiedBy>Иван</cp:lastModifiedBy>
  <dcterms:modified xsi:type="dcterms:W3CDTF">2013-11-06T19:10:00Z</dcterms:modified>
  <cp:revision>5</cp:revision>
  <dc:subject/>
  <dc:title/>
</cp:coreProperties>
</file>