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М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кворцов А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ГМС: Скурстенис 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анные о руководителе ГМ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рстенис Окс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разря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аж педагогической работы 19 ле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 должности  учитель 19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о повышении квалифик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6г. «Подготовка дидактических материалов в рабочей документации средствами MS Offise». Кольский региональный центр Петрозаводского государственного университета в г.Апатиты, 72 час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0г. МОИПКРОиК «Развитие качества начального образования» с модулем «Развитие учебной самостоятельности младших школьников в условиях введения новых образовательных стандартов» (в объеме 192 час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нные о составе ГМС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1"/>
        <w:gridCol w:w="1135"/>
        <w:gridCol w:w="1075"/>
        <w:gridCol w:w="829"/>
        <w:gridCol w:w="1848"/>
        <w:gridCol w:w="1709"/>
        <w:gridCol w:w="159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по обобщению 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ледний год прохождения курсов ПК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Шаманаева Галина Андре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2, учитель начальных клас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ворческих способностей учащихся начальной школы в учебной и внеурочной деятельности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шка Елена Геннад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3, учитель начальных клас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бной самостоятельности младших школьников в условиях применения И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, городской семинар «Итоги реализации программы развития школы на 2006  - 2010 гг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ПКРОиК, 18.01.10-20.03.10г.,  в объеме 192 часов.</w:t>
            </w:r>
          </w:p>
        </w:tc>
      </w:tr>
      <w:tr>
        <w:trPr>
          <w:trHeight w:val="2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Марина Леонид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21, учитель начальных клас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спешности усвоения учебного материала через  тес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 год рабо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0  участие в городской Педагогической мастерской «Развитие двигательной активности учащихся начальных класс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ПКРО 31.05.0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ЦИО12.02.0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усевич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талия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   № 4, учитель начальной школ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ФГОС начального общего образова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1 г. Семинар-практикум «Организация внеурочной деятельности обучающихся по индивидуальным образовательным траекториям при введении ФГОС начального общего образования». Открытое занятие кружка «Юный исследователь» по теме «Давайте рассуждать» с презентацией.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0 – январь 201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Лариса Петр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МОУ ООШ №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азвитие познавательной активности на уроках математики (формы и методы)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ступление по теме «Развитие логического мышления младших школьников». Городской семинар «Развитие логического мышления младших школьников при изучении математики» 11.03.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ыступление по теме «Развитие критического мышления на уроках чтения и русского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Всероссийский Слет Учителей 24.07.20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 г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в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в педагогической деятельности новых педагогических и инновацион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ыявления и развития способностей обучающихся, формирование интеллектуальной,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ФГОС второго поколения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тодическая тема работы ГМ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для профессионального роста педагогов, повышения качества преподавания и качества обуч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дачи МО на 2011 – 2912 учебный год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введение Федеральных образовательных стандартов второго покол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бочих групп по проблеме освоения и введения ФГОС в начальной школ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 уровня  методической подготовки педагогов с учетом требований  стандартов второго поколения; обмен опытом успешной педагогической деятель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 и осуществлять новые подходы к организации обучения и воспитания в свете освоения ФГОС нового покол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с обучающимися, имеющими повышенные образовательные потреб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еемственность между образовательными ступенями на содержательном и методическом уровне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методического объединения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011 – 2012 уч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208"/>
        <w:gridCol w:w="1560"/>
        <w:gridCol w:w="195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4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ГМС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ланирование работы на 2010-2011 учебный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ГМС за 2010-2011 уч.год.   Задачи на 2011-2012 учебный год  2.Утверждение плана работы ГМС на новый учебный го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городских семина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олимпиад, городских учебных иг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изучение направлений во внеурочн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стенис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  работы проблемной группы по стандартам II поколения за 2010-2011 уч.год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жима работы рабочей группы по введению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3 недел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чурина Е.П.,Нагаева Г.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 руководителей МО, учителей НШ, количества обучающихся Н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3 нед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стенис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 сайте ИМЦ плана работы ГМС; плана  работы  рабочей группы  по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чурина Е.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 первоклассников с учетом требований  стандартов второ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консультаций с родителями первоклассников по проблемам   введения 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 1- классов, логопед, психолог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рамках преемственности"Д/с - школа" по теме "Создание оптимальных условий для развития речи первокласс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о  школам  банка данных обучающихся с повышенными образовательными способностями и потребност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НО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firstLine="21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ширенное заседание ГМ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с одарёнными детьми: формы, методы, приёмы, технологии». Из опыта работы шк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ГМС, ШМ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школьного тура предметных олимпиа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НО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Формирование нравственных ориентиров школьников в урочное и неуроч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точня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2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форм и методов работы по подготовке учащихся к интеллектуальным городским  конкурсам. Разработка  учебной игры «Марафон знаний» для 3-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МС, учителя 3-х класс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Система работы по развитию и совершенствованию речевой деятельности младших школьн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точня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ого мастерства «Лидер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, О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обученности обучающихс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чурина Е.П., Скурстенис О.В., руководители ШМ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" w:leader="none"/>
              </w:tabs>
              <w:spacing w:lineRule="auto" w:line="240" w:before="0" w:after="0"/>
              <w:ind w:left="14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ренное заседание Г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национальной образовательной инициативы «Наша новая школа». 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ГМС, ШМ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компьютерных технологий  на уроках в начальной школе. Муниципальный этап областного конкурса «Лучший ИКТ-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родская игр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рафон знаний» для обучающихся 3- 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ГМС, учителя 3-х классо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Мониторинг как инструмент повышения качества образовательной программы школы"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точня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семин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бновление содержания образования через освоение новых образовательных стандартов». (учителя 1-х и 2-х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екции начальной школ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едставить наиболее перспективный педагогический опыт образовательному сообществу в свете освоения ФГОС нового поко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уточня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ОШ № 13</w:t>
            </w:r>
          </w:p>
        </w:tc>
      </w:tr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 конкурс исследовательских работ младших школь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чурина Е.П., Скурстенис О.В., руководители ШМО,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предметные олимпиады младших школь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чурина Е,П., руководители ГМС, ШМ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качества обученности обучающихс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чурина Е.П., Скурстенис О.В., Руководители ШМ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седание ГМ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МС учителей в совершенствовании педагогического мастерства педагогов. Анализ работы. 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рстенис О.В., руководители ШМ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введению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аева Г.В., Байчурина Е.П., руководители ШМО, учителя 1-2 классо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 на 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, учителя НШ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– одна из форм повышения профессионального мастерства учителя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методических разработок на различных педагогических сайтах и сообществах.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конференций разного уровня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и муниципальных конкурсах педагогического мастер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овышение квалификации педагогов ГМС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тегорийный состав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69"/>
        <w:gridCol w:w="1867"/>
        <w:gridCol w:w="1762"/>
        <w:gridCol w:w="176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ООШ 2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гор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8" w:hanging="0"/>
        <w:rPr/>
      </w:pPr>
      <w:r>
        <w:rPr/>
        <w:t>- курсы повышения квалификации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7"/>
        <w:gridCol w:w="1985"/>
        <w:gridCol w:w="6"/>
        <w:gridCol w:w="2977"/>
        <w:gridCol w:w="1385"/>
        <w:gridCol w:w="33"/>
        <w:gridCol w:w="1977"/>
        <w:gridCol w:w="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форма проведения курс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ягина Наталья Николаевн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чества начального образования с модулем «ФГОС Н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ПКРОиК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М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ияровская Т.В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ачества начального образования» с модулем «ФГОС  Н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ачества начального образования» с модулем «ФГОС  НШ»«Развитие качества начального образования» с модулем «ФГОС  Н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0.–27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11.-15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2 часа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0.–27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11.-15.1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92 часа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0.–27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11.-15.1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92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ПКР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ПКР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ПК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година Н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ванова Ф.В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л О.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бровская О.В. Гуленко Н.М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ймина М.П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упина И.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ёмочкина О.Ю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ачества начального образования» с модулем «ФГОС  НШ»«Развитие качества начального образования» с модулем «ФГОС  Н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ПКР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терина Екатерина Петровн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 ООШ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ьюторов по подготовке к введению ФГОС общего образования «Проблемы введения ФГОС общего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 эт.03.10-08.10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. 09.01-14.01 (краткосрочные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ИПКРО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ляпникова Людмил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 ООШ № 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ей начальных классов «Развитие качества начального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эт. 16.01-02.0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. 20.03-06.04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лительное обучение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ГИПКРО</w:t>
            </w:r>
          </w:p>
        </w:tc>
      </w:tr>
    </w:tbl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ведения о возрастном цензе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44068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743"/>
                              <w:gridCol w:w="842"/>
                              <w:gridCol w:w="743"/>
                              <w:gridCol w:w="743"/>
                              <w:gridCol w:w="743"/>
                              <w:gridCol w:w="889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40 ле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4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0 ле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5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55 ле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5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60 ле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ыш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 ле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информаци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ООШ 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СОШ 2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55.8pt;mso-wrap-distance-left:9pt;mso-wrap-distance-right:9pt;mso-wrap-distance-top:0pt;mso-wrap-distance-bottom:0pt;margin-top:3.7pt;mso-position-vertical-relative:text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743"/>
                        <w:gridCol w:w="842"/>
                        <w:gridCol w:w="743"/>
                        <w:gridCol w:w="743"/>
                        <w:gridCol w:w="743"/>
                        <w:gridCol w:w="889"/>
                        <w:gridCol w:w="1576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40 ле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4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0 ле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5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55 ле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5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60 ле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ыше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 ле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информаци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1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ООШ 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СОШ 2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rreadfromf">
    <w:name w:val="mr_read__from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29:00Z</dcterms:created>
  <dc:creator>Admin</dc:creator>
  <dc:description/>
  <cp:keywords/>
  <dc:language>en-US</dc:language>
  <cp:lastModifiedBy>ЖУ-ЖУ</cp:lastModifiedBy>
  <cp:lastPrinted>2011-06-07T10:56:00Z</cp:lastPrinted>
  <dcterms:modified xsi:type="dcterms:W3CDTF">2011-10-24T18:38:00Z</dcterms:modified>
  <cp:revision>31</cp:revision>
  <dc:subject/>
  <dc:title/>
</cp:coreProperties>
</file>