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3 класс (4 часа в неделю -136 часов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к уроку </w:t>
      </w:r>
      <w:hyperlink r:id="rId2">
        <w:r>
          <w:rPr>
            <w:rStyle w:val="InternetLink"/>
            <w:rFonts w:cs="Times New Roman" w:ascii="Times New Roman" w:hAnsi="Times New Roman"/>
          </w:rPr>
          <w:t>http://nachalka.seminf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3544"/>
        <w:gridCol w:w="1985"/>
        <w:gridCol w:w="3402"/>
        <w:gridCol w:w="4434"/>
        <w:gridCol w:w="53"/>
        <w:gridCol w:w="12"/>
        <w:gridCol w:w="28"/>
        <w:gridCol w:w="9"/>
        <w:gridCol w:w="1267"/>
        <w:gridCol w:w="8"/>
        <w:gridCol w:w="1134"/>
      </w:tblGrid>
      <w:tr>
        <w:trPr>
          <w:trHeight w:val="104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раницы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Универсальные учебные действия</w:t>
              <w:br/>
              <w:t>(УУД)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омашнее зада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Дата </w:t>
              <w:br/>
              <w:t>прове-дения</w:t>
            </w:r>
          </w:p>
        </w:tc>
      </w:tr>
      <w:tr>
        <w:trPr>
          <w:trHeight w:val="247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четверть                                                                                Повторение  (2 часа)</w:t>
            </w:r>
          </w:p>
        </w:tc>
      </w:tr>
      <w:tr>
        <w:trPr>
          <w:trHeight w:val="132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  изученного во 2 класс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ы на основе обобщения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ет цель и осмы-сливает прочи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ет последова-тельность действий для решения предметной за-дачи, осуществляет прос-тейшее планирование свое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ет критерии оценки в диалоге с учите-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ёт уровень и ка-чество выполнени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ует в учебном диа-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 монолог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ет нормы реч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чает с одно-классниками при работе в группе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Повторять основной материал, изученный во 2 классе: нумерация, способы действия с натуральными числами в пределах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Таблицу умножения и деления, внетабличное умножение и де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еление с остат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нализ и решение текстовых задач и уравнений, решение примеров на порядок действия.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</w:tr>
      <w:tr>
        <w:trPr>
          <w:trHeight w:val="132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  изученного во 2 класс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й материал, изученный во 2 классе: нумерацию и способы действия с натуральными числами в пределах 1000, общий 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ножество (21 часов)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ножество и его элемент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-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ы на основе обобщения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ет цель и осмы-сливает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ет последова-тельность действий для решения предметной за-дачи, осуществляет прос-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ет критерии оценки в диалоге с учите-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ёт уровень и ка-чество выполне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ует в учебном диа-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 монолог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ет нормы реч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чает с одно-классниками при работе в группе.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, заданные перечислением и общим свойством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 .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, с.3, №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особы задания множеств (перечислением и общим свойством)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-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, заданные перечислением и 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м свойством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 .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, №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вные множества, пустое множеств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-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 Æ для обозначения пустого множества.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, №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ходная контрольная работа №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веры в себя в учебной деятельн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, формирующие веру в себя, и оценивать свое 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 правила (на основе согласованного эталон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 над ошибками. Диаграмма Вен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наки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0-1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 с помощью диаграмм Эйлера − Венн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буквенных выражений при данных значениях бук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ые в таблице, вы- являть закономерности.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, № 11 (б), №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аграмма Венна. Знаки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, 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3-1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 с помощью диаграмм Эйлера − Вен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веры в себя в учебной деятельн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, формирующие веру в себя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применять эти правила (на основе согласованного эталона).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, №13,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множ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наки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6-1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станавливать</w:t>
            </w:r>
            <w:r>
              <w:rPr>
                <w:sz w:val="23"/>
                <w:szCs w:val="23"/>
              </w:rPr>
              <w:t xml:space="preserve">, является ли одно множество подмножеством другого, </w:t>
            </w:r>
            <w:r>
              <w:rPr>
                <w:b/>
                <w:bCs/>
                <w:sz w:val="23"/>
                <w:szCs w:val="23"/>
              </w:rPr>
              <w:t xml:space="preserve">записывать </w:t>
            </w:r>
            <w:r>
              <w:rPr>
                <w:sz w:val="23"/>
                <w:szCs w:val="23"/>
              </w:rPr>
              <w:t xml:space="preserve">результат с помощью знаков и , </w:t>
            </w:r>
            <w:r>
              <w:rPr>
                <w:b/>
                <w:bCs/>
                <w:sz w:val="23"/>
                <w:szCs w:val="23"/>
              </w:rPr>
              <w:t xml:space="preserve">изображать </w:t>
            </w:r>
            <w:r>
              <w:rPr>
                <w:sz w:val="23"/>
                <w:szCs w:val="23"/>
              </w:rPr>
              <w:t xml:space="preserve">множество и его подмно-жество на диаграмме Эйлера − Венна.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8, №10, 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шение задач на приведение к единице. (первый тип)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9-2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буквенных выражений при данных значениях букв, представлять данные в таблице, вы- являть закономерн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между компонентами и результатами сложения и вычитания для упрощения вычисл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-ра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1, № 13,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биение множества на части по свойствам (Классификаци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ет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2-2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Находить </w:t>
            </w:r>
            <w:r>
              <w:rPr>
                <w:sz w:val="23"/>
                <w:szCs w:val="23"/>
              </w:rPr>
              <w:t xml:space="preserve">объединение и пересечение множеств, </w:t>
            </w:r>
            <w:r>
              <w:rPr>
                <w:b/>
                <w:bCs/>
                <w:sz w:val="23"/>
                <w:szCs w:val="23"/>
              </w:rPr>
              <w:t xml:space="preserve">записывать </w:t>
            </w:r>
            <w:r>
              <w:rPr>
                <w:sz w:val="23"/>
                <w:szCs w:val="23"/>
              </w:rPr>
              <w:t xml:space="preserve">результат с помощью знаков </w:t>
            </w:r>
            <w:r>
              <w:rPr>
                <w:sz w:val="22"/>
                <w:szCs w:val="22"/>
              </w:rPr>
              <w:t xml:space="preserve">и , </w:t>
            </w:r>
            <w:r>
              <w:rPr>
                <w:b/>
                <w:bCs/>
                <w:sz w:val="23"/>
                <w:szCs w:val="23"/>
              </w:rPr>
              <w:t xml:space="preserve">изображать </w:t>
            </w:r>
            <w:r>
              <w:rPr>
                <w:sz w:val="23"/>
                <w:szCs w:val="23"/>
              </w:rPr>
              <w:t xml:space="preserve">объединение и пересечение множеств на диаграмме Эйлера − Венна, </w:t>
            </w:r>
            <w:r>
              <w:rPr>
                <w:b/>
                <w:bCs/>
                <w:sz w:val="23"/>
                <w:szCs w:val="23"/>
              </w:rPr>
              <w:t xml:space="preserve">моделировать </w:t>
            </w:r>
            <w:r>
              <w:rPr>
                <w:sz w:val="23"/>
                <w:szCs w:val="23"/>
              </w:rPr>
              <w:t xml:space="preserve">пересечение геометрических фигур с помощью предметных моделей.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3, №8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сечение множеств. Знак 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4-26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нализ и синтез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 в справочниках, словарях необходимую информац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учебное взаимодействие в группе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Исследовать свойства </w:t>
            </w:r>
            <w:r>
              <w:rPr>
                <w:sz w:val="23"/>
                <w:szCs w:val="23"/>
              </w:rPr>
              <w:t xml:space="preserve">объединения и пересечения множеств (переместительное, сочетательное) с помощью диаграмм Эйлера − Венна, </w:t>
            </w:r>
            <w:r>
              <w:rPr>
                <w:b/>
                <w:bCs/>
                <w:sz w:val="23"/>
                <w:szCs w:val="23"/>
              </w:rPr>
              <w:t xml:space="preserve">записывать </w:t>
            </w:r>
            <w:r>
              <w:rPr>
                <w:sz w:val="23"/>
                <w:szCs w:val="23"/>
              </w:rPr>
              <w:t xml:space="preserve">в буквенном виде, </w:t>
            </w:r>
            <w:r>
              <w:rPr>
                <w:b/>
                <w:bCs/>
                <w:sz w:val="23"/>
                <w:szCs w:val="23"/>
              </w:rPr>
              <w:t xml:space="preserve">устанавливать </w:t>
            </w:r>
            <w:r>
              <w:rPr>
                <w:sz w:val="23"/>
                <w:szCs w:val="23"/>
              </w:rPr>
              <w:t xml:space="preserve">их аналогию с переместительным и сочетательным свойствами сложения и умножения чисел.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6, №11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войства операции пересечения множест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7-2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Находить </w:t>
            </w:r>
            <w:r>
              <w:rPr>
                <w:sz w:val="23"/>
                <w:szCs w:val="23"/>
              </w:rPr>
              <w:t xml:space="preserve">объединение и пересечение множеств, </w:t>
            </w:r>
            <w:r>
              <w:rPr>
                <w:b/>
                <w:bCs/>
                <w:sz w:val="23"/>
                <w:szCs w:val="23"/>
              </w:rPr>
              <w:t xml:space="preserve">записывать </w:t>
            </w:r>
            <w:r>
              <w:rPr>
                <w:sz w:val="23"/>
                <w:szCs w:val="23"/>
              </w:rPr>
              <w:t xml:space="preserve">результат с помощью знаков </w:t>
            </w:r>
            <w:r>
              <w:rPr>
                <w:sz w:val="22"/>
                <w:szCs w:val="22"/>
              </w:rPr>
              <w:t xml:space="preserve">и , </w:t>
            </w:r>
            <w:r>
              <w:rPr>
                <w:b/>
                <w:bCs/>
                <w:sz w:val="23"/>
                <w:szCs w:val="23"/>
              </w:rPr>
              <w:t xml:space="preserve">изображать </w:t>
            </w:r>
            <w:r>
              <w:rPr>
                <w:sz w:val="23"/>
                <w:szCs w:val="23"/>
              </w:rPr>
              <w:t xml:space="preserve">объединение и пересечение множеств на диаграмме Эйлера − Венна, </w:t>
            </w:r>
            <w:r>
              <w:rPr>
                <w:b/>
                <w:bCs/>
                <w:sz w:val="23"/>
                <w:szCs w:val="23"/>
              </w:rPr>
              <w:t xml:space="preserve">моделировать </w:t>
            </w:r>
            <w:r>
              <w:rPr>
                <w:sz w:val="23"/>
                <w:szCs w:val="23"/>
              </w:rPr>
              <w:t xml:space="preserve">пересечение геометрических фигур с помощью предметных моделей. </w:t>
            </w: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свойства объединения непересекающихся множеств (сложения) и нахождения части множества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(вычитания), устанавливать их аналогию со сложением и вычитанием чисел.</w:t>
            </w:r>
          </w:p>
          <w:p>
            <w:pPr>
              <w:pStyle w:val="Default"/>
              <w:spacing w:before="80" w:after="0"/>
              <w:rPr/>
            </w:pPr>
            <w:r>
              <w:rPr>
                <w:b/>
                <w:sz w:val="23"/>
                <w:szCs w:val="23"/>
              </w:rPr>
              <w:t>Использовать</w:t>
            </w:r>
            <w:r>
              <w:rPr>
                <w:sz w:val="23"/>
                <w:szCs w:val="23"/>
              </w:rPr>
              <w:t xml:space="preserve"> язык множеств для решения логических задач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9, №14-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дачи на приведение к единице. (второй тип)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0-3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 множеств для решения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способ решения задач на приведение к единиц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 записи внетабличного умножения в столб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дл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ительные примеры, на порядок действий, уравнения изученных типов, простые и составные задачи с числовыми и буквенными данными (2−6 действий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е способы вычислений и решения задач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более рациональный способ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ъединение множест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нак  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eastAsia="ru-RU"/>
              </w:rPr>
              <w:t>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3-3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динение и перес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ировать свойства объединения непересекающихся множеств (сложения) и нахождения части множеств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вычитания)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танавли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х аналогию со сложением и вычитанием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ое затруднение при построении нового способа действ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место и причину, и оценивать свое умение это делать (на основе применения соответствующих эталонов)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2, №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йства операции объединения множ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6-3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 множеств для решения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способ решения задач на приведение к единице, применять его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 записи внетабличного умножения в столбик, применять его дл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на порядок действий, уравнения изученных типов, простые и составные задачи с числовыми и буквенными данными (2−6 действий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е способы вычислений и решения задач, выбирать наиболее рациональный способ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5. №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войства операции объединения множест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9-4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буквенных выражений при данных значениях букв, представлять данные в таблице, выяв-лять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между компонентами и результатами сложения и вычитания для упрощени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8, №14, 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биение множеств на части по свойствам (классификация)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-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2-4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би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ножества на части (классифицировать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ходи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начения буквенных выражений при данных значениях букв, представлять данные в таблице, выявлять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ьз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связь между компонентами и результатами сложения и вычитания для упрощения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полня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дания поискового и творческого характера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1, №11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</w:tr>
      <w:tr>
        <w:trPr>
          <w:trHeight w:val="81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ожение и вычитание множ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3-4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ое затруднение при построении нового способа действ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место и причину,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соответствующих этал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своей учебной деятельности при открытии нового знания на уроке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5, №15, 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есечение и объединение множеств. Задачи на приведение к 1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2-4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ое затруднение при построении нового способа действия, определять его место и причину, и оценивать свое умение это делать (на основе применения соответствующих эталон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между компонентами и результатами сложения и вычитания для упрощени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6-5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онтрольная работа №2             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Множ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, оценивать свою работу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полн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станавливать аналогии и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страивать логическую цепь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деляет учебную задачу на основе изуче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ботая по плану, сверяет свои действия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формляет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одтверждать аргументы фактам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олнение проектных рабо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 Как люди научились считать» (« Системы счисле-ния» , « Первые цифры» , « Откры- тие нуля» , « О бесконечности натуральных чисел» и др.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к 16-17 в учеб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46-5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и организацию информаци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в учебнике, справочниках, энциклопедиях, Интернет-ресурсах, оформлять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ия проект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ах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и между членами групп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рабо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о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с помощью сообщений, рисунков, средств ИК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« Задачник класса» 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приемы погашения негативных эмоций при работе в паре, группе, и оценивать свое умение это делать (на основе применения эталона)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перации над числами (21 час)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ногозначные числ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9-6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нализ и синтез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логическую цепь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учебную задачу на основе изученног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ет свои действия с цел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одтверждать аргументы фактам.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туральные числа в пределах триллиона (12 разрядов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ы, разряды, число единиц кажд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 и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ифру каждого разряда, общее количество единиц данного разряда, содержащихся в числ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своей учебной деятельности при открытии нового знания на уроке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1, №8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умерация многозначных чисел. Сравнение  мног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2-6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туральные числа в пределах триллиона (12 разрядов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ы, разряды, число единиц каждого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 и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ифру каждого разряда, общее количество единиц данного разряда, содержащихся в числ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в виде суммы разрядных слагаемых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4, №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умерация и  сравнение многозначных чисе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5-67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огию десятичной позиционной системы записи чисел и десятичной системы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разрядного сравнения натуральных чисе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ля сравнения многозначных чис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7, №10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ложение и вычитание многозначных чисе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8-7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е числа римскими циф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ладывать и вы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е числа, решать примеры, задачи и уравнения на сложение и вычитание многозначных чис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0, № 11, 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147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ражение многозначных чисел в разных единицах счета и анализ единиц счета с единицами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ет.                              С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1-7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е числа римскими циф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ладывать и вы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е числа, решать примеры, задачи и уравнения на сложение и вычита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 и задачи по заданным выражения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3, №13-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ожение и вычитание многозначных чис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4-7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 и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своей учебной деятельности при открытии нового знания на уроке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6, №11, 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ложение и вычитание многозначных чисел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7-7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 и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ия на основе взаимосвязи между компонентами и результатам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9, №9, 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ожение и вычитание мног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0-8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ительные примеры, уравнения, простые и составные задачи изученных тип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 и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ия на основе взаимосвязи между компонентами и результатам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1, №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 теме 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Нумерация, сравнение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исьменные приёмы сложения и вычитания многозначных чисел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зада-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чисел на 10, 100, 100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3-8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план действий при отработке способа  де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логическую цепь рассу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учебном диалог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монологическую реч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нормы речевого взаимодействия.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на 10, 100 и т.д., умножения  круглых чисел (без оста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своих действий с помощью построенных алгоритм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, коррекцию сво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5, №12,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множение кругл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6-8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 на 10, 100 и т.д., умножения круглых чисел (без оста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своих действий с помощью построенных алгоритм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, коррекцию сво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значение, закреплять сложение и вычита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множества, объединение и пересечение заданных множеств, строить диаграмму Эйлера − Венн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8, №9, 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на 10,100,1000...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9-9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ить и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деления на 10, 100 и т.д., деления круглых чисел (без оста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своих действий с помощью построенных алгоритм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, коррекцию сво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периметра треугольника, площади фигур, составленных из прямо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4, №12, 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четверть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ление круглых чис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С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92-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ет план дейст-вий при отработке способа  действ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яет свои действия с целью и при необходимости исправляет ошибки с по-мощью учителя, других учащихся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авливает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раивает логи-ческую цепь рассу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ет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ует в учебном диалог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 монологи-ческую реч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блюдает нормы речевого взаимодействия.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ить и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деления на 10, 100 и т.д., деления круглых чисел (без оста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приемы развития своей памя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- нения эталон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своих действий с помощью построенных алгоритм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, коррекцию своих ошиб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иницы дл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95-9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ы на основе обобщ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цель и осмысливает прочитанно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мысли в устной и письменной форме с учётом речевой ситуации; 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оч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между единицами длин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корректные формулировки задач и корректировать 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значени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7, № 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Единицы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98-10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оч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между единицами длин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правило перехода к большим меркам и перехода к меньшим мерк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образования единиц длин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корректные формулировки задач и корректировать 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к задачам и на- ходить их значени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0, №12, 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Единицы массы. Грам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01-10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я между единицами массы: 1 г, 1 кг,1 ц, 1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равило перехода к большим меркам и перехода к меньшим мерк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образования единиц длины и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, складывать и вы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родные величины (длина, масс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3, №12, 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иницы массы. Тонна. Центн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04-10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я между единицами массы: 1 г, 1 кг,1 ц, 1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равило перехода к большим меркам и перехода к меньшим мерк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образования единиц длины и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, складывать и вы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родные величины (длина, масс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6, №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. Многозначные числа. Единицы массы и дл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0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равило перехода к большим меркам и перехода к меньшим меркам, применять это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образования единиц длины и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 наблюдения в учебной 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2, №11-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Умножение и деление круглых чисел. Единицы длины и масс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шаго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-ровать ее, оценивать 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множение и деление многозначных чисел (20 часов)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исьменные приемы умножения многозначного числа на однозначное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-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обобщения зн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и уважение  к разным точкам зрения;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составлять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ыра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, с.2, №8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многозначного  числа на однозначное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-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ны и масс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сложение и вычитание именов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геометрические построения с помощью циркуля и линейки, составлять фигуры из часте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, №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множение многозначного  числа на однозначно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-7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составлять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находить значения выра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, №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шение задач  по их сумме и разност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ё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-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ение углом (с остатком и без оста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деления с остатком многозначных круг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общий способ решения задач « по сумме и разност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интерпретировать дан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, №8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ногозначного  числа на однозначное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0-1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ния многозначного числа на одноз-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ны и массы, выполнять сравнение, сложение и вычитание именов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геометрические построения с помощью циркуля и линей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ы из часте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, №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ногозначного  числа на однозначное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3-1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-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многоугольников, нахо-дить в них прямые, тупые и острые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модели, применять метод моделирования в учебной деятель-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, №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на однозначное число с нулём посередин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6-1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ния многозначного числа на одноз-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составлять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находить значения выра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8, №7,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на однозначное число с нулём на конц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9-2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-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многоугольников, нахо-дить в них прямые, тупые и острые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модели, применять метод моделирования в учебной 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1, №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многозначного числа на однозначное с нулём посередине и на конце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2-2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-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-че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многоугольников, нахо-дить в них прямые, тупые и остр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, №9, 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ление круглых чисел, сводящееся к делению на однозначное число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5-27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-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многоугольников, находить в них прямые, тупые и острые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модели, применять метод моделирования в учебной деятель-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7, №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ление круглых чисел, сводящееся к делению на однозначное числ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8-3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деле-ния многозначного числа на однозначное (и сводящиеся к ним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ведения диалога и правила поведения в позиции « критик» при коммуникации в учебной 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0, №11,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ление многозначного числа на однозначное с остатком. Деление круглых чисел с остатком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Контрольный устный сч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1-3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ведения диалога и правила поведения в позиции « критик» при коммуникации в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3, №11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вторение по теме «Умножение и деление многозначных чисел на однозначные»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4-3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диалога и правила поведения в позиции « критик» при коммуникации в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6, №10, 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образование фигур на плоск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7-3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цель чтения и осмысливает прочитанно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план действий при отработке способа  де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свои мысли в устной и письменной речи; строит монологическое высказывание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ание фигур на плоскости (на клетчатой бумаг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игур, симметричных относительно прямой, чертить симметричные фигуры (на клет- чатой бумаг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9, №14, 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имметр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0-4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ание фигур на плоскости (на клетчатой бумаг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ства фигур, симметричных относительно прямой, чертить симметричные фигуры (на клет- чатой бумаг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метрию в рисунках, буквах, словах, текстах, в стихах, музыке, в природе, собирать материал по заданной теме, свои симметричные фигуры, составлять узоры с помощью параллельного перенос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х составл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2, №8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мметрия. Построение симметричных фигу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3-4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нам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 помощью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метрию в рисунках, буквах, словах, текст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4, №9, 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мметричные фигур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6-47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олевого взаимодействия « автора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понимающим» и « критиком» при коммуникации в учебной 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8, №10, 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имметрия. Симметричные фигуры. Повторение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нам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 помощью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метрию в рисунках, буквах, словах, текстах, в стихах, музыке, в природе, собирать материал по заданной теме, свои симметричные фигуры, составлять узоры с помощью параллельного переноса, описывать правила их составл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онтрольная работа №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Умножение и деление многозначных чисел на однозначны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 оценивать 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I четверть                                                 Меры времени. Выражение с переменной. Уравнение.    (18 часов)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еры времени. Календар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9-5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цель чтения и осмысливает прочитанно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план действий при отработке способа  действ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свои мысли в устной и письменной речи; строит монологическое высказывание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приемы ораторского искусства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тейские ситуации, требующие ум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времен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я по часам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ендарь, название месяцев, дне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начала события, завершения события, продолжительности событ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9-50, чит, с.52, №10, 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еры времени. Дни недел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3-5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тейские ситуации, требующие умения на- ходить значение времен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я по часам; использовать календарь, название месяцев,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начала события, завершения события, продолжительности событ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5, №15, 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блица мер време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6-57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ть и 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по заданному плану и теме, выбранной из заданного списка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 и буквенные выражения, содержащие все 4 арифметические действия, находить значе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ы отрезков, строить отрезки заданной длины, определять вид углов многоугольника, исполнять ал-горитм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ы клетчатой бумаге (параллельный перенос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8, № 13, 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еры времени. Календарь. Неделя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5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приемы ораторского искусства,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тейские ситуации, требующие умения находить значение времени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я по часам; использовать календарь, название месяцев,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начала события, завершения события, продолжительности событ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ы и их вид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9-6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приемы ораторского искусства, и оценивать свое умение это делать (на основе применения эталон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ть и 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по заданному плану и теме, выбранной из заданного списка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находить значения выра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, чит., с.61, № 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равнение, сложение и вычитание единиц времени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2-6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тейские ситуации, требующие ум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времени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я по ча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начала события, завершения события, продолжительности событ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ть и 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по заданному плану и теме, выбранной из заданного списка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находить значения выра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2, чит., с.64, №12,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равнение, сложение и вычитание единиц времени. Обобщение.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ть и 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по заданному плану и теме, выбранной из заданного списка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находить значения выра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менна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5-67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нную буквой, составлять выражения с переменной, находить в простейших случаях значение выражения с переменной и множество значений выражения с переменн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летчатой бумаге фигуры, симметричные 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7, №14, 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ыражение с переменно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8-7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нную букво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ия с переменной, находить в простейших случаях значение выражения с переменной и множество значений выражения с переменно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летчатой бумаге фигуры, симметричные 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амостоятельного закрепления нового знания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0, № 8, 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сказывания: верно и неверно, всегда и иног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1-7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ные (истинные) и неверные (ложные) высказыв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их истинность и ложно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ные и неверные высказывания с помощью логических связок и сл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ерно (неверно), что ...» , « не» , « если ..., то ...» , « каждый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все» , « найдется» , « всегда» , « иног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амостоятельного закрепления нового знания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3, №12,1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венство и неравен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4-7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ные (истинные) и неверные (ложные) высказыв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их истинность и ложно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ные и неверные высказывания с помощью логических связок и сл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ерно (неверно), что ...» , « не» , « если ..., то ...» , « каждый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все» , « найдется» , « всегда» , « иног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, обосновывать и опровер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инность и ложность равенств и неравенст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значений переменной, при которых равенство (неравенство) является верны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-вания на математическом языке в виде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6, №11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авнени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С-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7-7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ия, равенства и уравн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 видах и способах решения простых уравнений    (a + x = b;  a − x = b;  x − a = b,  a  x = b;     a : x = b;  x : a = b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уравнение как математическую модель текстовой задач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ощение урав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0-8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ия, равенства и уравн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ять и систематизи-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 видах и способах решения простых уравнений (a + x = b;    a − x = b; x − a = b, a  x = b;   a : x = b;     x : a = b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уравнение как математическую модель текстовой задач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9, №6,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ставные уравнения 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3-8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уравнение как математическую модель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решения составных уравнен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уравнения, комментировать решение, называя компоненты действ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действий в выражениях,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и интерпре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сечение геометрических фигур с помощью предметных моделе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2, №11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составных уравн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5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уравнение как математическую модель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решения составных уравнен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и составные уравн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, называя компоненты действ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сложения и умн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буквенном вид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прощения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я по час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сложение и вычитание значений времен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5, №11, 1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составных уравн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стейших случаях уравнение как математическую модель текст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решения составных уравнен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ые и составные уравнения, комментировать решение, называя компоненты действ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, 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, содержащие все 4 арифметические действ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действий в выражения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и интерпре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сечение геомет-рических фигур с помощью предметных моделе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ая работа №6       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Меры времени.             Решение уравн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  оценивать свою работ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ойства сложения и умн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буквенном виде, применять для упро-щени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у ошибки и корректи-ровать е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о час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сложение и вычитание значений времен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ормулы (41 час)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ула. Формулы  площади и  периметра прямоуголь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P=(a+b)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6-88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 в справочниках, словарях необходим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мысли в устной и письменной форме с учётом речевой ситуации;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перед аудиторией сверстников с небольшими сообщениями.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ы площади и периметра прям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S = a · b, P = (a + b) × 2), площади и периметра квадра- та (S = a · а, P = 4 · a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 и 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анны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ные закономерности и записы-вать их в виде форм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ные случаи арифметических действий с 0 и 1, записывать в буквенном вид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ычислений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8, №9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ормула объёма прямоугольного параллелепипед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89-9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ы объема прямоугольного параллелепипеда           (V = a × b × c), куба (V = a × а × а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 и 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анны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закономернос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виде форм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, составлять задачи по заданным вы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ную модель куба по ее развертк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9-90, чит., с.91, №10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ормула деления с остатко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92-9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ы деления с остатком    (a = b · c + r, r &lt; b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и интерпре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данны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ные закономерности и записывать их в виде форму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 и самооценку своих учебных действий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4, №12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с помощью форму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95-9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ы площади и периметра прям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S = a · b, P = (a + b) × 2), площади и периметра квадрата (S = a · а, P = 4 · a), объема прямоугольного параллелепипеда (V = a × b × c), куба (V = a × а × а), деления с остатком (a = b · c + r, r &lt; b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и интерпре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данны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ные закономернос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-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виде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-ческ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своих учебных действий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6, №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корость, время, рассто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ет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Часть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-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-нами “скорость − время − расстояние” при равномерном прямолинейном движении с помощью графических моделе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еличин в таблицах, выявлять закономернос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формулы зависимостей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ображение движения объекта на числовом луче. Формула пути.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-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нами “скорость − время − расстояние” при равномерном прямолинейном движении с помощью графических моделе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еличин в таблицах, выявлять закономерности и строить соответствующие формулы зависимостей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, с.3, №10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ормула пути. Решение задач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-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у пути (s = v × t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 для решения задач на движ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и анализи- 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задач с помощью таблиц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-нами “скорость − время − расстояние” при равномерном прямолинейном дви-жении с помощью графических моделе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величин в таблицах, выявлять закономернос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формулы зависимостей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, №1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движ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0-1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у пути (s = v × t), использовать ее для решения задач на движ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и анализиро-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задач с помощью таблиц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-нения, простые и составные задачи изу-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чертеже точки, принад-лежащие и не принадлежащие данной прямо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ки и прямые, записывать принадлежность точки прямой с помощью знаков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, №1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шение задач на движен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спользованием схем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3-1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аги учебной деятель-ности (12 шагов), определять место и при-чину затруднения в коррекционной 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соответствующих эталон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чертеже точки, принадлежащие и не принадлежащие данной прямой, обозначать точки и прям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ь точки прямой с помощью знаков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, №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движение с использованием таб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6-1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чертеже точки, принадлежащие и не принадлежащие данной прямо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ки и прямы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ь точки прямой с помощью знаков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, № 8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движение с использованием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19-2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ойства вычит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для упрощения вычис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я между единицами времени, преобразовывать 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, складывать и вы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ремен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аги учебной деятельности (12 шагов)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и причину затруднения в коррек-ционной деятельности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соответствующих эталонов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8, №10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движени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2-2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 учебной деятельности (12 шагов), определять место и причину затруднения в коррек-ционной деятельности, и оценивать свое умение это делать (на основе применения соответствующих этал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вычит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для упрощения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я между единицами времен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, складывать и вы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ремен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1, №12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шение задач на движение.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С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вычитания, использовать их для упроще-ния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я между единицами времени, преобразовывать их, сравнивать, складывать и вычитать значения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аги учебной деятель-ности (12 шагов), определять место и причину затруднения в коррекционной деятельности, и оценивать свое умение это делать (на основе применения соответствующих эталонов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, №12,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онтрольная работа №7  по теме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Формулы. Задачи на движение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 над ошибками. Решение задач на движе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у ошибки и корректировать е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на двузначное числ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5-2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действия с цель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вать новые знания: извлекать информацию, представленную в разных форм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на двузначное число и сводящихся к нему случаев умножения круглых чисе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ножение на двузначное число в столб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выполнения действий с помощью алгоритма и вычислений на калькулятор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7,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оимость, цена, количество. Формула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28-3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нами “стоимость − цена − количество товара” с помощью таблиц, выявлять закономернос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формулы зависимосте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у стоимости (С = а × n), использовать ее для решения задач на покупку товара, моделировать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е задач с помощью таблиц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0,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формулу стоимости. Умножение на двузначное число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1-3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на двузначное число и сводящихся к нему случаев умножения круглых чисе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ножение на двузначное число в столб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действий с помощью алгоритма и вычислений на калькулятор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у стоимости (С = а × n), использовать ее для решения задач на покупку товар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е задач с помощью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о объектов по заданному свойству,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умение это делать (на основе применения соответствующих эталонов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3, №10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круглых чисел, сводящееся к умножению на двузначное числ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4-3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жения на двузначное число и сводящихся к нему случаев умножения круглых чисе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двузначное число в столбик, проверять правильность выполнения действий с помощью алгорит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длины, площади, массы, времени,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и между компонентами и результатами арифметических действий и их свойства для сравнения выражений и упрощения вычислений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6, № 10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формулу стоимости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у стоимости (С = а × n), использовать ее для решения задач на покупку товар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 и анали-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е задач с помощью таблиц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авенства отношения « больше (меньше) на…» , « больше (меньше) в…» , и наоборот, устанавливать данные отношения между переменными по равен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ители и кратные заданного числ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многозначного  числа на двузначно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ное расположение фигур на плоскости и в пространств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мы куб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равенства отношения « больше (меньше) на…» , « больше (меньше) в…» , и наоборо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ношения между переменными по равен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ители и кратные заданного числ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многозначного  числа на двузнач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ны, площади, массы, времени,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и между компонентами и результатами арифметических действий и их свойства для сравнения выражений и упрощения вычисле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ное расположение фигур на плоскости и в пространстве, находить и сравнивать объемы куба 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о объектов по заданному свойству, и оценивать свое умение это делать (на основе применения соответствующих эталонов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множение на трехзначное числ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37-3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 при отработке способа 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логическую цепь рассу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нализ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Адекват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для решения различных коммуникативны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-жения на трехзначное число, записывать умножение на трехзначное число в стол-бик, проверять правильность выполнения действий с помощью алгоритма и вычис-лений на калькулят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ю между задачами на движение и задачами на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 и 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ение и вычитание значений длины, площади, массы, времен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9, №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на трехзначное число, у которого в разряде десятков стоит н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0-4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мно-жения на трехзначное числ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на трехзначное число в стол-б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выполнения действий с помощью алгоритма и вычислений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огию между задачами на движение и задачами на стоимость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2,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трехзначного числа, в котором отсутствует разряд десят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ые с помощью линей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ь точки прямой, записывать результат с помощью знаков 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римскими циф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алгоритмы, заданные в виде схем и блок-схем, фиксировать результаты вычислений в таблице, записывать задан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й с помощью числов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искового и творческого характе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римскими циф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алгоритмы, заданные в виде схем и блок-схе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числений в таблице, записывать задан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 с помощью числов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ить прямые с помощью линейки, устанавливать принадлежность точки прямой, записывать результат с помощью знаков 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, производитель-ность, время работы. Формула работы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3-4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висимости между величинами “объем выполненной работы − производительность − время работы” с помощью таблиц, выявлять закономерности и строить соответствующие формулы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формулу работы (А = w × t), использовать ее для решения задач на работу, моделировать и анализи- ровать условие задач с помощью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5, 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формулу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6-4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висимости между величинами “объем выполненной работы − производительность − время работы” с помощью таблиц, выявлять закономерности и строить соответствующие формулы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формулу работы (А = w × t), использовать ее для решения задач на работу, моделировать и анализи- ровать условие задач с помощью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8,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формулу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49-5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начения единиц длины, массы,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заданную программу действий с помощью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висимости между величинами “объем выполненной работы − производительность − время работы” с помощью таблиц, выявлять закономерности и строить соответствующие формулы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формулу работы (А = w × t), использовать ее для решения задач на работу, моделировать и анализи- ровать условие задач с помощью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на двузначное и трёхзначное число. Формул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элементы множества, заданного свойством, находить объединение и пересечение множеств, строить диаграмму Эйлера − Венна множеств.Сравнивать значения единиц длины, массы,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заданную программу действий с помощью числового выражения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1, 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с использованием изученных форму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элементы множества, заданного свойством, находить объединение и пересечение множеств, строить диаграмму Эйлера − Венна множест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ть шаги коррекционной деятельности (12 ша-гов), и оценивать свое умение это делать (на основе приме-нения эталона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онтрольная  работа №8 по теме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Умножение многозначных чисел. Формула работы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над ошибками. Решение задач на формулу пути, стоимости,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работу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ормула произведе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Symbol" w:cs="Symbol" w:ascii="Symbol" w:hAnsi="Symbol"/>
                <w:b/>
                <w:sz w:val="28"/>
                <w:szCs w:val="24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2-54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 при отработке способа 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логическую цепь рассу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нализ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Адекват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для решения различных коммуникативны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и применять алгоритмы умножения круглых чисел, сводящегося к умножению на трехзначное число, и общего случая умножения многозначных чисел, за- писывать умножение в столбик, проверять правиль- ность выполнения действий с помощью алгоритма и вы- числений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аналогию между задачами на движение, стоимость, работу, строить общую формулу произведе- ния а = b · c и определять общие методы решения за- дач на движение, покупку товара, работу, подводить под формулу а = b · c различные зависимости, описы- вающие реальные процессы окружающего мир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5,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на формулу произ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аналогию между задачами на движение, стоимость, работу, строить общую формулу произведе- ния а = b • c и определять общие методы решения за- дач на движение, покупку товара, работу, подводить под формулу а = b • c различные зависимости, описы- вающие реальные процессы окружающего мир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ассификация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6-5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аналогию между задачами на движение, стоимость, работу, строить общую формулу произведе- ния а = b · c и определять общие методы решения за- дач на движение, покупку товара, работу, подводить под формулу а = b · c различные зависимости, описы- вающие реальные процессы окружающего мир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остые задачи изученных типов по виду модели, устанавливать на этой основе общие методы к решению составной задачи (аналитический, синтетический, аналитико-синтетический), применять их для решения составных задач в 2−5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вычислительные примеры, уравнения изученных тип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, №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шение задач разных тип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С-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58-5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остые задачи изученных типов по виду модели, устанавливать на этой основе общие методы к решению составной задачи (аналитический, синтетический, аналитико-синтетический), применять их для решения составных задач в 2−5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вычислительные примеры, уравнения изученных тип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2,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множение многозначных чисе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0-6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формулы зависимостей между величинами по данным таблиц, тексту условия задач, решать задачи по изученным формула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ъединение и пересечение геометрических фигур, точки пересечения линий, делители и кратные дан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заданную программу действий с помощью числового выраже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множение единиц длины, площади, м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войства чисел, выдвигать гипотезу, про- верять ее для конкретных значений чисел, делать выво о невозможности распространения гипотезы на множе- ство всех чис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многозначного числа на многознач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3-6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ъединение и пересечение геометрических фигур, точки пересечения линий, делители и кратные д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заданную программу действий с помощью числового выраже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начения выражений на основе взаимосвязи между компонентами и результатами арифметических действий, находить значение числовых и буквенных выражений при заданных значениях бук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5, №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многозначного числа на многозначно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6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формулы зависимостей между величинами по данным таблиц, тексту условия задач, решать задачи по изученным формула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начения выражений на основе взаимосвязи между компонентами и результатами арифметических действий, находить значение числовых и буквенных выражений при заданных значениях бук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множение единиц длины, площади, м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войства чисел, выдвигать гипотезу, про- верять ее для конкретных значений чисел, делать выво о невозможности распространения гипотезы на множе- ство все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8, №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195" w:hRule="atLeast"/>
        </w:trPr>
        <w:tc>
          <w:tcPr>
            <w:tcW w:w="1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вторение (13 часов)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изученного. Задачи на повтор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6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 при отработке способа 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логическую цепь рассу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нализ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Адекват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для решения различных коммуникативны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элементы множества, заданного свойством, находить объединение и пересечение множеств, строить диаграмму Эйлера − Венна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0, №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изученного. Задачи на повтор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67-6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и систематизировать из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- ращения к обще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выполняемое действие, при необходимости выявлять причину ошибки и корректи- ровать е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1, №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шение уравнени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нтрольный устный сч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7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элементы множества, заданного свойством, находить объединение и пересечение множеств, строить диаграмму Эйлера − Венна мно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и систематизировать из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- ращения к обще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выполняемое действие, при необходимости выявлять причину ошибки и корректи- ровать е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3, №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онтрольная работа №9 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«Решение задач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пройденного, решение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7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и систематизировать из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- ращения к обще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выполняемое действие, при необходимости выявлять причину ошибки и корректи- ровать е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2, №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рка вычислительных навыков. Сложение мног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7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а выстраивания дружеских отноше- ний с одноклассниками, и оценивать свое умение это де- лать (на основе применения эталона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4, №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рка вычислительных навыков. Вычитание мног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а выстраивания дружеских отноше- ний с одноклассниками, и оценивать свое умение это де- лать (на основе применения эталона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5, №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вая контрольная работа за 3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 над ошибк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работ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. зад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ножение и деление. мног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74-7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а выстраивания дружеских отноше- ний с одноклассниками, и оценивать свое умение это де- лать (на основе применения эталона)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6, №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изученных вид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76-7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и систематизировать из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- ращения к обще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начения выражений на основе взаимосвязи между компонентами и результатами арифметических действий, находить значение числовых и буквенных выражений при заданных значениях бук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7, №77, 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к-соревнование «Турнир смекалистых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 информацию в справочной литературе, Интернет- источниках о великих людях, кодировать и расшифровывать их высказывания (действия с числами 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), фамилии (умножение многозначных чисел), составлять « Задачник 3 класс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УЧЕБНОГО ПРЕДМЕТА</w:t>
      </w:r>
    </w:p>
    <w:p>
      <w:pPr>
        <w:pStyle w:val="Normal"/>
        <w:spacing w:lineRule="auto" w:line="259" w:before="6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математики обеспечивает реализацию следующих личностных, метапредметных и предметных результатов:</w:t>
      </w:r>
    </w:p>
    <w:p>
      <w:pPr>
        <w:pStyle w:val="Normal"/>
        <w:spacing w:lineRule="auto" w:line="240" w:before="120" w:after="200"/>
        <w:ind w:lef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е основ гражданской российской идентичности, уважения к своей семье и дру</w:t>
        <w:softHyphen/>
        <w:t>гим людям, своему Отечеству, развитие морально-этических качеств личности, адекватных пол</w:t>
        <w:softHyphen/>
        <w:t>ноценной математической деятельности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социальной роли «ученик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ознание личностного смысла учения и интерес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ю математики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spacing w:lineRule="auto" w:line="240" w:before="2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к работе на результат, как в исполнительской, так и в творческой деятельности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на здоровый образ жизни, спокойное отношение к ошибке как «рабочей» ситуа</w:t>
        <w:softHyphen/>
        <w:t>ции, требующей коррекции; вера в себя.</w:t>
      </w:r>
    </w:p>
    <w:p>
      <w:pPr>
        <w:pStyle w:val="Normal"/>
        <w:spacing w:lineRule="auto" w:line="240" w:before="140" w:after="200"/>
        <w:ind w:lef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стные результаты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</w:t>
        <w:softHyphen/>
        <w:t>труднения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</w:t>
        <w:softHyphen/>
        <w:t>зультата, планирование, прогнозирование, реализация построенного проекта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контролировать и оценивать свои учебные действия на основе выработанных кри</w:t>
        <w:softHyphen/>
        <w:t>териев в соответствии с поставленной задачей и условиями ее реализации.</w:t>
      </w:r>
    </w:p>
    <w:p>
      <w:pPr>
        <w:pStyle w:val="Normal"/>
        <w:spacing w:lineRule="auto" w:line="240" w:before="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 использования методов решения проблем творческого и поискового характера.</w:t>
      </w:r>
    </w:p>
    <w:p>
      <w:pPr>
        <w:pStyle w:val="Normal"/>
        <w:spacing w:lineRule="auto" w:line="240" w:before="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начальных форм познавательной и личностной рефлексии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</w:t>
        <w:softHyphen/>
        <w:t>ных задач и др.) и как базы компьютерной грамотности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</w:t>
        <w:softHyphen/>
        <w:t>вии с коммуникативными и познавательными задачами, умениями готовить свое выступление и выступать с аудио-, видео- и графическим сопровождением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</w:t>
        <w:softHyphen/>
        <w:t>строение рассуждений, отнесение к известным понятиям), необходимых человеку для полноцен</w:t>
        <w:softHyphen/>
        <w:t>ного функционирования в современном обществе; развитие логического, эвристического и алго</w:t>
        <w:softHyphen/>
        <w:t>ритмического мышления.</w:t>
      </w:r>
    </w:p>
    <w:p>
      <w:pPr>
        <w:pStyle w:val="Normal"/>
        <w:spacing w:lineRule="auto" w:line="240" w:before="2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смыслового чтения текстов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норм коммуникативного взаимодействия в позициях «автор», «критик», «пони</w:t>
        <w:softHyphen/>
        <w:t>мающий», готовность вести диалог, признавать возможность и право каждого иметь свое мне</w:t>
        <w:softHyphen/>
        <w:t>ние, способность аргументировать свою точку зрения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- го</w:t>
        <w:softHyphen/>
        <w:t>товность конструктивно их разрешать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ые представления о сущ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особенностях математического знания, ис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, его обобщенного характера и роли в системе знаний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базовых предметных и межпредметных понятий (алгоритм, множество, класси</w:t>
        <w:softHyphen/>
        <w:t>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</w:t>
        <w:softHyphen/>
        <w:t>тика».</w:t>
      </w:r>
    </w:p>
    <w:p>
      <w:pPr>
        <w:pStyle w:val="Normal"/>
        <w:spacing w:lineRule="auto" w:line="240"/>
        <w:ind w:lef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опыта самостоятельной математической деятельности по получению нового зна</w:t>
        <w:softHyphen/>
        <w:t>ния, его преобразованию и применению для решения учебно-познавательных и учебно-практи</w:t>
        <w:softHyphen/>
        <w:t>ческих задач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приобретенных математических знаний для описания и объяснения окру</w:t>
        <w:softHyphen/>
        <w:t>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стной и письменной математической речью, основами логического, эвристиче</w:t>
        <w:softHyphen/>
        <w:t>ского и алгоритмического мышления, пространственного воображения, счета и измерения, при</w:t>
        <w:softHyphen/>
        <w:t>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ыполнять устно и письменно арифметические действия с числами, составлять чи</w:t>
        <w:softHyphen/>
        <w:t>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</w:t>
        <w:softHyphen/>
        <w:t>ми, схемами, диаграммами и графиками, множествами и цепочками, представлять, анализиро</w:t>
        <w:softHyphen/>
        <w:t>вать и интерпретировать данные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2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ервоначальных представлений о компьютерной грамотности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ервоначальных навыков работы на компьюте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требования к знаниям, умениям и навыкам учащихся к концу третьего  года обуч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, умет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ровень (уровень стандарт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,), объема (литр, с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д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, массы (кг, центнер), площади (с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д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t xml:space="preserve">Учащиеся долж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c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ов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>– решать уравнения вида а ± х = b, а : х = b, а • х = b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вместимости;</w:t>
        <w:br/>
        <w:t>– устанавливать зависимость между величинами, характеризующими процессы: движения (пройденный путь, время, скорость), «купли-продажи» (количество това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го цена и стоимость).</w:t>
        <w:br/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-й уровень (уровень программы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 xml:space="preserve">Учащиеся долж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t xml:space="preserve">Учащиеся долж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ида a ± b; a • b; a : b при заданных значениях переменных;</w:t>
        <w:br/>
        <w:t>– решать неравенства способом подбора с одной переменной вида: a ± x &lt; b; a • x &gt; b .</w:t>
        <w:br/>
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и;</w:t>
        <w:br/>
        <w:t>– строить окружность по заданному радиусу или диаметр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ым в таблице значениям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трех-пяти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правильно употреблять термины «чаще», «реже», «случайно» «возможно», «невозможно»;</w:t>
        <w:br/>
        <w:t xml:space="preserve">– устанавливать принадлежность или непринадлежность множеству данных эле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598"/>
        <w:gridCol w:w="3599"/>
        <w:gridCol w:w="359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, состоящая из прим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, состоящая из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бинированная рабо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устный сч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 грубая и 1-2 не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-3 грубых и 2-3 негрубых ошибки или 3 и более негрубых оши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4 и более грубых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-2 не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 грубая и 3-4 негрубые ошиб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 и более груб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 грубая и 1-2 негрубые ошибки, при этом грубых ошибок не должно быть в задач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-3 грубых и 3-4 негрубых ошибки , при этом ход задачи должен быть вер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4 и более грубых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-2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3-4 ошиб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5  и более груб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2:15:00Z</dcterms:created>
  <dc:creator>Admin</dc:creator>
  <dc:description/>
  <cp:keywords/>
  <dc:language>en-US</dc:language>
  <cp:lastModifiedBy>Admin</cp:lastModifiedBy>
  <dcterms:modified xsi:type="dcterms:W3CDTF">2013-09-08T17:11:00Z</dcterms:modified>
  <cp:revision>8</cp:revision>
  <dc:subject/>
  <dc:title/>
</cp:coreProperties>
</file>