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ормативные документы и учебно-методические документы,</w:t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 основании которых разработана рабочая программа</w:t>
      </w:r>
    </w:p>
    <w:p>
      <w:pPr>
        <w:pStyle w:val="Normal"/>
        <w:spacing w:lineRule="auto" w:line="360"/>
        <w:ind w:left="100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273-ФЗ от 29.12.2012 г.  «Об образовании в РФ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ие правила и нормативы (СанПиН 2.4.2. №2821-10), зарегистрированными в Минюсте России 03.03.2011г., регистрационный номер 3997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 начального общего образования» (2009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Авторские  программы предметных курсов УМК «Начальная шко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  под  редакцией  Н.Ф.  Виноградовой 2013г.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sz w:val="28"/>
                <w:szCs w:val="28"/>
              </w:rPr>
              <w:t>Авторская программа Л. Г. Савенковой «Изобразительное искусство» 3 класс. (Сборник программ к комплекту учебников «Начальная школа XXI века». –3-е издание, доработанное и дополненное. – М.: Вентана-Граф, 2009. – 176 с.)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ый учебный план (недельный) для образовательных учреждений Ростовской области на 2014-2015 уч.г. в рамках федерального государственного образовательного стандарта начального общего образова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МБОУ Крымской СОШ №5 на 2014-2015 учебный год.</w:t>
            </w:r>
          </w:p>
        </w:tc>
      </w:tr>
    </w:tbl>
    <w:p>
      <w:pPr>
        <w:pStyle w:val="Normal"/>
        <w:spacing w:lineRule="auto" w:line="360"/>
        <w:ind w:left="100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ЦЕЛИ И ЗАДАЧИ ИЗУЧЕНИЯ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Целью </w:t>
      </w:r>
      <w:r>
        <w:rPr>
          <w:color w:val="000000"/>
          <w:sz w:val="28"/>
          <w:szCs w:val="28"/>
        </w:rPr>
        <w:t>уроков изобразительного искусства в начальной школе является реализация фактора развития, формирование у детей целостного, гармоничного восприятия мира, акти</w:t>
        <w:softHyphen/>
        <w:t>визация самостоятельной творческой деятельности, развитие интереса к природе и потреб</w:t>
        <w:softHyphen/>
        <w:t>ность в общении с искусством; формирование духовных начал личности, воспитание эмо</w:t>
        <w:softHyphen/>
        <w:t>циональной отзывчивости и культуры восприятия произведений профессионального и на</w:t>
        <w:softHyphen/>
        <w:t>родного (изобразительного) искусства; нравственных и эстетических чувств; любви к родной природе, своему народу, к многонациональной культур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</w:t>
      </w:r>
      <w:r>
        <w:rPr>
          <w:b/>
          <w:bCs/>
          <w:i/>
          <w:iCs/>
          <w:color w:val="000000"/>
          <w:sz w:val="28"/>
          <w:szCs w:val="28"/>
        </w:rPr>
        <w:t xml:space="preserve">Задачи изучения </w:t>
      </w:r>
      <w:r>
        <w:rPr>
          <w:color w:val="000000"/>
          <w:sz w:val="28"/>
          <w:szCs w:val="28"/>
        </w:rPr>
        <w:t>предмета «Изобразительное искусство»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воспитание </w:t>
      </w:r>
      <w:r>
        <w:rPr>
          <w:color w:val="000000"/>
          <w:sz w:val="28"/>
          <w:szCs w:val="28"/>
        </w:rPr>
        <w:t>устойчивого интереса к изобразительному творчеству; уважения к культуре и искусству разных народов, обогащение нравственных качеств; способности про</w:t>
        <w:softHyphen/>
        <w:t>явления себя в искусстве; а также формирование художественных и эстетических предпоч</w:t>
        <w:softHyphen/>
        <w:t>тени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развитие </w:t>
      </w:r>
      <w:r>
        <w:rPr>
          <w:color w:val="000000"/>
          <w:sz w:val="28"/>
          <w:szCs w:val="28"/>
        </w:rPr>
        <w:t>творческого потенциала ребенка в условиях активизации воображения и фантазии, способности к эмоционально-чувственному восприятию окружающего мира при</w:t>
        <w:softHyphen/>
        <w:t>роды и произведений разных видов искусства; развитие желания привносить в окружающую действительность красоту; навыков сотрудничества в художественной деятельност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освоение </w:t>
      </w:r>
      <w:r>
        <w:rPr>
          <w:color w:val="000000"/>
          <w:sz w:val="28"/>
          <w:szCs w:val="28"/>
        </w:rPr>
        <w:t>разных видов пластических искусств: живописи, графики, декоративно-прикладного искусства, архитектуры и дизайн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овладение </w:t>
      </w:r>
      <w:r>
        <w:rPr>
          <w:color w:val="000000"/>
          <w:sz w:val="28"/>
          <w:szCs w:val="28"/>
        </w:rPr>
        <w:t>выразительными средствами изобразительного искусства, языком гра</w:t>
        <w:softHyphen/>
        <w:t>фической грамоты и разными художественными материалами с опорой на возрастные инте</w:t>
        <w:softHyphen/>
        <w:t xml:space="preserve">ресы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чтения детей, их желания выразить в своем творчестве свои представления об окружающем мире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развитие </w:t>
      </w:r>
      <w:r>
        <w:rPr>
          <w:color w:val="000000"/>
          <w:sz w:val="28"/>
          <w:szCs w:val="28"/>
        </w:rPr>
        <w:t>опыта художественного восприятия произведений искусства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center"/>
        <w:rPr>
          <w:caps/>
          <w:sz w:val="28"/>
          <w:szCs w:val="28"/>
        </w:rPr>
      </w:pPr>
      <w:r>
        <w:rPr>
          <w:b/>
          <w:caps/>
          <w:sz w:val="24"/>
          <w:szCs w:val="24"/>
        </w:rPr>
        <w:t>общая характеристика учебного предмета, курс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изобразительного искусства в начальной школе направлено на формирование основ художественной культуры: представлений о специфике изобразительного искусства, потребности в художественном творчестве, общении с искусством, первоначальными понятиями о выразительных возможностях его языка; развитие образного мышления, воображения, учебно-творческих способностей, формирование основ анализа произведений искусства, эмоционально-ценностного отношения к миру; овладение практическими умениями и навыками в восприятии произведений пластических искусств и различных видов художественно-творческой деятельности (рисунок, живопись, скульптура, народное и декоративно-прикладное творчество, художественное конструирование); развитие толерантного мышления учащихся; воспитание культуры межнационального общения в процессе системного, комплексного освоения связей отечественной истории и культуры (с учетом регионального; этнокультурного компонента) и культуры других народов; формирование и развитие умений и навыков исследовательского поиска. </w:t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ключение информационных технологий в учебно-воспитательный процесс является мощным средством повышения эффективности познавательной и практической деятельности обучающихся при изучении изобразительного искусст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пределяющими характеристиками предмета «Изобразительное искусство» являются интеграция искусств и полихудожественное развитие школьн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труктура, содержание, концептуальные положения творческого развития ребенка, учебные задачи, виды и формы работы с детьми, а также педагогические подходы и мето</w:t>
        <w:softHyphen/>
        <w:t>дологические основания программы опираются на концепцию образовательной области «Искусство», разработанную в Учреждении Российской академии образования «Институт художественного образования» Б.П. Юсовым.</w:t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учитывает опыт и современные направ</w:t>
        <w:softHyphen/>
        <w:t>ления педагогики в области художественного образования школьников, научно-методические концепции, технологии обу</w:t>
        <w:softHyphen/>
        <w:t>чения, а также изменения культурного пространства России, появление новых имён и тенденций в искусств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уровень социокультурного развития общест</w:t>
        <w:softHyphen/>
        <w:t>ва требует обновления культуры общения педагога с учащимися (ученик становится субъектом образовательного процесса), разработки таких учебных программ по предмету «Изобрази</w:t>
        <w:softHyphen/>
        <w:t>тельное искусство», которые обеспечивали бы полихудожест</w:t>
        <w:softHyphen/>
        <w:t>венное развитие школьни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ой педагогического процесса в преподавании изобразительного искусства явля</w:t>
        <w:softHyphen/>
        <w:t>ется органическое единство учебного и воспитательного процессов в условиях интеграции и взаимодействия с другими образовательными дисциплина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ор развития реализуется в программе посредством развития дифференцирован</w:t>
        <w:softHyphen/>
        <w:t>ного зрения, восприятия разных видов искусства, освоения выразительности художествен</w:t>
        <w:softHyphen/>
        <w:t>но-образного языка изобразительного искусства, приоритетности самостоятельной художе</w:t>
        <w:softHyphen/>
        <w:t>ственно-творческой деятельности школьн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 </w:t>
      </w:r>
      <w:r>
        <w:rPr>
          <w:i/>
          <w:iCs/>
          <w:color w:val="000000"/>
          <w:sz w:val="28"/>
          <w:szCs w:val="28"/>
        </w:rPr>
        <w:t xml:space="preserve">третьем году обучения </w:t>
      </w:r>
      <w:r>
        <w:rPr>
          <w:color w:val="000000"/>
          <w:sz w:val="28"/>
          <w:szCs w:val="28"/>
        </w:rPr>
        <w:t>учащиеся осваивают общие для различных искусств худо</w:t>
        <w:softHyphen/>
        <w:t>жественно-выразительные особенности образного языка: ритм и настроение, движение, композицию, пространство; раскрывают взаимосвязь элементов композиции (музыкальной, изобразительной, архитектурной, декоративной и др.), получают представление о компози</w:t>
        <w:softHyphen/>
        <w:t>ционном центр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 детей формируется понятие культуры как целостного явления: человек - природа - среда (взаимодействие человека и природы, человека и предметной среды); развиваются представле</w:t>
        <w:softHyphen/>
        <w:t>ния об особенностях родной культуры (региональный компонент), ее роли в мировой культуре (город и село; труд и профессии; социальная основа жизни и национальный колорит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ретьеклассники знакомятся с темами «Человек, природа, социальная среда. Мир при</w:t>
        <w:softHyphen/>
        <w:t>роды и мир человека». Материал вводит ученика в разнообразие природных объектов, яв</w:t>
        <w:softHyphen/>
        <w:t>ляющихся основой творчества любого художника: воздушное пространство, водный мир, земная поверхность и подземные недра. Они многообразно, последовательно и логично раскрываются перед учащимися через художественные, профессиональные понятия, через их отображение как в живописи, так и в произведениях других видов искусства. Раскрывает</w:t>
        <w:softHyphen/>
        <w:t>ся идея влияния природного окружения на творчество художника. Идет формирование представлений об особенностях родной культуры: город и село; труд и профессии; социаль</w:t>
        <w:softHyphen/>
        <w:t>ная основа жизни и национальный колорит. Основным направлением работы с детьми в этом возрасте является развитие подвижности (продуктивности) воображения и фантазии, композиционного мышления, активизация форм и способов порождения замысла,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актическая реализация программы предполагает наличие заданий на размышление, усвоение цветоведения и ощущение формы, заданий поисково-экспериментальной направ</w:t>
        <w:softHyphen/>
        <w:t>ленности, результатом чего является коллективная работа, которая завершает каждый про</w:t>
        <w:softHyphen/>
        <w:t>блемный содержательный блок.</w:t>
      </w:r>
    </w:p>
    <w:p>
      <w:pPr>
        <w:pStyle w:val="Normal"/>
        <w:ind w:firstLine="567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, курса в учебном план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школы на изучение изобразительного искусства в 3 классе отводится 1 час в неделю.  Всего  35 ч.  (35 недель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</w:rPr>
        <w:t>Содержание учебного предмет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Развитие дифференцированного зрения: перенос наблюдаемого в художест</w:t>
        <w:softHyphen/>
        <w:t>венную форму (17 часов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 Освоение человеком природного пространства (среды). Знакомство с разнообра</w:t>
        <w:softHyphen/>
        <w:t>зием, красотой и своеобразием природ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 Форма, ритм, цвет, композиция, динамика, пространство. Величие природы и его отражение в изобразительном искусстве. Природа в разных жанрах изобразительного ис</w:t>
        <w:softHyphen/>
        <w:t>кусст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 Разнообразие природных объектов в творчестве художника: воздушное простран</w:t>
        <w:softHyphen/>
        <w:t xml:space="preserve">ство, водное пространство, земная поверхность, подземный мир (горы, долины, 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русла рек, озера, моря, поля, леса создают в природе свой особый рисунок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 Ритм и орнамент в природной среде и в искусстве и др. Каждый предмет имеет свое строение (конструкцию). Рассматриваем деревья. Рисунок земной поверхности показан на карте или глобусе (суша, возвышенности, моря, реки, океаны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 Композиционное размещение предметов на листе при рисовании с натуры, созна</w:t>
        <w:softHyphen/>
        <w:t>тельный выбор формата лис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 Перспектива как способ передачи пространства на картине с помощью планов. Воздушная перспекти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 Образы, построенные на контрасте формы, цвета, размера. Глухие и звонкие цве</w:t>
        <w:softHyphen/>
        <w:t>та. Главные и дополнительные цве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 Изображение с натуры предметов конструктивной формы. Натюрморт темати</w:t>
        <w:softHyphen/>
        <w:t>ческ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  Передача движения. Работа с натуры и по наблюдению: краткие зарисовки (набро</w:t>
        <w:softHyphen/>
        <w:t>ски и портрет по наблюдению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 Передача объёма в живописи и график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1.  Понятие стилизации. Использование приёма стилизации в создании предметов объемной формы: создать летающий объект на примере насекомого, выделяя характерные особен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2.  Контраст и нюанс в скульптуре (форма, размер, динамика, настроение, характер, фактура, материал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3.  Передача динамики в объемном изображении - лепка по памяти фигуры человека в движен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4.  Лепка объемно-пространственной композиции из одноцветного пластилина или глины с помощью каркаса из проволоки и палоче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5.  Создание эскизов архитектурных сооружений с использованием материалов при</w:t>
        <w:softHyphen/>
        <w:t>родных форм в технике рельеф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6.  Равновесие в изображении и выразительность формы в декоративном искусстве. Обобщенность, силуэ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7.  Выявление декоративной формы: растительные мотивы искусства. Кораллы -одно из чудес подводного мира: бурые, зелёные, жёлтые, малиновые, голуб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8.  Рождение художественной формы по мотивам природных наблюдений. «Одежда жителей цветочного города», «Лесные феи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витие фантазии и воображения ( 11 часов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  Раскрытие взаимосвязи элементов в композиции (музыкальной, предметной, декоративной). Цветовое богатство оттенков в живописи. Отображение природы в музы</w:t>
        <w:softHyphen/>
        <w:t>ке и поэз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 Зарождение замысла на основе предложенной темы. Поиск индивидуальной мане</w:t>
        <w:softHyphen/>
        <w:t>ры изображения. Смысловая зависимость между форматом и материал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 Самостоятельно решать поставленную творческую задачу в разных формах и ви</w:t>
        <w:softHyphen/>
        <w:t>дах изобразительного искусства (на плоскости, в объеме). Разнообразие художественно-выразительного языка различных искусств. Заполнение пространства лис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 Взаимосвязь содержания художественного произведения и иллюстрации. Связь урока с внеклассным чтение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 Взаимосвязь содержания литературного произведения с иллюстрацией и шриф</w:t>
        <w:softHyphen/>
        <w:t>том. Роль и значение буквицы в сказочных и былинных произведения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Художник в театре. Заочная экскурсия в театр. Знакомство с организацией и реше</w:t>
        <w:softHyphen/>
        <w:t>нием необходимых атрибутов сцены, костюмов героев. Цветовое и световое оформление спектакл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 Изменение пространственной среды в зависимости от ситуации (содержание, зву</w:t>
        <w:softHyphen/>
        <w:t>ковое оформление). Создание необычного сказочного игрового пространства (эскиза): ре</w:t>
        <w:softHyphen/>
        <w:t>шения уголка в классе, на сцене для проведения художественного события. Освоение раз</w:t>
        <w:softHyphen/>
        <w:t>нообразия форм в архитектуре (путешествие «Исторические походы» в прошлое и будущее, например: в среду, в которой жил писатель-сказочник (время, архитектура, страна, декора</w:t>
        <w:softHyphen/>
        <w:t>тивное искусство, одежда)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  Передача настроения в форме. Украшение формы декоративными элемента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  Знакомство с народными художественными промыслами России в области игруш</w:t>
        <w:softHyphen/>
        <w:t>ки, их связью с природой и особенностями растительного и животного мира. Отображение природных мотивов в орнаменте и элементах декоративного украшения игруше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  Освоение разнообразия форм в архитектуре. Понимание влияния историческо</w:t>
        <w:softHyphen/>
        <w:t>го времени и условий жизни художника (архитектора, дизайнера) на его произведения. Цвет и форма в знаковом изображении. Осваивание особенностей работы на небольших формата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  Разнообразие художественно-выразительного языка в декоративно-прикладном искусстве. Декоративные украшения, как важный элемент народного и современного костю</w:t>
        <w:softHyphen/>
        <w:t>ма: украшения, броши, бусы, подвес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сприятие искусства (музейная педагогика) ( 6 часов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Выразительные средства изобразительного искусства (живописи, графики, скульпту</w:t>
        <w:softHyphen/>
        <w:t>ры, архитектуры, декоративно-прикладного искусства): форма, объём, цвет, ритм, компози</w:t>
        <w:softHyphen/>
        <w:t>ция, мелодика, конструкц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Применение музыкального и литературного материала для углубления и развития образно-эстетических представлений учащихся во время практической деятельности и вос</w:t>
        <w:softHyphen/>
        <w:t>приятия произведений искусст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Художественная форма произведения изобразительного искусства (общая конструк</w:t>
        <w:softHyphen/>
        <w:t>ция произведения: формат, композиция, ритм, динамика, колорит, сюжет). Выражение ху</w:t>
        <w:softHyphen/>
        <w:t>дожником своего отношения к изображаемому. Художники: Э. Мане, О. Ренуар, Э. Дега, К. Моне, А. Сислей, Чарушин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Жанры изобразительного искусства: пейзаж, портрет, анималистический, истори</w:t>
        <w:softHyphen/>
        <w:t>ческий,    бытовой,    натюрморт,    мифологический.    Русский    музей,    Эрмитаж   (Санкт-Петербург), Музей изобразительного искусства им. А.С. Пушкина (Москва), музеи, нахо</w:t>
        <w:softHyphen/>
        <w:t>дящиеся в регион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Красота и своеобразие произведений народного декоративно-прикладного искусст</w:t>
        <w:softHyphen/>
        <w:t>ва. Символика в народном прикладном искусстве. Юмор в народном искусстве. Функцио</w:t>
        <w:softHyphen/>
        <w:t>нальность произведений народного искус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Красота архитектурных сооружений. Уникальность памятников архитектуры. Связь архитектуры с природой. История возникновения и развития архитектурных ансамблей и рассказ о жизни их создате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ендарно-тематическое планирование</w:t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2"/>
        <w:gridCol w:w="1808"/>
        <w:gridCol w:w="1980"/>
        <w:gridCol w:w="1980"/>
        <w:gridCol w:w="12"/>
        <w:gridCol w:w="1406"/>
        <w:gridCol w:w="12"/>
        <w:gridCol w:w="3106"/>
        <w:gridCol w:w="13"/>
        <w:gridCol w:w="2679"/>
        <w:gridCol w:w="15"/>
        <w:gridCol w:w="1407"/>
        <w:gridCol w:w="12"/>
      </w:tblGrid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учебно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дифференцированного зрения: перевод наблюдаемого в художественную форму (4 заня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 из осенних листьев»</w:t>
            </w:r>
          </w:p>
          <w:p>
            <w:pPr>
              <w:pStyle w:val="Normal"/>
              <w:spacing w:lineRule="exact" w:line="240" w:before="0" w:after="0"/>
              <w:ind w:right="8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человеком природного пространства. Знакомство с разнообразием и красотой природы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ами языка живописи и графи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ие и красоту природ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разных жанрах изобразительного искус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Форма, ритм, цвет, композиция, динамика, пространство. Величие природы языком изобразительного искусства. Природа в разных жанрах изобразительного искусств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ый пейзаж в жанровых сценах, натюрморте, иллюстрациях к литературным произведениям, архитектурно-ландшафтных композиция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впечатления, полученные от восприятия картин художников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абли в мор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94" w:right="-1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родных объектов в творчестве художника: воздушное пространство, водный мир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тмическое своеобразие природного ландшафта с помощью средств изобразительного искусств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овые графические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и в технике компьютерной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укет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Изображение с натуры предметов конструктивной формы. Натюрморт тематически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ами самостоятельного составления натюрморт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туры предметы конструктивной форм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на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т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дол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льчённость изобра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вую связь предметов в натюрморт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Развитие фантазии и воображения (3 заня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и ночь»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 на передачу контраста в рисунк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астные отношения в разных пространствах с помощью цвета, линии, штриха, в том числе в технике компьютерной граф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ение природы в музыкальном произведе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е богатство оттенков в живописи. Отображение природы в музыке и поэз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роение и ритм музыкального и поэтического произведения и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графическими средствам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роение, использовать цветовое разнообразие оттен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имание на композиционном центре и ритмическом изображении пятен и лини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орец сказо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аемое путешествие в прошлое и будущее: ознакомление со средой, в которой жил писатель-сказочник (время, страна, архитектура, декоративное искусство, одежда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о 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ычное (сказочное) игровое пространство (реальное или в эскизе), оформление уголка в классе, сцен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ные художественные материалы для осуществления замысла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итуации коллективного сотворчеств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Художественно-образное восприятие изобразительного искусства (музейная педагогика) (1 занят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 и декоративно –прикладное искусство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изобразительного искусств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в словесной форме свои представления о видах изобразительного искусства (их сходстве и различии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содержания и выразительных средств произведений изобразительного искусств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нездо аиста над деревне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е размещение предметов на листе при рисовании с натуры, сознательный выбор формата лист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т в зависимости от темы и содерж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отно под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выбору изобразительных материал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средства изобразительного искусства, созвучные содержа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ы будущей работ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ифференцированного зрения:   перевод наблюдаемого в художественную форму (4 заня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исты на арене цирка»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е размещение предметов на листе при рисовании с натуры, сознательный выбор формата листа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т в зависимости от темы и содерж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отно под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выбору изобразительных материал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средства изобразительного искусства, созвучные содержа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ы будущей работ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исты на арене цирка»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е размещение предметов на листе при рисовании с натуры, сознательный выбор формата листа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 в виде какой – либо птицы, животного или дере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Контраст и нюанс в скульптуре (форма, размер, динамика, настроение, характер, фактура, материа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аст и нюанс в объёме (лепка из глины или пластилина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ялка расписная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художественной формы на основе наблюдений за природо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оративные причудливые формы по мотивам природных, в том числе на основе иллюстраций, найденных в Интернет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екоративную композицию свои представления о красоте и разнообразии форм в природе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Развитие фантазии и воображения (3 заня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тюрморт на кухонном столе»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ождение замысла на основе предложенной темы. Поиск индивидуальной манеры изображения.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ая зависимость между форматом и материалом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ую манеру письма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астные отношения в разных пространствах с помощью цвета, линии, штриха, в том числе в технике компьютерной граф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кизов оформления сцены по мотивам сказок «Аленький цветоче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в театре. Заочная экскурсия в театр. Знакомство с организацией и художественным решением атрибутов сцены, костюмов героев, цветовое и световое оформление спектакл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южетные объёмно-пространственные композиции по мотивам театральной постанов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цену к спектаклю (игровому или кукольному)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коробейниками по ярмаркам и базара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ыми художественными промыслами России в области игрушки. Зависимость формы, материала и украшения игрушки от особенностей растительного и животного мира того края, где она изготовлена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ушки по мотивам народных художественных промысл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крашении мотивы растительного и животного мира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украшения, орнамента и его расположения в зависимости от декоративной форм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ую композицию из выполненных игруше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ифференцированного зрения:   перевод наблюдаемого в художественную форму (5 занятия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ат солнца, сумерки»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ционное размещение предметов на листе при рисовании с натуры, сознательный выбор формата лис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</w:rPr>
              <w:t>Выбирать</w:t>
            </w:r>
            <w:r>
              <w:rPr>
                <w:sz w:val="24"/>
                <w:szCs w:val="24"/>
              </w:rPr>
              <w:t xml:space="preserve"> формат в зависимости от темы и содержания. </w:t>
            </w:r>
            <w:r>
              <w:rPr>
                <w:i/>
                <w:sz w:val="24"/>
                <w:szCs w:val="24"/>
              </w:rPr>
              <w:t>Грамотно подходить</w:t>
            </w:r>
            <w:r>
              <w:rPr>
                <w:sz w:val="24"/>
                <w:szCs w:val="24"/>
              </w:rPr>
              <w:t xml:space="preserve"> к выбору изобразительных материал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выразительные средства изобразительного искусства, созвучные содержанию.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оенные корабли в мор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а как способ передачи пространства на картине с помощью планов: чем дальше объекты от зрителя, тем они меньше.</w:t>
            </w:r>
          </w:p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перспекти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i/>
                <w:sz w:val="24"/>
                <w:szCs w:val="24"/>
              </w:rPr>
              <w:t>Передавать</w:t>
            </w:r>
            <w:r>
              <w:rPr>
                <w:sz w:val="24"/>
                <w:szCs w:val="24"/>
              </w:rPr>
              <w:t xml:space="preserve"> графическими средствами воздушную перспективу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ыбир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картинную плоскость в зависимости от содержания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запечатлевать</w:t>
            </w:r>
            <w:r>
              <w:rPr>
                <w:sz w:val="24"/>
                <w:szCs w:val="24"/>
              </w:rPr>
              <w:t xml:space="preserve"> неожиданные явления прир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оя мама», «Мой пап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портрета по наблюдению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i/>
                <w:sz w:val="24"/>
                <w:szCs w:val="24"/>
              </w:rPr>
              <w:t>Уметь работать</w:t>
            </w:r>
            <w:r>
              <w:rPr>
                <w:sz w:val="24"/>
                <w:szCs w:val="24"/>
              </w:rPr>
              <w:t xml:space="preserve"> с натуры и по наблюдению.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краткие зарисовки (наброски) с фигуры челове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Играющие животны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риёмов лепки фигуры способами вытягивания деталей из целого куска и удаления лишн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i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профессиональную лепку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объёмно-пространственную композицию: лепка фигуры в движении по памяти и представлению (пластилин).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Узор для круглого блюд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Выявление декоративной формы: растительные мотивы в искусстве. Кораллы — одно из чудес подводного мира: бурые, зелёные, жёлтые, малиновые, голубые</w:t>
            </w:r>
          </w:p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художественной формы на основе наблюдений за природо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i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декоративные причудливые формы по мотивам природных, в том числе на основе иллюстраций, найденных в Интернете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ивносить</w:t>
            </w:r>
            <w:r>
              <w:rPr>
                <w:sz w:val="24"/>
                <w:szCs w:val="24"/>
              </w:rPr>
              <w:t xml:space="preserve"> в декоративную композицию свои представления о красоте и разнообразии форм в природе.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Развитие фантазии и воображения (4 занятия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оздание книжки – раскраски»</w:t>
            </w:r>
          </w:p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. Взаимосвязь содержания книги (литературного произведения) с иллюстрациями и художественным оформление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содержание книги с иллюстрациями и художественным оформле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ллективного алфавита из буквиц,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содержания книги (литературного произведения) с иллюстрациями и художественным оформлением шрифта текста. Роль и значение буквицы при издании сказочных и былинных произведе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свои буквицы для сказочных произведений; оригинальные заглавные буквы своего имени; </w:t>
            </w:r>
            <w:r>
              <w:rPr>
                <w:i/>
                <w:sz w:val="24"/>
                <w:szCs w:val="24"/>
              </w:rPr>
              <w:t>передавать</w:t>
            </w:r>
            <w:r>
              <w:rPr>
                <w:sz w:val="24"/>
                <w:szCs w:val="24"/>
              </w:rPr>
              <w:t xml:space="preserve"> в образе буквы собственный характер и интерес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скизов оформления сцены по мотивам сказок «Царевна – лягуш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в театре. Заочная экскурсия в театр. Знакомство с организацией и художественным решением атрибутов сцены, костюмов героев, цветовое и световое оформление спектак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i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сюжетные объёмно-пространственные композиции по мотивам театральной постановки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ормлять</w:t>
            </w:r>
            <w:r>
              <w:rPr>
                <w:sz w:val="24"/>
                <w:szCs w:val="24"/>
              </w:rPr>
              <w:t xml:space="preserve"> сцену к спектак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наков в Городе мастеров, указывающих на ремесло хозяина дома: «Булочник», «Сапожник», «Портной», «Кузнец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разнообразия форм в архитектуре. Влияние исторической эпохи и условий жизни художника (архитектора, дизайнера) на его произведения. Цвет и форма в знаковом изображении. Освоение особенностей работы на небольших формата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передавать</w:t>
            </w:r>
            <w:r>
              <w:rPr>
                <w:sz w:val="24"/>
                <w:szCs w:val="24"/>
              </w:rPr>
              <w:t xml:space="preserve"> в символическом изображении его смысл; раскрывать символику цвета и изображений в народном искусстве. </w:t>
            </w:r>
            <w:r>
              <w:rPr>
                <w:i/>
                <w:sz w:val="24"/>
                <w:szCs w:val="24"/>
              </w:rPr>
              <w:t>Проводить</w:t>
            </w:r>
            <w:r>
              <w:rPr>
                <w:sz w:val="24"/>
                <w:szCs w:val="24"/>
              </w:rPr>
              <w:t xml:space="preserve"> коллективные исследования на тему «Знаки и символы русского народа»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знаки для обозначения дома и характера занятий мастера-ремесленника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Художественно-образное восприятие изобразительного искусства (музейная педагогика) (1 занятия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ство с крупными музеями России</w:t>
            </w:r>
          </w:p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учение культурно – исторических памятников  и истории и возникнов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ведущие художественные музеи России и художественные музеи своего реги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ифференцированного зрения:   перевод наблюдаемого в художественную форму (5 занятий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яна с ландышами»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человеком природного пространства. Знакомство с разнообразием и красотой природ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ами языка живописи и графи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ие и красоту природ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е размещение предметов на листе при рисовании с натуры, сознательный выбор формата лис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т в зависимости от темы и содерж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отно под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выбору изобразительных материалов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средства изобразительного искусства, созвучные содержа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ой натюрморт с ракушко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 натуры предметов конструктивной формы. Натюрморт тематическ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ами самостоятельного составления натюрморт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туры предметы конструктивной форм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на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т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дол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льчённость изображения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вую связь предметов в натюрморт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с натуры одного предмета округлой формы —чаш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объёма в живописи и график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ами работы различными графическими материалами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ём графическими средств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 предмета с помощью штриха; материалы: перо, каранда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бросков с насекомого, создание эскиза летательного аппарата по выполненным наброскам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тилизации. Использование приёма стилизации в создании предметов объёмной формы: на примере насекомого, выделяя его характерные особенности, создать летающий объек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такое стилизация в изобразительном искусстве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ё законы при создании продукта дизайна (технических средств, одежды, меб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Развитие фантазии и воображения (1 занятие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вшин „Поющий петух“»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ередача настроения в форме. Украшение формы декоративными элементам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декоративной формы, её условный характер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ъёмной декоративной форме настроение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ра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 декоративными элементами в соответствии с её особенностями и назначением предм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Художественно-образное восприятие изобразительного искусства (музейная педагогика) (2 занятия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изобразительного искусства (живопись, графика, скульптура, архитектура, декоративно-прикладное искусство)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ыразительные средства изобразительного искусства (живописи, графики, скульптуры, архитектуры, декоративно-прикладного искусства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в словесной форме свои представления о видах изобразительного искусства (их сходстве и различии)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содержания и выразительных средств произведений изобразительного искусств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ыразительных средств живописи (цвет, пятно, композиция, форма) и графики (линия, пятно, композиция, форма). Виды граф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форма произведения изобразительного искусства (общая конструкция: формат, композиция, ритм, динамика, колорит, сюжет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и особенное в произведениях живописи, графики и художественной фотографии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художественные материалы для передачи собственного замысла в живописи или граф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ч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259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учебные издания: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  <w:sz w:val="28"/>
          <w:szCs w:val="28"/>
        </w:rPr>
        <w:t xml:space="preserve">•  </w:t>
      </w:r>
      <w:r>
        <w:rPr>
          <w:i/>
          <w:iCs/>
          <w:color w:val="000000"/>
          <w:sz w:val="28"/>
          <w:szCs w:val="28"/>
        </w:rPr>
        <w:t xml:space="preserve">Савенкова Л.Г., Ермолинская Е.А. </w:t>
      </w:r>
      <w:r>
        <w:rPr>
          <w:color w:val="000000"/>
          <w:sz w:val="28"/>
          <w:szCs w:val="28"/>
        </w:rPr>
        <w:t>Изобразительное ис</w:t>
        <w:softHyphen/>
        <w:t>кусство : 3 класс : учебник для учащихся общеобразователь</w:t>
        <w:softHyphen/>
        <w:t>ных учреждений. — М.: Вентана Граф, 2012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дактические пособия: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i/>
          <w:iCs/>
          <w:color w:val="000000"/>
          <w:sz w:val="28"/>
          <w:szCs w:val="28"/>
        </w:rPr>
        <w:t xml:space="preserve">Савенкова Л.Г., Ермолинская Е.А. </w:t>
      </w:r>
      <w:r>
        <w:rPr>
          <w:color w:val="000000"/>
          <w:sz w:val="28"/>
          <w:szCs w:val="28"/>
        </w:rPr>
        <w:t>Изобразительное искусство : 3 класс : рабочая тетрадь для учащихся общеобразовательных учреждений. — М. : Вентана Граф, 2013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ие материалы для учителя: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i/>
          <w:iCs/>
          <w:color w:val="000000"/>
          <w:sz w:val="28"/>
          <w:szCs w:val="28"/>
        </w:rPr>
        <w:t xml:space="preserve">Савенкова Л.Г., Ермолинская Е.А. </w:t>
      </w:r>
      <w:r>
        <w:rPr>
          <w:color w:val="000000"/>
          <w:sz w:val="28"/>
          <w:szCs w:val="28"/>
        </w:rPr>
        <w:t>Изобразителын кусство : 1-4 классы : методическое пособие для учителя М. : Вентана Граф, 2010;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i/>
          <w:iCs/>
          <w:color w:val="000000"/>
          <w:sz w:val="28"/>
          <w:szCs w:val="28"/>
        </w:rPr>
        <w:t xml:space="preserve">Ермолинская Е.А. </w:t>
      </w:r>
      <w:r>
        <w:rPr>
          <w:color w:val="000000"/>
          <w:sz w:val="28"/>
          <w:szCs w:val="28"/>
        </w:rPr>
        <w:t>Изобразительное искусство : 3клас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йзер для учителя: методические разработки. Вентана Граф 2010</w:t>
      </w:r>
    </w:p>
    <w:p>
      <w:pPr>
        <w:pStyle w:val="Normal"/>
        <w:rPr>
          <w:sz w:val="24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 « Школа маленьких художников»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sz w:val="28"/>
          <w:szCs w:val="28"/>
        </w:rPr>
        <w:t>Единая коллекция цифровых образовательных ресурсов (</w:t>
      </w:r>
      <w:hyperlink r:id="rId10">
        <w:r>
          <w:rPr>
            <w:rStyle w:val="InternetLink"/>
            <w:color w:val="000000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борудование для мультимедийных демонстраций (компьютер, медиапроектор), доска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rt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3155</wp:posOffset>
                </wp:positionH>
                <wp:positionV relativeFrom="paragraph">
                  <wp:posOffset>144780</wp:posOffset>
                </wp:positionV>
                <wp:extent cx="61595" cy="17526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74" w:leader="none"/>
                              </w:tabs>
                              <w:ind w:left="7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13.8pt;mso-wrap-distance-left:9pt;mso-wrap-distance-right:9pt;mso-wrap-distance-top:0pt;mso-wrap-distance-bottom:0pt;margin-top:11.4pt;mso-position-vertical-relative:text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tabs>
                          <w:tab w:val="clear" w:pos="708"/>
                          <w:tab w:val="left" w:pos="74" w:leader="none"/>
                        </w:tabs>
                        <w:ind w:left="7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04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04" w:right="10" w:hanging="0"/>
        <w:jc w:val="both"/>
        <w:rPr>
          <w:b/>
          <w:b/>
          <w:color w:val="000000"/>
          <w:w w:val="109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b/>
          <w:color w:val="000000"/>
          <w:w w:val="109"/>
          <w:sz w:val="28"/>
          <w:szCs w:val="28"/>
        </w:rPr>
        <w:t>Результаты освоения учебного предмета и системы их оценивания</w:t>
      </w:r>
    </w:p>
    <w:p>
      <w:pPr>
        <w:pStyle w:val="Normal"/>
        <w:jc w:val="both"/>
        <w:rPr>
          <w:b/>
          <w:b/>
          <w:color w:val="000000"/>
          <w:w w:val="109"/>
          <w:sz w:val="28"/>
          <w:szCs w:val="28"/>
        </w:rPr>
      </w:pPr>
      <w:r>
        <w:rPr>
          <w:b/>
          <w:color w:val="000000"/>
          <w:w w:val="109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етьеклассник </w:t>
      </w:r>
      <w:r>
        <w:rPr>
          <w:b/>
          <w:i/>
          <w:iCs/>
          <w:color w:val="000000"/>
          <w:sz w:val="28"/>
          <w:szCs w:val="28"/>
        </w:rPr>
        <w:t>научи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личать основные виды художественной деятельности (рисунок, живопись, скульп</w:t>
        <w:softHyphen/>
        <w:t>тура, декоративно-прикладное искусство) и участвовать в художественно-творческой дея</w:t>
        <w:softHyphen/>
        <w:t>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личать основные виды и жанры пластических искусст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эмоционально - ценностно относиться к природе, человеку, обществу; различать и пе</w:t>
        <w:softHyphen/>
        <w:t>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знавать, воспринимать, описывать и эмоционально оценивать шедевры российского и мирового искусства, изображающие природу, человека, различные стороны окружающего мира и жизненных явлени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иводить примеры одного-двух ведущих художественных музеев России и художе</w:t>
        <w:softHyphen/>
        <w:t>ственных музеев своего регион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вать простые композиции на заданную тему на плоскости и в пространстве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</w:t>
        <w:softHyphen/>
        <w:t>площения собственного художественно-творческого замысл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личать основные и составные, тёплые и холодные цвета; использовать их для пе</w:t>
        <w:softHyphen/>
        <w:t>редачи художественного замысла в собственной учебно-творческой деятельност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</w:t>
        <w:softHyphen/>
        <w:t>дания выразительных образов в живописи, скульптуре, графике, художественном конструи</w:t>
        <w:softHyphen/>
        <w:t>рован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пользовать декоративные элементы, геометрические, растительные узоры для ук</w:t>
        <w:softHyphen/>
        <w:t>рашения своих изделий и предметов быта; использовать ритм и стилизацию форм для соз</w:t>
        <w:softHyphen/>
        <w:t>дания орнамента; передавать в собственной художественно-творческой деятельности спе</w:t>
        <w:softHyphen/>
        <w:t>цифику стилистики произведений народных художественных промыслов в Росс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</w:t>
        <w:softHyphen/>
        <w:t>шать художественные задачи (передавать характер и намерения объекта - природы, чело</w:t>
        <w:softHyphen/>
        <w:t>века, сказочного героя, предмета, явления и т.д. - в живописи, графике и скульптуре, выра</w:t>
        <w:softHyphen/>
        <w:t>жая своё отношение к качествам данного объекта) с опорой на правила перспективы, цвето - ведения, усвоенные способы действ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етьеклассник </w:t>
      </w:r>
      <w:r>
        <w:rPr>
          <w:b/>
          <w:i/>
          <w:iCs/>
          <w:color w:val="000000"/>
          <w:sz w:val="28"/>
          <w:szCs w:val="28"/>
        </w:rPr>
        <w:t>получит возможность научиться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</w:t>
        <w:softHyphen/>
        <w:t>ведениях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идеть проявления прекрасного в произведениях искусства (картины, архитектура, скульптура и т.д. в природе, на улице, в быту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ысказывать аргументированное суждение о художественных произведениях, изо</w:t>
        <w:softHyphen/>
        <w:t>бражающих природу и человека в различных эмоциональных состояниях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льзоваться средствами выразительности языка живописи, графики, скульптуры, де</w:t>
        <w:softHyphen/>
        <w:t>коративно-прикладного искусства, художественного конструирования в собственной художе</w:t>
        <w:softHyphen/>
        <w:t>ственно-творческой деятельности; передавать разнообразные эмоциональные состояния, ис</w:t>
        <w:softHyphen/>
        <w:t>пользуя различные оттенки цвета, при создании живописных композиций на заданные темы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</w:t>
        <w:softHyphen/>
        <w:t>вами изобразительного искусств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идеть, чувствовать и изображать красоту и разнообразие природы, человека, зда</w:t>
        <w:softHyphen/>
        <w:t>ний, предмет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ображать пейзажи, натюрморты, выражая к ним своё отнош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ображать многофигурные композиции на значимые жизненные темы и участвовать в коллективных работах на эти темы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ть художественные умения, знания и представления о пластических искусст</w:t>
        <w:softHyphen/>
        <w:t>вах для выполнения учебных и художественно-практических задач, использовать в творче</w:t>
        <w:softHyphen/>
        <w:t>стве различные ИКТ-средств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Планируемые результаты освоения предмет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Личностные результаты </w:t>
      </w:r>
      <w:r>
        <w:rPr>
          <w:color w:val="000000"/>
          <w:sz w:val="28"/>
          <w:szCs w:val="28"/>
        </w:rPr>
        <w:t>освоения программы по изобразительному искусству. У третьеклассника продолжи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формирование понятия и представления о национальной культуре, о вкладе своего народа в культурное и художественное наследие мир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формирование интереса и уважительного отношения к истории и культуре разных народов, иному мнению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развитие творческого потенциала, активизация воображения и фантаз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развитие этических чувств и эстетических потребностей, эмоционально-чувственного восприятия окружающего мира природы и произведений искусства; пробуждение и обога</w:t>
        <w:softHyphen/>
        <w:t>щение чувств, сенсорных способносте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 воспитание интереса к самостоятельной творческой деятельности; развитие жела</w:t>
        <w:softHyphen/>
        <w:t>ния привносить в окружающую действительность красоту; развитие навыков сотрудничества в художественно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етапредметные результаты </w:t>
      </w:r>
      <w:r>
        <w:rPr>
          <w:color w:val="000000"/>
          <w:sz w:val="28"/>
          <w:szCs w:val="28"/>
        </w:rPr>
        <w:t>освоения программы по изобразительному искусству. У третьеклассника продолжи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процесс освоения способов решения проблем поискового характера; развитие про</w:t>
        <w:softHyphen/>
        <w:t>дуктивного проектного мышления, творческого потенциала личности, способности ориги</w:t>
        <w:softHyphen/>
        <w:t>нально мыслить и самостоятельно решать творческие задач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развитие визуально-образного мышления, способности откликаться на происходя</w:t>
        <w:softHyphen/>
        <w:t>щее в мире, в ближайшем окружении; формирование представлений о цикличности и ритме в жизни и в природе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развитие сознательного подхода к восприятию эстетического в действительности и искусстве, а также к собственной творческой деятельност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активное использование речевых, музыкальных, знаково-символических средств, информационных и коммуникационных технологий в решении творческих коммуникативных и познавательных задач, саморазвитие и самовыражение; умение накапливать знания и представления о разных видах искусства и их взаимосвяз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формирование способности сравнивать, анализировать, обобщать и переносить ин</w:t>
        <w:softHyphen/>
        <w:t>формацию с одного вида художественной деятельности на другой (с одного искусства на другое); формировать умение накапливать знания и развивать представления об искусстве и его истории; воспитание умения и готовности слушать собеседника и вести диалог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 развитие пространственного восприятия мира; формирование понятия о природном пространстве и среде разных народ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развитие интереса к искусству разных стран и народ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становление понимания связи народного искусства с окружающей природой, клима</w:t>
        <w:softHyphen/>
        <w:t>том, ландшафтом, традициями и особенностями региона; развитие представлений об ос</w:t>
        <w:softHyphen/>
        <w:t>воении человеком пространства Земл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освоение выразительных особенностей языка разных искусств; развитие интереса к различным видам искусств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)  формирование у детей целостного, гармоничного восприятия мира, воспитание эмоциональной отзывчивости и культуры восприятия произведений профессионального и народного искусств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)  воспитание нравственных и эстетических чувств; любви к природе, своему народу, к многонациональной культу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) формирование первых представлений о пространстве как о среде (все существует, живет и развивается в определенной среде), о связи каждого предмета (слова, звука) с тем окружением, в котором он находитс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едметные результаты </w:t>
      </w:r>
      <w:r>
        <w:rPr>
          <w:color w:val="000000"/>
          <w:sz w:val="28"/>
          <w:szCs w:val="28"/>
        </w:rPr>
        <w:t>освоения программы по изобразительному искусству. У третьеклассника продолжи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формирование устойчивого интереса к изобразительному творчеству; способность воспринимать, понимать и ценить произведения изобразительного и других видов искусств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развитие индивидуального чувства формы и цвета в изобразительном искусстве, сознательного использования цвета и формы в творческих работах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развитие коммуникативного и художественно-образного мышления в условиях поли</w:t>
        <w:softHyphen/>
        <w:t>художественного воспита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воспитание проявления эмоциональной отзывчивости, развитие фантазии и вообра</w:t>
        <w:softHyphen/>
        <w:t>ж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 формирование умения использовать в собственных творческих работах цветовых фантазий, форм, объемов, ритмов, композиционных решений и образ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 формирование представлений о видах пластических искусств, об их специфике; ов</w:t>
        <w:softHyphen/>
        <w:t>ладение выразительными особенностями языка пластических искусств (живописи, графики, декоративно-прикладного искусства, архитектуры и дизайна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 умение воспринимать изобразительное искусство и выражать свое отношение к ху</w:t>
        <w:softHyphen/>
        <w:t>дожественному произведению; использование изобразительных, поэтических и музыкаль</w:t>
        <w:softHyphen/>
        <w:t>ных образов при создании театрализованных композиций, художественных событий, импро</w:t>
        <w:softHyphen/>
        <w:t>визации по мотивам разных видов искусства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 формирование нравственных, эстетических, этических, общечеловеческих, культу</w:t>
        <w:softHyphen/>
        <w:t>рологических, духовных аспектов воспитания на уроках изобразительного искусств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ШМО учителей 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2014г.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ШМО 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/  </w:t>
            </w:r>
            <w:r>
              <w:rPr>
                <w:sz w:val="24"/>
              </w:rPr>
              <w:t>(Ф.И.О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/</w:t>
            </w:r>
            <w:bookmarkStart w:id="0" w:name="_GoBack"/>
            <w:bookmarkEnd w:id="0"/>
            <w:r>
              <w:rPr>
                <w:sz w:val="28"/>
                <w:szCs w:val="28"/>
              </w:rPr>
              <w:t>С.В.Топал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201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59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33336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school-collection.edu.ru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16:00Z</dcterms:created>
  <dc:creator>Топалян</dc:creator>
  <dc:description/>
  <cp:keywords/>
  <dc:language>en-US</dc:language>
  <cp:lastModifiedBy>Владелец</cp:lastModifiedBy>
  <cp:lastPrinted>2011-09-22T15:17:00Z</cp:lastPrinted>
  <dcterms:modified xsi:type="dcterms:W3CDTF">2014-08-25T11:44:00Z</dcterms:modified>
  <cp:revision>19</cp:revision>
  <dc:subject/>
  <dc:title>МОУ Крымская средняя общеобразовательная школа №5</dc:title>
</cp:coreProperties>
</file>