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67" w:after="0"/>
        <w:ind w:left="101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Кафедра </w:t>
      </w:r>
      <w:r>
        <w:rPr>
          <w:color w:val="000000"/>
          <w:spacing w:val="5"/>
          <w:sz w:val="28"/>
          <w:szCs w:val="28"/>
        </w:rPr>
        <w:t>педагогики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2952" w:after="0"/>
        <w:jc w:val="center"/>
        <w:rPr>
          <w:sz w:val="42"/>
          <w:szCs w:val="42"/>
        </w:rPr>
      </w:pPr>
      <w:r>
        <w:rPr>
          <w:sz w:val="42"/>
          <w:szCs w:val="42"/>
        </w:rPr>
        <w:t>Методология и методы психолого-педагогических исследований.</w:t>
      </w:r>
    </w:p>
    <w:p>
      <w:pPr>
        <w:pStyle w:val="Normal"/>
        <w:shd w:fill="FFFFFF" w:val="clear"/>
        <w:tabs>
          <w:tab w:val="clear" w:pos="708"/>
          <w:tab w:val="left" w:pos="5981" w:leader="underscore"/>
        </w:tabs>
        <w:spacing w:lineRule="exact" w:line="960"/>
        <w:ind w:right="922" w:hanging="0"/>
        <w:jc w:val="center"/>
        <w:rPr>
          <w:b/>
          <w:b/>
          <w:sz w:val="52"/>
          <w:szCs w:val="52"/>
        </w:rPr>
      </w:pPr>
      <w:r>
        <w:rPr>
          <w:b/>
          <w:bCs/>
        </w:rPr>
        <w:t xml:space="preserve">ТЕМА: </w:t>
      </w:r>
      <w:r>
        <w:rPr>
          <w:b/>
          <w:sz w:val="52"/>
          <w:szCs w:val="52"/>
        </w:rPr>
        <w:t>«Эксперимент как основа педагогического исследования».</w:t>
      </w:r>
    </w:p>
    <w:p>
      <w:pPr>
        <w:pStyle w:val="Normal"/>
        <w:shd w:fill="FFFFFF" w:val="clear"/>
        <w:spacing w:before="3869" w:after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КОНТРОЛЬНАЯ РАБОТА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….3</w:t>
      </w:r>
    </w:p>
    <w:p>
      <w:pPr>
        <w:pStyle w:val="FR2"/>
        <w:spacing w:lineRule="auto" w:line="4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экспериментальной педагогики…………………………….…4</w:t>
      </w:r>
    </w:p>
    <w:p>
      <w:pPr>
        <w:pStyle w:val="Heading"/>
        <w:spacing w:lineRule="auto" w:line="480"/>
        <w:jc w:val="left"/>
        <w:rPr/>
      </w:pPr>
      <w:r>
        <w:rPr>
          <w:sz w:val="28"/>
          <w:szCs w:val="28"/>
        </w:rPr>
        <w:t>Характеристика метода эксперимента</w:t>
      </w:r>
      <w:r>
        <w:rPr/>
        <w:t>……………………………...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тапы педагогического эксперимента…………………………………..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…13</w:t>
      </w:r>
    </w:p>
    <w:p>
      <w:pPr>
        <w:pStyle w:val="Normal"/>
        <w:tabs>
          <w:tab w:val="clear" w:pos="708"/>
          <w:tab w:val="left" w:pos="28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.14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«эксперимент» (от лат. experimentum – «проба», «опыт», «испытание»). Существует множество определений понятия «педагогический эксперимент»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эксперимент – это метод познания, с помощью которого исследуются педагогические явления, факты, опыт. (М.Н. Скаткин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эксперимент – это специальная организация педагогической деятельности учителей и учащихся с целью проверки и обоснования заранее разработанных теоретических предположений, или гипотез. (И.Ф. Харламов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эксперимент – это научно поставленный опыт преобразования педагогического процесса в точно учитываемых условиях. (И.П. Подласый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эксперимент – это активное вмешательство исследователя в изучаемое им педагогическое явление с целью открытия закономерностей и изменения существующей практики. (Ю.З. Кушнер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эти определения понятия «педагогический эксперимент» имеют право на существование, так как в них утверждается общая мысль о том, что педагогический эксперимент – это научно обоснованная и хорошо продуманная система организации педагогического процесса, направленная на открытие нового педагогического знания, проверки и обоснования заранее разработанных научных предположений, гипотез.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экспериментальной педагогики.</w:t>
      </w:r>
    </w:p>
    <w:p>
      <w:pPr>
        <w:pStyle w:val="FR2"/>
        <w:spacing w:lineRule="auto" w:line="2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ишут, что метод эксперимента педагогика поза</w:t>
        <w:softHyphen/>
        <w:t>имствовала у естественных наук. Вряд ли это соответствует действительности. Когда в Х в. до н.э. Ликург поставил соци</w:t>
        <w:softHyphen/>
        <w:t>ально-педагогический эксперимент, естественных наук не было и в помине. А произошло тогда вот что.</w:t>
      </w:r>
    </w:p>
    <w:p>
      <w:pPr>
        <w:pStyle w:val="FR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веков назад на полуострове Пелопоннес, самой южной части современной Греции, существовало могуще</w:t>
        <w:softHyphen/>
        <w:t>ственное государство Спарта. Случилось так, что трон госу</w:t>
        <w:softHyphen/>
        <w:t>дарства унаследовал несовершеннолетний сын царя Харилай. Править страной он не мог, и поэтому вся государ</w:t>
        <w:softHyphen/>
        <w:t>ственная власть перешла в руки его дяди и опекуна Ликурга.</w:t>
      </w:r>
    </w:p>
    <w:p>
      <w:pPr>
        <w:pStyle w:val="FR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икург был человеком наблюдательным. Немало време</w:t>
        <w:softHyphen/>
        <w:t>ни и сил он отдал изучению естественных явлений. Многое понял. А глав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побоялся сделать смелые выводы из своих наблюдений.</w:t>
      </w:r>
    </w:p>
    <w:p>
      <w:pPr>
        <w:pStyle w:val="FR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рить легенде, однажды Ликург продемонстриро</w:t>
        <w:softHyphen/>
        <w:t>вал весьма показательный опыт, наглядно подтверждаю</w:t>
        <w:softHyphen/>
        <w:t>щий силу воспитания. Он отобрал у ощенившейся суки двух щенков и посадил их в глубокую яму. Воду и пищу спускали вниз на веревке. Двух других щенков из того же помета он оставил расти на свободе. Пусть проходят курс «собачьей науки» в жизни.</w:t>
      </w:r>
    </w:p>
    <w:p>
      <w:pPr>
        <w:pStyle w:val="FR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щенята выросли, Ликург велел выпустить на виду у собак зайца. Как и следовало ожидать, щенки, выросшие на свободе, погнались за зайцем, догнали его и задавили. А щенки, выросшие в яме, бросились наутек.</w:t>
      </w:r>
    </w:p>
    <w:p>
      <w:pPr>
        <w:pStyle w:val="FR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ю Ликург вошел как автор законов, которые счи</w:t>
        <w:softHyphen/>
        <w:t>тались образцом человеческой мудрости, о чем свидетель</w:t>
        <w:softHyphen/>
        <w:t>ствует хотя бы тот факт, что они без всяких изменений при</w:t>
        <w:softHyphen/>
        <w:t xml:space="preserve">менялись в течение многих столетий. </w:t>
      </w:r>
    </w:p>
    <w:p>
      <w:pPr>
        <w:pStyle w:val="FR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ознав возможности, силу эксперимента, педагоги-ис</w:t>
        <w:softHyphen/>
        <w:t>следователи кон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IX -</w:t>
      </w:r>
      <w:r>
        <w:rPr>
          <w:rFonts w:cs="Times New Roman" w:ascii="Times New Roman" w:hAnsi="Times New Roman"/>
          <w:sz w:val="28"/>
          <w:szCs w:val="28"/>
        </w:rPr>
        <w:t xml:space="preserve"> нач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  <w:szCs w:val="28"/>
        </w:rPr>
        <w:t xml:space="preserve"> в. начинают связывать с ним большие надежды, уповая на то, что волшебным клю</w:t>
        <w:softHyphen/>
        <w:t>чом эксперимента удастся открыть двери педагогической истине. Родилось мощное исследовательское течение, по</w:t>
        <w:softHyphen/>
        <w:t>лучившее название «экспериментальная педагогика».</w:t>
      </w:r>
    </w:p>
    <w:p>
      <w:pPr>
        <w:pStyle w:val="FR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олчком послужили впечатляющие эксперименты А. Си-корского по изучению умственного утомления школьников с помощью учета ошибок в диктант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879),</w:t>
      </w:r>
      <w:r>
        <w:rPr>
          <w:rFonts w:cs="Times New Roman" w:ascii="Times New Roman" w:hAnsi="Times New Roman"/>
          <w:sz w:val="28"/>
          <w:szCs w:val="28"/>
        </w:rPr>
        <w:t xml:space="preserve"> Эббингауза по запоминанию матери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885),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круга пред</w:t>
        <w:softHyphen/>
        <w:t>ставлений школьников, выполненные Холл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890),</w:t>
      </w:r>
      <w:r>
        <w:rPr>
          <w:rFonts w:cs="Times New Roman" w:ascii="Times New Roman" w:hAnsi="Times New Roman"/>
          <w:sz w:val="28"/>
          <w:szCs w:val="28"/>
        </w:rPr>
        <w:t xml:space="preserve"> изуче</w:t>
        <w:softHyphen/>
        <w:t>ние интеллекта учеников, начатое Бине и Симо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00), </w:t>
      </w:r>
      <w:r>
        <w:rPr>
          <w:rFonts w:cs="Times New Roman" w:ascii="Times New Roman" w:hAnsi="Times New Roman"/>
          <w:sz w:val="28"/>
          <w:szCs w:val="28"/>
        </w:rPr>
        <w:t>изучение типов представлений у школьников (Штерн, Неча</w:t>
        <w:softHyphen/>
        <w:t>ев, Лай), памяти у детей (Бурдон, Ист, Мейман) и многие другие интересно задуманные и часто изящно выполненные опыты. И хотя результаты исследований значительного вли</w:t>
        <w:softHyphen/>
        <w:t>яния на педагогическую практику не оказали, была доказана возможность проникнуть с помощью эксперимента в слож</w:t>
        <w:softHyphen/>
        <w:t>нейшие проблемы воспитания.</w:t>
      </w:r>
    </w:p>
    <w:p>
      <w:pPr>
        <w:pStyle w:val="FR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 осталось, кажется, ни одной области, где бы педагоги не пытались применить эксперимент, вплоть до исследова</w:t>
        <w:softHyphen/>
        <w:t>ния нравственной сферы и процессов, происходящих в кол</w:t>
        <w:softHyphen/>
        <w:t>лективах. Распространился так называемый метод опреде</w:t>
        <w:softHyphen/>
        <w:t>лений: ребенок давал определение нравственному понятию или, наоборот, называл его по признакам. Для выяснения представлений использовались также методы оценки по</w:t>
        <w:softHyphen/>
        <w:t>ступков литературных героев, метод недописанных рас</w:t>
        <w:softHyphen/>
        <w:t>сказов и басен, из которых нужно было «вывести мораль». В начале 30-х годов был широко распространен метод кол</w:t>
        <w:softHyphen/>
        <w:t>лизий, т. е. решений жизненных затруднений, из которых нужно было находить выход. Иногда для облегчения дава</w:t>
        <w:softHyphen/>
        <w:t>лись готовые решения с разными установками: враждебной, нейтральной и положительн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дну из них надо было вы</w:t>
        <w:softHyphen/>
        <w:t>бирать. Для изучения настроений и интересов детей и под</w:t>
        <w:softHyphen/>
        <w:t>ростков применялся метод анонимных записок: в специаль</w:t>
        <w:softHyphen/>
        <w:t>ный ящик, вывешенный в школе, ребята опускали записки с интересующими их вопросами. Анализ вопросов показывал направленность интересов подростков, их настроения, уро</w:t>
        <w:softHyphen/>
        <w:t>вень развития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Характеристика метода эксперимента.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ой любого научно–педагогического исследования  является педагогический эксперимент. При помощи педагогического эксперимента проверяется достоверность научных гипотез, выявляются связи и отношения между отдельными элементами педагогических систем. Основными видами педагогического эксперимента являются естественный и лабораторный, которые имеют много подвидов.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без нарушения естественного учебного режима, проверяются новые учебные планы, программы, учебники.  Педагогический эксперимент – это наблюдение , но специально организованное  в связи с систематическими изменениями условий проведения педагогического процесса. Требует точного определения исходных данных, конкретных условий и способов обучения или материалов, подвергаемых исследованию. Необходим также разносторонний учет результатов эксперимент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ый педагогический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более строгой формой научного исследования. Из широкого педагогического контекста выделяется определенная сторона, искусственно создается обстановка, позволяющая точно контролировать результаты и манипулировать переменными величинами. 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е эксперименты бывают разны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цели, которую преследуют эксперимент, различают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онстатирующий</w:t>
      </w:r>
      <w:r>
        <w:rPr>
          <w:sz w:val="28"/>
          <w:szCs w:val="28"/>
        </w:rPr>
        <w:t xml:space="preserve">, при котором изучаются вопросы педагогической теории и практики, реально существующие в жизни. Этот эксперимент проводится в начале исследования с целью выявления как положительных, так и отрицательных сторон изучаемой проблемы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уточняющий </w:t>
      </w:r>
      <w:r>
        <w:rPr>
          <w:sz w:val="28"/>
          <w:szCs w:val="28"/>
        </w:rPr>
        <w:t xml:space="preserve">(проверочный), когда проверяется гипотеза, созданная в процессе осмысления проблемы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зидательно-преобразующий</w:t>
      </w:r>
      <w:r>
        <w:rPr>
          <w:sz w:val="28"/>
          <w:szCs w:val="28"/>
        </w:rPr>
        <w:t xml:space="preserve">, в процессе которого конструируются новые педагогические технологии (например, вводятся новое содержание, формы, методы обучения и воспитания, внедряются инновационные программы, учебные планы и т.д.). Если результаты оказываются эффективными, а гипотеза подтверждается, то полученные данные подвергаются дальнейшему научно-теоретическому анализу и делаются необходимые выводы;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) контрольный</w:t>
      </w:r>
      <w:r>
        <w:rPr>
          <w:sz w:val="28"/>
          <w:szCs w:val="28"/>
        </w:rPr>
        <w:t xml:space="preserve"> – это завершающий этап исследования определённой проблемы; целью его является, во-первых, проверка полученных выводов и разработанной методики в массовой педагогической практике; во-вторых, апробация методики в работе других учебных заведений и педагогов; если контрольный эксперимент подтверждает сделанные выводы, исследователь обобщает полученные результаты, которые и становятся теоретическим и методическим достоянием педагогик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ще всего выделенные виды эксперимента применяются комплексно, составляют целостную взаимосвязанную, последовательную парадигму (модель) исследован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место в методике педагогических исследований занимают естественный и лабораторный эксперименты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проводится в естественных условиях – в форме обычных уроков, внеклассных занятий. Суть этого эксперимента состоит в том, что исследователь, анализируя те или иные педагогические явления, стремится создать педагогические ситуации таким образом, чтобы они не нарушали привычного хода деятельности учащихся и педагогов и в этом смысле носили естественный характер. Объектом естественного эксперимента чаще всего становятся планы и программы, учебники и учебные пособия, методы и формы обучения и воспитан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учных исследованиях проводится и лабораторный эксперимент. В педагогических исследованиях он применяется нечасто. Сущность лабораторного эксперимента состоит в том, что он предполагает создание искусственных условий для того, чтобы влияние множества неконтролируемых факторов, различных объективных и субъективных причин свести к минимуму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ом лабораторного эксперимента, который используется, прежде всего, в дидактике, может быть экспериментальное обучение одного или небольшой группы учащихся в соответствии со специально разработанной методикой. В ходе лабораторного эксперимента, что очень важно знать, отчетливее прослеживается исследуемый процесс, обеспечивается возможность более глубоких измерений, применения комплекса специальных технических средств и аппаратуры. Однако, надо знать исследователю и то, что лабораторный эксперимент упрощает педагогическую реальность тем, что он осуществляется в «чистых» условиях. Именно искусственность экспериментальной ситуации является недостатком лабораторного эксперимента. Вывод один: необходимо достаточно осторожно интерпретировать его результаты. Поэтому выясненные закономерности (зависимости, взаимосвязи) должны быть апробированы во внелабораторных условиях, именно в тех естественных ситуациях, на которые мы хотим их распространять. Это делается путем широкой проверки при помощи естественного эксперимента или других методов исследов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эксперименту, исследователь глубоко изучает ту область знаний, которая недостаточно исследована в педагог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едагогического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ами педагогического эксперимента являетс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ключает постановку цели и задач эксперимента, выбор зависимой переменной (отклика), выбор факторов влияния и количество их уровней, необходимое число наблюдений и порядок проведения эксперимента, метод проверки полученных результатов.  Организация и проведение эксперимента должны проходить в точном соответствии с намеченным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апе интерпретации происходит сбор и обработка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дение эксперимента отвечало принципам достоверности, необходимо соблюдение следующих условий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числа испытуемых и количества опытов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методик исследования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а статистической значимости различ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сочетание нескольких методов позволяет повысить эффективность и качество педагогических исследований. Этому также способствует активное проникновение в педагогику математических методов  результатов эксперимента при помощи ЭВ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тупая к эксперименту, исследователь тщательно продумывает его цель, задачи, определяет объект и предмет исследования, составляет программу исследования, прогнозирует предполагаемые познавательные результаты. И лишь после этого он приступает к планированию (этапов) самого эксперимента: намечает характер тех преобразований, которые необходимо ввести в практику; продумывает свою роль, свое место в проводимом эксперименте; принимает во внимание множество влияющих на эффективность педагогического процесса причин; планирует средства учета тех фактов, которые он намерен получить в эксперименте, и способы обработки этих фактов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ю очень важно уметь отслеживать процесс экспериментальной работы. Это может быть: проведение констатирующих (исходных), уточняющих, преобразующих срезов; фиксация текущих результатов в ходе осуществления гипотезы; проведение итоговых срезов; анализ положительных, а также отрицательных результатов, анализ непредвиденных и побочных результатов эксперимен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одержанию результатов педагогического эксперимента могут быть: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концепций обучения, воспитания, образования; определение закономерностей учебно-воспитательного процесса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чет условий формирования и развития личност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факторов, влияющих на эффективность усвоения знаний; постановка новых педагогических проблем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е или опровержение гипотез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классификаций (уроков, методов обучения, типов уроков);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 анализ передового опыта обучения, воспитания и т.д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педагогического эксперимента имеют общую структуру. Она состоит из трех взаимодополняющих компонентов: объективного, преобразующего и конкретизирующего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ктивный компонент раскрывает на разных уровнях результат, полученный в ходе исследования. Это описание может осуществляться на общенаучном или общепедагогическом уровнях и быть представлено различными типами знаний (гипотеза, классификация, концепция, методика, парадигма, направление, рекомендация, условия и т.д.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образующий компонент – раскрывает изменения, происходящие с объективным компонентом, указывает на дополнения, уточнения или другие преобразования, которые могут происходить в нё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пределении результатов преобразующего эксперимента надо иметь в виду, например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 ли исследователь новый метод обучения или воспитани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л ли условия повышения эффективности процесса обучени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л ли теоретические или методические принципы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ли модель процесса развити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л ли эффективность функционирования модели воспитательной деятельности классного руководителя и т.д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ющий компонент уточняет различные условия, факторы и обстоятельства, в которых происходит изменение объективного и преобразующего компонентов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места и времени, в границах которых ведется исследование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еобходимых условий для обучения, воспитания и развития учащегося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пользованных в обучении методов, принципов, способов контроля, полученных данных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одходов решения той или иной педагогической задач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знать, что все компоненты взаимно дополняют друг друга, характеризуя с разных сторон результат исследований как единое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то, что представление результата исследования в виде трех структурообразующих взаимосвязанных компонентов дает, возможность, во-первых, подойти к описанию итогов научных работ с единых методологических позиций, выявить ряд отношений, которые обычным способом трудно обнаружить; во-вторых, сформулировать и уточнить требования к описанию отдельных результатов. Например, если целью исследования становится организация какого-либо процесса (обучения, воспитания), то в задачи исследования непременно должны входить все его составляющие. Для процесса воспитания, обучения такими составляющими будут следующие: указание конечных и промежуточных целей, на достижение которых направлен процесс; характеристика содержания, методов и форм, необходимых для реализации процесса; определение условий, в которых протекает процесс и т.д. Если какой-либо из составляющих элементов пропущен, слабо отражён в задачах, то процесс (обучения, воспитания) не может быть раскрыт и содержательно описан. Следовательно, все эти элементы должны быть отражены в результатах исследования. В противном случае поставленная цель не будет достиг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й эксперимент – это научно обоснованная и хорошо продуманная система организации педагогического процесса, направленная на открытие нового педагогического знания, проверки и обоснования заранее разработанных научных предположений, гипотез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Педагогический эксперимент является комплексным методом научного исследования , который предполагает одновременное использование   целого  ряда   других,   более  частных методов, таких, как наблюдение, беседа, интервью, анкетный опрос, диагностирующие контрольные работы,  создание специаль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  эксперимент   применяется   для   объективной    доказательной   проверки   достоверности   педагогических   гипотез. К числу наиболее важных условий эффективного проведения эксперимента относят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варительный тщательный теоретический и исторический анализ явления, изучение массовой практики для максимального сужения поля эксперимента и его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ретизация   гипотезы,   выделение   в   ней   новизны,   необычности, противоречия с существующими мнениями, требующих экспериментального доказ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ткая   формулировка   задач   эксперимента,   определение  приз-наков,  по  которым  будут  изучаться  явления,  критериев  оценки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ектное  определение  минимально  необходимого  числа  эксперименталь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ксперимента в значительной мере зависит и от длительности его проведения. Определить ее возможно с помощью анализа предшествующего опыта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Бабанский Ю.К. Проблемы повышения эффективности педагогических исследований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ружинин В.Н. Экспериментальная психология.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Загвязинский В.И. Организация опытно-экспериментальной работы в школе. – Тюмень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эмпбелл Д.Т. Модели экспериментов в социальной психологии и прикладных исследованиях. –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Маслак А.А. Основы планирования и анализа сравнительного эксперимента в педагогике и психологии. – Курс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Новиков А.М. Научно-экспериментальная работа в образовательном учреждении. – М.: Ассоциация «Профессиональное образование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Эксперимент в школе: организация и управление / Под ред. М.М. Поташника. – М., 1991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0:00Z</dcterms:created>
  <dc:creator>я</dc:creator>
  <dc:description/>
  <cp:keywords/>
  <dc:language>en-US</dc:language>
  <cp:lastModifiedBy>*</cp:lastModifiedBy>
  <cp:lastPrinted>2008-09-04T19:19:00Z</cp:lastPrinted>
  <dcterms:modified xsi:type="dcterms:W3CDTF">2011-12-25T09:43:00Z</dcterms:modified>
  <cp:revision>4</cp:revision>
  <dc:subject/>
  <dc:title>ФЕДЕРАЛЬНОЕ АГЕНСТВО ПО ОБРАЗОВАНИЮ</dc:title>
</cp:coreProperties>
</file>