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образительное искусство    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Рабочая программа по предмету «Изобразительное искусство» для третьего класса составлена на основе Федерального государственного образовательного стандарта начального общего образования и авторской программы Неменского Б.М. «Изобразительное искусство 1-4 классы» ( учебно-методический комплект «Школа России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 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Цель </w:t>
      </w:r>
      <w:r>
        <w:rPr>
          <w:sz w:val="20"/>
          <w:szCs w:val="20"/>
        </w:rPr>
        <w:t>учебного предмета «Изобразительное искусство» -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,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ёнка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сновными </w:t>
      </w:r>
      <w:r>
        <w:rPr>
          <w:b/>
          <w:sz w:val="20"/>
          <w:szCs w:val="20"/>
        </w:rPr>
        <w:t xml:space="preserve">задачами </w:t>
      </w:r>
      <w:r>
        <w:rPr>
          <w:sz w:val="20"/>
          <w:szCs w:val="20"/>
        </w:rPr>
        <w:t>преподавания изобразительного искусства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ержень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истематизирующим методом является выделение трёх основных видов художественной деятельности для визуальных пространственных искусст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зобразительная художественная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коративная художественная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структивная художественная деяте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ри способа художественного освоения действительности – изобразительный, декоративный и конструктивный –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ёх видах деятельности позволяет систематически приобщать их к миру искус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выполнения поставленных учебно-воспитательных задач программой предусмотрены следующие основные виды занятий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исование с натуры (рисунок, живопись)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исование на темы и иллюстрирование (композиция)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коративная работа, лепка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ппликация с элементами дизайна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седы об изобразительном искусстве и красоте вокруг на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ма третьего класса – « Искусство вокруг нас». Здесь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– везде, все люди живут, трудятся и созидают окружающий мир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актическая творческая работа с целью овладения практическими умениями и навыками представлена в следующих направлениях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спользование различных художественных материалов, приёмов и техник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ередача характера, эмоционального состояния и своего отношения к природе, человеку, обществу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выражение настроения художественными средств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компоновка на плоскости листа и в объёме задуманного художественного образ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спользование в художественно-творческой деятельности основ цветовед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спользование знаний графической грамо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передача в творческих работах особенностей художественной культуры разных (знакомых по урокам) народов, особенностей понимания ими красоты природы, человека, народных традиц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отрудничество с товарищами в процессе совместного воплощения общего замы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Для реализации программного содержания используется учебное пособие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Горяева Н.А., Неменская Л.А., Питерских А.С., Гуров Г.Е. и др. Изобразительное искусство. Искусство вокруг нас. 3 класс. Учебник для общеобразовательных учреждений/ Под редакцией Б.М.Неменского. – М.: Просвещение,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есто учебного предмета в учебном план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Образовательной программой школы, на изучение учебного предмета «Изобразительное искусство» в 3 классе отводится 34 часа в год, 1 час в недел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655"/>
        <w:gridCol w:w="180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грамм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твоём до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 улицах твоего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и зрел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и муз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ча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 (34 час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4680"/>
        <w:gridCol w:w="51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граммного материал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боте каждому художнику помогают три волшебных Брата-Мастера: Мастер Изображения, Мастер Постройки и Мастер Украшения. Художественные материалы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 в форме связи простых суждений об объекте, его строен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читывать </w:t>
            </w:r>
            <w:r>
              <w:rPr>
                <w:sz w:val="20"/>
                <w:szCs w:val="20"/>
              </w:rPr>
              <w:t>правила в планировании и контроле способа реш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твоём до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и бывают нарядными, праздничными или тихими, уютными, деловыми, строгими; одни подходят для работы, другие -для отдыха; одни служат детям, другие - взрослым. Как должны выглядеть вещи, решает художник и тем самым создаёт пространственный и предметный мир вокруг нас, в котором выражаются наши представления о жизни. Каждый человек бывает в роли художник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ировать </w:t>
            </w:r>
            <w:r>
              <w:rPr>
                <w:sz w:val="20"/>
                <w:szCs w:val="20"/>
              </w:rPr>
              <w:t>изделие: создавать образ в соответствии с замыслом и реализовывать его. Осуществлять анализ объектов с выделением существенных и несущественных признаков; строить рассуждения в форме связи простых суждений об объекте, его строен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последовательность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сотрудничество с учителем и сверстник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 улицах твоего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ринимать, сравнивать, давать </w:t>
            </w:r>
            <w:r>
              <w:rPr>
                <w:sz w:val="20"/>
                <w:szCs w:val="20"/>
              </w:rPr>
              <w:t>эстетическую оценку объекту. 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и зрелищ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необходим в театре, цирке, на любом празднике. Жанрово – видовое разнообразие зрелищных искусств. Театрально – зрелищное искусство, его игровая природа. Изобразительное искусство – необходимая составная часть зрелищ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бразец, определять материалы, контролировать и корректировать свою работу. оценивать по заданным критериям. Давать оценку своей работе и работе товарища по заданным критериям. Самостоятельное создание способов решения проблем  творческого и поискового характе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и му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создаёт произведения, в которых он, изображая мир, размышляет о нём и выражает своё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 – Петербурга, других городо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обсуждении содержания и выразительных средств. </w:t>
            </w: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ценность искусства в соответствии гармонии человека с окружающим миром.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учение в третьем классе строится на приобщении детей к миру искусства через познание окружающего предметного мира, его художественного смысла. Детей подводят к пониманию того, что предметы имеют не только утилитарное назначение, но являются также носителями духовной культуры, и так было всегда – от древности до наших дней. Задача – 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результате изучения изобразительного искусства третьеклассник </w:t>
      </w:r>
      <w:r>
        <w:rPr>
          <w:b/>
          <w:sz w:val="20"/>
          <w:szCs w:val="20"/>
        </w:rPr>
        <w:t>науч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нимать, что окружающие предметы, созданные людьми. Образуют среду нашей жизни и нашего об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имать, что форма вещей не случайна, в ней выражено понимание людьми красоты, удобства, в ней выражены чувства людей и отношения между людьми, их мечты и з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ть с пластилином, конструировать из бумаги маке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спользовать элементарные приёмы изображения простран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ьно определять и изображать форму предметов, их пропор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ывать 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зывать разные типы музеев (художественные, архитектурные, музеи - мемориал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равнивать различные виды изобразительного искусства (графики, живописи, декоративно – прикладного искусства, скульптуры и архитектур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ывать народные игрушки (дымковские. Филимоновские, Городецкие, богородски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ывать известные центры народных художественных ремёсел России (Хохлома, Гжель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ретьеклассник получит </w:t>
      </w:r>
      <w:r>
        <w:rPr>
          <w:b/>
          <w:sz w:val="20"/>
          <w:szCs w:val="20"/>
        </w:rPr>
        <w:t>возможность научиться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использовать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спринимать произведения изобразительного искусства разных жан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ценивать произведения искусства ( 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ть приобретённые знания и умения в коллективном творчестве, в процессе совместной художественн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аивать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предм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Личностные результаты </w:t>
      </w:r>
      <w:r>
        <w:rPr>
          <w:sz w:val="20"/>
          <w:szCs w:val="20"/>
        </w:rPr>
        <w:t>отражаются в индивидуальных качественных свойствах третьеклассников, которые они должны приобрести в процессе освоения курса «Искусство вокруг нас» по программе «Изобразительное искусство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увство гордости за культуру и искусство Родины, своего гор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важительное отношение к культуре и искусству других народов нашей страны и мира в цел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нимание особой роли культуры и искусства в жизни общества и каждого отдельного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формированность  эстетических чувств, художественно-творческого мышления, наблюдательности и фантаз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формированность  эстетических потребностей (потребности общения с искусством, природой, потребности в творческом отношении к окружающему миру, потребности в самостоятельной практической творческой деятельности), ценностей и чув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Метапредметные результаты </w:t>
      </w:r>
      <w:r>
        <w:rPr>
          <w:sz w:val="20"/>
          <w:szCs w:val="20"/>
        </w:rPr>
        <w:t xml:space="preserve"> характеризуют уровень сформулированности универсальных способностей третьеклассников, проявляющихся в познавательной и практической творческой дея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оение способов решения проблем творческого и поисков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пользование средств информационных технологий для решения различных учебно- творческих задач в процессе поиска 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ние рационально строить самостоятельную творческую деятельность, организовать место за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метные результаты </w:t>
      </w:r>
      <w:r>
        <w:rPr>
          <w:sz w:val="20"/>
          <w:szCs w:val="20"/>
        </w:rPr>
        <w:t xml:space="preserve"> характеризуют опыт третьеклассников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формированность первоначальных представлений о роли изобразительного  искусства в жизни человека, в его духовно-нравственном развит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знание видов художественной деятельности: изобразительной (живопись, графика.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мение обсуждать и анализировать произведения искус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воение названий ведущих художественных музеев России и художественных музеев своего реги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ение видеть проявления визуально-пространственных искусств в окружающей жизни: в доме, на улице, в театре, на праздн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предмету «Изобразительное искусство»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260"/>
        <w:gridCol w:w="3780"/>
        <w:gridCol w:w="3468"/>
        <w:gridCol w:w="2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 освоения материа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(1 ча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Изображения, Постройки и Украшения. Художественные материа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в новую т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образная форма приобщения к искусству: три  Брата-Мастера- Мастер Изображения, Мастер Постройки и Мастер Украшения. Использование различных художественных материало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>что создание вещи – это большая работа, в которой участвуют рабочие, инженеры и художник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и последовательности действий. Строить рассуждения в форме связи простых суждений об объекте, его строении. Учитывать правила в планировании и контроле способа решения.     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Искусство в твоём доме (7 часов)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</w:t>
            </w:r>
          </w:p>
          <w:p>
            <w:pPr>
              <w:pStyle w:val="Normal"/>
              <w:rPr/>
            </w:pPr>
            <w:r>
              <w:rPr/>
              <w:t>Фантаз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 эстетически оценивать разные виды игрушек, материалы, из которых они сделаны. Выявлять в воспринимаемых образцах игрушек работу Мастеров Постройки, Украшения и Изображения, рассказывать о ней. Создавать выразительную пластическую форму игрушки и украшать её, добиваясь целостности цветового реш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и объяснять единство материала, формы и внешнего оформления игрушек (украшения)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читься видеть и объяснять </w:t>
            </w:r>
            <w:r>
              <w:rPr>
                <w:sz w:val="20"/>
                <w:szCs w:val="20"/>
              </w:rPr>
              <w:t xml:space="preserve">образное содержание конструкции и украшения предмета. </w:t>
            </w: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народные игрушки: дымковские, филимоновские, Городецкие, богородские. </w:t>
            </w:r>
            <w:r>
              <w:rPr>
                <w:i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игрушки из любых подручных материал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 последовательности действий. Осуществление самоконтроля и корректировки хода работы и конечного результ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вязь между формой, декором посуды (её художественным образом) и её назначением. Уметь выделять конструктивный образ (образ формы, постройки) и характер декора, украшения (деятельность каждого из Братьев- Мастеров в процессе создания образа посуд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вать навыками создания выразительной формы посуды и её и её декорирования в лепке, а также навыками изображения посудных форм, объединённых общим, образным решение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ависимость формы и декора посуды от материала (фарфор, фаянс, дерево, металл, стекло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образцы посуды, созданные материалами промыслов (Гжель, Хохлома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лепку посуды с росписью по белой грунтовк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изделие: создавать образ в соответствии с замыслом и реализовывать его. Осуществлять анализ объектов с выделением существенных и несущественных признаков; строить рассуждения в форме связи простых суждений об объекте, его стро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фантаз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ать опыт творчества и художественно-практические навыки в создании эскиза обоев или штор для комнаты в соответствии с её функциональным назначение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цвета и декора в создании образа комнат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эскизы обоев или штор для комнаты, имеющей чёткое назначение (спальня, гостиная, детская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е слова «ритм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о заданным критериям. Проектировать изделие: создавать образ в соответствии с замыслом и реализовывать 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каз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ависимость характера узора, цветового решения платка от того, кому и для чего он предназначен. Знать и объяснять основные варианты композиционного решения росписи платка (с акцентировкой изобразительного мотива в центре, по углам. В виде свободной росписи), а также характер узора (растительный, геометрический).Обрести опыт творчества и художественно-практические навыки в создании эскиза росписи платка (фрагменты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эстетически оценивать разнообразие вариантов росписи ткани на примере плат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остройку (композицию), украшение (характер декора), изображение (стилизацию) в процессе создания образа платка. </w:t>
            </w: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эскиз платка для мамы, девочки или бабушки (праздничного или повседневного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. Учитывать правила в планировании и контроле способа ре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книж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художника и Братьев – Мастеров в создании книги (многообразие форм книг, обложка, иллюстрации, буквицы и т.д.). Узнавать называть произведения нескольких художников-иллюстраторов детской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оект детской книжки-игрушк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 и называть</w:t>
            </w:r>
            <w:r>
              <w:rPr>
                <w:sz w:val="20"/>
                <w:szCs w:val="20"/>
              </w:rPr>
              <w:t xml:space="preserve"> отдельные элементы оформления кни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ложка, иллюстрация, буквицы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рабатывать</w:t>
            </w:r>
            <w:r>
              <w:rPr>
                <w:sz w:val="20"/>
                <w:szCs w:val="20"/>
              </w:rPr>
              <w:t xml:space="preserve"> детскую книжку-игрушку с иллюстрация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вать навыками коллективной работы при выполнении учебных практических работ и реализации несложных проектов. Осуществлять самоконтроль и корректировку хода работы и конечного результа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уметь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ть навыки выполнения лаконичного выразительного изображ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эскиз</w:t>
            </w:r>
            <w:r>
              <w:rPr>
                <w:sz w:val="20"/>
                <w:szCs w:val="20"/>
              </w:rPr>
              <w:t xml:space="preserve"> открытки или декоративной закладки (возможно исполнение в технике граттажа, гравюры наклейкам или графической монотипии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ец, определять материалы, контролировать и корректировать сво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 заданным критер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для твоего дома (обобщ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творческой обучающей игре, организованной на уроке, в роли зрителей, художников, экскурсоводов, Братьев-Масте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важную роль художника, его труд в создании среды жизни человека, предметного мира в каждом дом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любой предмет с точки зрения участия в его создании волшебных Братьев-мастеров.</w:t>
            </w:r>
            <w:r>
              <w:rPr>
                <w:i/>
                <w:sz w:val="20"/>
                <w:szCs w:val="20"/>
              </w:rPr>
              <w:t xml:space="preserve"> Участвовать</w:t>
            </w:r>
            <w:r>
              <w:rPr>
                <w:sz w:val="20"/>
                <w:szCs w:val="20"/>
              </w:rPr>
              <w:t xml:space="preserve"> в выставке и обсуждении детских работ.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ец, определять материалы, контролировать и корректировать свою работу.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 заданным критериям.</w:t>
            </w:r>
            <w:r>
              <w:rPr>
                <w:i/>
                <w:sz w:val="20"/>
                <w:szCs w:val="20"/>
              </w:rPr>
              <w:t xml:space="preserve"> Формулировать</w:t>
            </w:r>
            <w:r>
              <w:rPr>
                <w:sz w:val="20"/>
                <w:szCs w:val="20"/>
              </w:rPr>
              <w:t xml:space="preserve"> собственное мнение и позицию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на улицах твоего города ( 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в новую т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оценивать 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особенности архитектурного образа города. Понимать, что памятники архитектуры – это достояние народа, которое необходимо беречь. Различать в архитектурном образе работу каждого из Братьев-Мас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идеть архитектурный образ, образ городско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и изображать один из архитектурных памятников своих родных м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лов «памятники архитектуры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Давать оценку своей работе и работе товарища по заданным критер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парки, скверы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браз парка в технике коллажа, гуаши или выстраивая объёмно-пространственную композицию из бумаг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разновидности парков. Изображать парк, сквер (возможен коллаж) или строить игровой парк из бумаг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приёмами коллективной творческой работы при выполнении учебных практических работ и реализации несложных прое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между собой ажурные ограды и другие объекты ( деревянные наличники, ворота с резьбой, дымники и т.д.), выявляя в них общее и особенное. Различать деятельность Братьев-Мастеров при создании ажурных оград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значение и роль ажурных оград в украшении города. Создавать проект ажурной решётки или ворот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, сравнивать, давать эстетическую оценку объекту. Проектировать изделие: создавать образ в соответствии с замыслом и реализовывать 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фонари разного эмоционального зву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роль художника и Братьев-Мастеров при создании нарядных обликов фонарей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 изображать или конструировать формы фонаря из бумаг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, сравнивать, анализировать объекты, отмечать особенности формы и укра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ровать. Создавать творческий проект оформления витрины магазина. Овладевать композиционными и оформительскими навыками в процессе создания образа витрин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язь художественного оформления витрины с профилем магаз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оект оформления витрины любого магазин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творческой деятельности при выполнении учебных  практических работ и реализации несложных проектов. Осуществлять самоконтроль и корректировку хода работы и конечного результ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анспо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фантаз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, сравнивать, обсуждать разные формы автомобилей и их укра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, сопоставлять и объяснять связь природных форм с инженерными конструкциями и образным решением различных видов транспорта. Фантазировать, создавать образы фантастических машин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облик в образе машины. Придумать, нарисовать или построить из бумаги образы фантастических машин (наземных, водных, воздушных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тать новые навыки в конструировании из бумаги. Анализировать образцы, определять материалы, контролировать и корректировать свою рабо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на улицах твоего города (села) (обобщение тем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 Урок-выстав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роли художника в создании облика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экскурсоводов, которые рассказывают о своём городе, о роли художников, которые создают художественный облик города (се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з отдельных детских работ, выполненных в течении четверти, коллективную композиц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ллективное панно «Наш город (село)» в технике коллажа, аппликации (панорама улицы из нескольких склеенных в полосу рисунков, с включением в них ажурных оград, фонарей, транспорта, дополненных фигурками людей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приёмами коллективной творческой деятельности. Участвовать в занимательной образовательной игре в качестве экскурсоводов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зрелище 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в новую т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и создавать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 Учиться изображать яркое. Весёлое. Подвижно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важную роль художника в цирке (создание красочных декораций, костюмов, циркового реквизита и т.д.). Выполнять  рисунок или аппликацию на тему циркового представл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ец, определять материалы, корректировать свою работу. Оценивать по заданным критериям. Формулировать собственное мнение и пози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теа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объекты, элементы театрально-сценического мира, видеть в них интересные выразительные решения, превращение простых материалов в яркие образ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умет объяснять роль театрального художника в создании спектакл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я слов «декорация», «макет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информации, используя материалы представленных рисунков и учебника, выделять этапы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на ст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е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«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 Овладевать навыками создания объёмно-пространственной компози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театр на столе: картонный макет и персонажей сказки для игры в спектакль. </w:t>
            </w:r>
            <w:r>
              <w:rPr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свою работу с разной последовательностью, делать выводы на основе личного опыта и наблюдений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творческой деятельности при выполнении учебных практических работ и реализации несложных проектов. Моделировать театр на столе и давать оценку итоговой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стоках развития кукольного театра (Петрушка – герой ярмарочного веселья), о разновидностях кукол: перчаточные, тростевые, куклы-марионетки. Познакомиться с куклами из коллекции С. Образцов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ных видах кукол (перчаточные, тростевые, марионетки) и их истории, о кукольном театре в наши дн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художники кукольного теа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и создавать выразительную куклу (характерную головку куклы, характерные детали костюма, соответствующие сказочному персонажу); применять для работы пластилин, бумагу, нитки, ножницы, куски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уклу для игры в кукольный спектакль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уклу к кукольному спектаклю. Пользоваться пластилином, тканью и реализовывать с их помощью свой замысе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ец, определять материалы, контролировать и корректировать свою работу. Оценивать по заданным критериям. Давать оценку своей работе и работе товарища по заданным критер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увенирной кук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фантаз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и создавать сувенирную куклу; применять для работы различные материалы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увенирную куклу. Пользоваться различными материал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понимать многообразие видов и форм кукол; конструировать различные формы; давать эстетическую оценку выполненных работ, находить их недостатки и корректировать 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ма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масках разных времён и народов. Отмечать характер, настроение, выраженные в маске, а также выразительность формы и декора, созвучные образу. Объяснять роль маски в театре и на праздник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лова «грим». Называть виды масок: театральные, обрядовые, карнавальны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ас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фантаз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выразительные и острохарактерные маски. Пользоваться различными материала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ть и понимать многообразие видов и форм масок; конструировать различные формы; давать эстетическую оценку выполненных работ, находить их недостатки и корректировать 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и пла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назначении театральной афиши, плаката (привлекает внимание, сообщает название, лаконично рассказывает о самом спектакле). Уметь видеть и определять в афишах – плакатах изображение, украшение и постройку. Иметь творческий опыт создания эскиза афиши к спектаклю или цирковому представлению; добиваться образного единства изображения и текст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театральной афиши и плаката как рекламы и приглашения в театр. </w:t>
            </w: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навыки лаконичного, декоративно-обобщенного изображения (в процессе создания афиши или плаката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эскиз-плакат к спектаклю или цирковому представлению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е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нтазировать о том, как можно украсить город к празднику Победы (9 мая), Нового года или на масленицу, сделав его нарядным, красочным, необыч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рисунке проект оформления праздник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аботу художника по созданию облика праздничного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исунок проекта оформления праздник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лементарные композиции на заданную тему, давать эстетическую оценку выполненных работ, находить их недостатки и корректировать 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арнавал (обобщение тем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и создавать оформление к школьным и домашним празд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театрализованном представлении или веселом карнав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навыками коллективного художественного творчеств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какую роль играет праздничное оформление для организации праздник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; моделировать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узей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е в новую тем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овать о самых значительных музеях искусств России – Государственной Третьяковской галерее, Государственном русском музее, Эрмитаже, Музее изобразительных искусств имени А.С.Пушкина Иметь представление о разных видах музеев и роли художника в создании их экспозиций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я слов «музей», «экспозиция», «коллекция». Понимать и объяснять роль художественного музея, учиться понимать, что великие произведения искусства являются национальным достояние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особый м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дискусс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 о творческой работе зрителя, о своём опыте восприятия произведений изобразительного искусств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ловосочетания «музей искусства». Иметь представление о том, что картина – это особый мир, созданный художником, наполненный его мыслями, чувствами и переживаниями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пейз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и сравнивать картины – пейзажи, рассказывать о настроении и разных состояниях, которые художник передаёт цветом (радостное, праздничное, грустное, таинственное, нежное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ейзаж по представлению с ярко выраженным настроением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мена крупнейших русских художников – пейзажи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ейзаж по представлению. Выражать настроение в пейзаже цв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ловосочетаний «настроение природы», «оттенки цвета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ец, определять материалы, контролировать и корректировать свою работу. Оценивать по заданным критериям. Давать оценку своей работе и работе товарища по заданным критер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порт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б изображё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изобразительном жанре – портрете и нескольких известных картинах – портре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ортрет кого – либо из дорогих, хорошо знакомых людей или автопортрет (по представлению)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натюрмо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картину – натюрморт как своеобразный рассказ о человеке – хозяине вещей, о времени, в котором он живёт, его интересах. Изображать натюрморт по представлению с ярко выраженным настроением (радостное, праздничное, грустное 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живописные и композиционные навык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лова «натюрморт». Понимать, что в натюрморте важную роль играет настроение, которое художник передаёт цветом. Называть имена нескольких художников, работавших в жанре натюрм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атюрморт по представлению с выражением настроения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бразец, определять материалы, контролировать и корректировать свою работу. Оценивать по заданным критер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, рассуждать о наиболее понравившихся (любимых) картинах, об их сюжете и настроении. Развивать композиционные навыки. Изображать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авыки изображения в смешанной технике (рисунок восковыми мелками и акварель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артинах исторического и бытового жанра. Создавать в рисунке сцены из своей повседневной жизни в семье, в школе, на улице или изображать яркое общезначимое событи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; строить рассуждения в форме связи простых суждений об объекте, его стро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в музее и на ули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ть, эстетически относиться к произведению искусства (скульптуре), объяснять значение окружающего пространства для восприятия скульптуры. Объяснять роль скульптурных памятников. Лепить фигуру человека или животного, передавая выразительную пластику движе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есколько знакомых памятников и их авторов, уметь рассуждать о созданных образах. Называть виды скульптуры ( скульптуры в музеях, скульптурные памятники парковая скульптура), материалы, которыми работает скульптор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творческой деятельности при выполнении учебных практических работ и реализации несложных проектов; моделиров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ставка (обобщение тем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выстав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рганизации выставки детского художественного творчества, проявлять творческую активность. Проводить экскурсии по выставке детских работ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художника в жизни каждого человека и рассказывать о ней. Понимать значение слов: «пьедестал», «скульптура - памятник», «парковая скульптура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и содержания и выразительных средств художественных произведений. Строить рассуждения в форме связи простых суждений об объекте, его стро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00:00Z</dcterms:created>
  <dc:creator>Тамара</dc:creator>
  <dc:description/>
  <cp:keywords/>
  <dc:language>en-US</dc:language>
  <cp:lastModifiedBy>Тамара</cp:lastModifiedBy>
  <dcterms:modified xsi:type="dcterms:W3CDTF">2005-09-07T14:00:00Z</dcterms:modified>
  <cp:revision>2</cp:revision>
  <dc:subject/>
  <dc:title>Учебно-тематический план</dc:title>
</cp:coreProperties>
</file>