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«Топкан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по изобразительному искусству в перв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Тема: «Осень – пора плодородия. Овощи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на Лилиана Александро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>развивать умение анализировать форму, цвет и пространственное расположение предметов; закрепить примеры работы гуашью; воспитывать эмоциональную отзывчивость на произведения малых форм фольклора ( загадки, пословицы, поговорки)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 - овощи (муляжи) в корзинах, рисунки овощей с ошибками, таблица получения оттенков;</w:t>
      </w:r>
    </w:p>
    <w:p>
      <w:pPr>
        <w:pStyle w:val="Style15"/>
        <w:numPr>
          <w:ilvl w:val="0"/>
          <w:numId w:val="8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 – гуашь, альбомный лист серого цвета.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готовности к уроку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теме урока, повторение пройденного материала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ыдущих уроках мы говорили об осени, её красоте и неповторимости. Мастеру Изображения хочется проверить ваши знания. Он приготовил для вас каверзные вопросы. Попробуем ответить?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художника, на котором он смешивает краски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тушью, карандашом, мелком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мелок рыжевато – коричневого цвета, графический материал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 - красный цвет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зывают желтый, красный, синий цвет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названия берёзы, тополя, сосны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, который получается путем смешивания жёлтой и красной краски.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литра; 2. Графика; 3.Сангина; 4. Багряный; 5. Основные; 6. Дерево; 7. Оранжевый. 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Какое время года мы изображали на прошлых занятиях? Правильно, осень. А ведь осень – это не только яркие листочки, но и овощи, и фрукты. Земля урожаем благодарит человека за все, что он сделал для нее. Давайте вспомним все, что выросло к осени на грядках, в садах.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еречисляют овощи и фрукты.)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брать хороший урожай, приходилось много трудиться. Об этом народ слагал пословицы и поговорки. Кто знает слова народной мудрости? (Без труда не вытащишь и рыбку из пруда. Не привыкай к безделью, учись рукоделию. Не то дорого, что красного золота, а то дорого, что доброго мастерства.)</w:t>
      </w:r>
    </w:p>
    <w:p>
      <w:pPr>
        <w:pStyle w:val="Style15"/>
        <w:numPr>
          <w:ilvl w:val="0"/>
          <w:numId w:val="9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и слова станут девизом этого урока.</w:t>
      </w:r>
    </w:p>
    <w:p>
      <w:pPr>
        <w:pStyle w:val="Style15"/>
        <w:numPr>
          <w:ilvl w:val="0"/>
          <w:numId w:val="9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старину люди очень любили загадки. Кому нравится отгадывать загадки? А что, если нам самим сделать книгу загадок? Как вы думаете, сумеем?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 создадим книгу об овощах. У каждого из вас на столе лежит листок. Переверните его и прочитайте загадку. Отгадки к этим загадкам лежат  у меня на столе в корзинках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 двух корзинах лежат муляжи овощей. Можно положить карточки с изображением овощей. )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гадал загадку, подойдите к корзине и найдите свою отгадку.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приглашать по 5-6 человек, учащиеся остаются стоять возле той корзинки, откуда взяли отгадку.)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нас получились две команды – бригады.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бригада получает папку – будущую книгу.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ется папка с файлами, куда на одну сторону вкладывается текст загадки, на другую – нарисованная отгадка.)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красна девица в темнице, а коса на улице. </w:t>
      </w:r>
      <w:r>
        <w:rPr>
          <w:rFonts w:cs="Times New Roman" w:ascii="Times New Roman" w:hAnsi="Times New Roman"/>
          <w:i/>
          <w:sz w:val="28"/>
          <w:szCs w:val="28"/>
        </w:rPr>
        <w:t>(Морковь.)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дед, во сто шуб одет, кто его раздевает, тот слезы проливает. </w:t>
      </w:r>
      <w:r>
        <w:rPr>
          <w:rFonts w:cs="Times New Roman" w:ascii="Times New Roman" w:hAnsi="Times New Roman"/>
          <w:i/>
          <w:sz w:val="28"/>
          <w:szCs w:val="28"/>
        </w:rPr>
        <w:t>(Лук.)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бок, желтый бок, сидит на грядке колобок. </w:t>
      </w:r>
      <w:r>
        <w:rPr>
          <w:rFonts w:cs="Times New Roman" w:ascii="Times New Roman" w:hAnsi="Times New Roman"/>
          <w:i/>
          <w:sz w:val="28"/>
          <w:szCs w:val="28"/>
        </w:rPr>
        <w:t>(Репа.)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дела сто рубах, захрустела на зубах. </w:t>
      </w:r>
      <w:r>
        <w:rPr>
          <w:rFonts w:cs="Times New Roman" w:ascii="Times New Roman" w:hAnsi="Times New Roman"/>
          <w:i/>
          <w:sz w:val="28"/>
          <w:szCs w:val="28"/>
        </w:rPr>
        <w:t>(Капуста.)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умяная Фекла, распрекрасная… </w:t>
      </w:r>
      <w:r>
        <w:rPr>
          <w:rFonts w:cs="Times New Roman" w:ascii="Times New Roman" w:hAnsi="Times New Roman"/>
          <w:i/>
          <w:sz w:val="28"/>
          <w:szCs w:val="28"/>
        </w:rPr>
        <w:t>(Свекла.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, и густ, на грядке вырос куст.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пай немножко, под кустом… </w:t>
      </w:r>
      <w:r>
        <w:rPr>
          <w:rFonts w:cs="Times New Roman" w:ascii="Times New Roman" w:hAnsi="Times New Roman"/>
          <w:i/>
          <w:sz w:val="28"/>
          <w:szCs w:val="28"/>
        </w:rPr>
        <w:t>(Картошка.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огороде – свежие, зеленые,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ю в бочке – крепкие, соленые. </w:t>
      </w:r>
      <w:r>
        <w:rPr>
          <w:rFonts w:cs="Times New Roman" w:ascii="Times New Roman" w:hAnsi="Times New Roman"/>
          <w:i/>
          <w:sz w:val="28"/>
          <w:szCs w:val="28"/>
        </w:rPr>
        <w:t>(Огурцы.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арком солнышке подсох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вется из стручка… </w:t>
      </w:r>
      <w:r>
        <w:rPr>
          <w:rFonts w:cs="Times New Roman" w:ascii="Times New Roman" w:hAnsi="Times New Roman"/>
          <w:i/>
          <w:sz w:val="28"/>
          <w:szCs w:val="28"/>
        </w:rPr>
        <w:t>(Горох.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кола – золотая голова,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велика, только шея тонка. </w:t>
      </w:r>
      <w:r>
        <w:rPr>
          <w:rFonts w:cs="Times New Roman" w:ascii="Times New Roman" w:hAnsi="Times New Roman"/>
          <w:i/>
          <w:sz w:val="28"/>
          <w:szCs w:val="28"/>
        </w:rPr>
        <w:t>(Тыква.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ый бок, как у мышки хвостик,</w:t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мышонок к ней прибегает в гости. </w:t>
      </w:r>
      <w:r>
        <w:rPr>
          <w:rFonts w:cs="Times New Roman" w:ascii="Times New Roman" w:hAnsi="Times New Roman"/>
          <w:i/>
          <w:sz w:val="28"/>
          <w:szCs w:val="28"/>
        </w:rPr>
        <w:t>(Редиска.)</w:t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овощи, какой они формы, размера, цвета. С чего мы будем начинать работу? (Сделаем рисунок карандашом.)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страницы нашей книги разложены вертикально. Подумайте, как правильно расположить рисунок. Старайтесь рисовать крупно, вытягивая изображение по вертикал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ворческая практическая работа учащихся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оновка. Намечается низ и верх рисунка. (На данном этапе можно показать несколько детских работ, где допущены ошибки: нарисовано очень мелко или слишком крупно, изображение расположено не по центру и т.д. Вместе с учащимися выясняются ошибки, и делается вывод о правильном изображении.)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тся общая форма овоща. (Её можно сравнить с геометрическими фигурами.)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ются характерные особенности овоща. (Учитель проходит по рядам и оказывает индивидуальную помощь. В некоторых случаях следует показать веточку, листья, грядку и т.д.)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ся цвет. Мазок кладется по форме предмета. Работая гуашью, следует начинать с закраски темных частей.</w:t>
      </w:r>
    </w:p>
    <w:p>
      <w:pPr>
        <w:pStyle w:val="Style15"/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рисунок подсушивают и складывают в файлы в соответствии с загадками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 Итог урок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ка и анализ работ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амечательные книги у нас получились! Обе бригады справились со своей работой. Трудно вам было? Недаром говорят: «Без труда, не выловишь и рыбку из пруда». Чего не хватает нашим книгам? </w:t>
      </w:r>
      <w:r>
        <w:rPr>
          <w:rFonts w:cs="Times New Roman" w:ascii="Times New Roman" w:hAnsi="Times New Roman"/>
          <w:i/>
          <w:sz w:val="28"/>
          <w:szCs w:val="28"/>
        </w:rPr>
        <w:t>(Обложки.)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делать её после уроков. (Можно пригласить желающих или посещающих кружок ИЗО.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такую книгу загадок купить в магазине? </w:t>
      </w:r>
      <w:r>
        <w:rPr>
          <w:rFonts w:cs="Times New Roman" w:ascii="Times New Roman" w:hAnsi="Times New Roman"/>
          <w:i/>
          <w:sz w:val="28"/>
          <w:szCs w:val="28"/>
        </w:rPr>
        <w:t>(Нет. Она сделана своими руками, такой ни в одном магазине нет.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говорят: «Не то дорого, что красного золота, а то дорого, что доброго мастерства». Мне кажется, что такой книжке очень обрадуются малыши из детского сада. Может быть сделаем им подарок?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темы урока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научились сегодня на уроке?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вилам и приемам изображения овощей.)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орка рабочего мест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8:00Z</dcterms:created>
  <dc:creator>Admin</dc:creator>
  <dc:description/>
  <dc:language>en-US</dc:language>
  <cp:lastModifiedBy>компьютерка</cp:lastModifiedBy>
  <dcterms:modified xsi:type="dcterms:W3CDTF">2014-09-22T15:58:00Z</dcterms:modified>
  <cp:revision>2</cp:revision>
  <dc:subject/>
  <dc:title/>
</cp:coreProperties>
</file>