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"/>
        <w:gridCol w:w="251"/>
        <w:gridCol w:w="2780"/>
        <w:gridCol w:w="16"/>
        <w:gridCol w:w="421"/>
        <w:gridCol w:w="154"/>
        <w:gridCol w:w="286"/>
        <w:gridCol w:w="117"/>
        <w:gridCol w:w="144"/>
        <w:gridCol w:w="575"/>
        <w:gridCol w:w="122"/>
        <w:gridCol w:w="6"/>
        <w:gridCol w:w="430"/>
        <w:gridCol w:w="13"/>
        <w:gridCol w:w="3326"/>
        <w:gridCol w:w="6"/>
        <w:gridCol w:w="870"/>
        <w:gridCol w:w="273"/>
        <w:gridCol w:w="1929"/>
        <w:gridCol w:w="6"/>
        <w:gridCol w:w="690"/>
        <w:gridCol w:w="10"/>
        <w:gridCol w:w="69"/>
        <w:gridCol w:w="905"/>
        <w:gridCol w:w="34"/>
        <w:gridCol w:w="82"/>
        <w:gridCol w:w="22"/>
        <w:gridCol w:w="50"/>
        <w:gridCol w:w="13"/>
        <w:gridCol w:w="217"/>
        <w:gridCol w:w="22"/>
        <w:gridCol w:w="56"/>
        <w:gridCol w:w="47"/>
        <w:gridCol w:w="16"/>
        <w:gridCol w:w="1191"/>
      </w:tblGrid>
      <w:tr>
        <w:trPr>
          <w:trHeight w:val="168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 тема учебного материал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-во часов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алендарные срок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актические сроки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ирование универсальных учебных действий (УУД)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арактеристика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хся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атериалы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27" w:hRule="atLeast"/>
        </w:trPr>
        <w:tc>
          <w:tcPr>
            <w:tcW w:w="15704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исла от 1 до 100.  Нумерация (19 ч)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 от 1 до 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сравнения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 с.4 учебник</w:t>
            </w:r>
          </w:p>
        </w:tc>
      </w:tr>
      <w:tr>
        <w:trPr>
          <w:trHeight w:val="76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исла  от 1 до  20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. 7 (по желанию) тетрадь с печатной основой – с.4.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ки. Счёт десятками  до  100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и записывать результат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ные в ней числа. Сравнивать числа и записывать результат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– с. 7 №12;Составить 8 примеров на слож. и вычит.:1 вариант – с ответом 15, 2 вариант – 14.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 11 до 100. Образование чисе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, задание на полях с.7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 11 до 100. Поместное  значение  циф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 заданий с использованием учебной литера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ть возможность существ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, взаимодействий.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7, с.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 9, 10, 11 (по желанию).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 и  двузначные  числ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составлена числовая последовательность, продолжать ее или восстанавливать про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елкие дета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ую моторику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, задание на полях с.9. Тетрадь: №16, 17 (с. 9).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лиметр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 19-21 (с. 10).</w:t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лиметр. Конструирование коробочки для мелких предмето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, с.11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№1 (входная)по теме: «Числа от 1 до 20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амостоятельно, обобщать и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й работы. Наименьшее  трёхзначное число. Сотн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словицы и поговорки с числом 100 (по желанию)</w:t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. Таблица мер 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динять в группы) числа по заданному или самостоятельно установленному правилу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, 5  с.13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ида 35+5, 35-30, 35-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ида: 30 + 5, 35 – 5, 35 – 30 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, 6, с.14. Тетрадь: №36, 37 (с. 16).</w:t>
            </w:r>
          </w:p>
        </w:tc>
      </w:tr>
      <w:tr>
        <w:trPr>
          <w:trHeight w:val="28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двузначного числа суммой разрядных  слагаемы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значное число суммой разрядных слагаемых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. с.15.  Тетрадь: №42, 43 (с. 18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ь предметов в пределах 100 р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№ 6, с.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44, 45 (с. 18).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стоимости. Рубль. Копейка. 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100 р. </w:t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творческого и поискового характера «Странички для любознательных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нтересную задачу и решить.</w:t>
            </w:r>
          </w:p>
        </w:tc>
      </w:tr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</w:t>
              <w:br/>
              <w:t>составлена числовая последовательность.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48, 49(с. 20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«Проверим себя и оценим свои достижения» (тестовая форма)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творческого и поискового характера «Странички для любознательных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жден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50-53 (с. 21).</w:t>
            </w:r>
          </w:p>
        </w:tc>
      </w:tr>
      <w:tr>
        <w:trPr>
          <w:trHeight w:val="118" w:hRule="atLeast"/>
        </w:trPr>
        <w:tc>
          <w:tcPr>
            <w:tcW w:w="157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, обратные данно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обратные задан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ходе решения задачи и в вычислениях при решении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е условия или вопр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3, 4 (с. 26-27). №2 с. 28 (по желанию)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и разность отрезко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задание на полях с.2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3, 4 (с. 28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нахождение неизвестного уменьшаемог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8, 9 (с. 31).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нахождение неизвестного вычитаемог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10, 11, 13 (с. 32).</w:t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нахождение неизвестного вычитаемого. Повторени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ченные знания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, 7 с.30.Тетрадь: №18, 19 (с. 34).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времени. Час. Минут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у време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и длительность часа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12, 15,16 (с. 32-33).</w:t>
            </w:r>
          </w:p>
        </w:tc>
      </w:tr>
      <w:tr>
        <w:trPr>
          <w:trHeight w:val="82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ломано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ину ломано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резки друг с друг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ходе решения задачи и в вычислениях при решении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Практическ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,7 с.33.Тетрадь: №21а, (с. 33 по желанию).</w:t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ломаной. 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21б, 22 (с. 35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творческого и поискового характера «Странички для любознательных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звенья ломанной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два дейст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ыра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заданной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отобранных узо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39.Тетрадь: №27 (с. 37).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выражения. Математический диктант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моральных норм и ориентация на их выполнение, дифференциация моральных и конвенциональных н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, 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28, 29 (с. 37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 со скобками и без н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ыра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и сочетательное свойства сложения при вычисл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отобранных узорах. 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30, 32 (с. 38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метр многоугольник. Графический диктан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ломаной и периметр многоуг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в два действия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36, 37 (с. 40).</w:t>
            </w:r>
          </w:p>
        </w:tc>
      </w:tr>
      <w:tr>
        <w:trPr>
          <w:trHeight w:val="127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39-41 (с. 41).</w:t>
            </w:r>
          </w:p>
        </w:tc>
      </w:tr>
      <w:tr>
        <w:trPr>
          <w:trHeight w:val="1069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.  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7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. Математический диктант №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 личности в форме осознания  «Я» как гражданина России, чувства сопричастности и гордости 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ставных задач с помощью выражения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47 (с. 43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Узоры и орнаменты на посу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 различных источ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бранный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проекта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9, 10, 13 с.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 Тес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1, 32 с.56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зучению устных приемов вычислен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абота над ошибкам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2741, 42 (с. 41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36 + 2, 36 + 20. Математический диктант №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48 (1), 49 (с. 44)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36 - 2, 36 - 20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задание на полях (с. 59)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26 +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50 (с. 45).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30 - 7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52, 55 (с. 46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60 - 2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№3 (2), 4 с.62. 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60 - 24. 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. 6(2) с.63.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 Закрепление изученного. Математический диктант №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 личности в форме осознания  «Я» как гражданина России, чувства сопричастности и гордости 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ходе решения задачи и в вычислениях при решении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7, задание на полях (вторая рамка) с.6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60. 62 (с. 48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ю иг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, 7 с.6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26 + 7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выполнения уст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с одной переменной при заданных значениях бук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, 5 с.6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35 - 7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ть возможность существования у людей различных точек зр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64 (с. 3749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ычислений вида      35 - 7. Закрепление изученног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3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: №2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7).</w:t>
            </w:r>
          </w:p>
        </w:tc>
      </w:tr>
      <w:tr>
        <w:trPr>
          <w:trHeight w:val="37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7 с.6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73 (с. 53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пройденного. «Что узнали. Чему научились». Тест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68 (с. 51).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 Работа над ошибка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абота над ошибкам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71-74 (с. 52 – по выбору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: «Устные приемы вычислений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  <w:tab w:val="center" w:pos="2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амостоятельно, обобщать и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ная работ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Буквенные выражени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-6 с.77. Тетрадь: №75, 76 (с. 53).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енные выражение. Закреплени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уквенного выражения при заданных значениях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вида: 12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, 2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= 8, подбирая значение неизвестного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.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2, 3, задание на полях с.79.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, 7 с.81.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. Решение уравнения методом подбор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(2), 4 с.82-83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. Решение уравнения методом подбора. Закреплени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76, 78 (с. 54).</w:t>
            </w:r>
          </w:p>
        </w:tc>
      </w:tr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лож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. 6 с.87.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ычит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83-85, (с. 56).</w:t>
            </w:r>
          </w:p>
        </w:tc>
      </w:tr>
      <w:tr>
        <w:trPr>
          <w:trHeight w:val="346" w:hRule="atLeast"/>
        </w:trPr>
        <w:tc>
          <w:tcPr>
            <w:tcW w:w="157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ЧИСЕЛ ОТ 1 ДО 100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исьменные  вычисления – 29ч.)</w:t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вида 45 + 23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в форме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му издел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– 26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ложения и вычитания. Закрепление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гол. Виды углов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гол. Виды углов. Решение задач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жение вида       37 + 48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2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жение вида       37 + 53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ямоугольник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,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ямоугольник. Решение задач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жение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7 + 13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жение вида 87 + 13. Решение задач. Математический диктант №5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числение вида   32 + 8, 40 – 8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2, 5 с.18.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читания вида 50 -24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45 (с. 16-17)</w:t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 Тест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й.</w:t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 (3-4 строка), 22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 Повторение пройденного. «Что узнали. Чему научились»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ного самоконтроля с поставленными целями при изучении тем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жден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4 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4 по теме: “Сложение и вычитание чисел от 1 до 100”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амостоятельно, обобщать и делать выводы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ение заданий творческого и поискового характера «Странички для любознательных»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жден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 45 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читания вида 52 – 24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3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читания вида 52 – 24. Решение задач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читания вида 52–24. Решение задач. Закрепление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войства противоположных сторон треугольника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треуголь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в форме квадра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и символы, показывающие как работать с бумагой при изготовлении изделий по технике «Оригам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теме «Оригами» из различных источников, включая Интерне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8, 5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войства противоположных сторон треугольника. Закрепление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вадрат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. 4 с.34</w:t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вадрат. Решение задач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53, 55</w:t>
            </w:r>
          </w:p>
          <w:p>
            <w:pPr>
              <w:pStyle w:val="Normal"/>
              <w:spacing w:lineRule="auto" w:line="240" w:before="0" w:after="0"/>
              <w:ind w:left="-108" w:right="-1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1).</w:t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роект “Оригами”. Изготовление различных изделий из заготовок, имеющих форму квадрата.                                                         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 Тест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2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22, 24 с.43.</w:t>
            </w:r>
          </w:p>
        </w:tc>
      </w:tr>
      <w:tr>
        <w:trPr>
          <w:trHeight w:val="166" w:hRule="atLeast"/>
        </w:trPr>
        <w:tc>
          <w:tcPr>
            <w:tcW w:w="157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(25 ч).</w:t>
            </w:r>
          </w:p>
        </w:tc>
      </w:tr>
      <w:tr>
        <w:trPr>
          <w:trHeight w:val="186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над ошибками. Умножение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веденного самоконтроля с поставленными целями при изучении тем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жден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48.Тетрадь: №98 (с. 38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ретный смысл действия умножения.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одинаков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при вычислениях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, 7 с.49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ычисление результата умноженя с помощью сложен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 с.50.Тетрадь: №107 (с. 41).</w:t>
            </w:r>
          </w:p>
        </w:tc>
      </w:tr>
      <w:tr>
        <w:trPr>
          <w:trHeight w:val="473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дачи на умножение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1, 5 (с. 43-44).</w:t>
            </w:r>
          </w:p>
        </w:tc>
      </w:tr>
      <w:tr>
        <w:trPr>
          <w:trHeight w:val="70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ериметр прямоугольника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 с.52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множение нуля и единицы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 с.10.Тетрадь: №20 (с. 49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звание компонентов и результата умножения. Математический диктант №6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54.Тетрадь: №8(с. 45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азвание компонентов и результата умножения. Закрепление.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при вычислениях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деление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,7 с.33.Тетрадь: №10 (с. 46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ереместительное свойство умножен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7 с.56.Тетрадь: №22 (с. 50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ереместительное свойство умножения. Решение задач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57.Тетрадь: №30 (с. 52).</w:t>
            </w:r>
          </w:p>
        </w:tc>
      </w:tr>
      <w:tr>
        <w:trPr>
          <w:trHeight w:val="50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ление.</w:t>
            </w:r>
            <w:bookmarkEnd w:id="0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 с.58.Тетрадь: №34 (с. 54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кретный смысл действия деления (решение задач на деление по содержанию)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де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42, 43  (с. 56).</w:t>
            </w:r>
          </w:p>
        </w:tc>
      </w:tr>
      <w:tr>
        <w:trPr>
          <w:trHeight w:val="87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ретный смысл действия деления (решение задач на деление на равные части).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60. Тетрадь: №40 (с. 55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шение задач. Закрепление изученного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, 6 с.61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звание компонентов и результата делен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амостоятельно, обобщать и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ного самоконтроля с поставленными целями при изучении тем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жден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логического и поискового характера.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 с.6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 с.63, №13 с. 66,№28 с. 68. №47.49 с. 70 – по выбору.</w:t>
            </w:r>
          </w:p>
        </w:tc>
      </w:tr>
      <w:tr>
        <w:trPr>
          <w:trHeight w:val="63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5 по теме: “Умножение и деление”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" w:leader="none"/>
                <w:tab w:val="left" w:pos="421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.</w:t>
            </w:r>
          </w:p>
        </w:tc>
      </w:tr>
      <w:tr>
        <w:trPr>
          <w:trHeight w:val="670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вязь между компонентами и результатом умножен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74, 75  (с. 67).</w:t>
            </w:r>
          </w:p>
        </w:tc>
      </w:tr>
      <w:tr>
        <w:trPr>
          <w:trHeight w:val="687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8 с.73. Тетрадь: №79 (с. 68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емы умножения и деления на 10. Математический диктант №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74. Тетрадь: №70 (с. 65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дачи с величинами “цена”, “количество”, “стоимость”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65,  68  (с. 64-65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дачи на нахождение неизвестного третьего слагаемого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71,73, (с. 66).</w:t>
            </w:r>
          </w:p>
        </w:tc>
      </w:tr>
      <w:tr>
        <w:trPr>
          <w:trHeight w:val="727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дачи на нахождение неизвестного третьего слагаемого. Решение задач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8 с.77. Тетрадь: №83 (с. 69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6 по теме: “Приемы умножения и деления”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амостоятельно, обобщать и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Табличное умножение и деление (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ализ контрольной работы. Умножение числа 2 и на 2.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ного самоконтроля с поставленными целями при изучении тем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жден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11" w:right="-4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4. 6 с.80 –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87 (с. 71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множение числа 2 и на 2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4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 с.81.Тетрадь: №90 (с. 72).</w:t>
            </w:r>
          </w:p>
        </w:tc>
      </w:tr>
      <w:tr>
        <w:trPr>
          <w:trHeight w:val="325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емы умножения числа 2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4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3, 5, 6 – по желанию с.82.</w:t>
            </w:r>
          </w:p>
        </w:tc>
      </w:tr>
      <w:tr>
        <w:trPr>
          <w:trHeight w:val="225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ление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2и н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95, 96  (с. 74).</w:t>
            </w:r>
          </w:p>
        </w:tc>
      </w:tr>
      <w:tr>
        <w:trPr>
          <w:trHeight w:val="24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ление на 2. Математический диктант №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93 (с. 73).</w:t>
            </w:r>
          </w:p>
        </w:tc>
      </w:tr>
      <w:tr>
        <w:trPr>
          <w:trHeight w:val="627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ление на 2. Решение задач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102, 103 с. 77.</w:t>
            </w:r>
          </w:p>
        </w:tc>
      </w:tr>
      <w:tr>
        <w:trPr>
          <w:trHeight w:val="12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10. 15, 17 с.89. Составить 20 примеров из таблиц умножения и деления с числом на 2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множение числа 3 и на 3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3и на 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личностную заинтересованность в приобретении и расширении знаний и способов действий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 с.90.Тетрадь: №85 (с. 70).</w:t>
            </w:r>
          </w:p>
        </w:tc>
      </w:tr>
      <w:tr>
        <w:trPr>
          <w:trHeight w:val="73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множение числа 3 и на 3. Закрепление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5 с.91.Тетрадь: №89 (с. 71).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тегрированная контрольная работа №7: “Сколько у кого детей?”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амостоятельно, обобщать и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пройденного за весь год.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3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2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работе     и    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и деление с числами 3и на 3.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абота над ошиб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91 (с. 73).</w:t>
            </w:r>
          </w:p>
        </w:tc>
      </w:tr>
      <w:tr>
        <w:trPr>
          <w:trHeight w:val="51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3. Решение задач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6, 8  с.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: №98 (с. 75).</w:t>
            </w:r>
          </w:p>
        </w:tc>
      </w:tr>
      <w:tr>
        <w:trPr>
          <w:trHeight w:val="377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3. Решение задач. Закрепление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10, 11 с.94.</w:t>
            </w:r>
          </w:p>
        </w:tc>
      </w:tr>
      <w:tr>
        <w:trPr>
          <w:trHeight w:val="825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 заданий творческого и поискового характера «Странички для любознательных»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before="0" w:after="200"/>
              <w:ind w:left="2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№8. 10 с.97.</w:t>
            </w:r>
          </w:p>
        </w:tc>
      </w:tr>
      <w:tr>
        <w:trPr>
          <w:trHeight w:val="333" w:hRule="atLeast"/>
        </w:trPr>
        <w:tc>
          <w:tcPr>
            <w:tcW w:w="157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6ч.)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№8 по теме: “Что узнали, чему научились во втором классе”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35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умирация. Числовые и буквенные выражения. Работа над ошибками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венство, неравенство, уравнение. Экскурс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ить,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за весь учебный год материа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ши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ложение и вычитание. Свойства сложения. Экскурс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before="0" w:after="200"/>
              <w:ind w:left="2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блица сложения. Решение задач. Экскурс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before="0" w:after="200"/>
              <w:ind w:left="2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шение задач. Геометрические фигуры. Экскурсия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-109" w:right="-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1:00Z</dcterms:created>
  <dc:creator>Лилия</dc:creator>
  <dc:description/>
  <dc:language>en-US</dc:language>
  <cp:lastModifiedBy>Asus</cp:lastModifiedBy>
  <cp:lastPrinted>2012-09-14T14:19:00Z</cp:lastPrinted>
  <dcterms:modified xsi:type="dcterms:W3CDTF">2013-09-11T19:21:00Z</dcterms:modified>
  <cp:revision>2</cp:revision>
  <dc:subject/>
  <dc:title/>
</cp:coreProperties>
</file>