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урока в 1-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КШ №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Начальная школа 21 ве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учителя: __________________________________ Дата посещения: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_______________ Предмет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: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12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 по организации успешного адаптационного периода в 1-м классе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СанПиН;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оведение физкультминуток (1-2 за урок)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егулярная смена видов деятельности учащихся (3  раза за урок)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тсутствие оценивания учащихся на уроке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тсутствие домашних заданий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Использование игровых приемов и средств обучения (ролевые, дидактические, подвижные игры с правилами и моделирующие виды деятельности)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Использование наглядности как вспомогательного средства эффективной организации образовательного процесса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альный темп урока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птимальная плотность урока, отсутствие перегрузок учащихся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</w:rPr>
              <w:t>Обучение организации своей деятельности и умению планировать свои действия (предъявление единых требований к учащимся):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рганизация учащихся на начало урока (включение в деловой ритм)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борудование рабочего места ученика (рациональность и функциональность)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Использование учебного пространства кабинета для повышения эффективности учебной деятельн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Использование информационной среды кабинета для повышения эффективности учебной деятельн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нешний вид учащихся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исциплина, внимание учащихся в начале, середине, конце урока как показатель эффективности уро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Активность учащихся на уроке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учителем образовательных технологий (в соответствии с УМК «Начальная школа 21 века»)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Дифференциация обучения (выявление и максимальное развитие способностей каждого через предоставление разных по сложности учебных заданий и разная степень помощи учителя для детей с разными стартовыми возможностями);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Обучение в сотрудничестве (развитие навыков взаимодействия, организация работы в вариационных, динамических и статических парах и группах, ответственность за результат работы коллектива)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Игровые технологии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(учебная деятельность подчиняется правилам игры, учебный материал используется как средства для игры, в учебную деятельность вводится элемент соревнования, который переводит дидактическую задачу в игровую, а успешное выполнение дидактического задания связывается с игровым результатом)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Технологии на основе активизации и интенсификации мыслительной деятельности учащихся (ТРКМ). Р</w:t>
            </w:r>
            <w:r>
              <w:rPr>
                <w:bCs/>
              </w:rPr>
              <w:t xml:space="preserve">азвитие познавательных навыков учащихся, умений самостоятельно конструировать знания, ориентироваться в информационном пространстве, развитие критического   мышления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 климат на уроке: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заимоотношения учителя и учащихся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заимоотношения учащихся между собой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едагогический такт учителя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оответствие используемых форм, методов и средств обучения психолого-возрастным особенностям учащихся 7-го – 8-го года жизн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урок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Метапредметные результаты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Универсальные учебные действия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ая оценка: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_веб_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5:00Z</dcterms:created>
  <dc:creator>С.Б. Шевчук</dc:creator>
  <dc:description/>
  <cp:keywords/>
  <dc:language>en-US</dc:language>
  <cp:lastModifiedBy>Your User Name</cp:lastModifiedBy>
  <cp:lastPrinted>2005-09-22T10:23:00Z</cp:lastPrinted>
  <dcterms:modified xsi:type="dcterms:W3CDTF">2011-12-20T18:32:00Z</dcterms:modified>
  <cp:revision>8</cp:revision>
  <dc:subject/>
  <dc:title>Деятельность учителя по организации успешного адаптационного периода в 1-м классе:</dc:title>
</cp:coreProperties>
</file>