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/>
        <w:ind w:left="2552" w:right="47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ind w:left="284" w:right="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 «Математика»</w:t>
      </w:r>
    </w:p>
    <w:p>
      <w:pPr>
        <w:pStyle w:val="Style14"/>
        <w:shd w:fill="FFFFFF" w:val="clear"/>
        <w:ind w:left="284" w:right="47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</w:t>
      </w:r>
      <w:r>
        <w:rPr>
          <w:b/>
          <w:spacing w:val="3"/>
          <w:sz w:val="28"/>
          <w:szCs w:val="28"/>
        </w:rPr>
        <w:t xml:space="preserve">Учебный предмет: «Математика» </w:t>
      </w:r>
    </w:p>
    <w:p>
      <w:pPr>
        <w:pStyle w:val="Style14"/>
        <w:shd w:fill="FFFFFF" w:val="clear"/>
        <w:ind w:left="284" w:right="47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4"/>
        <w:shd w:fill="FFFFFF" w:val="clear"/>
        <w:ind w:left="720" w:right="47" w:hanging="0"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по предмету «Математика» для 2 А класса является структурной частью Основной образовательной программы начального общего образования муниципального бюджетного образовательного учреждения «Средняя общеобразовательная школа № 117», составлена на основе следующих нормативных документов:</w:t>
      </w:r>
    </w:p>
    <w:p>
      <w:pPr>
        <w:pStyle w:val="Style14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bCs/>
        </w:rPr>
        <w:t>Федеральный закон от 29 декабря 2012 года № 273-ФЗ «Об образовании в Российской Федерации».</w:t>
      </w:r>
    </w:p>
    <w:p>
      <w:pPr>
        <w:pStyle w:val="Style14"/>
        <w:numPr>
          <w:ilvl w:val="0"/>
          <w:numId w:val="2"/>
        </w:numPr>
        <w:spacing w:lineRule="auto" w:line="276"/>
        <w:ind w:left="567" w:hanging="360"/>
        <w:jc w:val="both"/>
        <w:rPr>
          <w:b/>
          <w:b/>
          <w:bCs/>
        </w:rPr>
      </w:pPr>
      <w:r>
        <w:rPr/>
        <w:t xml:space="preserve">Приказ Министерства образования и науки Российской Федерации от 06.10.2009г. 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Style14"/>
        <w:numPr>
          <w:ilvl w:val="0"/>
          <w:numId w:val="2"/>
        </w:numPr>
        <w:spacing w:lineRule="auto" w:line="276"/>
        <w:ind w:left="567" w:hanging="360"/>
        <w:jc w:val="both"/>
        <w:rPr>
          <w:b/>
          <w:b/>
          <w:bCs/>
        </w:rPr>
      </w:pPr>
      <w:r>
        <w:rPr/>
        <w:t xml:space="preserve">Приказ Министерства образования и науки Российской Федерации от 26.11.2010          № 1241 «О внесении изменений в федеральный  государственный образовательный  стандарт  начального общего образования, утверждённый приказом Министерства образования и науки Российской Федерации от 06.10.2009г. № 373» </w:t>
      </w:r>
    </w:p>
    <w:p>
      <w:pPr>
        <w:pStyle w:val="Style14"/>
        <w:numPr>
          <w:ilvl w:val="0"/>
          <w:numId w:val="2"/>
        </w:numPr>
        <w:spacing w:lineRule="auto" w:line="276"/>
        <w:ind w:left="567" w:hanging="360"/>
        <w:jc w:val="both"/>
        <w:rPr>
          <w:b/>
          <w:b/>
          <w:bCs/>
        </w:rPr>
      </w:pPr>
      <w:r>
        <w:rPr/>
        <w:t xml:space="preserve">Приказ Министерства образования и науки Российской Федерации от 22.09.2011  № 2357 «О внесении изменений в федеральный  государственный образовательный  стандарт  начального общего образования, утверждённый приказом Министерства образования и науки Российской Федерации от 06.10.2009г. № 373» </w:t>
      </w:r>
    </w:p>
    <w:p>
      <w:pPr>
        <w:pStyle w:val="Style14"/>
        <w:numPr>
          <w:ilvl w:val="0"/>
          <w:numId w:val="2"/>
        </w:numPr>
        <w:spacing w:lineRule="auto" w:line="276"/>
        <w:ind w:left="567" w:hanging="360"/>
        <w:jc w:val="both"/>
        <w:rPr>
          <w:b/>
          <w:b/>
          <w:bCs/>
        </w:rPr>
      </w:pPr>
      <w:r>
        <w:rPr/>
        <w:t xml:space="preserve">Приказ Министерства образования и науки Российской Федерации от 18.12.2012  № 1060 «О внесении изменений в федеральный  государственный образовательный  стандарт  начального общего образования, утверждённый приказом Министерства образования и науки Российской Федерации от 06.10.2009г. № 373» </w:t>
      </w:r>
    </w:p>
    <w:p>
      <w:pPr>
        <w:pStyle w:val="Style14"/>
        <w:numPr>
          <w:ilvl w:val="0"/>
          <w:numId w:val="2"/>
        </w:numPr>
        <w:spacing w:lineRule="auto" w:line="276"/>
        <w:ind w:left="567" w:hanging="360"/>
        <w:jc w:val="both"/>
        <w:rPr>
          <w:b/>
          <w:b/>
          <w:bCs/>
        </w:rPr>
      </w:pPr>
      <w:r>
        <w:rPr/>
        <w:t xml:space="preserve">Приказ Министерства образования и науки Российской Федерации от 04.10.2010  № 986 «Об утверждении федеральных требований к образовательным учреждениям в части оснащённости учебного процесса и оборудовании учебных помещений»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bCs/>
          <w:sz w:val="24"/>
          <w:szCs w:val="24"/>
        </w:rPr>
        <w:t>Р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12.2012 г.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1067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Style14"/>
        <w:numPr>
          <w:ilvl w:val="0"/>
          <w:numId w:val="2"/>
        </w:numPr>
        <w:spacing w:lineRule="auto" w:line="276"/>
        <w:ind w:left="567" w:hanging="360"/>
        <w:jc w:val="both"/>
        <w:rPr>
          <w:b/>
          <w:b/>
          <w:bCs/>
        </w:rPr>
      </w:pPr>
      <w:r>
        <w:rPr/>
        <w:t xml:space="preserve">Приказ Министерства образования и науки Российской Федерации от 28.12.2010  № 2106 «Федеральные требования к образовательным учреждениям в части охраны здоровья обучающихся, воспитанников» </w:t>
      </w:r>
    </w:p>
    <w:p>
      <w:pPr>
        <w:pStyle w:val="Style14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bCs/>
        </w:rPr>
        <w:t>Постановление Главного государственного санитарного врача Российской Федерации от 29.12.2010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4"/>
        <w:numPr>
          <w:ilvl w:val="0"/>
          <w:numId w:val="2"/>
        </w:numPr>
        <w:spacing w:lineRule="auto" w:line="276"/>
        <w:ind w:left="567" w:hanging="360"/>
        <w:jc w:val="both"/>
        <w:rPr>
          <w:b/>
          <w:b/>
          <w:bCs/>
        </w:rPr>
      </w:pPr>
      <w:r>
        <w:rPr/>
        <w:t xml:space="preserve">Федеральный государственный образовательный стандарт начального общего образования (Текст)/ Министерство образования и науки Российской Федерации, – М.: Просвещение, 2010 г.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./ под ред. А.Я.Данилюк, А.М.Кондаков, В. А.Тишков, - М.: Просвещение, 2010 г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. / под ред. В.В.Козлова, А.М.Кондаков, - М.: Просвещение, 2010 г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 В 2ч. (Текст): учебное издание, – М.: Просвещение, 2010 г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 (Текст)/ под ред. Г.С. Ковалевой, О.Б. Логиновой, - М.: Просвещение, 2009 г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. Система заданий. В 2 ч. (Текст) / под ред. Г.С. Ковалевой, О.Б. Логиновой, - М.: Просвещение, 2011 г.</w:t>
      </w:r>
    </w:p>
    <w:p>
      <w:pPr>
        <w:pStyle w:val="13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Г.В.Дорофеев, Т.Н.Миракова. Математика</w:t>
      </w:r>
      <w:r>
        <w:rPr>
          <w:rFonts w:cs="Times New Roman" w:ascii="Times New Roman" w:hAnsi="Times New Roman"/>
          <w:sz w:val="24"/>
          <w:szCs w:val="24"/>
        </w:rPr>
        <w:t>. Рабочие программы. Предметная линия учебников системы «Перспектива», 1-4 классов  – М.: Просвещение, 2011 г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«Об особенностях преподавания учебных предметов в общеобразовательных учреждениях Челябинской области» - письмо Министерства образования и науки Челябинской области от 24 июля 2013 г. </w:t>
      </w:r>
      <w:r>
        <w:rPr>
          <w:rFonts w:cs="Times New Roman" w:ascii="Times New Roman" w:hAnsi="Times New Roman"/>
          <w:iCs/>
          <w:sz w:val="24"/>
          <w:szCs w:val="24"/>
        </w:rPr>
        <w:t>№ 03-02/5639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директора школы об утверждении Положения о рабочей программе учителя, работающего  по ФГОС НОО второго поколения от 22.08.2012 г</w:t>
      </w:r>
      <w:r>
        <w:rPr>
          <w:rFonts w:cs="Times New Roman" w:ascii="Times New Roman" w:hAnsi="Times New Roman"/>
          <w:iCs/>
          <w:sz w:val="24"/>
          <w:szCs w:val="24"/>
        </w:rPr>
        <w:t xml:space="preserve">  № 01</w:t>
      </w:r>
      <w:r>
        <w:rPr>
          <w:rFonts w:cs="Times New Roman" w:ascii="Times New Roman" w:hAnsi="Times New Roman"/>
          <w:sz w:val="24"/>
          <w:szCs w:val="24"/>
        </w:rPr>
        <w:t>-08/72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директора школы об утверждении учебного плана на 2013-2014 учебный год от 02.09. 2013 г</w:t>
      </w:r>
      <w:r>
        <w:rPr>
          <w:rFonts w:cs="Times New Roman" w:ascii="Times New Roman" w:hAnsi="Times New Roman"/>
          <w:iCs/>
          <w:sz w:val="24"/>
          <w:szCs w:val="24"/>
        </w:rPr>
        <w:t xml:space="preserve"> № 01</w:t>
      </w:r>
      <w:r>
        <w:rPr>
          <w:rFonts w:cs="Times New Roman" w:ascii="Times New Roman" w:hAnsi="Times New Roman"/>
          <w:sz w:val="24"/>
          <w:szCs w:val="24"/>
        </w:rPr>
        <w:t>-08/68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МБОУ СОШ № 117 об утверждении перечня учебников на               2013 -2014 учебный год от № 01-08/68 от30.08.2013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pacing w:lineRule="auto" w:line="276" w:before="0" w:after="0"/>
        <w:ind w:left="426" w:right="2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4"/>
          <w:szCs w:val="24"/>
        </w:rPr>
        <w:t>Математика как учебный предмет играет весьма важную роль в развитии младших школьников: ребёнок учится познавать окружающий мир, решать жизненно важные проблемы. Ма</w:t>
        <w:softHyphen/>
        <w:t>тематика открывает младшим школьникам удивительный мир чисел и их соотношений, геометрических фигур, величин и математических закономерностей.</w:t>
      </w:r>
    </w:p>
    <w:p>
      <w:pPr>
        <w:pStyle w:val="14"/>
        <w:shd w:fill="auto" w:val="clear"/>
        <w:spacing w:lineRule="auto" w:line="276" w:before="0" w:after="60"/>
        <w:ind w:left="426" w:right="2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 начальной школе этот предмет является основой развития у учащихся познавательных действий, в первую очередь логиче</w:t>
        <w:softHyphen/>
        <w:t>ских. В ходе изучения математики у детей формируются регуля</w:t>
        <w:softHyphen/>
        <w:t>тивные универсальные учебные действия (УУД): умение ставить цель, планировать этапы предстоящей работы, определять после</w:t>
        <w:softHyphen/>
        <w:t>довательность своих действий, осуществлять контроль и оценку своей деятельности. Содержание предмета позволяет развивать коммуникативные УУД: младшие школьники учатся ставить во</w:t>
        <w:softHyphen/>
        <w:t>просы при выполнении задания, аргументировать верность или неверность выполненного действия, обосновывать этапы реше</w:t>
        <w:softHyphen/>
        <w:t>ния учебной задачи, характеризовать результаты своего учебного труда. Приобретённые на уроках математики умения способству</w:t>
        <w:softHyphen/>
        <w:t>ют успешному усвоению содержания других предметов, учёбе в основной школе, широко используются в дальнейшей жизни.</w:t>
      </w:r>
    </w:p>
    <w:p>
      <w:pPr>
        <w:pStyle w:val="14"/>
        <w:shd w:fill="auto" w:val="clear"/>
        <w:spacing w:lineRule="auto" w:line="276" w:before="0" w:after="60"/>
        <w:ind w:left="426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Основные</w:t>
      </w:r>
      <w:r>
        <w:rPr>
          <w:rStyle w:val="0pt"/>
          <w:sz w:val="24"/>
          <w:szCs w:val="24"/>
        </w:rPr>
        <w:t xml:space="preserve"> задачи</w:t>
      </w:r>
      <w:r>
        <w:rPr>
          <w:sz w:val="24"/>
          <w:szCs w:val="24"/>
        </w:rPr>
        <w:t xml:space="preserve"> данного курса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>обеспечение естественного введения детей в новую для них предметную область «Математика» через усвоение эле</w:t>
        <w:softHyphen/>
        <w:t>ментарных норм математической речи и навыков учебной дея</w:t>
        <w:softHyphen/>
        <w:t>тельности в соответствии с возрастными особенностями (счёт, вычисления, решение задач, измерения, моделирование, про</w:t>
        <w:softHyphen/>
        <w:t>ведение несложных индуктивных и дедуктивных рассуждений, распознавание и изображение фигур и т. д.)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мотивации и развитие интеллектуальных способностей учащихся для продолжения математического об</w:t>
        <w:softHyphen/>
        <w:t>разования в основной школе и использования математических знаний на практике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81" w:leader="none"/>
        </w:tabs>
        <w:spacing w:lineRule="auto" w:line="276" w:before="0" w:after="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>развитие математической грамотности учащихся, в том числе умение работать с информацией в различных знаково- символических формах одновременно с формированием ком</w:t>
        <w:softHyphen/>
        <w:t>муникативных УУД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76" w:before="0" w:after="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у детей потребности и возможностей само</w:t>
        <w:softHyphen/>
        <w:t>совершенствования.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Style15"/>
        <w:spacing w:lineRule="auto" w:line="276" w:before="0" w:after="0"/>
        <w:ind w:left="567" w:hanging="0"/>
        <w:jc w:val="both"/>
        <w:rPr/>
      </w:pPr>
      <w:r>
        <w:rPr/>
        <w:t>Представленная в программе система обучения математике опирается на наиболее развитые в младшем школьном возрасте эмоциональный и образный</w:t>
      </w:r>
      <w:r>
        <w:rPr>
          <w:i/>
        </w:rPr>
        <w:t xml:space="preserve"> </w:t>
      </w:r>
      <w:r>
        <w:rPr>
          <w:iCs/>
        </w:rPr>
        <w:t>компоненты мышления</w:t>
      </w:r>
      <w:r>
        <w:rPr/>
        <w:t xml:space="preserve"> ребенка и предполагает формирование математических знаний и умений на основе широкой интеграции математики с другими областями знания. 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я в программе представлено разделами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</w:t>
      </w:r>
    </w:p>
    <w:p>
      <w:pPr>
        <w:pStyle w:val="21"/>
        <w:tabs>
          <w:tab w:val="clear" w:pos="708"/>
          <w:tab w:val="left" w:pos="8820" w:leader="none"/>
          <w:tab w:val="left" w:pos="10980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натуральное число» формируется на основе понятия «</w:t>
      </w:r>
      <w:r>
        <w:rPr>
          <w:rFonts w:cs="Times New Roman" w:ascii="Times New Roman" w:hAnsi="Times New Roman"/>
          <w:iCs/>
          <w:sz w:val="24"/>
          <w:szCs w:val="24"/>
        </w:rPr>
        <w:t>множество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но раскрывается в результате практической работы с предметными множествами и величинами. </w:t>
      </w:r>
      <w:r>
        <w:rPr>
          <w:rFonts w:cs="Times New Roman" w:ascii="Times New Roman" w:hAnsi="Times New Roman"/>
          <w:sz w:val="24"/>
          <w:szCs w:val="24"/>
        </w:rPr>
        <w:t xml:space="preserve">Сначала число представлено как результат счёта, а позже — как результат измерения. </w:t>
      </w:r>
      <w:r>
        <w:rPr>
          <w:rFonts w:eastAsia="Arial Unicode MS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21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понятия «число», новые виды чисел, концентры вводятся постепенно в хо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z w:val="24"/>
          <w:szCs w:val="24"/>
        </w:rPr>
        <w:t xml:space="preserve">счёта и измерения величин. Таким образом, прочные вычислительные навыки остаются наиважнейшими в предлагаемом курсе. Выбор остального учебного материала подчинён решению главной задачи — </w:t>
      </w:r>
      <w:r>
        <w:rPr>
          <w:rFonts w:cs="Times New Roman" w:ascii="Times New Roman" w:hAnsi="Times New Roman"/>
          <w:iCs/>
          <w:sz w:val="24"/>
          <w:szCs w:val="24"/>
        </w:rPr>
        <w:t>отработке техники вычисл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8820" w:leader="none"/>
          <w:tab w:val="left" w:pos="10980" w:leader="none"/>
        </w:tabs>
        <w:spacing w:lineRule="auto" w:line="276"/>
        <w:ind w:left="567" w:hanging="0"/>
        <w:rPr/>
      </w:pPr>
      <w:r>
        <w:rPr/>
        <w:t xml:space="preserve">Арифметические действия над целыми неотрицательными числами рассматриваются в курсе по аналогии с операциями над конечными множествами. </w:t>
      </w:r>
      <w:r>
        <w:rPr>
          <w:rFonts w:eastAsia="Arial Unicode MS"/>
        </w:rPr>
        <w:t xml:space="preserve">Действия сложения и вычитания, умножения и деления изучаются совместно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аивая данный курс математики, младшие школьники учатся моделировать ситуации, иллюстрирующие арифметическое действие и ход его выполнения. Для этого в курсе предусмотрены вычисления на числовом отрезке, что способствует усвоению состава числа, выработке навыков счёта группами, формированию навыка производить вычисления осознанно. Работа с числовым отрезком (или числовым лучом) позволяет ребёнку уже на начальном этапе обучения решать достаточно сложные примеры, глубоко понимать взаимосвязь действий сложения и вычитания, а также готовит учащихся к открытию соответствующих способов вычислений, в том числе и с переходом через десяток, решению задач на разностное сравнение и на увеличение (уменьшение) числа на несколько единиц.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я на числовом отрезке (числовом луче) не только способствуют развитию пространственных и логических умений, но что особенно важно, обеспечивают закрепление в сознании ребёнка конкретного образа алгоритма действий, правила. </w:t>
      </w:r>
    </w:p>
    <w:p>
      <w:pPr>
        <w:pStyle w:val="Normal"/>
        <w:tabs>
          <w:tab w:val="clear" w:pos="708"/>
          <w:tab w:val="left" w:pos="8460" w:leader="none"/>
          <w:tab w:val="left" w:pos="9355" w:leader="none"/>
          <w:tab w:val="left" w:pos="10440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письменных способов вычислений подробно рассматриваются соответствующие алгоритмы рассуждений и порядок оформления записей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линии моделей и алгоритмов в данном курсе заключается в том, чтобы наряду с умением правильно проводить вычисления сформировать у учащихся умение оценивать алгоритмы, которыми они пользуются, анализировать их, видеть наиболее рациональные способы действий и объяснять их.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шать задачи — одна из главных целей обучения математике в начальной школе. В предлагаемом курсе понятие «задача» вводится не сразу, а по прошествии длительного периода подготовки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роченный порядок введения термина «задача», её основных элементов, а также повышенное внимание к процессу вычленения задачной ситуации из данного сюжета способствуют преодолению формализма в знаниях учащихся, более глубокому пониманию внешней и внутренней структуры задачи, развитию понятийного, абстрактного мышления. Ребёнок воспринимает задачу не как нечто искусственное, а как упражнение, составленное по понятным законам и правилам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ми словами, дети учатся выполнять действия сначала на уровне восприятия конкретных количеств, затем на уровне накопленных представлений о количестве и, наконец, на уровне объяснения применяемого алгоритма вычислен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наблюдений и опытов учащиеся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31"/>
        <w:tabs>
          <w:tab w:val="clear" w:pos="708"/>
          <w:tab w:val="left" w:pos="8820" w:leader="none"/>
          <w:tab w:val="left" w:pos="10980" w:leader="none"/>
        </w:tabs>
        <w:spacing w:before="0" w:after="0"/>
        <w:ind w:left="567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ольшинство геометрических понятий вводится без определений. Значительное внимание уделяется формированию умений распознавать и находить модели геометрических фигур на рисунке, среди предметов окружающей обстановки, правильно показывать геометрические фигуры на чертеже, обозначать фигуры буквами, читать обозначения. </w:t>
      </w:r>
    </w:p>
    <w:p>
      <w:pPr>
        <w:pStyle w:val="Normal"/>
        <w:tabs>
          <w:tab w:val="clear" w:pos="708"/>
          <w:tab w:val="left" w:pos="-1260" w:leader="none"/>
          <w:tab w:val="left" w:pos="8820" w:leader="none"/>
          <w:tab w:val="left" w:pos="10980" w:leader="none"/>
        </w:tabs>
        <w:ind w:left="567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начале курса знакомые детям геометрические фигуры (круг, треугольник, прямоугольник, квадрат, овал) предлагаются лишь в качестве объектов для сравнения или счёта предметов. Аналогичным образом вводятся и элементы многоугольника: углы, стороны, вершины и первые наглядно-практические упражнения на сравнение предметов по размеру. Например, ещё до ознакомления с понятием «отрезок» учащиеся, выполняя упражнения, которые построены на материале, взятом из реальной жизни, учатся сравнивать длины двух предметов на глаз с использованием приёмов наложения или приложения, а затем с помощью произвольной мерки (эталона сравнения). Эти практические навыки им пригодятся в дальнейшем при изучении различных способов сравнения длин отрезков: </w:t>
      </w:r>
      <w:r>
        <w:rPr>
          <w:rFonts w:cs="Times New Roman" w:ascii="Times New Roman" w:hAnsi="Times New Roman"/>
          <w:sz w:val="24"/>
          <w:szCs w:val="24"/>
        </w:rPr>
        <w:t>визуально, с помощью нити, засечек на линейке, с помощью мерки или с применением циркуля и др.</w:t>
      </w:r>
    </w:p>
    <w:p>
      <w:pPr>
        <w:pStyle w:val="Normal"/>
        <w:tabs>
          <w:tab w:val="clear" w:pos="708"/>
          <w:tab w:val="left" w:pos="-1260" w:leader="none"/>
          <w:tab w:val="left" w:pos="8820" w:leader="none"/>
          <w:tab w:val="left" w:pos="109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в курсе уделяется различным приёмам измерения величин. Например, рассматриваются два способа нахождения длины ломаной: измерение длины каждого звена с последующим суммированием и «выпрямление» ломаной.</w:t>
      </w:r>
    </w:p>
    <w:p>
      <w:pPr>
        <w:pStyle w:val="Normal"/>
        <w:tabs>
          <w:tab w:val="clear" w:pos="708"/>
          <w:tab w:val="left" w:pos="8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 геометрические представления формируются в следующем порядке: сначала дети знакомятся с топологическими свойствами фигур, а затем с проективными и метрическими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урса математики у учащихся формируются общие учебные умения, они осваивают способы познавательной деятель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математике по данной программе в значительной степени реализуются межпредметные связи — с курсами русского языка, литературного чтения, технологии, окружающего мира и изобразительного искусства. 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курса в учебном плане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Математика» в каждом классе начальной школы отводится 4 часа в неделю (540 ч). Во втором классе – 136 ч (4 ч в неделю, 34 учебные недели)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м планом МБОУ СОШ №117 на изучение учебного предмета  во 2 классе предусмотрено 4 часа, всего – 136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agraphStyle"/>
        <w:shd w:fill="FFFFFF" w:val="clear"/>
        <w:spacing w:lineRule="auto" w:line="264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в содержании учебного предмета</w:t>
      </w:r>
    </w:p>
    <w:p>
      <w:pPr>
        <w:pStyle w:val="ParagraphStyle"/>
        <w:spacing w:lineRule="auto" w:line="264"/>
        <w:ind w:left="567" w:firstLine="360"/>
        <w:jc w:val="both"/>
        <w:rPr/>
      </w:pPr>
      <w:r>
        <w:rPr>
          <w:rFonts w:cs="Times New Roman" w:ascii="Times New Roman" w:hAnsi="Times New Roman"/>
        </w:rPr>
        <w:t>В основе учебно-воспитательного процесса лежат следующие ценности математики:</w:t>
      </w:r>
    </w:p>
    <w:p>
      <w:pPr>
        <w:pStyle w:val="ParagraphStyle"/>
        <w:spacing w:lineRule="auto" w:line="264"/>
        <w:ind w:left="567"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енность во времени, образование целого из частей, изменение формы, размера и т. д.);</w:t>
      </w:r>
    </w:p>
    <w:p>
      <w:pPr>
        <w:pStyle w:val="ParagraphStyle"/>
        <w:spacing w:lineRule="auto" w:line="264"/>
        <w:ind w:left="567"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ParagraphStyle"/>
        <w:spacing w:lineRule="auto" w:line="264"/>
        <w:ind w:left="567"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я; опровергать или подтверждать истинность предположения).</w:t>
      </w:r>
    </w:p>
    <w:p>
      <w:pPr>
        <w:pStyle w:val="Normal"/>
        <w:spacing w:before="0" w:after="0"/>
        <w:ind w:lef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5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ичностные, метапредметные и предметные                                                                            результаты по итогам обучения во 2 классе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hd w:fill="FFFFFF" w:val="clear"/>
        <w:spacing w:lineRule="auto" w:line="264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 учащегося будут сформирован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лементарные навыки самооценки и самоконтроля результатов своей учебной деятельност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сновы мотивации учебной деятельности и личностного смысла учения, понимание необходимости расширения знани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интерес к освоению новых знаний и способов действий; положительное отношение к предмету математик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тремление к активному участию в беседах и дискуссиях, различных видах деятель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элементарные умения общения (знание правил общения и их применение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осознанного выполнения правил и норм школьной жизн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правила безопасной работы с чертёжными и измерительными инструментам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онимание необходимости бережного отношения к демонстрационным приборам, учебным моделям и пр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требности в проведении самоконтроля и в оценке результатов учебной деятель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тереса к творческим, исследовательским заданиям на уроках математик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я вести конструктивный диалог с учителем, товарищами по классу в ходе решения задачи, выполнения групповой работ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уважительного отношение к мнению собеседник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риятия особой эстетики моделей, схем, таблиц, геометрических фигур, диаграмм, математических символов и рассуждени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мения отстаивать собственную точку зрения, проводить простейшие доказательные рассуждени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нимания причин своего успеха или неуспеха в учёб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онимать, принимать и сохранять учебную задачу и решать её в сотрудничестве с учителем в коллективной деятельности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оставлять под руководством учителя план выполнения учебных заданий, проговаривая последовательность выполнения действ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оотносить выполненное задание с образцом, предложенным учителе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равнивать различные варианты решения учебной задачи; под руководством учителя осуществлять поиск разных способов решения учебной задач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цель учебной деятельности с помощью учителя и самостоятельно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лагать возможные способы решения учебной задачи, воспринимать и оценивать предложения других учеников по её решению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амостоятельно или в сотрудничестве с учителем вычленять проблему: что узнать и чему научиться на урок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водить итог урока, делать выводы и фиксировать по ходу урока и в конце его удовлетворённость/неудовлетворённость своей работой (с помощью смайликов, разноцветных фишек), позитивно относиться к своим успехам, стремиться к улучшению результат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контролировать ход совместной работы и оказывать помощь товарищам в случаях затруднени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енивать совместно с учителем результат своих действий, вносить соответствующие коррективы под руководством учител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ценивать задания по следующим критериям: «Легкое задание», «Возникли трудности при выполнении», «Сложное задание»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, используя материал учебника и сведения, полученные от учителя, взрослых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особы кодирования условий текстовой задачи (схема, таблица, рисунок, краткая запись, диаграмма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нимать учебную информацию, представленную в знаково-символической форм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кодировать учебную информацию с помощью схем, рисунков, кратких записей, математических выражени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моделировать вычислительные приёмы с помощью палочек, пучков палочек, числового луч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оводить сравнение (по одному или нескольким основаниям), понимать выводы, сделанные на основе сравне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делять в явлениях несколько признаков, а также различать существенные и несущественные признаки (для изученных математических понятий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полнять под руководством учителя действия анализа, синтеза, обобщения при изучении нового понятия, разборе задачи, при ознакомлении с новым вычислительным приёмом и т. д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оводить аналогию и на её основе строить вывод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оводить классификацию изучаемых объект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строить простые индуктивные и дедуктивные рассуждения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водить примеры различных объектов, или процессов, для описания которых используются межпредметные понятия: число, величина, геометрическая фигур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ересказывать прочитанное или прослушанное (например, условие задачи); составлять простой план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полнять элементарную поисковую познавательную деятельность на уроках математи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учебнике: определять умения, которые будут сформированы на основе изучения данного раздела; определять круг своего незна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, в каких источниках можно найти необходимую информацию для выполнения зада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как в учебнике, так и в справочной или научно-популярной литератур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нимать значимость эвристических приёмов (перебора, подбора, рассуждения по аналогии, классификации, перегруппировки и т. д.) для рационализации вычислений, поиска решения нестандартной задач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использовать простые речевые средства для выражения своего мне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участвовать в диалоге; слушать и понимать други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участвовать в беседах и дискуссиях, различных видах деятель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группе, коллективе на уроках математи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нимать участие в совместном с одноклассниками решении проблемы (задачи), выполняя различные роли в групп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сти конструктивный диалог с учителем, товарищами по классу в ходе решения задачи, выполнения групповой работ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рректно формулировать свою точку зре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троить понятные для собеседника высказывания и аргументировать свою позицию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лагать свои мысли в устной и письменной речи с учётом различных речевых ситуац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нтролировать свои действия в коллективной работ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блюдать за действиями других участников в процессе коллективной познавательной деятельност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онструктивно разрешать конфликты посредством учёта интересов сторон и сотрудничеств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делировать ситуации, требующие умения считать десяткам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полнять счёт десятками в пределах 100 как прямой, так и обратны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бразовывать круглые десятки в пределах 100 на основе принципа умножения (30 — это 3 раза по 10) и все другие числа от 20 до 100 из десятков и нескольких единиц (67 – это 6 десятков и 7 единиц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равнивать числа в пределах 100, опираясь на порядок их следования при счёт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читать и записывать числа первой сотни, объясняя, что обозначает каждая цифра в их запис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упорядочивать натуральные числа от 0 до 100 в соответствии с заданным порядко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полнять измерение длин предметов в метрах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ражать длину, используя различные единицы измерения: сантиметр, дециметр, метр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менять изученные соотношения между единицами длины: 1 м = 100 см, 1 м = 10 д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равнивать величины, выраженные в метрах, дециметрах и сантиметра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заменять крупные единицы длины мелкими (5м = 50 дм) и наоборот (100 см = 1 дм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равнивать промежутки времени, выраженные в часах и минутах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инструменты и технические средства для проведения измерений времени в часах и минутах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использовать основные единицы измерения величин и соотношения между ними (час — минута, метр — дециметр, дециметр — сантиметр, метр — сантиметр), выполнять арифметические действия с этими величин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ть закономерность ряда чисел и дополнять его в соответствии с этой закономерностью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числовую последовательность по указанному правил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руппировать числа по заданному или самостоятельно выявленному правил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оставлять числовые выражения на нахождение суммы одинаковых слагаемых и записывать их с помощью знака умножения и наоборот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знаки и термины, связанные с действиями умножения и деле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кладывать и вычитать однозначные и двузначные числа на основе использования таблицы сложения, выполняя записи в строку или в столбик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полнять умножение и деление в пределах табличных случаев на основе использования таблицы умноже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устанавливать порядок выполнения действий в выражениях без скобок и со скобками, содержащих действия одной или разных ступене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полнять устно сложение, вычитание, умножение и деление однозначных и двузначных чисел в случаях, сводимых к знанию таблицы сложения и таблицы умножения в пределах 20 (в том числе с нулем и единицей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числять значения выражений, содержащих два–три действия со скобками и без скобок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онимать и использовать термины выражение и значение выражения, находить значения выражений в одно–два действ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делировать ситуации, иллюстрирующие действия умножения и деле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ть изученные свойства арифметических действий для рационализации вычисле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проверку действий с помощью вычислен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делять в задаче условие, вопрос, данные, искомо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бирать и обосновывать выбор действий для решения задач на увеличение (уменьшение) числа в несколько раз, на нахождение неизвестного компонента действ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решать простые и составные (в два действия) задачи на выполнение четырёх арифметических действ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дополнять текст до задачи на основе знаний о структуре задач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краткую запись задачи, используя условные зна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оставлять задачу, обратную данно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оставлять задачу по рисунку, краткой записи, схеме, числовому выражению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бирать выражение, соответствующее решению задачи, из ряда предложенных (для задач в одно-два действия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оверять правильность решения задачи и исправлять ошибк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равнивать и проверять правильность предложенных решений или ответов задачи (для задач в два действия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распознавать, называть, изображать геометрические фигуры (луч, угол, ломаная, прямоугольник, квадрат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бозначать буквами русского алфавита знакомые геометрические фигуры: луч, угол, ломаная, многоугольник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чертить отрезок заданной длины с помощью измерительной линей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чертить на клетчатой бумаге квадрат и прямоугольник с заданными сторон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относить реальные предметы и их элементы с изученными геометрическими линиями и фигурам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ознавать куб, пирамиду, различные виды пирамид: треугольную, четырёхугольную и т. д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на модели куба, пирамиды их элементы: вершины, грани, ребр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в окружающей обстановке предметы в форме куба, пирамид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величин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пределять длину данного отрезка с помощью измерительной линей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находить длину ломано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находить периметр многоугольника, в том числе треугольника, прямоугольника и квадрат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рименять единицу измерения длины – метр (м) и соотношения: 10 см = 1 дм, 10 дм = 1 м, 100 мм = 1 дм, 100 см = 1 м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удобные единицы длины для измерения длины отрезка, длины ломаной; периметра многоугольни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енивать длину отрезка приближённо (на глаз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читать несложные готовые таблицы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заполнять таблицы с пропусками на нахождение неизвестного компонента действ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оставлять простейшие таблицы по результатам выполнения практической работ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с помощью диаграмм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оить простейшие высказывания с использованием логических связок «если…, то…», «верно/неверно, что...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схему рассуждений в текстовой задаче от вопроса к данны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и использовать нужную информацию, пользуясь данными диаграммы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«Математика»</w:t>
      </w:r>
    </w:p>
    <w:p>
      <w:pPr>
        <w:pStyle w:val="Normal"/>
        <w:spacing w:before="0" w:after="0"/>
        <w:ind w:left="567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Числа и величины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ение и запись чисел от нуля до ста. Сравнение и упорядочение чисел, знаки сравнения. Чётные и нечётные числа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рение величин; сравнение и упорядочение величин. Единицы массы (грамм, килограмм), вместимости (литр), времени (минута, час, сутки, неделя, месяц, год, век). Соотношения между единицами измерения однородных величин. Сравнение и упорядочение однородных величин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ифметические действия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выми задачами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ение задач по предметным картинкам. Решение текстовых задач арифметическим способом. Планирование хода решения задачи. Представление текста задачи (таблица, схема и другие модели). Задачи на раскрытие смысла арифметического действия (на нахождение суммы, остатка, произведения и частного). Задачи, содержащие отношения «больше (меньше) на …», «больше (меньше) в …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на сравнение чисе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транственные отношения. Геометрические фигуры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аимное расположение предметов в пространстве и на плоскости. Распознавание и изображение геометрических фигур: точка, линия (кривая, прямая), замкнутая линия, незамкнутая линия, отрезок, ломаная, направление, угол, луч, многоугольник (вершины, стороны), треугольник, прямоугольник, квадрат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еометрические формы в окружающем мире. Распознавание и называние геометрических тел (куб, пирамида) и их элементов: вершины, грани и рёбер куба, пирамиды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ображения на клетчатой бумаге (копирование рисунков, линейные орнаменты, восстановление фигуры и др.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величины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еометрические величины и их измерение. Измерение длины отрезка. Единицы длины (сантиметр, дециметр, метр). Периметр. Вычисление периметра многоугольник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информацией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ётом, измерением величин; фиксирование, анализ полученной информации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ировка предметов, чисел, геометрических фигур по указанному признаку. 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делирование отношений и действий над числами с помощью числового луч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ение и заполнение таблицы. Интерпретация данных таблицы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олбчатой диаграммы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урса «Математика» во 2 классе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ифметический материал. </w:t>
      </w:r>
      <w:r>
        <w:rPr>
          <w:rFonts w:cs="Times New Roman" w:ascii="Times New Roman" w:hAnsi="Times New Roman"/>
          <w:sz w:val="24"/>
          <w:szCs w:val="24"/>
        </w:rPr>
        <w:t>Этот блок содержания включает нумерацию целых неотрицательных чисел и арифметические действия над ними, сведения о величинах (длина, масса, периметр), их измерении и действиях над ними, решение простых и составных задач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арифметического материала составляет понятие числа. Понятие натурального числа формируется на основе понятия множества. Оно раскрывается в результате практического оперирования с предметными множествами и величинам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ложение и вычитание, умножение и деление изучаются совместно. Вычислительные приемы формируются на основе поэтапной методики. Сначала выполняются подготовительные упражнения, потом идет ознакомление с приемом и, наконец, его закрепление с помощью заданий как тренировочного плана, так и творческого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ческий материал. </w:t>
      </w:r>
      <w:r>
        <w:rPr>
          <w:rFonts w:cs="Times New Roman" w:ascii="Times New Roman" w:hAnsi="Times New Roman"/>
          <w:sz w:val="24"/>
          <w:szCs w:val="24"/>
        </w:rPr>
        <w:t>Введение геометрического материала в курс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пространственных представлений учащихся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витие образного мышления на основе четких представлений о некоторых геометрических фигурах и их свойствах (точка, прямая, отрезок, луч, угол, кривая, ломаная, треугольник, четырехугольник, квадрат, прямоугольник, круг, окружность)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элементарных графических умений: изображение простейших геометрических фигур (отрезок, квадрат, прямоугольник и др.) от руки и с помощью чертежных инструментов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ий материал изучается в тесной связи с арифметическим и логико-языковым материалом.</w:t>
      </w:r>
    </w:p>
    <w:p>
      <w:pPr>
        <w:pStyle w:val="Zag3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Числа и действия над ними </w:t>
      </w:r>
    </w:p>
    <w:p>
      <w:pPr>
        <w:pStyle w:val="Zag3"/>
        <w:spacing w:before="0" w:after="0"/>
        <w:ind w:left="567" w:hanging="0"/>
        <w:contextualSpacing/>
        <w:jc w:val="both"/>
        <w:rPr>
          <w:b/>
          <w:b/>
        </w:rPr>
      </w:pPr>
      <w:r>
        <w:rPr/>
        <w:t xml:space="preserve">      </w:t>
      </w:r>
      <w:r>
        <w:rPr/>
        <w:t>Десяток как новая счетная единица. Счет десятками. Сложение и вычитание круглых чисел в пределах сотни.</w:t>
        <w:br/>
        <w:t xml:space="preserve">       Счет десятками и единицами в пределах 100. Последовательность двузначных чисел. Разрядный состав двузначного числа. Сравнение двузначных чисел. Приемы сложения и вычитания двузначных чисел без перехода через разряд, основанные на знании нумерации и способов образования числа.</w:t>
        <w:br/>
        <w:t>      Прибавление числа к сумме, суммы к числу. Вычитание числа из суммы, суммы из числа. Использование свойств сложения и вычитания для рационализации вычислений.</w:t>
        <w:br/>
        <w:t>      Выражения. Чтение, запись и нахождение значения числового выражения, содержащего одно-два действия, без скобок. Сравнение выражений.</w:t>
        <w:br/>
        <w:t>      Выражения со скобками. Чтение и запись числового выражения в два действия со скобками. Нахождение значения числового выражения в два действия со скобками. Сравнение выражений.</w:t>
        <w:br/>
        <w:t>      Сложение и вычитание двузначных чисел с переходом через разряд. Проверка сложения и вычитания.</w:t>
        <w:br/>
        <w:t>      Умножение и деление чисел в пределах 20 (решение задач с помощью наглядности и действий с предметными множествами на понимание смысла действий умножения и деления). Знаки «</w:t>
      </w:r>
      <w:r>
        <w:rPr>
          <w:rStyle w:val="StrongEmphasis"/>
        </w:rPr>
        <w:t>·</w:t>
      </w:r>
      <w:r>
        <w:rPr/>
        <w:t>» и «</w:t>
      </w:r>
      <w:r>
        <w:rPr>
          <w:rStyle w:val="StrongEmphasis"/>
        </w:rPr>
        <w:t>:</w:t>
      </w:r>
      <w:r>
        <w:rPr/>
        <w:t>».</w:t>
        <w:br/>
        <w:t>      Названия компонентов и результатов действия умножения, действия деления.</w:t>
        <w:br/>
        <w:t>      Решение текстовых задач в одно действие на нахождение неизвестного уменьшаемого, неизвестного вычитаемого, произведения, на деление по содержанию, на деление на равные части.</w:t>
        <w:br/>
        <w:t>      Умножение и деление круглых десятков. Взаимосвязь между умножением и делением. Переместительное свойство умножения.</w:t>
        <w:br/>
        <w:t>      Особые случаи умножения и деления (умножение и деление на 1, умножение на нуль, деление нуля, невозможность деления на нуль).</w:t>
        <w:br/>
        <w:t>      Отношения «увеличить в ... раз», «уменьшить в ... раз». Сравнение чисел (отношения «больше в ... раз», «меньше в ... раз»).</w:t>
        <w:br/>
        <w:t>      Устные приемы внетабличного умножения и деления. Проверка умножения и деления.</w:t>
        <w:br/>
        <w:t>      Порядок действий в выражениях со скобками и без скобок, содержащих действия первой и второй ступени.</w:t>
        <w:br/>
        <w:t>      Решение задач в одно действие на увеличение (уменьшение) числа в несколько раз.</w:t>
        <w:br/>
        <w:t>      Решение составных задач в два действия, цепочек простых задач.</w:t>
      </w:r>
    </w:p>
    <w:p>
      <w:pPr>
        <w:pStyle w:val="Zag3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Фигуры и их свойства </w:t>
      </w:r>
    </w:p>
    <w:p>
      <w:pPr>
        <w:pStyle w:val="Zag3"/>
        <w:spacing w:before="0" w:after="0"/>
        <w:ind w:left="567" w:hanging="0"/>
        <w:contextualSpacing/>
        <w:jc w:val="both"/>
        <w:rPr/>
      </w:pPr>
      <w:r>
        <w:rPr/>
        <w:t>      </w:t>
      </w:r>
      <w:r>
        <w:rPr/>
        <w:t>Луч. Направление. Имя луча.</w:t>
        <w:br/>
        <w:t>      Ломаная. Замкнутые и незамкнутые ломаные. Имя ломаной. Длина ломаной.</w:t>
        <w:br/>
        <w:t>      Многоугольник. Периметр многоугольника. Угол. Имя угла. Прямой угол.</w:t>
        <w:br/>
        <w:t>      Прямоугольник. Квадрат.</w:t>
        <w:br/>
        <w:t>      Обозначение геометрических фигур: луча, угла, прямоугольника.</w:t>
        <w:br/>
        <w:t>      Изображения на клетчатой бумаге (копирование рисунков, линейные орнаменты, бордюры, восстановление фигур, построение равной фигуры и др.).</w:t>
      </w:r>
    </w:p>
    <w:p>
      <w:pPr>
        <w:pStyle w:val="Zag3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Zag3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Величины и их измерение </w:t>
      </w:r>
    </w:p>
    <w:p>
      <w:pPr>
        <w:pStyle w:val="Zag3"/>
        <w:spacing w:before="0" w:after="0"/>
        <w:ind w:left="567" w:hanging="0"/>
        <w:contextualSpacing/>
        <w:jc w:val="both"/>
        <w:rPr/>
      </w:pPr>
      <w:r>
        <w:rPr/>
        <w:t>      </w:t>
      </w:r>
      <w:r>
        <w:rPr/>
        <w:t>Оценка расстояния на глаз, прикидка результатов измерения расстояния шагами.</w:t>
        <w:br/>
        <w:t>      Единицы длины: метр. Соотношения мер длины: сантиметр, дециметр, метр.</w:t>
        <w:br/>
        <w:t>      Время. Измерение времени. Единица времени: минута. Соотношения мер времени: час, минута.</w:t>
        <w:br/>
        <w:t>      Сравнение, сложение и вычитание именованных чис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учебной нагрузки по тема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7"/>
        <w:gridCol w:w="1747"/>
        <w:gridCol w:w="1914"/>
        <w:gridCol w:w="36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ые линии                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о         программе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часов по КТ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зменения                       количества часов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количества часов обосновано  особенностями  подготовки и развития учащихся 2 А класса,   с содержанием материала учебн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.В.Дорофе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. 2 класс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20. Число 0.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и деление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ча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а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0 до 100 Нумер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ча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час 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часов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асов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1880" w:leader="none"/>
        </w:tabs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 предметных и метапредметных результатов</w:t>
      </w:r>
    </w:p>
    <w:p>
      <w:pPr>
        <w:pStyle w:val="Style14"/>
        <w:tabs>
          <w:tab w:val="clear" w:pos="708"/>
          <w:tab w:val="left" w:pos="1880" w:leader="none"/>
        </w:tabs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промежуточный контроль.                                            Формы контро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Число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Числа от 1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1 по теме «Умнож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за 1 четвер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Проверочная работа    по теме «Деление на 2, на 3. Таблица умно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3 за 2 четвер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0 до 100 Нум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Проверочная работа   по тем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 от 0 до 100 Нумерац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ложение и вычитание с переходом через десяток»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за 3 четвер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  по теме «Периметр многоугольника». Закрепление пройденного материал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 Проверочная  работа   по теме «Умножение и деление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hd w:fill="FFFFFF" w:val="clear"/>
        <w:spacing w:lineRule="auto" w:line="264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hd w:fill="FFFFFF" w:val="clear"/>
        <w:spacing w:lineRule="auto" w:line="264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01"/>
        <w:gridCol w:w="2903"/>
        <w:gridCol w:w="5306"/>
        <w:gridCol w:w="6134"/>
      </w:tblGrid>
      <w:tr>
        <w:trPr>
          <w:trHeight w:val="3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 деятельности учащихся </w:t>
            </w:r>
          </w:p>
        </w:tc>
      </w:tr>
      <w:tr>
        <w:trPr>
          <w:trHeight w:val="3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Сложение и вычитание»    (3 ч) </w:t>
            </w:r>
          </w:p>
        </w:tc>
      </w:tr>
      <w:tr>
        <w:trPr>
          <w:trHeight w:val="12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ёмов сложения и вычитания в пределах 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3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т. стр.4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, изученный в 1 классе. Отрабатывать навыки табличного сложения и вычитания, знания состава чисел в пределах 10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в пределах 20. Решать задачи в 2 действия. Проверять правильность выполнения действий сложения и вычитания, используя другой приём вычисления или зависимость между компонентами и результатом этого действия. Измерять длины отрезков в сантиметрах или дециметрах. Сравнивать длины отрезков на глаз, с помощью измерения.</w:t>
            </w:r>
          </w:p>
        </w:tc>
      </w:tr>
      <w:tr>
        <w:trPr>
          <w:trHeight w:val="12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20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устные и письменные приёмы сложения и вычитания в пределах 20. Закреплять умения решать основные типы простых и составных задач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в пределах 20. Решать задачи в 2 действия. Проверять правильность выполнения действий сложения и вычитания, используя другой приём вычисления или зависимость между компонентами и результатом этого действия. Измерять длины отрезков в сантиметрах или дециметрах. Сравнивать длины отрезков на глаз, с помощью измерения.</w:t>
            </w:r>
          </w:p>
        </w:tc>
      </w:tr>
      <w:tr>
        <w:trPr>
          <w:trHeight w:val="12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20. Решение задач в 1-2 действи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6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6-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ёмы сложения и вычитания в пределах 20, в том числе и с переходом через десяток. Решать задачи в 1-2 действия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в пределах 20. Решать задачи в 2 действия. Проверять правильность выполнения действий сложения и вычитания, используя другой приём вычисления или зависимость между компонентами и результатом этого действия. Измерять длины отрезков в сантиметрах или дециметрах. Сравнивать длины отрезков на глаз, с помощью изме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Числа от 1 до 20. Число 0»  (12 ч)     </w:t>
            </w:r>
          </w:p>
        </w:tc>
      </w:tr>
      <w:tr>
        <w:trPr>
          <w:trHeight w:val="12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лу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7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8-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подготовительную работу к введению действий умножения и деления. Познакомить учащихся с понятием «луч»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изображать лучи на чертеже. Моделировать разнообразные ситуации расположения направлений и лучей в пространстве и на плоскости. Составлять из частей квадрата указанную фигуру, действуя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лу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10-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и устного счёта и умение решать зада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я «направление» и «луч»; познакомить с их графической интерпретацией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1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числовым лучом и его свойствами. Продолжить подготовку к изучению действий умножения и деления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поиск суммы одинаковых слагаемых с помощью числового луча. Выполнять действия сложения и вычитания с помощью числового луча. Решать цепочки примеров (игра «Чудесная лестница»), работать в паре, совместно оценивать результат работы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3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умению осуществлять движение по числовому лучу. Продолжить подготовку к изучению действий умножения и деления. Находить сумму одинаковых слагаемых с помощью числового луча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6-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умению осуществлять движение по числовому лучу. Продолжить подготовку к изучению действий умножения и деления. Находить сумму одинаковых слагаемых с помощью числового луча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8-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на сумму одинаковых слагаемых, используя значение числового луча. Находить сумму одинаковых слагаемых, используя значение числового луча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луч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20-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16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бозначением луча двумя точка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ешать упражнения на нахождение суммы одинаковых слагаемых с помощью луча и раскладывать число на сумму одинаковых слагаемых. Продолжить подготовку к изучению действий умножения и деления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на чертеже лучи и углы, обозначать их буквами и называть эти фигуры. Конструировать углы перегибанием листа бумаги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луч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22-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17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23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18-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угол», научить определять угол, его вершины и стороны и обосновывать своё суждение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 при проведении математической игры «Круговые примеры». Выполнять задания творческого и поискового характера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г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26-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20-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двумя способами обозначения угла (вершина угла) и тремя буква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чертить углы по данным точкам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динаковых слагаем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математических 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28-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22-2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к введению действия умножения. Развивать умение моделировать и решать задачи на нахождение суммы одинаковых слагаемых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 решать задачи на нахождение суммы одинаковых слагаемых. Выполнять действие сложения одинаковых слагаемых с помощью числового луча. Объяснять и обосновывать действие, выбранное для решения задачи. Находить закономерности расположения чисел в ряду, работать в паре, совместно оценивать результат работы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: «Числа от 1 до 20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умение строить углы по заданным точкам и записывать их имен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1-2 действия.  Выполнять вычисления в пределах 20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выполнении проверочной работы. Находить сумму одинаковых слагаемых. Проверять правильность вычисление и вносить корректировку.</w:t>
            </w:r>
          </w:p>
        </w:tc>
      </w:tr>
      <w:tr>
        <w:trPr>
          <w:trHeight w:val="318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Умножение и деление»  (26 ч)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30-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24-25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над ошибками, допущенными в проверочной работе. Познакомить учащихся с новым арифметическим действием – умножением. Научить объяснять, что обозначает каждое число в записи примера на умножение и выполнять замену суммы одинаковых слагаемых произведением и наоборот. Совершенствовать навыки сложения и вычитания чисел в пределах 20, умение решать простые и составные задачи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подготовки учащихся к изучению действия умножения. Моделировать ситуации, иллюстрирующие действие умножения.  Составлять числовые выражения на нахождение суммы одинаковых слагаемых и записывать их с помощью знака умножения и наоборот. Вычислять произведение двух чисел в пределах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32-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26-27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33-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28-2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акономерности составления таблицы умножения числа 2; продолжить работу по раскрытию конкретного смысла действия умножения. Закрепить умения составлять, записывать и читать примеры на умножение, умение решать задачи на нахождение суммы одинаковых слагаемых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 числа 2 на любое однозначное число. Моделировать способы умножения числа 2 с помощью числового луча. Решать примеры на умножение с использованием таблицы умножения числа 2. Работать в паре при проведении математической игры «Великолепная семёрка»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30-3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табличных случаев умножения числа 2. Продолжить работу по раскрытию конкретного смысла действия умножения, закреплению умений решать задачи на нахождение суммы одинаковых слагаемых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 ли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 лома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36-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32-3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нятиями «замкнутая ломаная линия», «незамкнутая ломаная линия», «звено ломаной линии». Развивать умение чертить замкнутые и незамкнутые ломаные линии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е ломаные линии, изображать и обозначать их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38-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34-3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многоугольника, его элементами (вершины, стороны, углы) и обозначением. Развивать умение распознавать многоугольники на чертеже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называть и изображать многоугольник на чертеже. Конструировать многоугольник из соответствующего числа палочек или полосок. Соотносить реальные предметы и их элементы с изученными геометрическими линиями и фигурами. Классифицировать (объединять в группы) геометрические фигуры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40-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36-3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акономерности составления таблицы умножения числа 3; продолжить работу по раскрытию конкретного смысла действия умножения. Закрепить умения составлять, записывать и читать примеры на умножение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пособы умножения числа 3 с помощью числового луча. Выполнять умножение чисел 2 и 3 на любое однозначное число. Решать примеры на умножение с использованием таблицы умножения чисел 2 и 3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 41-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38-3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раскрытием смысла действия умножения. Совершенствовать умение решать задачи. Развивать логическое мышление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 42-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т. стр. 40- 41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заменять сложение умножением. Развивать навык устного счёта, логическое мышление, внимание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44-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42-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зученный материал по теме «Умножение числа 3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нятием куба, его элементами (вершины, рёбра, грани)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готавливать модели куба с помощью готовых развёрток, располагать эти модели в соответствии с описанием, составлять из кубиков разнообразные фигуры. Находить в окружающей обстановке предметы кубической формы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6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1 по теме «Умножение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в типовых и поисковых ситуациях. Контролировать правильность и полноту выполнения изученных способов действий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и воспроизводить по памяти таблицу умножения на 2 и на 3 при решении примеров и задач.</w:t>
            </w:r>
          </w:p>
        </w:tc>
      </w:tr>
      <w:tr>
        <w:trPr>
          <w:trHeight w:val="28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48-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46-4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ошибок, допущенных в контрольной работе, наметить план работы над их устранение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акономерности составления таблицы умножения числа 4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лизируют ошибки, допущенные в контрольной работе. Выполняют задания, аналогичные тем, в которых допустили ошибки. Моделировать способы умножения числа 4 с помощью числового луча. Выполнять умножение чисел  2,3 на число в пределах 20. Решать примеры на умножение с использованием таблиц умножения чисел 2, 3 и 4. Работать в паре при проведении математической игры «Великолепная семёрка»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49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48-4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табличных случаев умножения числа 4. Развивать умение применять эти знания при решении задач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9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. Произ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-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50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азваниями компонентов действия умножения и названием соответствующего выражения. Продолжить работу по раскрытию конкретного смысла действия умножения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(множители, произведение) при прочтении и записи действия умнож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)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. Произ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52-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51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1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54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5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акономерности составления таблицы умножения числа 5. Совершенствовать вычислительные навыки и навыки решения задач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ычисления вида 2 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 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⁫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 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⁫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20. Запоминать и воспроизводить по памяти таблицу умножения на 5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55-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5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раскрытием смысла действия умножения. Совершенствовать умение решать задачи. Развивать логическое мышление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на умножение с использованием таблиц умножения чисел 2, 3, 4 и 5. Использовать названия компонентов и результата действия умножения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3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5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акономерности составления таблицы умножения числа 6. Совершенствовать вычислительные навыки и навыки решения задач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ычисления вида 2 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 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⁫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 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⁫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⁫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20. Запоминать и воспроизводить по памяти таблицу умножения н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58-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5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раскрытием смысла действия умножения. Совершенствовать умение решать задачи. Развивать логическое мышление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на умножение с использованием таблиц умножения чисел 2, 3, 4, 5, 6. Использовать названия компонентов и результата действия умножения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за 1 четверть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знаний, умений, навыков по теме «умножение». Развивать вычислительные навыки, умение производить вычисление сложением и умножением, решать текстовые задачи умножением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разными способами количество данных треугольников. Сравнивают произведение и сумму одинаковых слагаемых. Решают задачу. Решают примеры в два действия. Чертят заданную ломаную линию, при известном количестве звеньев и длины каждого звена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0 и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59-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56-5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ошибок, допущенных в контрольной работе, наметить план работы над их устране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множением чисел 0 и 1 и их свойствами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шибки, допущенные в контрольной работе. Выполняют задания, аналогичные тем, в которых допустили ошибки. Составляют числовые выражения, используя действия сложения (вычитания). Умножения. Использовать правила умножения 0 и 1 при вычислениях. Прогнозировать результат вычисления.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7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7,8,9 и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61-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58-5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акономерности составления таблицы умножения чисел 7, 8, 9 и 10. Совершенствовать вычислительные навыки и навыки решения задач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чисел 7, 8, 9 и 10 на однозначное число в пределах 20. Представлять различные способы рассуждения при решении задачи (по вопросам, с комментированием, составлением выражения). Выбирать самостоятельно способ решения задачи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в пределах 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64-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62-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б умножении однозначных чисел с произведением в пределах 20. Развивать умение составлять сводную таблицу умножения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множение с использованием таблицы умножения чисел в пределах 20. Работать по заданному плану, алгоритму. Находить, объяснять, сравнивать и обобщать данные, формулировать выводы. Работать в группе: планировать работу, распределять работу между членами группы. Совместно оценивать результаты работы. Выполнять задания творческого и поискового характера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9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в пределах 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65-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67-6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в пределах 20. Проверить умение  решать текстовые задачи на умножение и геометрические, изученных видов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0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.  Практическая работа. Математический КВ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70-7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рименять полученные знания в практической деятельности; умение вести учебный диалог, работая в группе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 Таблица умножения в пределах 20. Решение задач в 1-2 действия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в пределах 20. Развивать умение составлять задачи по данной схеме, находить наиболее рациональные способы их решения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 помощью сводной таблицы умножения в пределах 20 произведение однозначных чисел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(21ч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2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по содержанию и деление на равные ч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72-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64-6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к введению действия деления и раскрытию его смысла. Познакомить с задачами на деление по содержанию и деление на равные части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решать задачи, раскрывающие смысл действия деления (деление по содержанию и деление и деление на равные части), с помощью предметных действий, рисунков и схем. Объяснять и обосновывать действие, выбранное для решения задачи. Дополнять условие задачи недостающим данным или вопросом.</w:t>
            </w:r>
          </w:p>
        </w:tc>
      </w:tr>
      <w:tr>
        <w:trPr>
          <w:trHeight w:val="14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3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7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66-6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деление, знаком действия деления и способами прочтения записей типа 10:2=5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действие деления. Составлять числовые выражения с использованием знака действия деления. Решать примеры на деление в пределах 20 с помощью числового луча, предметных действий, рисунков и схем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76-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68-6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различными случаями деления на 2, составить таблицу деления на 2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деления на 2 с помощью числового луча, предметных действий, рисунков и схем. Выполнять деление на 2 с числами в пределах 20. Решать примеры на деление с использованием таблицы деления на 2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5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78-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68-6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рименять таблицу деления на 2 в практической деятельности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6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80-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70-7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нятием пирамида, её элементами (вершины, рёбра, грани)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модели пирамиды с помощью готовых развёрток, располагать эти модели в соответствии с описанием.  Находить в окружающей обстановке предметы пирамидальной формы. Работать в паре при проведении математической игры «Великолепная семёрка»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7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82-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72-7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деления на 3; продолжить работу по раскрытию конкретного смысла действия деления; совершенствовать навыки решения задач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пособы деления на 3 с помощью числового луча, предметных действий, рисунков и схем. Выполнять деление на 2 и на 3 с числами в пределах 20. Решать примеры на деление с использованием таблиц деления на 2 и на 3. Работать по заданному плану, алгоритму. Конструировать каркасную модель треугольной пирамиды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85-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7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табличных случаев деления на 2, на 3; совершенствовать вычислительные навыки и умения решать задачи на деление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9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87-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7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раскрытию конкретного смысла действия деления; закрепить знание табличных случаев деления на 2 и на 3; повторить таблицу умножения в пределах 20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Проверочная работа    по теме «Деление на 2, на 3. Таблица умножения»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е изученных табличных случаев умножения и деления, развивать умение самостоятельно решать задачи на деление по содержанию и деление на равные части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, на деление и примеры в два действия. Записывают условие задачи с помощью рисунка, решают и записывают решение в тетрадь. С помощью числового луча решают примеры на деление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1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 Част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88-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76-7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оши бок, допущенных в контрольной работе. Познакомить учащихся с новыми терминами – названиями компонентов и результата действия деления, а также с названием соответствующего выражения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ё, оценивать свою работу. Использовать математическую терминалогию (делимое, делитель, частное) при прочтении и записи действия деления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 Част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78-7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компонентов и результата действия деления, умение использовать их при прочтении примеров, повторить изученные случаи табличного умножения и деления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(делимое, делитель, частное) при прочтении и записи действия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3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91-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80-8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различными случаями деления на 4, составить таблицу деления на 4, развивать умение решать задачи с помощью деления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пособы деления на 4 с помощью числового луча, предметных действий, рисунков  и схем. Выполнять деление на 2, 3 и 4 с числами в пределах 20. Решать примеры на деление с использованием таблиц деления на 2, 3, и 4. </w:t>
            </w:r>
          </w:p>
        </w:tc>
      </w:tr>
      <w:tr>
        <w:trPr>
          <w:trHeight w:val="16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92-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 82-8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раскрытием конкретного смысла действия деления, совершенствовать вычислительные навыки, умение решать задачи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5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94-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84-8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различными случаями деления на 5, составить таблицу деления на 5, развивать умение решать задачи с помощью деления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пособы деления на 5 с помощью числового луча, предметных действий, рисунков  и схем. Выполнять деление на 2, 3, 4 и 5  с числами в пределах 20. Решать примеры на деление с использованием таблиц деления на 2, 3, 4 и 5.  </w:t>
            </w:r>
          </w:p>
        </w:tc>
      </w:tr>
      <w:tr>
        <w:trPr>
          <w:trHeight w:val="10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6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95-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84-8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взаимосвязь между действием умножения и деления, познакомить со способами проверки действия деления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7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97-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86-8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рядком выполнения действий в выражениях без скобок с действиями только одной ступени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орядок выполнения действий, вычислять значения выражений. Конструировать каркасную модель куба, работать по готовому плану (алгоритму). Составлять план изготовления каркасной модели четырёхугольной пирамиды. Работать в паре при проведении математической игры «Великолепная семёрка»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8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99-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86-8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рядком выполнения действий в выражениях без скобок с действиями обеих ступеней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9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 101-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88-8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различными случаями деления на 6, составить таблицу деления на 6, развивать умение решать задачи с помощью деления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на 2, 3, 4, 5 и 6 с числами в пределах 20. Решать примеры на деление с использованием таблиц деления на 2, 3, 4, 5 и 6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0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3 за 2 четверть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е табличных случаев умножения и деления, правил порядка выполнения действий в выражениях без скобок, умения решать простые  задачи на деление по содержанию и на равные части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7" w:hanging="0"/>
              <w:rPr/>
            </w:pPr>
            <w:r>
              <w:rPr/>
              <w:t xml:space="preserve">Определяют порядок выполнения действий в выражении, выполняют вычисления. </w:t>
            </w:r>
          </w:p>
          <w:p>
            <w:pPr>
              <w:pStyle w:val="Style15"/>
              <w:spacing w:before="0" w:after="0"/>
              <w:ind w:left="77" w:hanging="0"/>
              <w:rPr/>
            </w:pPr>
            <w:r>
              <w:rPr/>
              <w:t xml:space="preserve"> </w:t>
            </w:r>
            <w:r>
              <w:rPr/>
              <w:t>Выполняют вычисления, сравнивают правую часть и левую, ставят нужный знак ( &gt;, &lt;,  = ).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1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07-1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92-9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оши- бок, допущенных в контрольной работе. Повторить изученный материал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ё, оценивать свою работу. Выполнять деление на 2, 3, 4, 5 и 6 с числами в пределах 20. Решать примеры на деление с использованием таблиц деления на 2, 3, 4, 5 и 6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7,8,9 и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04-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90-9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иёмами деления на 7, 8, 9 и10; научить использовать их в вычислениях. Совершенствовать вычислительные навыки и умения решать задачи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с числами в пределах 20. Решать примеры на деление с использованием таблиц деления на числа от 2 до 10. Составлять план построения каркасной модели четырёхугольной пирамиды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7,8,9 и 10. Закреп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 105-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94-9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иёмы деления на 7, 8, 9 и10; научить использовать их в вычислениях. Совершенствовать вычислительные навыки и умения решать задачи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«Числа от 0 до 100 Нумерация »  (21ч)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3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10-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4-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ой счётной единицей – десятком; Научить вести счёт десятками до 100, используя предметы наглядности и отвлечённый счёт. Совершенствовать вычислительные навыки и умение решать задачи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ть круглые десятки на основе принципа умножения (30 – это 3 раза по десять). Сравнивать круглые десятки в пределах от 10 до 100, опираясь на порядок их следования при счёте. Читать и записывать круглые десятки до 100, объясняя, что обозначает каждая цифра в их записи. Работать в паре при проведении математической игры «Великолепная семёрка»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4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12-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6-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тной и письменной нумерацией круглых чисел в пределах 100. Развивать умение решать простейшие задачи с круглыми числами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5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14-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8-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читать и записывать круглые числа, производить с ними арифметические действия (сложение и вычитание), развивать вычислительные навыки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6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, которые больше 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16-1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10-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читать десятки и единицы, показать образование чисел из десятков и единиц.  Совершенствовать вычислительные навыки, развивать логическое мышление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ть числа в пределах от 20 до 100 из десятков и нескольких единиц. Сравнивать числа, опираясь на порядок следования чисел при счёте. Читать и записывать числа первой сотни, объясняя что означает каждая цифра в их записи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7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, которые больше 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12-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записывать и читать числа от 21 до 99, определяя поместное значение цифр. Развивать умение сравнивать именованные числа и решать задачи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8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, которые больше 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19-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14-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ыми математическими понятиями: однозначные и двузначные числа. Совершенствовать знания десятичного состава чисел и умения записывать числа. Развивать умение рассуждать, делать выводы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, опираясь на порядок следования чисел при счёте. Читать и записывать числа первой сотни, объясняя, что обозначает каждая цифра в их записи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9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вузначн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20-1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16-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определением десятичного состава чисел, совершенствовать умение записывать двузначные числа. Развивать умение сравнивать математические выражения и решать задачи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ть числа в пределах от 20 до 100 из десятков и нескольких единиц. Сравнивать числа, опираясь на порядок следования чисел при счёте. Читать и записывать числа первой сотни, объясняя что означает каждая цифра в их записи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0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вузначн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20-1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18-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б образовании двузначных чисел в пределах 100, их записи и чтении. Развивать вычислительные навыки и умения решать задачи, изученных видов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1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еры дл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3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20-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о старинными мерами длины (шаг, локоть, сажень, косая сажень, пядь); дать представление об их использовании для измерения длин предметов на практике. Закреплять знания устной и письменной нумерации двузначных чисел.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предметов, пользуясь старинными мерами: шаг, локоть, сажень и др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2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еры дл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5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22-2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старинных мер длины; использовать их для измерения длин предметов окружающей обстановки. Развивать пространственное воображение, геометрическую зоркость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задачи с использованием старинных мер длины  (шаг, локоть, сажень, косая сажень, пядь)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3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7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24-2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ой единицей длины – метром и его соотношениями с ранее изученными единицами - сантиметром и дециметром. Повторить табличные случаи умножения и деления, умения решать задачи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е длин предметов в метрах. Сравнивать величины, выраженные в метрах, дециметрах и сантиметрах. Заменять крупные единицы длины мелкими и наоборот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4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8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26-2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новой единице измерения длины – метре, его соотношениях с сантиметром и дециметром, умение выполнять измерения длин предметов в метрах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е длин предметов в метрах. Сравнивать величины, выраженные в метрах, дециметрах и сантиметрах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5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0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т. стр.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-2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выполнять измерения длин предметов с помощью метра, сравнивать величины, выраженные в метрах, дециметрах или сантиметрах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е длин предметов в метрах. Сравнивать величины, выраженные в метрах, дециметрах и сантиметрах. Заменять крупные единицы длины мелкими и наоборот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6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иаграмм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3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28-2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 с диаграммами. Развивать умения решать задачи, совершенствовать вычислительные навыки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нформацию, представленную с помощью диаграммы. Находить и использовать нужную информацию, пользуясь данными диаграммы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7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иаграмм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5-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30-3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знания учащихся о диаграммах. Ввести понятия пиктограммы и столбчатые диаграммы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8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кругл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7-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32-3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пособами умножения круглых чисел; научить решать задачи на умножение с использованием нового числового материала. Повторить таблицу умножения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лучаи умножения круглых чисел в пределах 100 с помощью пучков счётных палочек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9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кругл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9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34-3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пособах умножения круглых чисел. Совершенствовать вычислительные умения и навыки, развивать память, умение решать задачи, изученных видов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лучаи умножения круглых чисел в пределах 100 с помощью пучков счётных палочек. Выполнять умножение круглых чисел в пределах 100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0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21-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38-3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пособами деления круглых чисел. Научить решать задачи на деление с использованием нового числового материала. Повторить таблицу деления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23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40-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пособах деления круглых чисел. Совершенствовать вычислительные умения и навыки, развивать память, умение решать задачи, изученных видов на деление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лучаи деления  круглых чисел в пределах 100 с помощью пучков счётных палочек. Выполнять деление круглых чисел в пределах 100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2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Проверочная работа   по тем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 от 0 до 100 Нумера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е устной и письменной нумерации двузначных чисел, соотношений между изученными единицами длины, способов умножения и деления круглых чисел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Записывают числа с указанным количеством десятков и единиц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Сравнивают произведение, разность и частное с круглым числ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Составляют равенства с единицами измерения дл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ешают задачу в два действия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тематическая игра «Великолепная семёр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25-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 Стр.36-3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ошибок, допущенных в контрольной работе. Повторить изученный материал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ё, оценивать свою работу. Находить на чертеже разные развёртки куба и конструировать с их помощью модели куба. Высказывать суждения и обосновывать их или опровергать опытным путём. 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Сложение и вычитание»  (38ч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 Урок-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28-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42-4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устными и письменными приёмами вычислений вида 35+2, 2+35; научить пользоваться ими при вычислении значений выражений, решении задач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пособы сложения и вычитания без перехода через десяток с помощью счётных палочек, числового луча. Выполнять сложение и вычитание в пределах 100 без перехода через десяток. Составлять числовые выражения в 2-3 действия без скобок, находить значения этих выражений, сравнивать числовые выражения и их значения. Работать в паре при проведении логической игры «Третий лишний»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5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30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44-4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устными и письменными приёмами сложения вида 60+24, 24+60  (без перехода через десяток). Совершенствовать вычислительные навыки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32-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46-47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выполнять изученные устные и письменные приёмы  сложения двузначных чисел без перехода через десяток. Развивать умение решать задачи на умножение круглых чисел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пособы сложения и вычитания без перехода через десяток с помощью счётных палочек, числового луча. Выполнять сложение и вычитание в пределах 100 без перехода через десяток. Составлять числовые выражения в 2-3 действия без скобок, находить значения этих выражений, сравнивать числовые выражения и их значения. Работать в паре при проведении логической игры «Третий лишний»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7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34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48-49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8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35-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50-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выполнять изученные устные и письменные приёмы  сложения двузначных чисел без перехода через десяток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пособы сложения и вычитания без перехода через десяток с помощью счётных палочек, числового луча. Выполнять сложение и вычитание в пределах 100 без перехода через десяток. Составлять числовые выражения в 2-3 действия без скобок, находить значения этих выражений, сравнивать числовые выражения и их значения. Работать в паре при проведении логической игры «Третий лишний»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9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36-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т. стр52-53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устными и письменными приёмами вычитания вида 56 – 20, 56 – 2  (без перехода через десяток). Совершенствовать вычислительные навыки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0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37-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54-5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умения складывать и вычитать  двузначные числа (изученных видов) без перехода через десяток. Развивать умение решать текстовые задачи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пособы сложения и вычитания без перехода через десяток с помощью счётных палочек, числового луча. Выполнять сложение и вычитание в пределах 100 без перехода через десяток. Составлять числовые выражения в 2-3 действия без скобок, находить значения этих выражений, сравнивать числовые выражения и их значения. Работать в паре при проведении логической игры «Третий лишний»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1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 38-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56-5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умения складывать и вычитать  двузначные числа (изученных видов) без перехода через десяток. Развивать умение решать текстовые задачи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2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40-4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58-5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зученные способы сложения и вычитания чисел по общему правилу. Повторить сравнение именованных чисел, задачи на деление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42-4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устными и письменными приёмами сложения и вычитания вида 23+15, 69 – 24  (без перехода через десяток). Совершенствовать вычислительные навыки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сложения и вычитания без перехода через десяток с помощью счётных палочек, числового луча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3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44-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устными и письменными способами вычислений вида 26+4, 3+47; научить решать примеры на сложение однозначного и двузначного чисел, когда в сумме получается круглое число. Повторить приёмы сложения и вычитания двузначных чисел без перехода через десяток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пособы сложения с переходом через десяток рассмотренных видов с помощью счётных палочек. Выполнять сложение и вычитание в пределах 100 с переходом через десяток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4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46-4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производить вычисления вида 26+4, 3+47; повторить табличные случаи умножения и деления. Совершенствовать навыки решения задач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5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47-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устными и письменными способами вычислений вида 34+16, 12+48; научить решать примеры на сложение двузначных чисел, когда в сумме получается круглое число. Повторить приёмы сложения и вычитания двузначных чисел без перехода через десяток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сложения с переходом через десяток рассмотренных видов с помощью счётных палочек. Выполнять сложение и вычитание в пределах 100 с переходом через десяток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6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49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58-5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записью числовых выражений со скобками, научить планировать порядок действий. Совершенствовать вычислительные навыки, умения решать задачи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вычислении правила порядка выполнения действий в числовых выражениях со скобками. Планировать ход вычислений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7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ложение и вычитание с переходом через десяток» Ско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 50-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58-5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выполнять действия в числовых выражениях со скобками  в соответствии с правилами. Развивать умение решать составные задачи выражениями, комментировать выбор действий и их порядок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вычислении правила порядка выполнения действий в числовых выражениях со скобками. Планировать ход вычислений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8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вида 35-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52-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60-6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устными и письменными приёмами вычитания вида 35 – 15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при решении примеров и задач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пособы сложения с переходом через десяток рассмотренных видов с помощью счётных палочек. Выполнять сложение и вычитание в пределах 100 с переходом через десяток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9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вида 30-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54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62-6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устными и письменными приёмами вычитания вида 30 – 4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при решении примеров и задач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0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56-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6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ыми терминами: числовое выражение и значение числового выражения, способами записи решения задачи. Совершенствовать вычислительные навыки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числовые выражения со скобками и без скобок, находить их значения. Составлять и записывать числовые выражения со скобками и без скобок по их текстовому описанию. Записывать текстовые задачи выражением. Планировать ход решения задачи. Выполнять задания творческого и поискового характера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1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58-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6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записью решения задачи числовым выражением. Развивать умение объяснять смысл выражений, соответствующих данному условию задачи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2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за 3 четверть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е вычислительных приёмов сложения и вычитания двузначных чисел, умения находить значения выражений со скобками и без скобок, решать составные задачи в 2 действия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ят значение числового выражения со скобками и без скобо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ют задачу, решение записывают с помощью числового вы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ми способами считают  число клеток, из которых состоит фигура. Записывают  полученные  выражения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3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вида 60-17, 38+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60-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66-6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ошибок, допущенных в контрольной работ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тными и письменными приёмами вычитания вида 50 – 17. Совершенствовать вычислительные навыки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ё, оценивать свою работу. Моделировать способы сложения с переходом через десяток рассмотренных видов с помощью счётных палочек. Выполнять сложение и вычитание в пределах 100 с переходом через деся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сложения с переходом через десяток рассмотренных видов с помощью счётных палочек. Выполнять сложение и вычитание в пределах 100 с переходом через десяток.</w:t>
            </w:r>
          </w:p>
        </w:tc>
      </w:tr>
      <w:tr>
        <w:trPr>
          <w:trHeight w:val="1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4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вида 60-17, 38+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62-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68-6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тными и письменными приёмами сложения вида 38 + 14. Совершенствовать вычислительные навыки, умения решать задачи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5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63-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длины ломаной. Научить учащихся находить длину ломаной как сумму длин всех звеньев, повторить единицы длины и соотношения между ними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требующие умения находить длину ломаной линии. Выполнять измерение длины ломаной линии. Сравнивать длины ломаных линий, изображённых на чертеже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6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приёмы вычислений ви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, 51-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65-66 Р.т. стр.70-7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устными и письменными приёмами вычитания вида 32 – 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– 27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при решении примеров и задач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сложения с переходом через десяток рассмотренных видов с помощью счётных палочек. Выполнять сложение и вычитание в пределах 100 с переходом через десяток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7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вида 32-5, 51-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67-6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использовать приёмы вычитания вида 32-5, 51-27 при решении примеров и задач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сложения с переходом через десяток рассмотренных видов с помощью счётных палочек. Выполнять сложение и вычитание в пределах 100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8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вида 32-5, 51-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68-6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производить устные и письменные вычисления изученных видов при выполнении разнообразных заданий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9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вида 32-5, 51-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6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чения сотрудничать в паре при выполнении учебных задач. Повторить табличные случаи умножения и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ы сложения с переходом через десяток рассмотренных видов с помощью счётных палочек. Выполнять сложение и вычитание в пределах 100 с переходом через десяток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0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70-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72-7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ым математическим понятием «взаимно обратные задачи». Развивать умения выражать одни величины через другие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и, обратные данной, сравнивать взаимнообратные задачи и их решения. Объяснять и обосновывать действие, выбранное для решения задачи. Дополнять условие задачи недостающим данным или вопросом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1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диа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72-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74-7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исовать диаграммы: масштаб, цвет столбцов, надписи. Развивать умения работать с информацией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: находить данные, представлять их в виде диаграммы, обобщать и интерпретировать эту информацию. Строить диаграмму по данным текста, таблицы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2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73-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 76-7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нятием прямого угла. Научить находить прямые углы в окружающей обстановке с помощью черт1жного треугольника и бумажной модели прямого угла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модель прямого угла перегибанием листа бумаги. Находить прямые углы на чертеже с помощью чертёжного треугольника или бумажной модели прямого угла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3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75-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7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детей о прямоугольнике и квадрате. Развивать умение решать задачи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окружающей обстановке предметы прямоугольной и квадратной фор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прямоугольника и квадрата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4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76-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7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квадрата и прямоугольника. Научить распознавать их на чертеже. Повторить меры длины и соотношения между ними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5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78-7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80-8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периметр многоугольника. Совершенствовать умения вычитать и складывать двузначные числа в пределах 100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житейские ситуации, требующие умения находить периметр многоугольника. Сравнивать многоугольники по значению их периметров, вычислять периметр прямоугольника. Решать задачи в 2-3 действия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6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79-8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7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учащихся нахождению периметра многоугольника путём измерения длин сторон. Совершенствов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(117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80-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7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учащихся нахождению периметра многоугольника по заданным длинам. Развивать умение решать задачу разными способами, повторить табличные случаи деления и умножения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житейские ситуации, требующие умения находить периметр многоугольника. Сравнивать многоугольники по значению их периметров, вычислять периметр прямоугольника. Решать задачи в 2-3 действия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(118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81-8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учащихся находить периметр многоугольника разными способами. Закреплять умение сравнивать числовые выражения, соблюдать порядок действий в числовых выражениях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(119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82-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детей о нахождении периметра многоугольника рациональными способами. Отрабатывать вычислительные навыки, умение решать текстовые задачи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12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  по теме «Периметр многоугольника». Закрепление пройденного материала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числительные навыки учащихся, знания письменных приёмов сложения и вычитания двузначных чисел, умения вычислять периметр многоугольника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Из цифр 9,1, и 5 составить всевозможные двузначные числа и записать их в порядке возраст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Выполняют сложение и вычитание в столби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Чертят незамкнутую ломаную линию по образцу и вычисляют длину этой ломаной в сантимет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 известным периметру и двум длинам сторон треугольника, находят длину третьей стороны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12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 Проект «Мои любимые зада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ошибок, допущенных в проверочной работе. Повторить табличные случаи умножения и деления. Развивать умение анализировать решение задач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ё, оценивать свою работу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Умножение и деление»  (15ч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84-8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82-8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ереместительным свойством умножения; научить использовать его при вычислениях. Закреплять знание порядка действий в выражениях со скобками и без скобок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, полученные с использованием переместительного свойства умножения. Применять переместительное свойство умножения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на 0 и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85-8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84-8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авилами умножения на 0 и на 1, Научиться использовать их при вычислениях. Закрепить знание переместительного свойства умножения, умение составлять задачи, обратные данной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выражения, используя действия сложения, вычитания, умножения. Использовать правила умножения на 0 и на 1 при вычислениях. Прогнозировать результат вычисления.</w:t>
            </w:r>
          </w:p>
        </w:tc>
      </w:tr>
      <w:tr>
        <w:trPr>
          <w:trHeight w:val="18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87-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86-8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рибором измерения времени, новой единицей времени – минутой, обозначением и соотношением часа и минуты. Совершенствовать вычислительные навыки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межутки времени, выраженные в часах и минутах. Использовать различные инструменты и технические средства для проведения измерений времени в часах и минутах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5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89-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86-8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представлений о длительности некоторых интервалов времени. развивать умение переводить величины из одних единиц измерения в другие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6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90-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сравнивать однородные величины и выполнять действия с именованными числами. Совершенствовать знания учащихся о нумерации чисел в пределах 100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7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92-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88-8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задачами на увеличение и уменьшение числа в несколько раз, раскрыть смысл отношений «боль-ше в…раз», «меньше в…раз»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решать задачи на увеличение (уменьшение) числа в несколько раз. Составлять задачи на увеличение (уменьшение) числа в несколько раз по рисунку, схематическому чертежу, решению. Объяснять и обосновывать действие, выбранное для решения задачи. Наблюдать за изменением решения задачи при изменении её условия (вопроса)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8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-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90-9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ешать задачи на увеличение и уменьшение числа в несколько раз по образцу и в сходных условиях. Повторить таблицы умножения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9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95-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92-9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и умение работать над задачами на увеличение и уменьшение числа в несколько раз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0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 94-9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ботать над задачами на увеличение и уменьшение числа в несколько раз. Совершенствовать вычислительные навыки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 решать задачи на увеличение (уменьшение) числа в несколько раз. Составлять задачи на увеличение (уменьшение) числа в несколько раз по рисунку, схематическому чертежу, решению. Объяснять и обосновывать действие, выбранное для решения задачи. Наблюдать за изменением решения задачи при изменении её условия (вопроса).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1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97-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т. стр.94-9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задачи на увеличение и уменьшение числа в несколько раз задачи на увеличение и уменьшение числа на несколько единиц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2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 Проверочная  работа   по теме «Умножение и деление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решать задачи изученных видов. Проверить умение решать задачи на увеличение и уменьшение числа в несколько раз, складывать и вычитать двузначные числа, умений находить периметр многоугольника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Решают задачу на увеличение (уменьшение) числа в несколько раз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Вычисляют значения выражений со скобками и без скобо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Заполняют пропуски в равенстве с единицами измерения времен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известному периметру находят длину стороны квадр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ражение и вычисляют его значение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3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ошибок, допущенных в проверочной работе. Повторить табличные случаи умножения и деления. Развивать умение анализировать решение задач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 Совместно оценивать результат работы. Контролировать: обнаруживать и устранять ошибки логического и арифметического характера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 99-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ученный за год материал, подготовить учащихся к итоговой контрольной работе. Совершенствовать вычислительные навыки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 Совместно оценивать результат работы. Контролировать: обнаруживать и устранять ошибки логического и арифметического характера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4)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Математический аукци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00-1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приёмы сложения и вычитания двузначных чисел, выполнять действия с именованными числами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планировать работу, распределять работу, проводить взаимопроверку, исправлять ошибки. Совместно оценивать результат работы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5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материала, изученного во 2 классе за год. Развивать умение решать задач, вычислительные навыки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Вычисляют значение числовых выражений на умножение, деление, сложение и вычит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Выражают единицы длины в указанных единицах измер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Сравнивают между собой числа и выраж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Решают задачу на увеличение (уменьшение) числа в несколько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квадрат по заданному периметру.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6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тр.101-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адачи на нахождение периметра многоугольника, умножение и деление круглых чисел, вычислять значение выражений со скобками и без скобок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учебный диалог, обсуждать проблемы и находить общее решение, строить высказывания в рамках учебного диалога, оценивать результат совместной деятельности.</w:t>
            </w:r>
          </w:p>
        </w:tc>
      </w:tr>
      <w:tr>
        <w:trPr>
          <w:trHeight w:val="17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104-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ошибок, допущенных в контрольной работе. Повторить табличные случаи умножения и деления. Развивать умение анализировать решение задач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ё, оценивать свою работу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88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61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Дорофеев Г. В., Миракова Т. Н. Математика. Рабочие программы. Предметная линия учебников. 1–4 классы /  М.: Просвещение, 201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чебники,                          учебные </w:t>
            </w:r>
          </w:p>
          <w:p>
            <w:pPr>
              <w:pStyle w:val="Style14"/>
              <w:tabs>
                <w:tab w:val="clear" w:pos="708"/>
                <w:tab w:val="left" w:pos="1880" w:leader="none"/>
              </w:tabs>
              <w:ind w:left="0" w:hanging="0"/>
              <w:rPr/>
            </w:pPr>
            <w:r>
              <w:rPr>
                <w:b/>
              </w:rPr>
              <w:t>пособ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rPr/>
            </w:pPr>
            <w:r>
              <w:rPr>
                <w:iCs/>
              </w:rPr>
              <w:t>Г.В.Дорофеев</w:t>
            </w:r>
            <w:r>
              <w:rPr/>
              <w:t xml:space="preserve"> Математика 2 класс. Учебник для обеобразоват. учреждений с приложением на электрон.носителе. В 2 частях. / Г. В.Дорофеев, Т. Н Миракова,  Т.Б.Бука. – Москва .Просвещение.  2012 го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.Дорофеев, Т. Н Миракова,  Т.Б.Бука Математика: Рабочая тетрадь 2 класс, 2 части – Москва «Просвещение», 2013  го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ind w:left="0" w:hanging="0"/>
              <w:rPr/>
            </w:pPr>
            <w:r>
              <w:rPr>
                <w:b/>
              </w:rPr>
              <w:t>Методический материа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34" w:hanging="0"/>
              <w:rPr/>
            </w:pPr>
            <w:r>
              <w:rPr/>
              <w:t>Дорофеев Г. В., Миракова Т. Н.Математика:  Методическое пособие к учебнику «Математика. 2 класс» – Москва «Просвещение», 2012 год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autoSpaceDE w:val="false"/>
              <w:spacing w:lineRule="auto" w:line="276"/>
              <w:ind w:left="34" w:hanging="0"/>
              <w:rPr/>
            </w:pPr>
            <w:r>
              <w:rPr/>
              <w:t>Контрольно-измерительные материалы. Математика: 2 класс/Сост. Ситникова Т.Н.-М., ВАКО, 2011</w:t>
            </w:r>
          </w:p>
          <w:p>
            <w:pPr>
              <w:pStyle w:val="Style14"/>
              <w:autoSpaceDE w:val="false"/>
              <w:spacing w:lineRule="auto" w:line="276"/>
              <w:ind w:left="34" w:hanging="0"/>
              <w:rPr/>
            </w:pPr>
            <w:r>
              <w:rPr/>
              <w:t>Холодова О.А., Беденко М.В. Математика. Экспресс-контроль, 2 класс:Рабочая тетрадь/Холодова О.А,-М,Рост, 2011</w:t>
            </w:r>
          </w:p>
          <w:p>
            <w:pPr>
              <w:pStyle w:val="Style14"/>
              <w:autoSpaceDE w:val="false"/>
              <w:spacing w:lineRule="auto" w:line="276"/>
              <w:ind w:left="34" w:hanging="0"/>
              <w:rPr/>
            </w:pPr>
            <w:r>
              <w:rPr/>
              <w:t>Контрольно- измерительные материалы. Математика: 2 класс: . – 2 – е изд., перераб.  – М.: Вако, 2010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аздник числа. Москва. Знание. 199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ова Г.В. Нестандартные задачи по математике. 1-4 классы. Москва «ВАКО». 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ушкина О.А. Школьные олимпиады для начальных классов. – Ростов-на –Дону «Феникс» 2008</w:t>
            </w:r>
          </w:p>
        </w:tc>
      </w:tr>
    </w:tbl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ParagraphStyle"/>
        <w:shd w:fill="FFFFFF" w:val="clear"/>
        <w:spacing w:lineRule="auto" w:line="264" w:before="0" w:after="12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61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Технические средства              обуч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810" w:leader="none"/>
              </w:tabs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гнитофон</w:t>
            </w:r>
          </w:p>
          <w:p>
            <w:pPr>
              <w:pStyle w:val="ParagraphStyle"/>
              <w:tabs>
                <w:tab w:val="clear" w:pos="708"/>
                <w:tab w:val="left" w:pos="81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рсональный компьютер</w:t>
            </w:r>
          </w:p>
          <w:p>
            <w:pPr>
              <w:pStyle w:val="ParagraphStyle"/>
              <w:tabs>
                <w:tab w:val="clear" w:pos="708"/>
                <w:tab w:val="left" w:pos="81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ультимедийный проектор</w:t>
            </w:r>
          </w:p>
          <w:p>
            <w:pPr>
              <w:pStyle w:val="ParagraphStyle"/>
              <w:tabs>
                <w:tab w:val="clear" w:pos="708"/>
                <w:tab w:val="left" w:pos="81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Интерактивная дос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ind w:left="0" w:hanging="0"/>
              <w:rPr/>
            </w:pPr>
            <w:r>
              <w:rPr>
                <w:b/>
              </w:rPr>
              <w:t>Учебно-наглядные             изда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зной материал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счётных палочек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муляжей овощей и фруктов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предметных картинок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ное полотно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ая оцифрованная линейк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 циркуль</w:t>
            </w:r>
          </w:p>
          <w:p>
            <w:pPr>
              <w:pStyle w:val="ParagraphStyle"/>
              <w:tabs>
                <w:tab w:val="clear" w:pos="708"/>
                <w:tab w:val="left" w:pos="585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. Наглядные пособия. Готовимся к урокам математик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Оборудование клас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столы одно— и двухместные с комплектом стулье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</w:t>
              <w:softHyphen/>
              <w:t xml:space="preserve">лов, пособ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, держатели для карт и т. 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188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Информационно-коммуникативные средства</w:t>
      </w:r>
    </w:p>
    <w:p>
      <w:pPr>
        <w:pStyle w:val="ParagraphStyle"/>
        <w:shd w:fill="FFFFFF" w:val="clear"/>
        <w:spacing w:lineRule="auto" w:line="264" w:before="0" w:after="12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8186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  <w:p>
            <w:pPr>
              <w:pStyle w:val="Style14"/>
              <w:tabs>
                <w:tab w:val="clear" w:pos="708"/>
                <w:tab w:val="left" w:pos="188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gnpb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v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усская виртуальная библиотека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school-collection.edu.ru/</w:t>
              </w:r>
            </w:hyperlink>
            <w:r>
              <w:rPr>
                <w:bCs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Единая Коллекция цифровых образовательных ресурсов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festival.1september.ru/</w:t>
              </w:r>
            </w:hyperlink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  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 издательского дома "1 сентября", где каждый учитель найдет для себя огромное количество полезного материала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tvidi.ru 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- сайт для детей и подростков, на котором можно пользоваться современными Интернет – технологиями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color w:val="444444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i/>
                <w:i/>
                <w:color w:val="444444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schoolguide.ru/index.php/progs/perspekt.html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color w:val="444444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Школьный гид Программы обучения в начальной школе, официальные документы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444444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planetaznaniy.astrel.ru/</w:t>
              </w:r>
            </w:hyperlink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«Планета знаний»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color w:val="444444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gpspnachalka.blogspot.com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Блог городского профессионального сообщества учителей начальных классов ОУ г. Челябинска Последние новости, документы, итоги конкурсов, олимпиад и многое другое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color w:val="444444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ipk74.ru/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ГОУ ДПО ЧИППКРО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color w:val="444444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nsc.1september.ru/index.php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Электронная версия газеты, рубрики – новости, представлены материалы к уроку по предметам начальной школы, контрольные работы и многое другое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color w:val="444444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edunet.uz/media/e-resource/section.php?IBLOCK_ID=27&amp;SECTION_ID=140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8"/>
                <w:szCs w:val="28"/>
              </w:rPr>
              <w:t>Сайт Межшкольного Ресурсного Центра, создан для поддержки деятельности учителей в сфере информационно-компьютерных технологий. Любой учитель, заглянувший на сайт, обязательно должен заглянуть в методическую копилку, где доступно для скачивания все, что нужно педагогу для работы: календарные и поурочные планы, дидактика, тесты, сценарии, олимпиадный и экзаменационный материал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color w:val="444444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viki.rdf.ru/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8"/>
                <w:szCs w:val="28"/>
              </w:rPr>
              <w:t>Детские электронные книги и презентации. Здесь можно найти адреса сайтов с презентациями к урокам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color w:val="444444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nachalka.com/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8"/>
                <w:szCs w:val="28"/>
              </w:rPr>
              <w:t>Иллюстрации к урокам для начальной школы, в кинозале – коллекция образовательных мультиков и слайд-шоу, в библиотеке собрано более 500 ссылок на разработки уроков для начальной школы, статьи, полезные сайты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color w:val="444444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oldskazki.chat.ru/</w:t>
              </w:r>
            </w:hyperlink>
            <w:r>
              <w:rPr>
                <w:rStyle w:val="Applestylespan"/>
                <w:rFonts w:cs="Times New Roman" w:ascii="Times New Roman" w:hAnsi="Times New Roman"/>
                <w:color w:val="444444"/>
                <w:sz w:val="28"/>
                <w:szCs w:val="28"/>
              </w:rPr>
              <w:t>Сайт «Старые добрые сказки»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color w:val="444444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stranamasterov.ru/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8"/>
                <w:szCs w:val="28"/>
              </w:rPr>
              <w:t>Cайт «Страна Мастеров» объединяет учителей и учащихся, родителей и детей, состоявшихся мастеров и новичков. Тематика сайта: прикладное творчество, мастерство во всех его проявлениях и окружающая среда. Наша цель: развитие творческих способностей. Материалы к урокам труда</w:t>
            </w:r>
          </w:p>
        </w:tc>
      </w:tr>
      <w:tr>
        <w:trPr/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ru.wikipedia.org/wiki/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8"/>
                <w:szCs w:val="28"/>
              </w:rPr>
              <w:t>Cвободная энциклопедия Википедия</w:t>
            </w:r>
          </w:p>
        </w:tc>
      </w:tr>
      <w:tr>
        <w:trPr/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color w:val="444444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rusedu.info/CMpro-v-p-3.html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8"/>
                <w:szCs w:val="28"/>
              </w:rPr>
              <w:t>Информационные технологии в образовании, раздел «Информатика малышам», уроки информатики в начальной школе</w:t>
            </w:r>
          </w:p>
        </w:tc>
      </w:tr>
      <w:tr>
        <w:trPr/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color w:val="444444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indow.edu.ru/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8"/>
                <w:szCs w:val="28"/>
              </w:rPr>
              <w:t>Образовательные ресурсы по предметам</w:t>
            </w:r>
          </w:p>
        </w:tc>
      </w:tr>
      <w:tr>
        <w:trPr/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color w:val="444444"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1-4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айт «Начальная школа»</w:t>
            </w:r>
          </w:p>
        </w:tc>
      </w:tr>
      <w:tr>
        <w:trPr>
          <w:trHeight w:val="37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8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фровые </w:t>
            </w:r>
          </w:p>
          <w:p>
            <w:pPr>
              <w:pStyle w:val="Style14"/>
              <w:tabs>
                <w:tab w:val="clear" w:pos="708"/>
                <w:tab w:val="left" w:pos="188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ресурс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ренажёр к учебнику. 1 класс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ренажёр к учебнику. 2 класс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ренажёр к учебнику. 3 класс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ренажёр к учебнику. 4 класс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единицы измерения. Интерактивный тренажё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. 1-2 классы. Электронное приложение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знаний. Математика. 3-4 классы. Электронное приложе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. 1-4 классы. Мультимедийное приложение к урока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ка. Подготовка к школе. Математика. Часть 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ка. Подготовка к школе. Математика. Часть 2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</w:tr>
    </w:tbl>
    <w:p>
      <w:pPr>
        <w:pStyle w:val="ParagraphStyle"/>
        <w:shd w:fill="FFFFFF" w:val="clear"/>
        <w:spacing w:lineRule="auto" w:line="264" w:before="0" w:after="120"/>
        <w:ind w:left="360" w:hanging="0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1">
    <w:name w:val=" Знак Знак1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11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/>
  </w:style>
  <w:style w:type="character" w:styleId="1">
    <w:name w:val="Текст сноски Знак1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_"/>
    <w:basedOn w:val="Style11"/>
    <w:qFormat/>
    <w:rPr>
      <w:spacing w:val="-7"/>
      <w:shd w:fill="FFFFFF" w:val="clear"/>
      <w:lang w:bidi="ar-SA"/>
    </w:rPr>
  </w:style>
  <w:style w:type="character" w:styleId="0pt">
    <w:name w:val="Основной текст + Полужирный;Интервал 0 pt"/>
    <w:basedOn w:val="Style1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12">
    <w:name w:val=" Знак Знак1"/>
    <w:basedOn w:val="Style11"/>
    <w:qFormat/>
    <w:rPr>
      <w:sz w:val="16"/>
      <w:szCs w:val="16"/>
    </w:rPr>
  </w:style>
  <w:style w:type="character" w:styleId="Style13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alibri" w:hAnsi="Calibri" w:eastAsia="Calibri" w:cs="Times New Roman"/>
      <w:sz w:val="20"/>
      <w:szCs w:val="20"/>
    </w:rPr>
  </w:style>
  <w:style w:type="paragraph" w:styleId="Style17">
    <w:name w:val="Цитата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;Times New Roman" w:hAnsi="HA_Udr;Times New Roman" w:eastAsia="Calibri" w:cs="HA_Udr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  <w:ind w:firstLine="460"/>
      <w:jc w:val="both"/>
    </w:pPr>
    <w:rPr>
      <w:rFonts w:ascii="Times New Roman" w:hAnsi="Times New Roman" w:cs="Times New Roman"/>
      <w:spacing w:val="-7"/>
      <w:sz w:val="20"/>
      <w:szCs w:val="20"/>
      <w:shd w:fill="FFFFFF" w:val="clear"/>
      <w:lang w:val="en-US" w:eastAsia="en-US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npbu.ru/" TargetMode="External"/><Relationship Id="rId5" Type="http://schemas.openxmlformats.org/officeDocument/2006/relationships/hyperlink" Target="http://www.rvb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tvidi.ru/" TargetMode="External"/><Relationship Id="rId10" Type="http://schemas.openxmlformats.org/officeDocument/2006/relationships/hyperlink" Target="http://schoolguide.ru/index.php/progs/perspekt.html" TargetMode="External"/><Relationship Id="rId11" Type="http://schemas.openxmlformats.org/officeDocument/2006/relationships/hyperlink" Target="http://planetaznaniy.astrel.ru/" TargetMode="External"/><Relationship Id="rId12" Type="http://schemas.openxmlformats.org/officeDocument/2006/relationships/hyperlink" Target="http://www.gpspnachalka.blogspot.com/" TargetMode="External"/><Relationship Id="rId13" Type="http://schemas.openxmlformats.org/officeDocument/2006/relationships/hyperlink" Target="http://ipk74.ru/" TargetMode="External"/><Relationship Id="rId14" Type="http://schemas.openxmlformats.org/officeDocument/2006/relationships/hyperlink" Target="http://nsc.1september.ru/index.php" TargetMode="External"/><Relationship Id="rId15" Type="http://schemas.openxmlformats.org/officeDocument/2006/relationships/hyperlink" Target="http://www.edunet.uz/media/e-resource/section.php?IBLOCK_ID=27&amp;SECTION_ID=140" TargetMode="External"/><Relationship Id="rId16" Type="http://schemas.openxmlformats.org/officeDocument/2006/relationships/hyperlink" Target="http://www.viki.rdf.ru/" TargetMode="External"/><Relationship Id="rId17" Type="http://schemas.openxmlformats.org/officeDocument/2006/relationships/hyperlink" Target="http://www.nachalka.com/" TargetMode="External"/><Relationship Id="rId18" Type="http://schemas.openxmlformats.org/officeDocument/2006/relationships/hyperlink" Target="http://www.oldskazki.chat.ru/" TargetMode="External"/><Relationship Id="rId19" Type="http://schemas.openxmlformats.org/officeDocument/2006/relationships/hyperlink" Target="http://stranamasterov.ru/" TargetMode="External"/><Relationship Id="rId20" Type="http://schemas.openxmlformats.org/officeDocument/2006/relationships/hyperlink" Target="http://ru.wikipedia.org/wiki/B0" TargetMode="External"/><Relationship Id="rId21" Type="http://schemas.openxmlformats.org/officeDocument/2006/relationships/hyperlink" Target="http://www.rusedu.info/CMpro-v-p-3.html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1-4.prosv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0:00Z</dcterms:created>
  <dc:creator> </dc:creator>
  <dc:description/>
  <cp:keywords/>
  <dc:language>en-US</dc:language>
  <cp:lastModifiedBy>1</cp:lastModifiedBy>
  <cp:lastPrinted>2013-12-15T13:44:00Z</cp:lastPrinted>
  <dcterms:modified xsi:type="dcterms:W3CDTF">2014-09-09T16:18:00Z</dcterms:modified>
  <cp:revision>26</cp:revision>
  <dc:subject/>
  <dc:title>Пояснительная записка</dc:title>
</cp:coreProperties>
</file>