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дивидуальной работы с молодым специалистом по адаптации к проф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127"/>
        <w:gridCol w:w="4677"/>
        <w:gridCol w:w="1843"/>
        <w:gridCol w:w="2126"/>
        <w:gridCol w:w="1843"/>
      </w:tblGrid>
      <w:tr>
        <w:trPr>
          <w:trHeight w:val="16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молодого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ИО наставника, долж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правления деятельности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ы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а отчетности настав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а отчетности молодого специалиста </w:t>
            </w:r>
          </w:p>
        </w:tc>
      </w:tr>
      <w:tr>
        <w:trPr>
          <w:trHeight w:val="10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а Н.К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ейникова Т.Г., учитель начальных классов 1-й катег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в разработке рабочей образовате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рограммы </w:t>
            </w:r>
          </w:p>
        </w:tc>
      </w:tr>
      <w:tr>
        <w:trPr>
          <w:trHeight w:val="13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в корректировке рабочей программы (с учетом актированных дней, пробелов по темам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четвер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откорректированной рабочей программы. </w:t>
            </w:r>
          </w:p>
        </w:tc>
      </w:tr>
      <w:tr>
        <w:trPr>
          <w:trHeight w:val="13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зработка конспектов урок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учения грамоте (изучение новой буквы);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роков письма (структура урока);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роков математ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</w:t>
            </w:r>
          </w:p>
        </w:tc>
      </w:tr>
      <w:tr>
        <w:trPr>
          <w:trHeight w:val="14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зработка поурочных планов разных типов уроков (урок усвоения нового материала; урок закрепления ЗУН, повторительно-обощающий урок, комбинированный урок, урок контроля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</w:t>
            </w:r>
          </w:p>
        </w:tc>
      </w:tr>
      <w:tr>
        <w:trPr>
          <w:trHeight w:val="8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мения составлять поурочные планы разных типов уро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 (октябрь-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по провер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пекты уроков. </w:t>
            </w:r>
          </w:p>
        </w:tc>
      </w:tr>
      <w:tr>
        <w:trPr>
          <w:trHeight w:val="6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ведению журналов.  Знакомство с инструкци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и контроль выполнения требований по работе с ученическими тетрадями и прописями (1 класс):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Объем работы на уроке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Соблюдение единых требований по ведению тетрадей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собенности работы учителя в период безотметочного обучения.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Разнообразие видов рабо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ндивидуализация работы по развитию навыков чистопис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мят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Качество и частота проверки (с учетом безотметочного обучения в 1 классе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а о повторном контрол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замечаний по факту проверки. </w:t>
            </w:r>
          </w:p>
        </w:tc>
      </w:tr>
      <w:tr>
        <w:trPr>
          <w:trHeight w:val="15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оформлению личных дел учащихся: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Соблюдение единых требований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Номенклатура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еобходимые докумен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сентябр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мя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е дела на проверку. 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качества оформления личн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(сентябрь, 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замечаний по факту проверки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«Ведение таблиц пробелов. Навыки работы с данными таблиц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ые таблицы пробелов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теме «Анализ прохождения программ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овышению качества преподава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анализ уроков молодого специалиста учителем наставн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2-х уроков в неделю (составляется график на каждую четверть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зитная тетрадь; справки по анализу уро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1 раз в месяц (курирующему заму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анализ уроков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молодым специалистом уроков опытных уч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тер-классы опытных учителей с демонстрацией приемов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3-х уроков в неделю (составляется график на каждую четверть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ные тетради (таблицы по анализу уроков). Отчет 1 раз в месяц (курирующему заму)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по разработке дидактического и наглядно-демонстрационного материа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разработанного  материала. </w:t>
            </w:r>
          </w:p>
        </w:tc>
      </w:tr>
      <w:tr>
        <w:trPr>
          <w:trHeight w:val="7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организации обучения в 1-м класс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Перечень рекомендованной литературы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посещение уроков и конспекты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ирование по материалам консультации</w:t>
            </w:r>
          </w:p>
        </w:tc>
      </w:tr>
      <w:tr>
        <w:trPr>
          <w:trHeight w:val="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 содержания материала к урок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формирования каллиграфических навыков 1-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бучения 1-классник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родител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деятельности учащихся на урок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активизации мыслительной деятельности и развития ВПФ учащихс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своения учащимися программного материа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иагностических рабо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(2-е полугод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. План последействий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затруднений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нтерпретация анк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План составлен заместителем директора по УВР Шевчук С.Б. </w:t>
      </w:r>
    </w:p>
    <w:p>
      <w:pPr>
        <w:pStyle w:val="Normal"/>
        <w:rPr>
          <w:b/>
          <w:b/>
        </w:rPr>
      </w:pPr>
      <w:r>
        <w:rPr>
          <w:b/>
        </w:rPr>
        <w:t>Ознакомлены:</w:t>
      </w:r>
    </w:p>
    <w:p>
      <w:pPr>
        <w:pStyle w:val="Normal"/>
        <w:rPr/>
      </w:pPr>
      <w:r>
        <w:rPr/>
        <w:t xml:space="preserve">Учитель-наставник: ___________________________ (Алейникова Т.Г.). </w:t>
      </w:r>
    </w:p>
    <w:p>
      <w:pPr>
        <w:pStyle w:val="Normal"/>
        <w:rPr/>
      </w:pPr>
      <w:r>
        <w:rPr/>
        <w:t xml:space="preserve">Молодой специалист: _________________________ (Иванова Р.В.). </w:t>
      </w:r>
    </w:p>
    <w:p>
      <w:pPr>
        <w:pStyle w:val="Normal"/>
        <w:rPr/>
      </w:pPr>
      <w:r>
        <w:rPr/>
        <w:t>Дата: ______________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48:00Z</dcterms:created>
  <dc:creator>С.Б. Шевчук</dc:creator>
  <dc:description/>
  <cp:keywords/>
  <dc:language>en-US</dc:language>
  <cp:lastModifiedBy>Your User Name</cp:lastModifiedBy>
  <dcterms:modified xsi:type="dcterms:W3CDTF">2012-03-04T18:48:00Z</dcterms:modified>
  <cp:revision>2</cp:revision>
  <dc:subject/>
  <dc:title/>
</cp:coreProperties>
</file>