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физической культуры и спорта управления образования, молодежной политики, физической культуры и спорта администрации Красненского района Белгоро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раснен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 М.И. Светлич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 проектов, как средство развития творческой активности всех су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окла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логопе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hd w:fill="FFFFFF" w:val="clear"/>
        <w:spacing w:before="0" w:after="0"/>
        <w:ind w:firstLine="3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временные тенденции и стремительные перемены в социу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 приводят к осознанию того, что современные дети должны знать </w:t>
      </w:r>
      <w:r>
        <w:rPr>
          <w:rFonts w:cs="Times New Roman" w:ascii="Times New Roman" w:hAnsi="Times New Roman"/>
          <w:spacing w:val="-9"/>
          <w:sz w:val="28"/>
          <w:szCs w:val="28"/>
        </w:rPr>
        <w:t>и уметь много больше, чем их сверстники 15—20 лет назад, поэт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у постоянной заботой педагогов является выбор наиболее эф</w:t>
        <w:softHyphen/>
      </w:r>
      <w:r>
        <w:rPr>
          <w:rFonts w:cs="Times New Roman" w:ascii="Times New Roman" w:hAnsi="Times New Roman"/>
          <w:sz w:val="28"/>
          <w:szCs w:val="28"/>
        </w:rPr>
        <w:t>фективных средств обучения и воспитания.</w:t>
      </w:r>
    </w:p>
    <w:p>
      <w:pPr>
        <w:pStyle w:val="Normal"/>
        <w:shd w:fill="FFFFFF" w:val="clear"/>
        <w:spacing w:before="0" w:after="0"/>
        <w:ind w:firstLine="30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д педагогами стоит задача уже в дошкольном возрасте </w:t>
      </w:r>
      <w:r>
        <w:rPr>
          <w:rFonts w:cs="Times New Roman" w:ascii="Times New Roman" w:hAnsi="Times New Roman"/>
          <w:spacing w:val="-3"/>
          <w:sz w:val="28"/>
          <w:szCs w:val="28"/>
        </w:rPr>
        <w:t>закладывать позиции самостоятельности, активности, инициа</w:t>
        <w:softHyphen/>
        <w:t>тивности в поиске ответов на вопросы, систематизировать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цию, использовать полученные знания, умения и навыки </w:t>
      </w:r>
      <w:r>
        <w:rPr>
          <w:rFonts w:cs="Times New Roman" w:ascii="Times New Roman" w:hAnsi="Times New Roman"/>
          <w:spacing w:val="-3"/>
          <w:sz w:val="28"/>
          <w:szCs w:val="28"/>
        </w:rPr>
        <w:t>в играх и практической деятельности. Как показывает образ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тельная практика, такую возможность дает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етод про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ное обучение, позволяющий педагогам расширить о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азовательное пространство, придать ему новые формы, дать воз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ожность развития творческого, познавательного мышления ре</w:t>
        <w:softHyphen/>
      </w:r>
      <w:r>
        <w:rPr>
          <w:rFonts w:cs="Times New Roman" w:ascii="Times New Roman" w:hAnsi="Times New Roman"/>
          <w:sz w:val="28"/>
          <w:szCs w:val="28"/>
        </w:rPr>
        <w:t>бенка.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 перспективности метода проектов свидетельствуют те факты, </w:t>
      </w:r>
      <w:r>
        <w:rPr>
          <w:rFonts w:cs="Times New Roman" w:ascii="Times New Roman" w:hAnsi="Times New Roman"/>
          <w:spacing w:val="-8"/>
          <w:sz w:val="28"/>
          <w:szCs w:val="28"/>
        </w:rPr>
        <w:t>что он дает возможность развития наблюдения и анализа явлений, проведения сравнения, обобщения и умения делать выводы, твор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ческого мышления, логики познания, пытливости ума, совместной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познавательно-поисковой и исследовательской деятельности, ком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уникативных и рефлексивных навыков и многое другое, что яв</w:t>
      </w:r>
      <w:r>
        <w:rPr>
          <w:rFonts w:cs="Times New Roman" w:ascii="Times New Roman" w:hAnsi="Times New Roman"/>
          <w:sz w:val="28"/>
          <w:szCs w:val="28"/>
        </w:rPr>
        <w:t>ляется составляющими успешной личности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основу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метода проект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ложена идея о направленности </w:t>
      </w:r>
      <w:r>
        <w:rPr>
          <w:rFonts w:cs="Times New Roman" w:ascii="Times New Roman" w:hAnsi="Times New Roman"/>
          <w:spacing w:val="-7"/>
          <w:sz w:val="28"/>
          <w:szCs w:val="28"/>
        </w:rPr>
        <w:t>познавательной деятельности дошкольников на результат, кото</w:t>
        <w:softHyphen/>
        <w:t>рый достигается в процессе совместной работы педагога и детей над определенной практической проблемой (темой). Решить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лему или работать над проектом в данном случае означает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менить необходимые знания и умения из различных раздело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зовательной программы дошкольников и получить ощутимый </w:t>
      </w:r>
      <w:r>
        <w:rPr>
          <w:rFonts w:cs="Times New Roman" w:ascii="Times New Roman" w:hAnsi="Times New Roman"/>
          <w:sz w:val="28"/>
          <w:szCs w:val="28"/>
        </w:rPr>
        <w:t>результат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дошкольном образовании метод проектов рассматривается </w:t>
      </w:r>
      <w:r>
        <w:rPr>
          <w:rFonts w:cs="Times New Roman" w:ascii="Times New Roman" w:hAnsi="Times New Roman"/>
          <w:spacing w:val="-5"/>
          <w:sz w:val="28"/>
          <w:szCs w:val="28"/>
        </w:rPr>
        <w:t>как один из вариантов интеграции; использование метода в об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нии дошкольников — подготовительный этап для дальнейшей </w:t>
      </w:r>
      <w:r>
        <w:rPr>
          <w:rFonts w:cs="Times New Roman" w:ascii="Times New Roman" w:hAnsi="Times New Roman"/>
          <w:spacing w:val="-5"/>
          <w:sz w:val="28"/>
          <w:szCs w:val="28"/>
        </w:rPr>
        <w:t>его реализации на следующей ступени образов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оект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ная деятельность – является частью самостоятельной работы учащихся. Качественно выполненный проект – это поэтапное планирование своих действий, отслеживание результатов своей работы. Воплощение идеи – это этап творчества, самостоятельного выбора информации, выдвижение своих мыслей, гипотез, исследование и проверка на практике всех предложенных вариантов ответа на поставленный вопрос. Исследовательская работа в проекте носит учебный характер. Это означает, что её главной целью является развитие личности учащегося, а неполучение объективно нового результата, как в "большой" науке. Если в науке главной целью является производство новых знаний, то в образовании цель исследовательской деятельности - в приобретении учащимся функционального навыка исследования как универсального способа освоения действительности. Развитие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для конкретного учащего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  <w:szCs w:val="28"/>
        </w:rPr>
        <w:t>Особенностью проектной деятельности у детей 6-8 лет в системе образования является то, что ребенок еще не может самостояте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о найти противоречия в окружающем, сформулировать проблем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ить цель (замысел). Поэтому в воспитательно-образова</w:t>
        <w:softHyphen/>
        <w:t xml:space="preserve">тельном процессе проектная деятельность носит характер сотрудничества, в котором принимают участие дети и педагоги </w:t>
      </w:r>
      <w:r>
        <w:rPr>
          <w:rFonts w:cs="Times New Roman" w:ascii="Times New Roman" w:hAnsi="Times New Roman"/>
          <w:spacing w:val="-8"/>
          <w:sz w:val="28"/>
          <w:szCs w:val="28"/>
        </w:rPr>
        <w:t>, а также вовлекаются родители и другие члены семьи. Проекты, вне зависимости от вида (творческие, иссл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овательские, информационные, открытые, игровые, практико-о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нтированные и др.), нуждаются в постоянном внимании, помощи </w:t>
      </w:r>
      <w:r>
        <w:rPr>
          <w:rFonts w:cs="Times New Roman" w:ascii="Times New Roman" w:hAnsi="Times New Roman"/>
          <w:spacing w:val="-7"/>
          <w:sz w:val="28"/>
          <w:szCs w:val="28"/>
        </w:rPr>
        <w:t>и сопровождении со стороны взрослых на каждом этапе реали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и. Специфика использования метода прое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стоит в том, что взрослым необходимо «наводить» ре</w:t>
        <w:softHyphen/>
        <w:t xml:space="preserve">бенка, помогать обнаруживать проблему или даже провоцир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ее возникновение, вызвать к ней интерес и включать детей в с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местный проект, при этом не переусердствовать с опекой и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ощью педагогов и родителей. 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ходу решения поставленных задач компетентный взрослый помогает найти ребенку необходимые для этого средства и спос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ы, а зачастую знакомит детей с новым, еще не известным ему. </w:t>
      </w:r>
      <w:r>
        <w:rPr>
          <w:rFonts w:cs="Times New Roman" w:ascii="Times New Roman" w:hAnsi="Times New Roman"/>
          <w:spacing w:val="-8"/>
          <w:sz w:val="28"/>
          <w:szCs w:val="28"/>
        </w:rPr>
        <w:t>Опираясь на помощь взрослых, дети ищут решение проблемы 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ез вопросы к родителям,  походы в библиотеку, чте</w:t>
        <w:softHyphen/>
        <w:t>ние детских познавательных и справочных изданий; поездок, по</w:t>
        <w:softHyphen/>
        <w:t xml:space="preserve">ходов, наблюдений и экскурсий, занятий в кружках и студиях по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есам и пр. Совместно с родителями они занимаются продук</w:t>
        <w:softHyphen/>
        <w:t xml:space="preserve">тивными видами деятельности: собирают коллекции, оформляют </w:t>
      </w:r>
      <w:r>
        <w:rPr>
          <w:rFonts w:cs="Times New Roman" w:ascii="Times New Roman" w:hAnsi="Times New Roman"/>
          <w:spacing w:val="-12"/>
          <w:sz w:val="28"/>
          <w:szCs w:val="28"/>
        </w:rPr>
        <w:t>семейные альбомы, рисуют, лепят, шьют, мастерят, стряпают, эксп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иментируют, изобретают и сочиняют. При этом очень важно, ч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ы взрослые ничего не делали за детей, не лишали их возможнос</w:t>
        <w:softHyphen/>
        <w:t>ти проявлять максимум способностей, самостоятельности, иници</w:t>
        <w:softHyphen/>
      </w:r>
      <w:r>
        <w:rPr>
          <w:rFonts w:cs="Times New Roman" w:ascii="Times New Roman" w:hAnsi="Times New Roman"/>
          <w:sz w:val="28"/>
          <w:szCs w:val="28"/>
        </w:rPr>
        <w:t>ативы и твор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педагогическим коллективом логопедической группы в рамках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вятся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интерес к предлагаем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к процессу 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азличные представления, обогащать и расширять представления об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моциональную заинтересова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 и вообра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различные способы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различными способами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хождения темы у детей логопедической группы значительно расширяется словарный запас, формируется грамматический строй и развивается связная речь. В рамках проекта планируется работа по всем видам деятельности по программе развития и воспитания. На каждую изучаемую тему составляется проектная паутинка. В ходе реализации проекта, в течение недели, дети выполняют запланированные задания. Такие занятия интересны. На них важно продуманно, на качественно новом уровне объединять разные виды деятельности, чередовать их. Интеграция, довольно легко вписывается в систему проектной деятельности, так логопед продолжает вести свои логопедические занятия и дополнительно включает небольшие содержательные фрагменты разных видов деятельности. Интегрированные занятия дают детям возможность думать, творить, фантазировать, сочинять, познавать, развивать коммуникативные умения, обогащать словарь и формировать грамматические структуры речи. У детей развивается познавательная активность, так как вопросы и задания требуют от детей активизации имеющегося речевого опыта и применение опыта реальной жизни в нестандартной ситуации интегрированного занятия. Проводя разного вида занятия можно гибко сочетать традиционные и нетрадиционные методы, стимулирующие речевое развитие детей логопедической группы. Включая разные виды деятельности в занятия, достигается высокая эффективность в работе с детьми с ОНР и стабильность получен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озрастные психологические особенности детей и особенно детей с речевым недоразвитием, координация проектов должна быть гибкой, т.е. педагог ненавязчиво направляет работу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ыбрать наиболее актуальную и посильную для детей задачу на определенный отрезок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азывает, какие предметы и принадлежности можно использ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, какие занятия, игры и другие виды детской деятельности можно включить в план-схему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огопедической группе проекты, в основном, классифицируются по тематике, связанной с прохождением словарных тем. Все проекты проводятся внутри группы, но бывают и личностные, индивидуальные проекты. Такие проекты, в основном, преобладают в изобразительном и словесном творчестве, когда ребенок составляет рассказ по определенной теме и рисует к этому рассказу иллюстрацию. Или наоборот, сначала рисует, а потом по этому рисунку рассказывает и представляет свой проект перед всей группой. При выполнении таких работ, используются задания для самостоятельного выполнения, и даже домашние задания с привлечением к работе родителей. Так как основной целью в логопедической группе является формирование и развитие всех компонентов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занятия с использованием метода проектов традиционно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гружение детей в игровую ситуацию и создание мотивации к проектной деятельности;    - введение в проблем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е поэтапное решение в процессе проведения опытно-экспериментальной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результатов опытно-экспериментальной работы, систематизацию информации; -  продуктивную    деятельность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зентацию результатов проек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а каждом из этапов занятия могут быть использованы разные формы организации детской активности: от индивидуальной и совместно-индивидуальной до совместно-последовательной и совместно-взаимодействующей. </w:t>
      </w:r>
    </w:p>
    <w:p>
      <w:pPr>
        <w:pStyle w:val="Normal"/>
        <w:shd w:fill="FFFFFF" w:val="clear"/>
        <w:spacing w:before="0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ак правило, проектная деятельность проводится внутри образовательного учрежд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ошаговое проектирование всегда должно приводить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ечному результату, а именно к публичному представлени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дукта проектной деятельности. 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расширяет социально-познаватель</w:t>
        <w:softHyphen/>
        <w:t>ное пространство детей 6—8 лет, удовлетворяет их потребность в коллективных видах деятельности. Дети учатся проводить по</w:t>
        <w:softHyphen/>
        <w:t>исковую работу в большом коллективе, участниками которого становятся сверстники и взрослые (воспитатели, родители, пе</w:t>
        <w:softHyphen/>
        <w:t>дагоги дополнительного образования, сотрудники библиотеки, музея и т.д.). Результатом проекта становится социально-значимый продукт. Форма проекта объединяет на уровне сотруд</w:t>
        <w:softHyphen/>
        <w:t>ничества два типа активности: собственную — детей и актив</w:t>
        <w:softHyphen/>
        <w:t xml:space="preserve">ность, идущую от взрослого. 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 обучение не должно сводиться в проектную деятельность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кой бы продуктивной она не являлась. Целесообразно с младшими </w:t>
      </w:r>
      <w:r>
        <w:rPr>
          <w:rFonts w:cs="Times New Roman" w:ascii="Times New Roman" w:hAnsi="Times New Roman"/>
          <w:spacing w:val="-7"/>
          <w:sz w:val="28"/>
          <w:szCs w:val="28"/>
        </w:rPr>
        <w:t>школьниками реализовывать в течение года до пяти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ектов, среди которых разнообразные по продолжительности (кра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-, средне-, долгосрочные), по количеству участников (индив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уальные, парные групповые, межгрупповые и др.), совместные с </w:t>
      </w:r>
      <w:r>
        <w:rPr>
          <w:rFonts w:cs="Times New Roman" w:ascii="Times New Roman" w:hAnsi="Times New Roman"/>
          <w:spacing w:val="-5"/>
          <w:sz w:val="28"/>
          <w:szCs w:val="28"/>
        </w:rPr>
        <w:t>родителями и без них. Родителям можно предоставлять различ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ую степень участия в проекте: руководитель, участие на всех </w:t>
      </w:r>
      <w:r>
        <w:rPr>
          <w:rFonts w:cs="Times New Roman" w:ascii="Times New Roman" w:hAnsi="Times New Roman"/>
          <w:spacing w:val="-9"/>
          <w:sz w:val="28"/>
          <w:szCs w:val="28"/>
        </w:rPr>
        <w:t>или отдельных этапах, консультант, материально-техническая под</w:t>
        <w:softHyphen/>
      </w:r>
      <w:r>
        <w:rPr>
          <w:rFonts w:cs="Times New Roman" w:ascii="Times New Roman" w:hAnsi="Times New Roman"/>
          <w:sz w:val="28"/>
          <w:szCs w:val="28"/>
        </w:rPr>
        <w:t>держка и др.</w:t>
        <w:br/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держание и этапы реализации прое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.Исследовательский (подготовительный) этап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яется проблема, ставиться цель, задачи проекта, ведется подбор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ся исследование, наблюдения, беседы, анкетирование, ведется обработка полученной информации, формулируются зада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пыта педагогов, подбор литературы, изготовление пособий, проведение диагности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Модельный (технологический) эта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й на разработку способов достижения поставленных цел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алгоритм деятельности, определяется объем и содержание заданий, последовательность выполнения, оформление проекта и подготовка его к презентации. (Составляется план реализации проект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онспектов, разработака меропри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.Этап реализации проекта (творческий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одолжением модельного этапа и значительно обогащается формами, методами и средствами учебно-воспитательной работы. Предполагает творческую деятельность его участников, проведение занятий, игр, развлечений и др. по реализации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дение мероприятий, оформление результа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Заключительный (рефлексивный)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редполагает его защиту. Формы защиты могут быть самыми разными: творческими, научными, деловыми презентациями. Только подготовленные и оформленные проекты допускаются к защите. Проведение повторной диагностики, исследование результатов проведенной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писание проду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екта может быть представлен:</w:t>
      </w:r>
    </w:p>
    <w:p>
      <w:pPr>
        <w:pStyle w:val="Normal"/>
        <w:shd w:fill="FFFFFF" w:val="clear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/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апе </w:t>
      </w:r>
      <w:r>
        <w:rPr>
          <w:rFonts w:cs="Times New Roman" w:ascii="Times New Roman" w:hAnsi="Times New Roman"/>
          <w:sz w:val="28"/>
          <w:szCs w:val="28"/>
        </w:rPr>
        <w:t>— аналитическим отчетом об использовании совре</w:t>
        <w:softHyphen/>
        <w:t>менных образовательных технологий, поддерживающих детскую инициативу (детское экспериментирование и проектная деятель</w:t>
        <w:softHyphen/>
        <w:t>ность);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тематическим планированием экспериментальной дея</w:t>
        <w:softHyphen/>
        <w:t>тельности детей, конспектами занятий по детскому экс</w:t>
        <w:softHyphen/>
        <w:t>периментированию; разными формами презентаций продуктов проектной деятельности; интернет-страничкой о проектно-исследовательской деятельности для родителей на сайте учреждения и на сайте Родительский клуб «Центральный»; рекомендациями для родителей по организации исследовательской работы в домаш</w:t>
        <w:softHyphen/>
        <w:t xml:space="preserve">них условиях; 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sz w:val="28"/>
          <w:szCs w:val="28"/>
        </w:rPr>
        <w:t>— сборником методических материалов, включаю</w:t>
        <w:softHyphen/>
        <w:t>щим: описание модели образовательной технологии проектно-исследовательск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овательность работы над проекто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исходной позиции и определение пробле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улирование темы, постановка цели и задач: - планирование    деятельности,    отбор    содержания    и средств достижения цели, организация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олнение необходимых действ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, коррекция, анализ и оценка результатов про</w:t>
        <w:softHyphen/>
        <w:t>ектир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щита проек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Учимся проектировать вместе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л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Что такое детское проектирование?</w:t>
      </w:r>
    </w:p>
    <w:p>
      <w:pPr>
        <w:pStyle w:val="Normal"/>
        <w:shd w:fill="FFFFFF" w:val="clear"/>
        <w:spacing w:before="0" w:after="0"/>
        <w:ind w:first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читают психологи, наряду с репродуктивной деятельнос</w:t>
        <w:softHyphen/>
        <w:t>тью (действия по образцу), у детей возникает способность обнару</w:t>
        <w:softHyphen/>
        <w:t xml:space="preserve">живать проблему, ставить задачу, планировать действия, оценив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ою умелость или неумелость и находить точное, а иногда и вполне </w:t>
      </w:r>
      <w:r>
        <w:rPr>
          <w:rFonts w:cs="Times New Roman" w:ascii="Times New Roman" w:hAnsi="Times New Roman"/>
          <w:sz w:val="28"/>
          <w:szCs w:val="28"/>
        </w:rPr>
        <w:t>нетривиальное решение. Важно отметить, что и творческое мыш</w:t>
        <w:softHyphen/>
        <w:t>ление лежит в зоне ближайшего развития детей. При этом решение задач включает в себя и детское проек</w:t>
        <w:softHyphen/>
        <w:t>тирование, в котором в качестве решения вводится новая норма: именно в ходе такой работы с детьми формируется способность ребенка оценивать результативность предпринятых действий, что является ростком рефлексии, т.е. готовит ребенка к учебной дея</w:t>
        <w:softHyphen/>
        <w:t>тельности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 же такое проектирование, о котором так много говорят в последнее время? Это разно</w:t>
        <w:softHyphen/>
        <w:t>образная (интегрированная) деятельность по достижению опре</w:t>
        <w:softHyphen/>
        <w:t>деленной цели. Проектирование отличается от решения пробле</w:t>
        <w:softHyphen/>
        <w:t>мы (теоретическое, мысленное проектирование) тем, что в результате его предполагается продукт проектной деятельности и его дальнейшее использование. Например, проведение семейного детского праздника, где в результате совместных (взрослых и де</w:t>
        <w:softHyphen/>
        <w:t>тей) обсужд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ются шаги по достижению ц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сроки и состав участников и приглаше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тся содержание (поиск информации) и фиксирует</w:t>
        <w:softHyphen/>
        <w:t>ся план-сценарий пр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ся обязанности и роли кажд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средства и рассчитывается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писок и приобретается все необходимое.</w:t>
      </w:r>
    </w:p>
    <w:p>
      <w:pPr>
        <w:pStyle w:val="Normal"/>
        <w:shd w:fill="FFFFFF" w:val="clear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то так называемый подготовительный этап. Далее наступает </w:t>
      </w:r>
      <w:r>
        <w:rPr>
          <w:rFonts w:cs="Times New Roman" w:ascii="Times New Roman" w:hAnsi="Times New Roman"/>
          <w:spacing w:val="-9"/>
          <w:sz w:val="28"/>
          <w:szCs w:val="28"/>
        </w:rPr>
        <w:t>этап реализации, когда родители и дети приглашают гостей, офо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мляют, шьют, разучивают, репетируют, стряпают и т.д. Презентац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ей продукта совместной деятельности является сам детский праз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ник, после которого останется много неизгладимых впечатлен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совместной деятельности и ощущений, что удалось лучше, а 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 очень хорошо, и что надо сделать в следующий раз иначе, чтобы 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илось отлично. Количество участников проекта может из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яться, возраст их не ограничен, могут вноситься коррективы, каж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ый выполняет только то, что может и хочет делать, взрослые не </w:t>
      </w:r>
      <w:r>
        <w:rPr>
          <w:rFonts w:cs="Times New Roman" w:ascii="Times New Roman" w:hAnsi="Times New Roman"/>
          <w:spacing w:val="-8"/>
          <w:sz w:val="28"/>
          <w:szCs w:val="28"/>
        </w:rPr>
        <w:t>делают ничего такого, с чем дети могут справиться сами. Многие подумают, что можно пригласить специалистов, которые все сд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ают на профессиональном уровне. А где же тогда совместная д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ятельность родителей и детей, которая так необходима ребенку?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ж. Дьюи предлагал строить процесс обучения на активно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е через самостоятельную деятельность ребенка, сообразуяс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его личными интересами в приобретении знаний. Он доказыва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ребенок прочно усваивает лишь то, что познается через его </w:t>
      </w:r>
      <w:r>
        <w:rPr>
          <w:rFonts w:cs="Times New Roman" w:ascii="Times New Roman" w:hAnsi="Times New Roman"/>
          <w:spacing w:val="-9"/>
          <w:sz w:val="28"/>
          <w:szCs w:val="28"/>
        </w:rPr>
        <w:t>самостоятельную деятельность и требует определенных позна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льных и практических усилий, что ребенок умеет применять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изни. Исследователь считал, что в организации обучения следует </w:t>
      </w:r>
      <w:r>
        <w:rPr>
          <w:rFonts w:cs="Times New Roman" w:ascii="Times New Roman" w:hAnsi="Times New Roman"/>
          <w:spacing w:val="-7"/>
          <w:sz w:val="28"/>
          <w:szCs w:val="28"/>
        </w:rPr>
        <w:t>исходить из четырех инстинктов ребенка: инстинкта делания, ис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ледовательского, художественного и социального. Ребенок не дол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жен «набиваться как гусь знаниями», а должен как в жизни «раз</w:t>
        <w:softHyphen/>
      </w:r>
      <w:r>
        <w:rPr>
          <w:rFonts w:cs="Times New Roman" w:ascii="Times New Roman" w:hAnsi="Times New Roman"/>
          <w:sz w:val="28"/>
          <w:szCs w:val="28"/>
        </w:rPr>
        <w:t>вивать инициативу, творчество, участие».</w:t>
      </w:r>
    </w:p>
    <w:p>
      <w:pPr>
        <w:pStyle w:val="Normal"/>
        <w:shd w:fill="FFFFFF" w:val="clear"/>
        <w:spacing w:before="0" w:after="0"/>
        <w:ind w:firstLine="9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Ученик, философ и коллега Дж. Дьюи — профессор У. Килпат-</w:t>
      </w:r>
      <w:r>
        <w:rPr>
          <w:rFonts w:cs="Times New Roman" w:ascii="Times New Roman" w:hAnsi="Times New Roman"/>
          <w:spacing w:val="-8"/>
          <w:sz w:val="28"/>
          <w:szCs w:val="28"/>
        </w:rPr>
        <w:t>рик под проектом подразумевает всякую деятельность детей, ко</w:t>
        <w:softHyphen/>
        <w:t>торая ими выбрана свободно и поэтому выполняется охотно, «от всего сердца». Ребенку может принести пользу только та деятель</w:t>
        <w:softHyphen/>
        <w:t>ность, которая выполняется с большим увлечением. Поэтому д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инство всякого проекта определяется степенью заинтересован</w:t>
      </w:r>
      <w:r>
        <w:rPr>
          <w:rFonts w:cs="Times New Roman" w:ascii="Times New Roman" w:hAnsi="Times New Roman"/>
          <w:sz w:val="28"/>
          <w:szCs w:val="28"/>
        </w:rPr>
        <w:t>ности, сердечного увлечения ребенка при выполнении поставлен</w:t>
        <w:softHyphen/>
        <w:t>ной цели.</w:t>
      </w:r>
    </w:p>
    <w:p>
      <w:pPr>
        <w:pStyle w:val="Normal"/>
        <w:shd w:fill="FFFFFF" w:val="clear"/>
        <w:spacing w:before="0" w:after="0"/>
        <w:ind w:firstLine="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формирует самостоятельност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ображение, дееспособность. Приобретенное ребенком знание ради </w:t>
      </w:r>
      <w:r>
        <w:rPr>
          <w:rFonts w:cs="Times New Roman" w:ascii="Times New Roman" w:hAnsi="Times New Roman"/>
          <w:sz w:val="28"/>
          <w:szCs w:val="28"/>
        </w:rPr>
        <w:t>цели может быть применено как средство к новым целям, служить источником новых интересов, особенно интеллектуального свой</w:t>
        <w:softHyphen/>
        <w:t xml:space="preserve">ства. В связи с этим возрастает период деятельного настроя, когда ребенок будет работать над любым проектом. </w:t>
      </w:r>
    </w:p>
    <w:p>
      <w:pPr>
        <w:pStyle w:val="Normal"/>
        <w:shd w:fill="FFFFFF" w:val="clear"/>
        <w:spacing w:before="0" w:after="0"/>
        <w:ind w:firstLine="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ектировании очень важно соблюдать необходимый баланс </w:t>
      </w:r>
      <w:r>
        <w:rPr>
          <w:rFonts w:cs="Times New Roman" w:ascii="Times New Roman" w:hAnsi="Times New Roman"/>
          <w:sz w:val="28"/>
          <w:szCs w:val="28"/>
        </w:rPr>
        <w:t>между развитием, стимулируемым действиями взрослого, и са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м, обусловленным собственной активностью ребенка. Этот </w:t>
      </w:r>
      <w:r>
        <w:rPr>
          <w:rFonts w:cs="Times New Roman" w:ascii="Times New Roman" w:hAnsi="Times New Roman"/>
          <w:sz w:val="28"/>
          <w:szCs w:val="28"/>
        </w:rPr>
        <w:t>баланс строится на оптимальном соотношении ребенок— взрос</w:t>
        <w:softHyphen/>
        <w:t>лый или на соучастии в деятельности на партнерских правах.</w:t>
      </w:r>
    </w:p>
    <w:p>
      <w:pPr>
        <w:pStyle w:val="Normal"/>
        <w:shd w:fill="FFFFFF" w:val="clear"/>
        <w:spacing w:before="0" w:after="0"/>
        <w:ind w:firstLine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принципам отечественных ученых и педагогов-практи</w:t>
        <w:softHyphen/>
        <w:t>ков, можно отметить, что детское проектирование может быть ус</w:t>
        <w:softHyphen/>
        <w:t>пешным, если соблюдаются следующие усло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тересов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ез принуждения, «от всего сердц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(проблема) из близкого окружения и адекватна возрас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0" w:hanging="27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 самостоятельности и поддержка детской ини</w:t>
        <w:softHyphen/>
      </w:r>
      <w:r>
        <w:rPr>
          <w:rFonts w:cs="Times New Roman" w:ascii="Times New Roman" w:hAnsi="Times New Roman"/>
          <w:sz w:val="28"/>
          <w:szCs w:val="28"/>
        </w:rPr>
        <w:t>циати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 взрослым поэтапное достижение цели.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бенок еще мал и не может самостоятельно сформулировать </w:t>
      </w:r>
      <w:r>
        <w:rPr>
          <w:rFonts w:cs="Times New Roman" w:ascii="Times New Roman" w:hAnsi="Times New Roman"/>
          <w:spacing w:val="-5"/>
          <w:sz w:val="28"/>
          <w:szCs w:val="28"/>
        </w:rPr>
        <w:t>проблему, в этом ему помогают родители. В каком поле их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ать? Темами совместного проекти</w:t>
        <w:softHyphen/>
      </w:r>
      <w:r>
        <w:rPr>
          <w:rFonts w:cs="Times New Roman" w:ascii="Times New Roman" w:hAnsi="Times New Roman"/>
          <w:sz w:val="28"/>
          <w:szCs w:val="28"/>
        </w:rPr>
        <w:t>рования могут бы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льбомы с рисунками, фотографиями и рассказами на темы: «Мой любимый братик», «Как мы отдыхали летом», «На выставке цветов», «Домашние любимцы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 др., которые можно часто рассматривать, показывать </w:t>
      </w:r>
      <w:r>
        <w:rPr>
          <w:rFonts w:cs="Times New Roman" w:ascii="Times New Roman" w:hAnsi="Times New Roman"/>
          <w:sz w:val="28"/>
          <w:szCs w:val="28"/>
        </w:rPr>
        <w:t>родственникам и друзь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чинение «Сказки нашего дома», составление карты своего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 или города с описанием, рисунками и фотография</w:t>
        <w:softHyphen/>
      </w:r>
      <w:r>
        <w:rPr>
          <w:rFonts w:cs="Times New Roman" w:ascii="Times New Roman" w:hAnsi="Times New Roman"/>
          <w:sz w:val="28"/>
          <w:szCs w:val="28"/>
        </w:rPr>
        <w:t>ми достопримечатель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готовление макета по русским сказк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омашние вы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римерное распределение совместных проектных действий</w:t>
      </w:r>
    </w:p>
    <w:p>
      <w:pPr>
        <w:pStyle w:val="Normal"/>
        <w:shd w:fill="FFFFFF" w:val="clear"/>
        <w:spacing w:before="0" w:after="0"/>
        <w:ind w:first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взрослых и детей на этапах проект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340"/>
        <w:gridCol w:w="2520"/>
      </w:tblGrid>
      <w:tr>
        <w:trPr>
          <w:trHeight w:val="10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оект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ействия роди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7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</w:t>
              <w:softHyphen/>
              <w:t>тельны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улируют пробле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темы, цели (зачем?) и сроки. Планируют предстоящ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ла и определяют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имают участие в обсуж</w:t>
              <w:softHyphen/>
              <w:t>дении проблемы, плана пре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щих дел, определении средств реализации</w:t>
            </w:r>
          </w:p>
        </w:tc>
      </w:tr>
      <w:tr>
        <w:trPr>
          <w:trHeight w:val="251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</w:t>
              <w:softHyphen/>
              <w:t>ски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одят совместный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к информации в лите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е, Интернете, обраща</w:t>
              <w:softHyphen/>
              <w:t>ются за помощью к специалиста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уют совместный по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взрослым 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щут отве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таивают свои позиции </w:t>
            </w:r>
          </w:p>
        </w:tc>
      </w:tr>
      <w:tr>
        <w:trPr>
          <w:trHeight w:val="17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ируют, дискутиру</w:t>
              <w:softHyphen/>
              <w:t>ют, предлагают выбор мо</w:t>
              <w:softHyphen/>
              <w:t>дели-аналога. Составляют алгоритм дей</w:t>
              <w:softHyphen/>
              <w:t>ствий, распределяют обя</w:t>
              <w:softHyphen/>
              <w:t>занности и пор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скуссии, принимают пору</w:t>
              <w:softHyphen/>
              <w:t>чения, договариваются с дру</w:t>
              <w:softHyphen/>
              <w:t>гими участниками проектиро</w:t>
              <w:softHyphen/>
              <w:t>вания</w:t>
            </w:r>
          </w:p>
        </w:tc>
      </w:tr>
      <w:tr>
        <w:trPr>
          <w:trHeight w:val="505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влекают детей к дости</w:t>
              <w:softHyphen/>
              <w:t>жению намеченного плана по заранее разработанному алгоритм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уют основные совме</w:t>
              <w:softHyphen/>
              <w:t>стные действия (экскурсия, поход в библиотеку, чтение литературы, разучивание, рассматривание, сравнение, согласование, эксперимен</w:t>
              <w:softHyphen/>
              <w:t>тирование, приобретение, оформление, изготовление, беседы, обсуждения, кор</w:t>
              <w:softHyphen/>
              <w:t>ректировка, доработка и др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товят сюрпризы и призы втайне от других. Проводят совместные и индивидуальные репети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вуют в экскурсии, похо</w:t>
              <w:softHyphen/>
              <w:t>де в библиотеку, чтении лите</w:t>
              <w:softHyphen/>
              <w:t>ратуры, беседах, обсуждениях. Готовят сюрпризы, обращают</w:t>
              <w:softHyphen/>
              <w:t>ся за помощью тогда, когда невозможно сделать самостоя</w:t>
              <w:softHyphen/>
              <w:t>тельно что-либо</w:t>
            </w:r>
          </w:p>
        </w:tc>
      </w:tr>
      <w:tr>
        <w:trPr>
          <w:trHeight w:val="2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</w:t>
              <w:softHyphen/>
              <w:t>онны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обусловленный срок уча- ствуют в представлении (участникам проекта или гостям) продукта проект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ряду со взрослыми участ</w:t>
              <w:softHyphen/>
              <w:t>вуют в представлении (участ</w:t>
              <w:softHyphen/>
              <w:t>никам проекта и гостям) про</w:t>
              <w:softHyphen/>
              <w:t>дукта проектной деятельности на равных</w:t>
            </w:r>
          </w:p>
        </w:tc>
      </w:tr>
      <w:tr>
        <w:trPr>
          <w:trHeight w:val="30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ют вопросы: Что полу</w:t>
              <w:softHyphen/>
              <w:t>чилось? Получилось ли то, что хотелось? Узнали ли мы что-нибудь новое? Что нас удивило и порадовало? Что нам понравилось боль</w:t>
              <w:softHyphen/>
              <w:t>ше всего? Что нужно изме</w:t>
              <w:softHyphen/>
              <w:t>нить в следующий раз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чают на вопросы и задаю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мечают темы следующи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</w:t>
            </w:r>
          </w:p>
        </w:tc>
      </w:tr>
    </w:tbl>
    <w:p>
      <w:pPr>
        <w:pStyle w:val="Normal"/>
        <w:shd w:fill="FFFFFF" w:val="clear"/>
        <w:spacing w:before="0" w:after="0"/>
        <w:ind w:firstLine="8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оисходит осво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ектной  деятельности?</w:t>
      </w:r>
    </w:p>
    <w:p>
      <w:pPr>
        <w:pStyle w:val="Normal"/>
        <w:shd w:fill="FFFFFF" w:val="clear"/>
        <w:spacing w:before="0" w:after="0"/>
        <w:ind w:firstLine="26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</w:t>
        <w:softHyphen/>
      </w:r>
      <w:r>
        <w:rPr>
          <w:rFonts w:cs="Times New Roman" w:ascii="Times New Roman" w:hAnsi="Times New Roman"/>
          <w:sz w:val="28"/>
          <w:szCs w:val="28"/>
        </w:rPr>
        <w:t>терес к содержанию проекта завис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удовлетворения разнообразных интересов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и его потребностей в актив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епени самовы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влеченности совместной деятельностью со взрослым.</w:t>
      </w:r>
    </w:p>
    <w:p>
      <w:pPr>
        <w:pStyle w:val="Normal"/>
        <w:shd w:fill="FFFFFF" w:val="clear"/>
        <w:spacing w:before="0" w:after="0"/>
        <w:ind w:firstLine="27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шести года жизни дети накапливают определенн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циальный опыт, позволяющий им перейти на новый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развиваю</w:t>
        <w:softHyphen/>
        <w:t xml:space="preserve">щий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проектирования. В этом возрасте продолжает разв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аться самостоятельность, ребенок способен сдерживать свои им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ульсивные побуждения, терпеливо выслушивать взрослого и д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их участников совместной деятельности. Перестраив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ношения со взрослыми: дети реже обращаются к ни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просьбами, активнее организуют самостоятельную деятельность, </w:t>
      </w:r>
      <w:r>
        <w:rPr>
          <w:rFonts w:cs="Times New Roman" w:ascii="Times New Roman" w:hAnsi="Times New Roman"/>
          <w:spacing w:val="-7"/>
          <w:sz w:val="28"/>
          <w:szCs w:val="28"/>
        </w:rPr>
        <w:t>у них развивается самоконтроль; они способны достаточно адек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ватно оценить собственные поступки; принимают проблему, уточ</w:t>
        <w:softHyphen/>
        <w:t>няют цель, способны выбрать необходимые средства для достиже</w:t>
        <w:softHyphen/>
      </w:r>
      <w:r>
        <w:rPr>
          <w:rFonts w:cs="Times New Roman" w:ascii="Times New Roman" w:hAnsi="Times New Roman"/>
          <w:sz w:val="28"/>
          <w:szCs w:val="28"/>
        </w:rPr>
        <w:t>ния намеченного результ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Освоение проектных действий детьми младшего 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660"/>
        <w:gridCol w:w="38"/>
      </w:tblGrid>
      <w:tr>
        <w:trPr>
          <w:trHeight w:val="31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Этап проект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—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</w:t>
            </w:r>
          </w:p>
        </w:tc>
      </w:tr>
      <w:tr>
        <w:trPr>
          <w:trHeight w:val="30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деление п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емы (детьми, либо взрослыми)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чающей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ебностям дет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ли обеих сторон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еполагания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е определение детьми цели про</w:t>
              <w:softHyphen/>
              <w:t>екта, мотива предстоящей деятельности. Прогнозирование результата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ования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ование деятельности детьми (при воз</w:t>
              <w:softHyphen/>
              <w:t>можном участии взрослого как партнера), опре</w:t>
              <w:softHyphen/>
              <w:t>деление средств реализации проекта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итель</w:t>
              <w:softHyphen/>
              <w:t>ский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детьми проекта, творческие спо</w:t>
              <w:softHyphen/>
              <w:t>ры, достижение договоренности, взаимообучение, взаимопомощь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зентацион</w:t>
              <w:softHyphen/>
              <w:t>ный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тавление продукта про</w:t>
              <w:softHyphen/>
              <w:t>ектной деятель</w:t>
              <w:softHyphen/>
              <w:t>ности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флексивный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уждение результата хода работы, действий каждого, выяс</w:t>
              <w:softHyphen/>
              <w:t>нение причин успехов и неудач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ировоч</w:t>
              <w:softHyphen/>
              <w:t>ный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перспективы развития проек</w:t>
              <w:softHyphen/>
              <w:t>тирования</w:t>
            </w:r>
          </w:p>
        </w:tc>
      </w:tr>
    </w:tbl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дителю важно увлечься тем, что интересно детям, помочь им расширить темы проектиро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я. Со временем у детей наблюдается высокий уровень инте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а, обусловленного познавательным и личностным развит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кар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111"/>
        <w:gridCol w:w="1080"/>
        <w:gridCol w:w="1260"/>
        <w:gridCol w:w="1260"/>
        <w:gridCol w:w="1440"/>
        <w:gridCol w:w="1440"/>
      </w:tblGrid>
      <w:tr>
        <w:trPr>
          <w:trHeight w:val="351" w:hRule="exac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сновные виды деятельности дете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ор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еспечивае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недели</w:t>
            </w:r>
          </w:p>
        </w:tc>
      </w:tr>
      <w:tr>
        <w:trPr>
          <w:trHeight w:val="1037" w:hRule="exac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</w:t>
              <w:softHyphen/>
              <w:t>дель</w:t>
              <w:softHyphen/>
              <w:t>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тор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</w:t>
              <w:softHyphen/>
              <w:t>ве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</w:t>
              <w:softHyphen/>
              <w:t>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</w:t>
              <w:softHyphen/>
              <w:t>бота</w:t>
            </w:r>
          </w:p>
        </w:tc>
      </w:tr>
      <w:tr>
        <w:trPr>
          <w:trHeight w:val="4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блюдения (экску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и, прогулки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кспериментир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дактические иг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удожественная де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атрализова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практике используется матрица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атрица про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  <w:tab w:val="left" w:pos="638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</w:t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637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матическое поле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637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блема     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637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58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  <w:tab w:val="left" w:pos="5717" w:leader="underscore"/>
        </w:tabs>
        <w:autoSpaceDE w:val="false"/>
        <w:spacing w:lineRule="auto" w:line="240" w:before="0" w:after="0"/>
        <w:ind w:left="0" w:firstLine="27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овместной деятельности по решению задач (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вные шаги по реализации проекта)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  <w:tab w:val="left" w:pos="637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исание продукта, полученного в результате проекта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  <w:tab w:val="left" w:pos="637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3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став участников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37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жпредметные связи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379" w:leader="underscore"/>
        </w:tabs>
        <w:spacing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полнительная информация, необходимая для выполнения проекта</w:t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6370" w:leader="underscor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необходимые для выпол</w:t>
        <w:softHyphen/>
        <w:t>нения проекта</w:t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ремя на реализацию проекта по этапа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ционные формы работы над проект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Форма проведения презен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140"/>
        <w:gridCol w:w="2700"/>
      </w:tblGrid>
      <w:tr>
        <w:trPr>
          <w:trHeight w:val="4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4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зентацион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изационные формы работы над проекто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960"/>
        <w:gridCol w:w="1980"/>
      </w:tblGrid>
      <w:tr>
        <w:trPr>
          <w:trHeight w:val="3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ормы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4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ерименти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ние, модел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</w:t>
              <w:softHyphen/>
              <w:t>ля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упповое обс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формление проек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результаты (ожидаемые результат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ле задач описание проекта, условия реализации проекта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цы оформле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: Страна понима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Веселый денек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реализаци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ятельнос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 «Опрятность и чистота – лучшая красот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м реализации проекта ( в схеме) </w:t>
            </w:r>
          </w:p>
          <w:tbl>
            <w:tblPr>
              <w:tblW w:w="52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665"/>
              <w:gridCol w:w="1009"/>
              <w:gridCol w:w="1693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ормы рабо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держание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Мы стройные и крепки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трана сказок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проблем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реализаци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по реализаци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Театр и дет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реализаци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екта (в схеме)</w:t>
            </w:r>
          </w:p>
          <w:tbl>
            <w:tblPr>
              <w:tblW w:w="52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2175"/>
              <w:gridCol w:w="1274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заимодействи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реда развития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Лето красное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ритетное направл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торонушка родная –Белгордчина моя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проек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0:00Z</dcterms:created>
  <dc:creator>User</dc:creator>
  <dc:description/>
  <cp:keywords/>
  <dc:language>en-US</dc:language>
  <cp:lastModifiedBy>User</cp:lastModifiedBy>
  <dcterms:modified xsi:type="dcterms:W3CDTF">2011-11-01T14:08:00Z</dcterms:modified>
  <cp:revision>11</cp:revision>
  <dc:subject/>
  <dc:title/>
</cp:coreProperties>
</file>