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bCs/>
          <w:sz w:val="28"/>
          <w:szCs w:val="28"/>
        </w:rPr>
        <w:t>Конспект урока математики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ма: буквенные выражения (закрепление), 2 класс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начальных классов Петрова Л.А 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БОУ СОШ №167 Центрального района Санкт-Петербурга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9.12.2013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</w:rPr>
        <w:t>Нетрадиционная форма: </w:t>
      </w:r>
      <w:r>
        <w:rPr/>
        <w:t>урок-путешествие.</w:t>
      </w:r>
    </w:p>
    <w:p>
      <w:pPr>
        <w:pStyle w:val="Normal"/>
        <w:spacing w:before="0" w:after="120"/>
        <w:rPr/>
      </w:pPr>
      <w:r>
        <w:rPr>
          <w:b/>
          <w:bCs/>
        </w:rPr>
        <w:t>Тип урока</w:t>
      </w:r>
      <w:r>
        <w:rPr/>
        <w:t>: закрепление и систематизация знаний.</w:t>
      </w:r>
    </w:p>
    <w:p>
      <w:pPr>
        <w:pStyle w:val="Normal"/>
        <w:spacing w:before="0" w:after="120"/>
        <w:rPr/>
      </w:pPr>
      <w:r>
        <w:rPr>
          <w:b/>
          <w:bCs/>
        </w:rPr>
        <w:t>Программа: </w:t>
      </w:r>
      <w:r>
        <w:rPr/>
        <w:t>школа России.</w:t>
      </w:r>
    </w:p>
    <w:p>
      <w:pPr>
        <w:pStyle w:val="Normal"/>
        <w:spacing w:before="0" w:after="120"/>
        <w:rPr/>
      </w:pPr>
      <w:r>
        <w:rPr>
          <w:b/>
          <w:bCs/>
        </w:rPr>
        <w:t>Учебник:</w:t>
      </w:r>
      <w:r>
        <w:rPr/>
        <w:t> Моро М.И. Математика. 2 класс. 1 часть. – М.: Просвещение, 2008. – С. 78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Цели и задачи урока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закрепить умение находить, читать, решать буквенные выражения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совершенствовать вычислительные навыки и умение решать задачи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развитие познавательной активности учащихс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развивать умение следовать заданным инструкциям учителя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/>
      </w:pPr>
      <w:r>
        <w:rPr/>
        <w:t>развивать умение грамотно, логично, полно давать ответы на вопросы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создание благоприятного психологического климата для раскрытия каждого ученик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формирование качеств аккуратности при выполнении заданий, ответственности, любознательности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воспитание усидчивости, уверенности в своих силах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>
          <w:b/>
          <w:bCs/>
        </w:rPr>
        <w:t xml:space="preserve">Оборудование урока: </w:t>
      </w:r>
      <w:r>
        <w:rPr/>
        <w:t xml:space="preserve">картинки героев,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>,парашюты, поезд, карточки с записью выражений и буквенных значений, учебник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65"/>
        <w:gridCol w:w="3842"/>
        <w:gridCol w:w="3717"/>
        <w:gridCol w:w="392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Этапы 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ятельность учащихся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Деятельность учителя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рганизационный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Мотивация учебн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Здравствуйте, ребята! Сегодня к нам в гости пришли олимпийские талисманы: Мишка, Зайка и Леопард. И они просят вас им помочь добраться до места проведения олимпийских игр. Давайте им поможем. Для этого нам нужно проверить готовность к уроку. Все ли снаряжение у нас на столах. Будем соблюдать правила: помогаем, слушаем, будем внимательны Ведем себя как болельщики.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астраиваются на урок;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существляют самоконтроль готовности к уроку;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пределяют личностный смысл учения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веряет готовность к уроку;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рганизует осознанное вхождение учащегося в пространство учебной деятельности;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Мотивирует к учебной деятельности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бъявление темы урок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Смотрите! Наши герои из самолета совершают прыжок с парашютом! Им нужно приземлиться в заданном пункте. Для этого мы должны разделить выражения на группы.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На какие группы разделили выражения?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Тема нашего урока – буквенные выражения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аши талисманы отправляются дальше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а числовые и буквенные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Актуализация знаний.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>Постановка цели занятия.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Физминут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Сегодня на уроке математики мы должны научиться решать, читать, находить буквенные выражения, задачи с буквенными выражениями. Совершенствовать свои вычислительные навыки, а также рассуждать и мыслить.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аши герои отправляются на вокзал. Поможем им найти дорогу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еред нами таблица (у каждого на столе). Что находится в первом столбике?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принимает различные значение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Давайте найдем значение этих выражений при разных значениях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Например, если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= 6, то 6-5=1, пишем во вторую строку значение выражения – 1. Заполнение второй строк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(по второй строке)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Что происходит со значением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Что наблюдаем во второй строке?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Как называется компонент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акой вывод можно сделать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смотрим на третью строкУ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Например, если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=6, то 6+10=16, пишем в третью строку значение выражения – 16. Заполнение третьей строк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Что наблюдаем в третьей строке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Как называется компонент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акой вывод можно сделать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Молодцы! Наши талисманы на вокзале. Решили они немного поиграть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Игра в снежок. ( необходимо проследить закономерность)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На доске записано выражение –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+4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ому кидаю снежок, тот считает выражение и называет ответ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lang w:val="en-US"/>
              </w:rPr>
              <w:t xml:space="preserve">b </w:t>
            </w:r>
            <w:r>
              <w:rPr>
                <w:bCs/>
              </w:rPr>
              <w:t>принимает значение 4.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 = 5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 = 7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+7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lang w:val="en-US"/>
              </w:rPr>
              <w:t>a=3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=6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=8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-5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=9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=17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Поиграли в снежок и отправились к поезду. Смотрят, а вагоны пронумерованы. Заспорили тогда Мишка, Зайка и  Леопард. Мишка говорит, что надо сесть в 3 вагон. Зайка – в 8, а Леопард – в 9.Давайте узнаем, кто из них прав. Для этогорешим задачу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В гараже было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машин. Уехало 9 машин. Сколько машин осталось в гараже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ак решается задача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чему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- - на доске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колько машин уехало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колько надо вычесть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-9 – на доске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>Сколько машин было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начит, решение этой задачи можно записать так: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-9 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Можем решить сейчас задачу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чему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Давайте зададим эти значен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При каких значениях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задача будет иметь решение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Рассмотрим на примерах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апишем в тетрадях число, классная работа, задача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Было –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машин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Уехали – 9 машин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ст. - ? машин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-9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ашим героям пришло письмо с подсказкой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должно быть &gt;16, но &lt;18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акое это число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= 17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7-9=8(м.)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начит, в какой вагон надо сесть героям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Мы помогли героям сесть в поезд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вторяют учебный материал, который потребуется при решении учебной задачи;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пределяют цели урока;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Буквенные выражения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аписывают в таблицу значение выражения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Увеличивается на 1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начение выражения увеличивается на 1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Уменьшаемое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Разность увеличивается, если увеличивается уменьшаемое.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аписывают значение выражения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начение выражения увеличивается на 1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вое слагаемое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умма увеличивается, если увеличивается первое слагаемое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>4+4=8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+4=9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+4=11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+7=10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+7=13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+7=15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-5=4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-5=12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ычитанием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тому что машины уехали, в гараже их стало меньше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неизвестно значение </w:t>
            </w:r>
            <w:r>
              <w:rPr>
                <w:bCs/>
                <w:lang w:val="en-US"/>
              </w:rPr>
              <w:t xml:space="preserve">k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при </w:t>
            </w:r>
            <w:r>
              <w:rPr>
                <w:bCs/>
                <w:lang w:val="en-US"/>
              </w:rPr>
              <w:t>k&gt;9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Подбираем различные значения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 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рганизует актуализацию знаний, необходимых для решения учебной задачи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иск реш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Теперь талисманам сходят с поезда встают на лыжи и едут до места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2 стр. 78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читайте задание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Что нужно сделать?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апишем сначала сумму.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+8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Чему равно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?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= 12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>12-8=20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 +8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= 20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20+8=28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Теперь запишем разность с этими же значениями.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 -8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=12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-8=4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-8</w:t>
            </w:r>
          </w:p>
          <w:p>
            <w:pPr>
              <w:pStyle w:val="Style17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=20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20-8=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- осуществляют самостоятельную деятельность: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ланируют учебные действия,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Работают с информацией,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ыбирают способы решения задач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аписать сумму и разность чисел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- организует самостоятельную поисковую деятельность учащихся в форме практической групповой работы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ключение нового знания в систему знаний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"/>
              <w:spacing w:before="0" w:after="0"/>
              <w:rPr/>
            </w:pPr>
            <w:r>
              <w:rPr/>
              <w:t>Добрались талисманы до места. Теперь организаторы олимпийских игр дали задание героям.</w:t>
            </w:r>
          </w:p>
          <w:p>
            <w:pPr>
              <w:pStyle w:val="Font"/>
              <w:spacing w:before="0" w:after="0"/>
              <w:rPr/>
            </w:pPr>
            <w:r>
              <w:rPr/>
              <w:t>12+…=20</w:t>
            </w:r>
          </w:p>
          <w:p>
            <w:pPr>
              <w:pStyle w:val="Font"/>
              <w:spacing w:before="0" w:after="0"/>
              <w:rPr/>
            </w:pPr>
            <w:r>
              <w:rPr/>
              <w:t>Запишем выражения, заменив окошечки маленькими латинскими буквами (стр.96)</w:t>
            </w:r>
          </w:p>
          <w:p>
            <w:pPr>
              <w:pStyle w:val="Font"/>
              <w:spacing w:before="0" w:after="0"/>
              <w:rPr/>
            </w:pPr>
            <w:r>
              <w:rPr/>
              <w:t>12+а = 20</w:t>
            </w:r>
          </w:p>
          <w:p>
            <w:pPr>
              <w:pStyle w:val="Font"/>
              <w:spacing w:before="0" w:after="0"/>
              <w:rPr/>
            </w:pPr>
            <w:r>
              <w:rPr/>
              <w:t>Что перед нами?</w:t>
            </w:r>
          </w:p>
          <w:p>
            <w:pPr>
              <w:pStyle w:val="Font"/>
              <w:spacing w:before="0" w:after="0"/>
              <w:rPr/>
            </w:pPr>
            <w:r>
              <w:rPr/>
              <w:t>Чему может быть равно а?</w:t>
            </w:r>
          </w:p>
          <w:p>
            <w:pPr>
              <w:pStyle w:val="Font"/>
              <w:spacing w:before="0" w:after="0"/>
              <w:rPr/>
            </w:pPr>
            <w:r>
              <w:rPr/>
              <w:t>а =8</w:t>
            </w:r>
          </w:p>
          <w:p>
            <w:pPr>
              <w:pStyle w:val="Font"/>
              <w:spacing w:before="0" w:after="0"/>
              <w:rPr/>
            </w:pPr>
            <w:r>
              <w:rPr/>
              <w:t>Как вы узнали?</w:t>
            </w:r>
          </w:p>
          <w:p>
            <w:pPr>
              <w:pStyle w:val="Font"/>
              <w:spacing w:before="0" w:after="0"/>
              <w:rPr/>
            </w:pPr>
            <w:r>
              <w:rPr/>
              <w:t>Давайте проверим, правильно ли подобрали значение а. Для этого вместо а запишем наше значение.</w:t>
            </w:r>
          </w:p>
          <w:p>
            <w:pPr>
              <w:pStyle w:val="Font"/>
              <w:spacing w:before="0" w:after="0"/>
              <w:rPr/>
            </w:pPr>
            <w:r>
              <w:rPr/>
              <w:t>12+8=20</w:t>
            </w:r>
          </w:p>
          <w:p>
            <w:pPr>
              <w:pStyle w:val="Font"/>
              <w:spacing w:before="0" w:after="0"/>
              <w:rPr/>
            </w:pPr>
            <w:r>
              <w:rPr/>
              <w:t>2 и 3 – самостоятельно, сверить с эталоном. На полях оцените свою работу. Кто доволен своей работой, выполнил все правильно рисует улыбку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Устанавливают взаимосвязи между новым знанием и уже изученным учебным материалом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смысляют возможность применения нового знания в практической жизненной ситуаци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Буквенное выражение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добрали значение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рганизует деятельность по выявлению границ применения нового знания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Рефлексия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з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 начале урока мы ставили перед собой цель: научиться решать, читать, находить буквенные выражения, решать задачи с буквенными выражениям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а полях начертите 1 вертикальную линию в 5 клеточек. Подпишите наверху букву з (знания)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то считает, что он достиг поставленной цели, т.е. решать, читать, находить буквенные выражения, решать задачи с буквенными выражениями? Тот рисует снежинку на самом верху линии. Кто решил, что он еще не достаточно разобрался в буквенных выражениях, тот рисует снежинку посередине лини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то решил, что ему нужно еще заниматься и заниматься этой темой рисует снежинку в самом низу лини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Ребята, вы справились со всеми испытаниями, помогли мишке, зайке и леопарду. Они вам очень благодарны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Теперь начертите рядом еще одну такую же линию. Подпишите наверху букву в. (впечатление)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ому понравился урок нарисуйте снежинку на самом верху линии…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Запишите д.з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тр. 78 №4(1,2 ст.), №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оотносят цель и результат учебной деятельност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смысляют личностные результаты урока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Намечают дальнейшие цели деятельност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существляют самоконтроль и самооценку собственной деятельност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пределяют домашнее задание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оздает условия для рефлексии учащимися результатов и процесса деятельности на уроке;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оздает условия для приобретения детьми жизненного опыта;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огласовывает дом. зада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/>
  </w:style>
  <w:style w:type="paragraph" w:styleId="Font131">
    <w:name w:val="font1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03:00Z</dcterms:created>
  <dc:creator>Галина</dc:creator>
  <dc:description/>
  <cp:keywords/>
  <dc:language>en-US</dc:language>
  <cp:lastModifiedBy>Alexey</cp:lastModifiedBy>
  <cp:lastPrinted>2013-02-20T01:00:00Z</cp:lastPrinted>
  <dcterms:modified xsi:type="dcterms:W3CDTF">2013-12-08T14:13:00Z</dcterms:modified>
  <cp:revision>8</cp:revision>
  <dc:subject/>
  <dc:title/>
</cp:coreProperties>
</file>