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рганизационно- методического внедрения ФГОС второго поколения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  начальных классах МОБУ СОШ№34 ЛГО на 2011-2012 уч.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2150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по изучению  потребностей и интересов, обучающихся и запросов родителей по использованию часов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, учителя началь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мероприятий , направленные на  установление исходного уровня развития разных аспектов личности учащегося, и прежде всего исходного состояния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 началь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тематический)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хода дидактического процесса, выявление динамики, сопоставление реальных достигнутых результатов с планиру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 началь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 началь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качества реализации межпредмет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 началь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я МО, направленные на внедрение ФГОС второго поколения  «Способы оценочной деятельности. Безотметочное оценивание», «Портфолио младших школьников», «Конструирование занятий, отвечающих требованиям стандартов второго поколения», «Развитие исследовательских умений в образовательной программе начально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ь МО,учителя начальных класс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48:00Z</dcterms:created>
  <dc:creator>Admin</dc:creator>
  <dc:description/>
  <cp:keywords/>
  <dc:language>en-US</dc:language>
  <cp:lastModifiedBy>Admin</cp:lastModifiedBy>
  <dcterms:modified xsi:type="dcterms:W3CDTF">2011-11-06T05:29:00Z</dcterms:modified>
  <cp:revision>3</cp:revision>
  <dc:subject/>
  <dc:title/>
</cp:coreProperties>
</file>