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учение в школе – очень важный этап в жизни ребёнка. Многим детям учиться трудно, но у некоторых эти трудности приобретают особый, более выраженный характер. </w:t>
      </w:r>
      <w:r>
        <w:rPr>
          <w:b/>
          <w:sz w:val="32"/>
          <w:szCs w:val="32"/>
        </w:rPr>
        <w:t>(Слайд 1)</w:t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Чаще всего таких детей в школе называют – учащиеся с низким уровнем успеваемости. Мне сейчас предстоит более подробно рассказать о </w:t>
      </w:r>
      <w:r>
        <w:rPr>
          <w:bCs/>
          <w:sz w:val="32"/>
          <w:szCs w:val="32"/>
        </w:rPr>
        <w:t>Способах обнаружения отставания учащихся и признаках отставания. Сначала разберёмся о каких детях будет идти речь.</w:t>
      </w:r>
      <w:r>
        <w:rPr>
          <w:b/>
          <w:bCs/>
          <w:sz w:val="32"/>
          <w:szCs w:val="32"/>
        </w:rPr>
        <w:t xml:space="preserve"> (Слайд 2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то они, эти дети?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и могут учиться в коррекционном или в обычном классе, и нередко по одним предметам – чаще всего устным – они ещё успевают, а по русскому, украинскому языку, чтению, математике – нет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которые из них  «тянутся» изо всех сил и успевают по всем предметам, но добиваются этого ценой своего здоровья – и физического, и психического. Это и есть дети с трудностями уче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ие это могут быть трудности? </w:t>
      </w:r>
      <w:r>
        <w:rPr>
          <w:b/>
          <w:sz w:val="32"/>
          <w:szCs w:val="32"/>
        </w:rPr>
        <w:t>(Слайд 3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аждый внимательный учитель замечал среди своих  учеников таких, которым трудно поддерживать оптимальный уровень активности. Они не сразу входят в рабочее состояние, а поработав, быстро устают. Даже долго находиться за партой этим детям трудно. В первой половине урока они ещё пытаются следить за объяснениями учителя, а во второй – нередко «отключаются» и порой занимаются своими делами или же просто ложатся на парту. Их письменные задания часто не завершены, а ошибки к концу выполнения задания становятся более частыми и грубыми. Эти дети учатся и ведут себя на уроках и переменах не «как все». Как правило, они не обнаруживают желания ходить в школу, учиться вообще или у данного учителя, в данной школ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Если это положение вовремя не исправить, то из таких учеников со временем вырастают активные дезорганизаторы, своим поведением досаждающие учителям, учащимся, всем в школе. Часто неуспеваемость сочетается у них с недисциплинированностью, плохая учёба – с плохим поведением. Причина этого заключается не столько в них самих, в их особенностях,  сколько: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еумении учителя эти особенности учитывать, 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рушении учителем принципов индивидуального подхода, 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ступности и посильности обучения, 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едостатках учебно-воспитательной работы, проводимой с ни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Неуспеваемость и отставание  взаимосвязаны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4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  неуспеваемости как продукте синтезированы отдельные виды отставания. Многообразные отставания, если они не преодолены, разрастаются, переплетаются друг с другом и образуют, в конечном счёте, неуспеваемость. Младший школьный возраст является наиболее ответственным этапом школьного детства. Основные достижения этого возраста обусловлены ведущим характером учебной деятельности и являются во многом определяющими для последующих лет обучения: к концу младшего школьного возраста ребёнок должен хотеть учиться, уметь учиться и верить в свои силы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того чтобы Организация работы с детьми низкого уровня обученности была эффективной, учителю необходимо знать </w:t>
      </w:r>
      <w:r>
        <w:rPr>
          <w:b/>
          <w:sz w:val="32"/>
          <w:szCs w:val="32"/>
        </w:rPr>
        <w:t>причины неуспеваемости</w:t>
      </w:r>
      <w:r>
        <w:rPr>
          <w:sz w:val="32"/>
          <w:szCs w:val="32"/>
        </w:rPr>
        <w:t xml:space="preserve"> своих учеников. При этом осложнить сложившуюся ситуацию может то, что неуспеваемость вызвана не одной, а целым рядом причин. Рассмотрим  взаимосвязь типичных трудностей в обучении  младших школьников и уровня развития их познавательных процессов.</w:t>
      </w:r>
      <w:r>
        <w:rPr>
          <w:b/>
          <w:sz w:val="32"/>
          <w:szCs w:val="32"/>
        </w:rPr>
        <w:t xml:space="preserve"> (Слайд 5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исьменных работах пропускает букв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чины: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развития фонематического слуха;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абая концентрация внимания;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развития наглядно-действенного мышления;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сформированность приёмов самоконтроля;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ые типологические особенности лич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развитость орфографической зоркос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чины: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развития произвольности;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сформированность приёмов учебной деятельности (самоконтроля, умения действовать по правилу);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объёма распределения внимания;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развития кратковременной зрительной памяти;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развития наглядно-действенного мышления;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абое развитие фонематического слух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но понимает объяснение с первого раз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чины: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сформированность приёмов учебной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развития произвольности;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 развития общего интеллекта;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абая концентрация внимания;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развития воспри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</w:t>
      </w:r>
      <w:r>
        <w:rPr>
          <w:b/>
          <w:sz w:val="32"/>
          <w:szCs w:val="32"/>
        </w:rPr>
        <w:t>Постоянная грязь в тетрад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Причины: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сформированность приёмов учебной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развития наглядно- действенного мышления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развития кратковременной памяти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достаточный объём вним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5. Плохо списывает с доски, с тек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чины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сформированность предпосылок учеб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развития произвольности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развития кратковременной памяти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переключения вним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6. Испытывает трудности при чтени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Причины: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лохо развита артикуляция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развития восприятия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развития кратковременной памяти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развития общего интеллекта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развития произвольности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развития наглядно-действенного мышления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развития речи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переключения вним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7. Неусидчи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чины: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развития произвольности;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о-типологические особе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8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Невнимателен и рассеян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Причины: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развития произвольности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объёма вним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>Низкий уровень концентрации и переключения внимания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обладающая мотивация учения – игровая (1-е классы), низкий уровень мотивации (2-е класс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9. Испытывает затруднения при пересказывании тек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чины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сформированность умения планировать свои действ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развития образного мышл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развития логических операций  (анализа, обобщения, систематизации)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абое развитие логического запомина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речевого развит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ниженная самооц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Испытывает трудности при решении математических зада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чины: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развития общего интеллекта;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развития образного мышления;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понимания логико-грамматических конструкций;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сформированность умения ориентироваться на систему призна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Плохое знание таблицы сложения (умножен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чины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сформированность приёмов учеб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развития произвольности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 развития кратковременной и долговременной памяти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зкий уровень развития общего интеллекта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абая концентрация вним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чины неуспеваем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Внутренние по отношению к школьнику </w:t>
      </w:r>
      <w:r>
        <w:rPr>
          <w:b/>
          <w:sz w:val="32"/>
          <w:szCs w:val="32"/>
        </w:rPr>
        <w:t>(Слайд 6)</w:t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остатки биологического развит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дефекты органов чувст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соматическая ослабленнос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особенности высшей нервной деятельности, отрицательно влияющие на учени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психологические отклон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остатки психического развития личнос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слабое развитие эмоциональной сферы лич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слабое развитие вол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отсутствие положительных познавательных интересов, мотивов, потребнос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остатки воспитанности личнос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недостатки в развитии моральных качеств лич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недостатки в отношениях личности к учителям, коллективу, семье и пр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недостатки трудной воспита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Внешние по отношению к школьнику </w:t>
      </w:r>
      <w:r>
        <w:rPr>
          <w:b/>
          <w:sz w:val="32"/>
          <w:szCs w:val="32"/>
        </w:rPr>
        <w:t>(Слайд 7)</w:t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достатки образования личности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пробелы в знаниях и специальных умения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пробелы в навыках учебного тру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остатки опыта влияния школ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недостатки процесса обучения, учебных пособий и пр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недостатки воспитательных влияний школы (учителей, коллектива, учащихся и др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остатки влияния внешкольной сред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недостатки влияний семь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недостатки влияний сверстни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недостатки влияний культурно-производственного окру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акие </w:t>
      </w:r>
      <w:r>
        <w:rPr>
          <w:b/>
          <w:sz w:val="32"/>
          <w:szCs w:val="32"/>
        </w:rPr>
        <w:t>способы обнаружения отставаний (Слайд 8)</w:t>
      </w:r>
      <w:r>
        <w:rPr>
          <w:sz w:val="32"/>
          <w:szCs w:val="32"/>
        </w:rPr>
        <w:t xml:space="preserve"> у учащихся по предметам можно предложить учителю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блюдения за реакциями учащихся на трудности в работе, на успехи и неудачи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просы учителя и его требования сформулировать то или иное положение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учающие самостоятельные работы в классе. При проведении самостоятельных работ учитель получает материал для суждения как о результатах деятельности, так и о ходе её протекания. Он наблюдает за работой учащихся, выслушивает и отвечает на их вопросы, иногда помогае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Предлагаемая карта для работы с детьми низкого уровня обученности поможет учителю вести целенаправленную работу по устранению имеющихся пробелов и добиться устойчивых результатов.</w:t>
      </w:r>
      <w:r>
        <w:rPr>
          <w:b/>
          <w:sz w:val="32"/>
          <w:szCs w:val="32"/>
        </w:rPr>
        <w:t xml:space="preserve"> (Слайд 9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для работы с детьми низкого уровня обученност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Фамилия, имя   ученика______________________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Класс__________________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По каким предметам испытывает затруднения__________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Поведение ученика_______________________________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Причины, которые привели к отставанию по предмету_____________________________________________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6.Какие средства (дидактические, воспитательные, учебные, внеклассные, дополнительные занятия) используются в работе________________________________________________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7.Кто привлечён к работе по преодолению затруднений___________________________________________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8.Сколько времени уже длится эта работа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9.Какие изменения наблюдаются______________________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0.Результаты работы__________________________________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обходимо помнить, что к любому ученику нужно проявлять внимание и как можно больше требовательности, так нас учит А.С.Макаренко. </w:t>
      </w:r>
      <w:r>
        <w:rPr>
          <w:b/>
          <w:sz w:val="32"/>
          <w:szCs w:val="32"/>
        </w:rPr>
        <w:t>(Слайд 1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м образом, зная конкретную причину возникших затруднений у учащихся низкого уровня  обученности,  можно строить с ними определённую развивающую работу на этой основе. Важно, чтобы помощь, оказываемая учащемуся, испытывающему трудности в обучении, была  целенаправленной и систематическ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канчивая свой доклад, хотелось бы вспомнить ещё одни слова Сухомлинского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 можете быть с ними сухи до последней степени, требовательны до придирчивости, вы можете не замечать их… но если вы блещете работой, знанием, удачей, то спокойно оглядывайтесь: они на вашей стороне… И наоборот, как бы вы ни были ласковы, занимательны в разговоре, добры и приветливы… если ваше дело сопровождается неудачами и провалами, если на каждом шагу видно, что вы своего дела не знаете… никогда вы ничего не заслужите, кроме презрения…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Ш № 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Работа с учащимися </w:t>
        <w:br/>
        <w:t>низкого уровня  успеваемости в школе: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пособы обнаружения отставания учащихся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изнаки отста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Никишина Т.В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-2011 уч.год</w:t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>
        <w:top w:val="threeDEmboss" w:sz="24" w:space="24" w:color="333399"/>
        <w:left w:val="threeDEmboss" w:sz="24" w:space="24" w:color="333399"/>
        <w:bottom w:val="threeDEngrave" w:sz="24" w:space="24" w:color="333399"/>
        <w:right w:val="threeDEngrave" w:sz="2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15:00Z</dcterms:created>
  <dc:creator>Татьяна</dc:creator>
  <dc:description/>
  <cp:keywords/>
  <dc:language>en-US</dc:language>
  <cp:lastModifiedBy>Татьяна</cp:lastModifiedBy>
  <cp:lastPrinted>2010-10-25T21:13:00Z</cp:lastPrinted>
  <dcterms:modified xsi:type="dcterms:W3CDTF">2010-10-25T17:17:00Z</dcterms:modified>
  <cp:revision>1</cp:revision>
  <dc:subject/>
  <dc:title>Обучение в школе – очень важный этап в жизни ребёнка</dc:title>
</cp:coreProperties>
</file>