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9" w:after="2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дивидуальный план профессионального развития</w:t>
      </w:r>
    </w:p>
    <w:p>
      <w:pPr>
        <w:pStyle w:val="Style13"/>
        <w:jc w:val="center"/>
        <w:rPr/>
      </w:pPr>
      <w:r>
        <w:rPr>
          <w:rStyle w:val="StrongEmphasis"/>
          <w:color w:val="333333"/>
          <w:sz w:val="28"/>
          <w:szCs w:val="28"/>
        </w:rPr>
        <w:t>учителя начальных классов</w:t>
      </w:r>
    </w:p>
    <w:p>
      <w:pPr>
        <w:pStyle w:val="Style13"/>
        <w:jc w:val="center"/>
        <w:rPr/>
      </w:pPr>
      <w:r>
        <w:rPr>
          <w:rStyle w:val="StrongEmphasis"/>
          <w:color w:val="333333"/>
          <w:sz w:val="28"/>
          <w:szCs w:val="28"/>
        </w:rPr>
        <w:t>Денисенко Светланы Юрьевны</w:t>
      </w:r>
    </w:p>
    <w:p>
      <w:pPr>
        <w:pStyle w:val="Style13"/>
        <w:jc w:val="center"/>
        <w:rPr/>
      </w:pPr>
      <w:r>
        <w:rPr>
          <w:rStyle w:val="StrongEmphasis"/>
          <w:color w:val="333333"/>
          <w:sz w:val="28"/>
          <w:szCs w:val="28"/>
        </w:rPr>
        <w:t>на 2011-2012 учебный год.</w:t>
      </w:r>
    </w:p>
    <w:p>
      <w:pPr>
        <w:pStyle w:val="Style13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rStyle w:val="Emphasis"/>
          <w:sz w:val="28"/>
          <w:szCs w:val="28"/>
        </w:rPr>
        <w:t>Использование ИКТ в деятельности учителя начальных классов»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  </w:t>
      </w:r>
      <w:r>
        <w:rPr>
          <w:i/>
          <w:sz w:val="28"/>
          <w:szCs w:val="28"/>
        </w:rPr>
        <w:t>обеспечение развития познавательной  и личностной сферы учащихся при использовании на уроках ИКТ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 изучать нормативно- правовые документы и литературу ФГОС НОО;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- создать мини-сайт и электронное портфоли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 развивать творческий потенциал учащихся и создавать необходимые     условия для активизации познавательной и речевой деятельности учащихся;</w:t>
      </w:r>
    </w:p>
    <w:p>
      <w:pPr>
        <w:pStyle w:val="Normal"/>
        <w:rPr/>
      </w:pPr>
      <w:r>
        <w:rPr>
          <w:i/>
          <w:sz w:val="28"/>
          <w:szCs w:val="28"/>
        </w:rPr>
        <w:t>- повысить качество преподавания на основе внедрения новы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х технолог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жидаемые результаты: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успеваемости и уровня обученности учащихся</w:t>
      </w:r>
    </w:p>
    <w:p>
      <w:pPr>
        <w:pStyle w:val="Normal"/>
        <w:rPr>
          <w:rStyle w:val="Emphasis"/>
          <w:b/>
          <w:b/>
          <w:bCs w:val="false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й план профессионального развития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59"/>
        <w:gridCol w:w="4572"/>
        <w:gridCol w:w="4572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1" w:hanging="44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и мероприятия, проведенные в процессе работы над темо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едставлен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а своей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. Изучить новые образовательные стандарты, уяснить их особенности, новый закон об образовании.</w:t>
              <w:br/>
              <w:t>2.Знакомиться с новыми педагогическими технологиями через предметные издания и Интернет.</w:t>
              <w:br/>
              <w:t>3. Разработать рабочие программы по своим предметам.</w:t>
              <w:b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н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ШМ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начальному курсу обуч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br/>
              <w:t>2. Знакомиться с новыми формами, методами и при</w:t>
            </w:r>
            <w:r>
              <w:rPr>
                <w:rFonts w:cs="Tahoma" w:ascii="Tahoma" w:hAnsi="Tahoma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мами обуч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3 Проведение открытого внеклассного мероприятия по русскому языку с использованием ИКТ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родительского всеобуча в   4 класс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5 Организовать работу с одар</w:t>
            </w:r>
            <w:r>
              <w:rPr>
                <w:rFonts w:cs="Tahoma" w:ascii="Tahoma" w:hAnsi="Tahoma"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нными детьми и принимать участие в олимпиада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участия уч-ся в дистанционных конкурсах «Русский медвежонок», «Кенгуру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Принимать активное участие в работе школьного МО учителей начальных классо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. Изучать опыт работы лучших учителей своей школы, района, округа через Интерн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br/>
              <w:t>10. Посещать уроки коллег и участвовать в обмене опытом.</w:t>
              <w:br/>
              <w:t>11. Периодически проводить самоанализ профессиональной деятельности.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ая папк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компьютерные техноло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уроков с использованием ИКТ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дение компьютерного мониторинга качества обучения.</w:t>
              <w:br/>
              <w:t>4. Сбор и анализ в Интернете информации по начальному обучению, педагогике и психологии.</w:t>
              <w:br/>
              <w:t>4. Создать персональный сайт и ежемесячно его пополнять.</w:t>
              <w:br/>
              <w:t>6. Создать электронную почту для контакта с единомышленникам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здание презентаций уч-ся по предметам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недрять в образовательный процесс здоровье сберегающие технологии.</w:t>
              <w:br/>
              <w:t>2. Вести здоровый образ жизни. Охрана здоровь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9" w:after="2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13:00Z</dcterms:created>
  <dc:creator>Администратор</dc:creator>
  <dc:description/>
  <cp:keywords/>
  <dc:language>en-US</dc:language>
  <cp:lastModifiedBy>Администратор</cp:lastModifiedBy>
  <cp:lastPrinted>2011-10-15T14:12:00Z</cp:lastPrinted>
  <dcterms:modified xsi:type="dcterms:W3CDTF">2011-10-15T10:13:00Z</dcterms:modified>
  <cp:revision>2</cp:revision>
  <dc:subject/>
  <dc:title>Индивидуальный план профессионального развития </dc:title>
</cp:coreProperties>
</file>