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 для диагностики сформированности УУД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9"/>
        <w:gridCol w:w="89"/>
        <w:gridCol w:w="537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ды универсальных учебны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й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овые диагностические задачи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универсальные учебные действия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мопознание и самоопреде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яют выработать свою позицию в от</w:t>
              <w:softHyphen/>
              <w:t>ношении мира, окружающих людей, самого себяы и своего будущего. (Я – член семьи, школьник, одноклассник, друг, гражданин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то я?», 3-4 клас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Беседа о школе», 1-3 классы (мо</w:t>
              <w:softHyphen/>
              <w:t>дифицированный вариант Т.А.Нежновой, Д.Б.Эльконина, А.Л.Венгер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флексивная самооценка учебной деятель</w:t>
              <w:softHyphen/>
              <w:t>ности», 4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ка выявления характера атрибуции успеха – неуспеха» 1-4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ыслообразо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позволяют сделать учение осмыс</w:t>
              <w:softHyphen/>
              <w:t>ленным, обеспечивают значимость решения учебных задач, увязывая их с реальными жизненными целями и ситуациями. (Какое значение и какой смысл имеет для меня уче</w:t>
              <w:softHyphen/>
              <w:t>ние?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завершенная сказка», 1-3 клас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ала выраженности учебно-познаватель</w:t>
              <w:softHyphen/>
              <w:t>ного процесса», 1-4 клас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росник мотивации», 1-3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равственно-этическое оцени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действия направлены на осоз</w:t>
              <w:softHyphen/>
              <w:t>нание, исследование и принятие жизненных ценностей и смыслов, позволяют сориенти</w:t>
              <w:softHyphen/>
              <w:t>роваться в нравственных нормах, правилах, оценках. (Почему я, мои друзья так посту</w:t>
              <w:softHyphen/>
              <w:t>пили? Взаимопомощь, честность, правди</w:t>
              <w:softHyphen/>
              <w:t>вость, ответственность с моей стороны и со стороны сверстников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на оценку усвоения норм взаимопо</w:t>
              <w:softHyphen/>
              <w:t>мощи, 1-2 клас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на учёт мотивов героев в решении мо</w:t>
              <w:softHyphen/>
              <w:t>ральной дилеммы (модифицированная задача Ж.Пиаже), 1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на выявление уровня моральной де</w:t>
              <w:softHyphen/>
              <w:t>центрации (Ж.Пиаже), 1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на выявление уровня моральной де</w:t>
              <w:softHyphen/>
              <w:t>центрации (Ж.Пиаже), 1-3 клас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льная дилемма (норма взаимопомощи в конфликте с личными интересами), 1-4 клас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«Оцени поступок» (по Туриелю) в мо</w:t>
              <w:softHyphen/>
              <w:t>дификации Е.А.Кургановой и О.А.Карабановой), 1-4 классы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 универсальные учебные действия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т возможность управления познавательной и учебной деятельностью по средствам постановки целей, планирования, прогнозирования, контроля, коррекции своих действий и оценки успешности материала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кладывание узора из кубиков» (цель: выявление развития регулятивных действий), 1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ба на внимание» (П.Я.Гальперин и С.Л.Кабыльницкая) (цель: выявление уровня сформированности внимания и контроля), 1-2 классы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 универсальные учебные действия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учебные универсальные дейст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учебной цели, информационный поиск, знаково-символические действия, рефлексия способов и условий действия, их контроль и оценка, критичность, выбор Эффективных способов реш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ба на определение количества слов в предложении» (С.Н.Карпова), 1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одирование» (версия А.Ю.Панасюка), 1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Нахождение схем к задачам» (по А.Н.Рябинкиной), 1-3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иверсальные логические дейст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, синтез, классификация, сравнение, установление причинно-следственных связей, выдвижение гипотез, доказательств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числового эквивалента или взаимнооднозначного соответствия (Ж.Пиаже, А.Шеминьска), 1 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ды универсальных учебны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овые диагностические задач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ановка и решение проб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проблем, самостоятельное создание способов решения проблем творческого и поискового характе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ниверсального действия общего приёма решения задач (по А.Р.Лурия, Л.С.Цветковой), 1-4 классы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азовые виды)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ция как взаимодейств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позиции собеседника, понимание, уважение к иной точке зрения, умение обосновывать и доказывать собственное мн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«Кто прав» (Г.А.Цукерман и др.). 2-4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ция как кооперац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обеспечивают возможности эффективно сотрудничать как с учителем, так и со сверстникам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ланировать и согласованно выполнять совместную деятельность, распределять роли, уметь договаривать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«Рукавички» (Г.А.Цукерман), 1 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ция как условие интериор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задавать вопросы, строить  понятные для партнёра высказывания, правильно выражать свои мысли, оказывать поддержку друг друг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ание «Дорога к дому» (модифицированный вариант). 2-4 клас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0:12Z</dcterms:created>
  <dc:creator>лидия копосова</dc:creator>
  <dc:description/>
  <dc:language>en-US</dc:language>
  <cp:lastModifiedBy/>
  <cp:revision>1</cp:revision>
  <dc:subject/>
  <dc:title/>
</cp:coreProperties>
</file>