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91"/>
        <w:gridCol w:w="991"/>
        <w:gridCol w:w="1237"/>
        <w:gridCol w:w="776"/>
        <w:gridCol w:w="991"/>
        <w:gridCol w:w="991"/>
        <w:gridCol w:w="991"/>
        <w:gridCol w:w="991"/>
        <w:gridCol w:w="991"/>
        <w:gridCol w:w="105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56"/>
                <w:szCs w:val="56"/>
              </w:rPr>
            </w:pPr>
            <w:r>
              <w:rPr>
                <w:b/>
                <w:color w:val="008000"/>
                <w:sz w:val="56"/>
                <w:szCs w:val="5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10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2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3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4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5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6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7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8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9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таблица распечатывается на каждого ученика и используется как опора для усвоения способа образования, чтения и записи чисел от 0 до 100. При её применении легко усваиваются приёмы сложения, вычитания, основанные на знании нумерации чисе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имеющие трудности в усвоении учебного материала, а также учащиеся классов КРО могут использовать эту таблицу как линейку для присчитывания и отсчитывания при нахождении значений выра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опорой на таблицу второклассники легко считают двойками, тройками, четвёрками, пятёрками и т. д., что является залогом успешного усвоения результатов табличного умн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я такую опору постоянно перед глазами, ребёнок быстро усваивает позиционность в записи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27:00Z</dcterms:created>
  <dc:creator>User</dc:creator>
  <dc:description/>
  <cp:keywords/>
  <dc:language>en-US</dc:language>
  <cp:lastModifiedBy>User</cp:lastModifiedBy>
  <cp:lastPrinted>2010-08-29T17:05:00Z</cp:lastPrinted>
  <dcterms:modified xsi:type="dcterms:W3CDTF">2014-09-03T19:29:00Z</dcterms:modified>
  <cp:revision>3</cp:revision>
  <dc:subject/>
  <dc:title>0</dc:title>
</cp:coreProperties>
</file>