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84835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2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Муниципальное 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Гимназия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г.Новорос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МКРТЫЧЯН ТАТЬЯНА МИХАЙЛ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(зав.кабинет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баево 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0.6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Муниципальное 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Гимназия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г.Новорос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76.1pt;width:330pt;height:176pt;mso-wrap-style:none;v-text-anchor:middle;mso-position-vertical:top" type="_x0000_t136">
                            <v:path textpathok="t"/>
                            <v:textpath on="t" fitshape="t" string="ПАСПОРТ&#10;учебного кабинета №14 &#10;начальных  классов" style="font-family:&quot;Arial Black&quot;;font-size:12pt"/>
                            <v:fill o:detectmouseclick="t" type="solid" color2="#ff8f3f"/>
                            <v:stroke color="#002060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 xml:space="preserve">МКРТЫЧЯН ТАТЬЯНА МИХАЙЛ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>(зав.кабинето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баево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76.1pt;width:330pt;height:176pt;mso-wrap-style:none;v-text-anchor:middle;mso-position-vertical:top" type="_x0000_t136">
            <v:path textpathok="t"/>
            <v:textpath on="t" fitshape="t" string="ПАСПОРТ&#10;учебного кабинета №14 &#10;начальных  классов" style="font-family:&quot;Arial Black&quot;;font-size:12pt"/>
            <v:fill o:detectmouseclick="t" type="solid" color2="#ff8f3f"/>
            <v:stroke color="#00206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 №14,            № __ приказ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атья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юбовь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 и 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FF0000"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rStyle w:val="Style15"/>
          <w:b/>
          <w:b/>
          <w:color w:val="FF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«Дидакти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ные шторы (для затемн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стоя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см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/>
          <w:color w:val="FF0000"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rStyle w:val="Style14"/>
          <w:b/>
          <w:b/>
          <w:color w:val="FF0000"/>
          <w:sz w:val="28"/>
          <w:szCs w:val="28"/>
        </w:rPr>
      </w:pPr>
      <w:r>
        <w:rPr/>
      </w:r>
    </w:p>
    <w:tbl>
      <w:tblPr>
        <w:tblW w:w="984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48"/>
        <w:gridCol w:w="1768"/>
        <w:gridCol w:w="1816"/>
        <w:gridCol w:w="255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g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gn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 101.04.302.035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amsumg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 101.04.323.034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еопроигрыватель +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 DVD+ VH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иг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erman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foc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(ф)101.</w:t>
            </w:r>
            <w:r>
              <w:rPr>
                <w:sz w:val="28"/>
                <w:szCs w:val="28"/>
              </w:rPr>
              <w:t>04.00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мони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сс</w:t>
            </w:r>
            <w:r>
              <w:rPr>
                <w:lang w:val="en-US"/>
              </w:rPr>
              <w:t>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 101.04.302.035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(5) 101.04.302.035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 xml:space="preserve">Мультимедиа-про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tah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 101.04.332.00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ROJEC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 101.04.000.000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P Lacerjet-30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ф)101.</w:t>
            </w:r>
            <w:r>
              <w:rPr>
                <w:sz w:val="28"/>
                <w:szCs w:val="28"/>
              </w:rPr>
              <w:t>04.00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>Магнитафон «Samsumg»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>«Samsumg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ф)101.</w:t>
            </w:r>
            <w:r>
              <w:rPr>
                <w:sz w:val="28"/>
                <w:szCs w:val="28"/>
              </w:rPr>
              <w:t>04.00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color w:val="FF0000"/>
          <w:sz w:val="32"/>
          <w:szCs w:val="32"/>
        </w:rPr>
      </w:pPr>
      <w:r>
        <w:rPr>
          <w:rStyle w:val="Style14"/>
          <w:b/>
          <w:color w:val="FF0000"/>
          <w:sz w:val="32"/>
          <w:szCs w:val="32"/>
        </w:rPr>
        <w:t xml:space="preserve">Перспективный план развития кабинета  </w:t>
      </w:r>
    </w:p>
    <w:p>
      <w:pPr>
        <w:pStyle w:val="Normal"/>
        <w:jc w:val="center"/>
        <w:rPr>
          <w:rStyle w:val="Style14"/>
          <w:b/>
          <w:b/>
          <w:color w:val="FF0000"/>
          <w:sz w:val="28"/>
          <w:szCs w:val="28"/>
        </w:rPr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47"/>
        <w:gridCol w:w="1423"/>
        <w:gridCol w:w="2225"/>
        <w:gridCol w:w="15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новые ученические стулья  для 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ме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ить новые  учебные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уголок», Уголок края», «Помните о здоровье» информационную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изобразительному искус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орфографические словари на каждую парт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ить кулер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на 2010-2011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Style14"/>
          <w:color w:val="FF0000"/>
        </w:rPr>
      </w:pPr>
      <w:r>
        <w:rPr>
          <w:rStyle w:val="Style14"/>
          <w:color w:val="FF0000"/>
        </w:rPr>
        <w:t>1 смена</w:t>
      </w:r>
    </w:p>
    <w:p>
      <w:pPr>
        <w:pStyle w:val="Normal"/>
        <w:jc w:val="center"/>
        <w:rPr/>
      </w:pPr>
      <w:r>
        <w:rPr>
          <w:rStyle w:val="Style14"/>
          <w:color w:val="FF0000"/>
        </w:rPr>
        <w:t>Урочные часы работы кабинета.</w:t>
      </w:r>
    </w:p>
    <w:p>
      <w:pPr>
        <w:pStyle w:val="Normal"/>
        <w:rPr>
          <w:rStyle w:val="Style14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FF0000"/>
        </w:rPr>
        <w:t>РАСПИСАНИЕ</w:t>
      </w:r>
    </w:p>
    <w:p>
      <w:pPr>
        <w:pStyle w:val="Normal"/>
        <w:jc w:val="center"/>
        <w:rPr/>
      </w:pPr>
      <w:r>
        <w:rPr>
          <w:rStyle w:val="Style14"/>
          <w:color w:val="FF0000"/>
        </w:rPr>
        <w:t xml:space="preserve">уроков  в первом «А»  классе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rStyle w:val="Style14"/>
          <w:color w:val="FF0000"/>
        </w:rPr>
        <w:t xml:space="preserve">гимназия № 5 г. Новороссийска </w:t>
      </w:r>
    </w:p>
    <w:p>
      <w:pPr>
        <w:pStyle w:val="Normal"/>
        <w:jc w:val="center"/>
        <w:rPr>
          <w:rStyle w:val="Style14"/>
          <w:color w:val="FF0000"/>
        </w:rPr>
      </w:pPr>
      <w:r>
        <w:rPr>
          <w:rStyle w:val="Style14"/>
          <w:color w:val="FF0000"/>
        </w:rPr>
        <w:t>на 1-ю четверть 2010-2011 учебного года</w:t>
      </w:r>
    </w:p>
    <w:p>
      <w:pPr>
        <w:pStyle w:val="Normal"/>
        <w:jc w:val="center"/>
        <w:rPr>
          <w:rStyle w:val="Style14"/>
          <w:color w:val="FF0000"/>
        </w:rPr>
      </w:pPr>
      <w:r>
        <w:rPr/>
      </w:r>
    </w:p>
    <w:tbl>
      <w:tblPr>
        <w:tblW w:w="13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"/>
        <w:gridCol w:w="1559"/>
        <w:gridCol w:w="2553"/>
        <w:gridCol w:w="4252"/>
        <w:gridCol w:w="6"/>
        <w:gridCol w:w="1855"/>
        <w:gridCol w:w="1861"/>
      </w:tblGrid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А кл.рук. Власенкова Л.Н.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4 неделя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 – 11.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Динамическая пауз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 – 11.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Динамическая пауз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 – 11.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Динамическая пауз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искусство 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.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 – 11.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намическая пауз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 – 11.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намическая пауза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4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FF0000"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rStyle w:val="Style14"/>
          <w:color w:val="FF0000"/>
          <w:sz w:val="28"/>
          <w:szCs w:val="28"/>
        </w:rPr>
        <w:t xml:space="preserve">уроков  в 1 «А»  классе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rStyle w:val="Style14"/>
          <w:color w:val="FF0000"/>
          <w:sz w:val="28"/>
          <w:szCs w:val="28"/>
        </w:rPr>
        <w:t xml:space="preserve">гимназия № 5 г. Новороссийска </w:t>
      </w:r>
    </w:p>
    <w:p>
      <w:pPr>
        <w:pStyle w:val="Normal"/>
        <w:jc w:val="center"/>
        <w:rPr>
          <w:rStyle w:val="Style14"/>
          <w:color w:val="FF0000"/>
          <w:sz w:val="28"/>
          <w:szCs w:val="28"/>
        </w:rPr>
      </w:pPr>
      <w:r>
        <w:rPr>
          <w:rStyle w:val="Style14"/>
          <w:color w:val="FF0000"/>
          <w:sz w:val="28"/>
          <w:szCs w:val="28"/>
        </w:rPr>
        <w:t>на  2010-2011 учебный год</w:t>
      </w:r>
    </w:p>
    <w:p>
      <w:pPr>
        <w:pStyle w:val="Normal"/>
        <w:jc w:val="center"/>
        <w:rPr/>
      </w:pPr>
      <w:r>
        <w:rPr>
          <w:rStyle w:val="Style14"/>
          <w:color w:val="FF0000"/>
          <w:sz w:val="28"/>
          <w:szCs w:val="28"/>
        </w:rPr>
        <w:t>1 смена</w:t>
      </w:r>
    </w:p>
    <w:tbl>
      <w:tblPr>
        <w:tblW w:w="80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4"/>
        <w:gridCol w:w="1210"/>
        <w:gridCol w:w="1881"/>
        <w:gridCol w:w="2706"/>
      </w:tblGrid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   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00-8.3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   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50-9.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5-10.0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   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5-10.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  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0-11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зык. искусство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 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00-8.3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   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50-9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5-10.0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   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5-10-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   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0-11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. Искусств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  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00-8.3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   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50-9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5-10.0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   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5-10.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  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0-11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  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00-8.3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  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50-9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5-10.0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инамическая пауза 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5-10.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  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0-11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ология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   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00-8.3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   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50-9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5-10.0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   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5-10.4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  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0-11.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ц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НЫЙЧАС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yle14"/>
          <w:color w:val="FF0000"/>
          <w:sz w:val="40"/>
          <w:szCs w:val="40"/>
          <w:u w:val="none"/>
        </w:rPr>
        <w:t xml:space="preserve">                                     </w:t>
      </w:r>
      <w:r>
        <w:rPr>
          <w:rStyle w:val="Style14"/>
          <w:color w:val="FF0000"/>
          <w:sz w:val="36"/>
          <w:szCs w:val="36"/>
        </w:rPr>
        <w:t>РАСПИСАНИЕ</w:t>
      </w:r>
    </w:p>
    <w:p>
      <w:pPr>
        <w:pStyle w:val="Normal"/>
        <w:jc w:val="center"/>
        <w:rPr/>
      </w:pPr>
      <w:r>
        <w:rPr>
          <w:rStyle w:val="Style14"/>
          <w:color w:val="FF0000"/>
          <w:sz w:val="36"/>
          <w:szCs w:val="36"/>
        </w:rPr>
        <w:t>уроков  в 3 «В»  классе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Style w:val="Style14"/>
          <w:color w:val="FF0000"/>
          <w:sz w:val="36"/>
          <w:szCs w:val="36"/>
        </w:rPr>
        <w:t>гимназия № 5 г. Новороссийска</w:t>
      </w:r>
    </w:p>
    <w:p>
      <w:pPr>
        <w:pStyle w:val="Normal"/>
        <w:jc w:val="center"/>
        <w:rPr>
          <w:rStyle w:val="Style14"/>
          <w:color w:val="FF0000"/>
          <w:sz w:val="36"/>
          <w:szCs w:val="36"/>
        </w:rPr>
      </w:pPr>
      <w:r>
        <w:rPr>
          <w:rStyle w:val="Style14"/>
          <w:color w:val="FF0000"/>
          <w:sz w:val="36"/>
          <w:szCs w:val="36"/>
        </w:rPr>
        <w:t>на  2010-2011  учебный  год</w:t>
      </w:r>
    </w:p>
    <w:p>
      <w:pPr>
        <w:pStyle w:val="Normal"/>
        <w:jc w:val="center"/>
        <w:rPr>
          <w:rStyle w:val="Style14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FF0000"/>
        </w:rPr>
        <w:t>2 смена</w:t>
      </w:r>
    </w:p>
    <w:p>
      <w:pPr>
        <w:pStyle w:val="Normal"/>
        <w:jc w:val="center"/>
        <w:rPr>
          <w:rStyle w:val="Style14"/>
          <w:color w:val="FF0000"/>
        </w:rPr>
      </w:pPr>
      <w:r>
        <w:rPr/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11"/>
      </w:tblGrid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2смена</w:t>
            </w:r>
          </w:p>
        </w:tc>
        <w:tc>
          <w:tcPr>
            <w:tcW w:w="5811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3 «В»        кл.рук.  Мкртычян Т.М.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12.30-13.2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  <w:r>
              <w:rPr>
                <w:sz w:val="36"/>
                <w:szCs w:val="36"/>
              </w:rPr>
              <w:t>Классный час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3.30- </w:t>
            </w:r>
            <w:r>
              <w:rPr>
                <w:rFonts w:cs="Arial CYR" w:ascii="Arial CYR" w:hAnsi="Arial CYR"/>
                <w:b/>
                <w:bCs/>
                <w:szCs w:val="22"/>
              </w:rPr>
              <w:t>14.1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4.20-</w:t>
            </w:r>
            <w:r>
              <w:rPr>
                <w:rFonts w:cs="Arial CYR" w:ascii="Arial CYR" w:hAnsi="Arial CYR"/>
                <w:b/>
                <w:bCs/>
                <w:szCs w:val="22"/>
              </w:rPr>
              <w:t>15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5.20-16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6.20-17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 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3.30-14.1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4.20-15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5.20-16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 xml:space="preserve">Окружающий мир 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6.20-17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7.10-17.5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 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3.30-14.1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Cs w:val="22"/>
              </w:rPr>
              <w:t>14.20-15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Изобразит.искусство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5.20-16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6.20-17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Кубановедение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3.30-14.1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4.20-15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Музык.искусство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5.20-16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6.20-17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 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3.30-14.1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4.20-15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5.20-16.00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6.20-17.00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12.00-12</w:t>
            </w:r>
            <w:r>
              <w:rPr>
                <w:rFonts w:cs="Arial CYR" w:ascii="Arial CYR" w:hAnsi="Arial CYR"/>
                <w:b/>
                <w:bCs/>
                <w:szCs w:val="22"/>
              </w:rPr>
              <w:t>.</w:t>
            </w: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12.30 -12</w:t>
            </w:r>
            <w:r>
              <w:rPr>
                <w:rFonts w:cs="Arial CYR" w:ascii="Arial CYR" w:hAnsi="Arial CYR"/>
                <w:b/>
                <w:bCs/>
                <w:szCs w:val="22"/>
              </w:rPr>
              <w:t>.</w:t>
            </w: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13.00</w:t>
            </w:r>
            <w:r>
              <w:rPr>
                <w:rFonts w:cs="Arial CYR" w:ascii="Arial CYR" w:hAnsi="Arial CYR"/>
                <w:b/>
                <w:bCs/>
                <w:szCs w:val="22"/>
              </w:rPr>
              <w:t>-1</w:t>
            </w:r>
            <w:r>
              <w:rPr>
                <w:rFonts w:cs="Arial CYR" w:ascii="Arial CYR" w:hAnsi="Arial CYR"/>
                <w:b/>
                <w:bCs/>
              </w:rPr>
              <w:t>3.25</w:t>
            </w:r>
          </w:p>
        </w:tc>
        <w:tc>
          <w:tcPr>
            <w:tcW w:w="581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rFonts w:cs="Arial CYR" w:ascii="Arial CYR" w:hAnsi="Arial CYR"/>
                <w:b/>
                <w:bCs/>
                <w:szCs w:val="22"/>
              </w:rPr>
              <w:t>1</w:t>
            </w:r>
            <w:r>
              <w:rPr>
                <w:rFonts w:cs="Arial CYR" w:ascii="Arial CYR" w:hAnsi="Arial CYR"/>
                <w:b/>
                <w:bCs/>
              </w:rPr>
              <w:t>3.30-13.55</w:t>
            </w:r>
          </w:p>
        </w:tc>
        <w:tc>
          <w:tcPr>
            <w:tcW w:w="581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Спортивные иг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mallCaps/>
          <w:color w:val="FF0000"/>
          <w:sz w:val="52"/>
          <w:szCs w:val="52"/>
          <w:u w:val="single"/>
        </w:rPr>
      </w:pPr>
      <w:r>
        <w:rPr>
          <w:rStyle w:val="Style14"/>
          <w:color w:val="FF0000"/>
          <w:sz w:val="52"/>
          <w:szCs w:val="52"/>
        </w:rPr>
        <w:t>Внеурочные часы работы кабинета.</w:t>
      </w:r>
    </w:p>
    <w:p>
      <w:pPr>
        <w:pStyle w:val="Normal"/>
        <w:jc w:val="center"/>
        <w:rPr>
          <w:smallCaps/>
          <w:color w:val="FF0000"/>
          <w:sz w:val="28"/>
          <w:szCs w:val="28"/>
          <w:u w:val="single"/>
        </w:rPr>
      </w:pPr>
      <w:r>
        <w:rPr>
          <w:smallCaps/>
          <w:color w:val="FF0000"/>
          <w:sz w:val="28"/>
          <w:szCs w:val="28"/>
          <w:u w:val="single"/>
        </w:rPr>
      </w:r>
    </w:p>
    <w:tbl>
      <w:tblPr>
        <w:tblW w:w="109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01"/>
        <w:gridCol w:w="1701"/>
        <w:gridCol w:w="2127"/>
        <w:gridCol w:w="2268"/>
      </w:tblGrid>
      <w:tr>
        <w:trPr>
          <w:trHeight w:val="460" w:hRule="atLeast"/>
        </w:trPr>
        <w:tc>
          <w:tcPr>
            <w:tcW w:w="2553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О учителя</w:t>
            </w:r>
          </w:p>
        </w:tc>
        <w:tc>
          <w:tcPr>
            <w:tcW w:w="230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звание </w:t>
            </w:r>
          </w:p>
        </w:tc>
        <w:tc>
          <w:tcPr>
            <w:tcW w:w="170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</w:tc>
        <w:tc>
          <w:tcPr>
            <w:tcW w:w="2127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ни недели</w:t>
            </w:r>
          </w:p>
        </w:tc>
      </w:tr>
      <w:tr>
        <w:trPr>
          <w:trHeight w:val="460" w:hRule="atLeast"/>
        </w:trPr>
        <w:tc>
          <w:tcPr>
            <w:tcW w:w="25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кртычян  Татьяна Михайловна</w:t>
            </w:r>
          </w:p>
        </w:tc>
        <w:tc>
          <w:tcPr>
            <w:tcW w:w="23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ое обществ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хся «Поколение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1.50 -12.40</w:t>
            </w:r>
          </w:p>
        </w:tc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торник</w:t>
            </w:r>
          </w:p>
        </w:tc>
      </w:tr>
      <w:tr>
        <w:trPr/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кртычян  Татьяна Михайловна</w:t>
            </w:r>
          </w:p>
        </w:tc>
        <w:tc>
          <w:tcPr>
            <w:tcW w:w="23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рганизация Юных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жарных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-15.00</w:t>
            </w:r>
          </w:p>
        </w:tc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асс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2553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color w:val="FF0000"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/>
          <w:color w:val="FF0000"/>
          <w:sz w:val="40"/>
          <w:szCs w:val="40"/>
        </w:rPr>
        <w:t>РАСПИСАНИЕ ЗАНЯТИЙ ПЛАТНЫХ ОБРАЗОВАТЕЛЬНЫХ УСЛУГ</w:t>
      </w:r>
    </w:p>
    <w:p>
      <w:pPr>
        <w:pStyle w:val="Normal"/>
        <w:jc w:val="center"/>
        <w:rPr/>
      </w:pPr>
      <w:r>
        <w:rPr>
          <w:rStyle w:val="Style14"/>
          <w:b/>
          <w:color w:val="FF0000"/>
          <w:sz w:val="40"/>
          <w:szCs w:val="40"/>
        </w:rPr>
        <w:t>НА 2010 -2011 УЧЕБНЫЙ ГОД</w:t>
      </w:r>
    </w:p>
    <w:p>
      <w:pPr>
        <w:pStyle w:val="Normal"/>
        <w:jc w:val="center"/>
        <w:rPr>
          <w:rStyle w:val="Style14"/>
          <w:rFonts w:ascii="Algerian" w:hAnsi="Algerian" w:cs="Algerian"/>
          <w:b/>
          <w:b/>
          <w:color w:val="1F497D"/>
          <w:sz w:val="40"/>
          <w:szCs w:val="40"/>
        </w:rPr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5"/>
        <w:gridCol w:w="1843"/>
        <w:gridCol w:w="1276"/>
        <w:gridCol w:w="10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звание  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Каби-нет</w:t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6"/>
              </w:rPr>
              <w:t>1-</w:t>
            </w:r>
            <w:r>
              <w:rPr>
                <w:b/>
                <w:color w:val="FF0000"/>
                <w:sz w:val="36"/>
                <w:szCs w:val="3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чись английскому иг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явина И.В.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сюк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13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36"/>
                <w:szCs w:val="36"/>
              </w:rPr>
              <w:t>1-</w:t>
            </w:r>
            <w:r>
              <w:rPr>
                <w:b/>
                <w:color w:val="FF0000"/>
                <w:sz w:val="36"/>
                <w:szCs w:val="36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мники и ум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сен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13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5"/>
        <w:gridCol w:w="1842"/>
        <w:gridCol w:w="1301"/>
        <w:gridCol w:w="10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6"/>
              </w:rPr>
              <w:t>3-</w:t>
            </w:r>
            <w:r>
              <w:rPr>
                <w:b/>
                <w:color w:val="FF0000"/>
                <w:sz w:val="36"/>
                <w:szCs w:val="3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чись английскому иг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лявина И.В.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страт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Понедель-ни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17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FF0000"/>
                <w:sz w:val="36"/>
                <w:szCs w:val="36"/>
              </w:rPr>
              <w:t>3-</w:t>
            </w:r>
            <w:r>
              <w:rPr>
                <w:b/>
                <w:color w:val="FF0000"/>
                <w:sz w:val="36"/>
                <w:szCs w:val="3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Умники и 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кртычян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15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center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Методическая копилка учителей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Мкртычян Т.М. и Власенковой Л.Н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Русский язык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1 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Задания по русскому языку для 1 клас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Карточки с заданиями 1-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Карточки с заданиями -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Карточки с заданиями 2-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Карточки с заданиями 3-4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Диктант 1-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Словарный диктан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.Картинный словар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.Списывание тек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1.Развитие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Тес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3.Разноуровневые зад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.В помощь учащим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5.Контрольные работы УМК «Перспективная начальная школ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6.Обучение грамоте. Разработки уроков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е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Дидактический материал к урокам чт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Скороговор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Тексты с задан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Портреты и биографии писа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Мы изучаем русскую советскую литерату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Портреты писа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Азбука в професс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МАТИК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точки с заданиями - 4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трольные работы - 4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трольные работы – 3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трольные работы – 2-3кл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матический диктант 3-4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ный счет 2-4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рочные работы -4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рочные работы -2-3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матика -1 класс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сты по математике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огика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рудит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лимпиадные за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40"/>
          <w:szCs w:val="40"/>
        </w:rPr>
        <w:t>1-4.           Кубановедени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5. Тесты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36"/>
          <w:szCs w:val="36"/>
        </w:rPr>
        <w:t>6.Детские работы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ИЗОБРАЗИТЕЛЬНОЕ ИСКУССТВО и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Технология</w:t>
      </w:r>
    </w:p>
    <w:p>
      <w:pPr>
        <w:pStyle w:val="Normal"/>
        <w:ind w:left="72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.Искусство рисования и живописи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Учебники В.С.Кузина -42 учебника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Демонстрационный материал по трудам. 3.Раздаточный материал.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Шаблоны.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5.Рабочие папки детей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6.Т.Геронимус «Маленький мастер»-13 шт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7.Дополнительная литература по технологии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Репродукции картин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ИБЛИОТЕ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. Дет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5"/>
        <w:gridCol w:w="2446"/>
        <w:gridCol w:w="2574"/>
        <w:gridCol w:w="1154"/>
        <w:gridCol w:w="7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ируемых результатов в начальной шк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ектировать универсальные учебные действ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Фри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учителе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изданий -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во «Традиц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нач.клас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. «Айрис прейс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язательный минимум нач.обр. по чтению.1 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собие для обучение детей чтен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учебных текстов, проверочных работ и тестов по чтени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Дроф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Новоторце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кадемия развит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Азбукове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иктантов и творчески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Лав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верочных и контрольных работ. 3-4 к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АКАДЕМ/КНИ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твее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младшего школьника понимать тек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изложений, диктантов и текстов для контрольного списы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пособие по рус.языку. 1 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Фед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иды диктан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ЛАДКОМ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имп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зло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 «Юнипрес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кля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рхип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развитие реч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Страх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диктан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и творчески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Дроф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кля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 вашего ребенка делать фонетический разбор с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хитрые и трудные для написания слова русского язы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Новик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грам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Зна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ровье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ис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Зна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ха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математик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АКАДЕМ/КНИ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математика с контрольными вопрос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урс математики.                1 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стр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к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Тесты 3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. «Айрис прейс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Герм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зад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 «Лице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Николь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у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алуг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щенк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ния в нач.школ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.Дроф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иноку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ем вмес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Ро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Лихтарни-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логические зада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Ефремушки-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, Феник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ль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поче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Дагучпед-г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РУЖАЮЩИЙ МИР И КУБАН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дидактические пособия- 6 ча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ОЗАИ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Лотыше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раснодарского кр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 двор Куба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атушня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Куба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Хачатуро-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Перспектива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Паск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Зем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Перспектива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и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Перспектива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братов Н.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Перспектива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карта.Краснодарс-кий кр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мею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 полуострове АБРА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книжное из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ол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ланета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ку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о вс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Издательство «Слов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Дробин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НЕКЛАС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»ВАК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азо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класс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АВГУСТ-  ПРИ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асильева-Гангну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Педагог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ны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ВАК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овальк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курс по ПД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»ВАК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нкее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азд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е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Пушк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Школьная пресс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Давыд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тских утренников для нач.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Аквариу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Дереклее-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ергум -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ыва, Нест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едели в лагере здоровь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ыва, Нест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жлив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Туз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-день за дн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Петербург Кар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адежд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празд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 Харг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равочн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78"/>
        <w:gridCol w:w="2833"/>
        <w:gridCol w:w="2638"/>
        <w:gridCol w:w="1227"/>
        <w:gridCol w:w="9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Уша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экз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ихо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ловообразоват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Василен-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Грамоте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эк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Ледене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ловарь русского я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Роз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фразеологический сло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груп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Да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Эксмопре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риш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словарь иностранных сл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Астр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тодические журнал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83"/>
        <w:gridCol w:w="3366"/>
        <w:gridCol w:w="2769"/>
      </w:tblGrid>
      <w:tr>
        <w:trPr>
          <w:trHeight w:val="3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журн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 издания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ая  шк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год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ая  школ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7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ая  школ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6,7,8,9,11,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ая  шк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,3,5,6,7,9,10,11,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ая  шк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,4,5,6,7,8,9,10,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аблицы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</w:rPr>
        <w:t>Учебно-наглядное оборудов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933"/>
        <w:gridCol w:w="1902"/>
        <w:gridCol w:w="2106"/>
      </w:tblGrid>
      <w:tr>
        <w:trPr>
          <w:trHeight w:val="5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аблицы</w:t>
            </w:r>
            <w:r>
              <w:rPr>
                <w:b/>
                <w:sz w:val="28"/>
                <w:szCs w:val="28"/>
              </w:rPr>
              <w:t xml:space="preserve"> . Основы декоративно-прикладного искусство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аблицы.</w:t>
            </w:r>
            <w:r>
              <w:rPr>
                <w:b/>
                <w:sz w:val="28"/>
                <w:szCs w:val="28"/>
              </w:rPr>
              <w:t xml:space="preserve">  Введение в цветовед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аблицы.</w:t>
            </w:r>
            <w:r>
              <w:rPr>
                <w:b/>
                <w:sz w:val="28"/>
                <w:szCs w:val="28"/>
              </w:rPr>
              <w:t>Летние и осенние изменения в природе .Ест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математике. Простые задачи.Умножение и деление. Однозначные и многозначные числа. Геометрические фигуры и велич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математике.Начальная школа.1 класс, 2 класс, 3 класс, 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е приемы сложения и вычита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для начальной школ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 Обучение грамоте. Азбука профессий в карточках печатных и письменных бу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. Окружающий ми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. Символы и по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09.000.00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Ы ЦВЕТНИХ ДИАПОЗИТИВОВ С МЕТОДИЧЕСКИМИ КОММЕНТАР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и неживая при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 в картинках (начальная школ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 в произведения русских живописц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и особенности организ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ая клад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 – столица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и расск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тра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вые зем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жи о челове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л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 и п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рассматривать карти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насеком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овые культуры и цветы с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Пушкина в иллюстрациях И. Билиб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и его значение в жиз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овит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которую мы пь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– биологическое сущ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, которым мы дыш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и дикие живот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в произведениях В. Васнец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-самый-сам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, Солнце, Луна, звез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рктики до Эква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е тай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 по планете Зем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ССЕТЫ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,  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  <w:lang w:val="en-US"/>
        </w:rPr>
        <w:t>CD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</w:rPr>
        <w:t>ДИСКИ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, </w:t>
      </w:r>
      <w:r>
        <w:rPr>
          <w:b/>
          <w:color w:val="FF0000"/>
          <w:sz w:val="28"/>
          <w:szCs w:val="28"/>
          <w:u w:val="single"/>
        </w:rPr>
        <w:t>КОМПЛЕКТЫ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ЦВЕТНЫХ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ДИАПОЗИТИВОВ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С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ЕТОДИЧЕСКИМИ</w:t>
      </w: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КОММЕНТАРИЯМИ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.Живая и неживая природ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.Времена год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3.Логика в картинках (начальная школа)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4.Геометрические фигуры</w:t>
      </w:r>
    </w:p>
    <w:p>
      <w:pPr>
        <w:pStyle w:val="Normal"/>
        <w:spacing w:before="0" w:after="200"/>
        <w:ind w:left="360" w:hanging="0"/>
        <w:rPr/>
      </w:pPr>
      <w:r>
        <w:rPr>
          <w:sz w:val="32"/>
          <w:szCs w:val="32"/>
        </w:rPr>
        <w:t>5. Пейзаж в произведения русских живописцев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6. Свойства и особенности организмов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7. Лесная кладовая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8.Москва – столица России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9.Сочини рассказ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0.В мире трав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1.Кладовые земли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2.Расскажи о человеке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3.Жизнь лес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4.Огород и поле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5.Учимся рассматривать картину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6.Животные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7.Мир насекомых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8.Плодовые культуры и цветы сад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9.Сказки Пушкина в иллюстрациях  И. Билибин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0.Дерево и его значение в жизни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1.Растения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2.Ядовитые растения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3.Вода, которую мы пьем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4.Человек – биологическое существо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5.Воздух, которым мы дышим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6.Домашние и дикие животные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7.Сказка в произведениях В. Васнецов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8.Самый-самый-самый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9.Земля, Солнце, Луна, звезды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30.От Арктики до Экватор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31.Лесные тайны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32.Путешествия по планете Земля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CD</w:t>
      </w:r>
      <w:r>
        <w:rPr>
          <w:b/>
          <w:color w:val="FF0000"/>
          <w:sz w:val="32"/>
          <w:szCs w:val="32"/>
          <w:u w:val="single"/>
        </w:rPr>
        <w:t>-диски: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.Живая природ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.Экологический альманах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3.Природоведение 1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4.Природоведение 2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5.Мир вокруг нас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6.Этикет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7.Букварь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8.Обучение чтению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9.Как и во что играть с детьми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0.Сказка про сказку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1.Математик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2.Первая наука человечеств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3.Домашний логопед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4.Комната сказок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5.Улица полна неожиданностей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6.Пальчиковая гимнастика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7.Как устроен город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8.Анатомия для детей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19.Путешествия в прекрасное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0.Уроки рисования 1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1.Уроки рисования 2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2.Уроки рисования 3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3.Уроки рисования 4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4.Математика начинается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5.Математика начинается 2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26.Искусство древнего мира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27.Уроки Кирилла и Мефодия. Окружающий мир.2 класс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28.Сладкая ловушка. Государственная сказка.-2 шт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29.Экскурсия в дельфинар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30.Битва на Малой Земле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31.Голубой Огонек. Караок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ССЕТЫ (полученные в рамках ПНПО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Хочу все знать – 2 шт.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-1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3.Природоведение 1 – 1 шт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4.Природоведение 3 – 1 шт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5.Маски, шляпы, карнавальные костюмы – 1 шт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6.Мир вокруг нас – 1 шт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7.Живая природа 1, 2, 3 класс – 1 шт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8.След на земле – 1 шт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9.Театр кукол своими руками.-1шт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чимся рисовать -1 шт.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утешествие по Краснодарскому краю-1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2.Сборник мультфильмов Рождество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раоке для детей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4.Незнайка на Луне-1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15. Незнайка на Луне-2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6.Давид и Голиаф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7.Карлик Нос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8.Двенадцать месяцев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9.Чудеса Иисуса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ро Красную Шапочку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21.Золотой Гусь.</w:t>
      </w:r>
    </w:p>
    <w:p>
      <w:pPr>
        <w:pStyle w:val="Normal"/>
        <w:spacing w:before="0" w:after="200"/>
        <w:ind w:left="360" w:hanging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чебные</w:t>
      </w:r>
      <w:r>
        <w:rPr>
          <w:rFonts w:cs="Algerian" w:ascii="Algerian" w:hAnsi="Algerian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диски                                                       </w:t>
      </w:r>
      <w:r>
        <w:rPr>
          <w:rFonts w:cs="Algerian" w:ascii="Algerian" w:hAnsi="Algerian"/>
          <w:color w:val="FF0000"/>
          <w:sz w:val="40"/>
          <w:szCs w:val="40"/>
        </w:rPr>
        <w:t xml:space="preserve"> </w:t>
      </w:r>
      <w:r>
        <w:rPr>
          <w:rFonts w:cs="Algerian" w:ascii="Algerian" w:hAnsi="Algerian"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дополнительный</w:t>
      </w:r>
      <w:r>
        <w:rPr>
          <w:rFonts w:cs="Algerian" w:ascii="Algerian" w:hAnsi="Algeri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териал</w:t>
      </w:r>
      <w:r>
        <w:rPr>
          <w:rFonts w:cs="Algerian" w:ascii="Algerian" w:hAnsi="Algeri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</w:t>
      </w:r>
      <w:r>
        <w:rPr>
          <w:rFonts w:cs="Algerian" w:ascii="Algerian" w:hAnsi="Algeri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рокам </w:t>
      </w:r>
      <w:r>
        <w:rPr>
          <w:rFonts w:cs="Algerian" w:ascii="Algerian" w:hAnsi="Algerian"/>
          <w:color w:val="FF0000"/>
          <w:sz w:val="28"/>
          <w:szCs w:val="28"/>
        </w:rPr>
        <w:t>)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Академия младшего школьника-4</w:t>
      </w:r>
    </w:p>
    <w:p>
      <w:pPr>
        <w:pStyle w:val="Normal"/>
        <w:spacing w:before="0" w:after="200"/>
        <w:ind w:left="227" w:hanging="0"/>
        <w:rPr/>
      </w:pPr>
      <w:r>
        <w:rPr>
          <w:rFonts w:cs="Calibri" w:ascii="Calibri" w:hAnsi="Calibri"/>
          <w:sz w:val="32"/>
          <w:szCs w:val="32"/>
        </w:rPr>
        <w:t>2. Академия младшего школьника-3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Русский язык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-5. УМК «Перспективная начальная школа» - 2диска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Азбука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УМК «ПЕРСПЕКТИВА»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-10. ИПЦ. Начальные классы-3 диск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.Курсы -2010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Курсы-2011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Материалы к урокам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.Русский язык. Контроль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5.Математика. Контроль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. Все для 1 класса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7. Презентации к урокам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8.Из опыта работы учителей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9.Времена года с Совуньей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.Хочу все знать. Земля.Вселенная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1. Энциклопедия Всезнайки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2.Космонавтика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3.Ребятам о зверятах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4-26.Кубановедение-3 диска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7.Информатика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8. Картинки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9-30. Классный час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1. Начальная школа. Мультфильмы.</w:t>
      </w:r>
    </w:p>
    <w:p>
      <w:pPr>
        <w:pStyle w:val="Normal"/>
        <w:spacing w:before="0" w:after="200"/>
        <w:ind w:left="22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2.Детские песни-2 дис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глядные пособ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инер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и его составные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Земли.Глоб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стенд «Классный угол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стенд « Мой любимый кр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стенд «Помни о 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стенды букв и циф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u w:val="single"/>
        </w:rPr>
        <w:t>Анализ работы кабинета в прошлом учебном году</w:t>
      </w:r>
      <w:r>
        <w:rPr>
          <w:color w:val="000000"/>
          <w:sz w:val="28"/>
          <w:szCs w:val="28"/>
        </w:rPr>
        <w:t xml:space="preserve">. </w:t>
        <w:br/>
        <w:t xml:space="preserve">Кабинет использовался для 2 «В» (учитель Мкртычян Т.М.)  и 4»Б» (учитель Власенкова Л.Н.) классов.                                                                                     </w:t>
        <w:br/>
        <w:t xml:space="preserve"> В 2009-2010 уччебном году благодаря родителям были заменены жалюзи на рулонные шторы, заказан стенд «Мой любимый край», «Помните о своем здоровье», кашпо для цветов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диски к урокам «Академия младшего школьника»3-4 класс. Школа выдала на кабинет 10 одинаковых скоросшивателей, заменены помпы, отремонтирована мебель, приобретен хозяйственный инвентарь.</w:t>
        <w:br/>
      </w:r>
      <w:r>
        <w:rPr>
          <w:color w:val="000000"/>
          <w:sz w:val="28"/>
          <w:szCs w:val="28"/>
          <w:u w:val="single"/>
        </w:rPr>
        <w:t>Задачи на новый учебный год,</w:t>
      </w:r>
      <w:r>
        <w:rPr>
          <w:color w:val="000000"/>
          <w:sz w:val="28"/>
          <w:szCs w:val="28"/>
        </w:rPr>
        <w:t xml:space="preserve">  Обновление дидактического материала, составление опорных конспектов, диагностических карт, схем, приобретение видеофильмов, таблиц, орфографических словарей  на каждого ученика, учебно-методического материала по профилю кабинета, мероприятия по обеспечению сохранности материально-технической базы кабинета, приобретение кулера, замена  ученических стульев, приобретение настольных игр.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Blackadder ITC"/>
    <w:charset w:val="01"/>
    <w:family w:val="decorative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2:00Z</dcterms:created>
  <dc:creator>Я</dc:creator>
  <dc:description/>
  <cp:keywords/>
  <dc:language>en-US</dc:language>
  <cp:lastModifiedBy>1</cp:lastModifiedBy>
  <cp:lastPrinted>2011-02-12T16:17:00Z</cp:lastPrinted>
  <dcterms:modified xsi:type="dcterms:W3CDTF">2012-02-28T12:44:00Z</dcterms:modified>
  <cp:revision>28</cp:revision>
  <dc:subject/>
  <dc:title>Требования к кабинету      начальных  классов   как базы для успешного выполнения образовательной программы</dc:title>
</cp:coreProperties>
</file>