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мету «Математика»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Класс  3 «Б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читель Соколовская Т.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личество часов</w:t>
      </w:r>
    </w:p>
    <w:p>
      <w:pPr>
        <w:pStyle w:val="Normal"/>
        <w:ind w:left="360" w:hanging="0"/>
        <w:rPr/>
      </w:pPr>
      <w:r>
        <w:rPr>
          <w:b/>
        </w:rPr>
        <w:t xml:space="preserve">Всего </w:t>
      </w:r>
      <w:r>
        <w:rPr>
          <w:b/>
          <w:u w:val="single"/>
        </w:rPr>
        <w:t xml:space="preserve">136 </w:t>
      </w:r>
      <w:r>
        <w:rPr>
          <w:b/>
        </w:rPr>
        <w:t xml:space="preserve">час; в неделю </w:t>
      </w:r>
      <w:r>
        <w:rPr>
          <w:b/>
          <w:u w:val="single"/>
        </w:rPr>
        <w:t>4</w:t>
      </w:r>
      <w:r>
        <w:rPr>
          <w:b/>
        </w:rPr>
        <w:t xml:space="preserve">  час.</w:t>
      </w:r>
    </w:p>
    <w:p>
      <w:pPr>
        <w:pStyle w:val="Normal"/>
        <w:ind w:left="360" w:hanging="0"/>
        <w:rPr/>
      </w:pPr>
      <w:r>
        <w:rPr>
          <w:b/>
        </w:rPr>
        <w:t>Плановых контрольных уроков _10__, зачетов ___, тестов __1_ ч.;</w:t>
      </w:r>
    </w:p>
    <w:p>
      <w:pPr>
        <w:pStyle w:val="Normal"/>
        <w:ind w:left="360" w:hanging="0"/>
        <w:rPr/>
      </w:pPr>
      <w:r>
        <w:rPr>
          <w:b/>
        </w:rPr>
        <w:t>Административных контрольных уроков _2__ч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Планирование составлено на основе </w:t>
      </w:r>
      <w:r>
        <w:rPr/>
        <w:t>программ Министерства образования и науки РФ 2004г. Издания и учебных программ на 2012 – 2013 учебный год</w:t>
      </w:r>
    </w:p>
    <w:p>
      <w:pPr>
        <w:pStyle w:val="Normal"/>
        <w:ind w:left="360" w:hanging="0"/>
        <w:rPr/>
      </w:pPr>
      <w:r>
        <w:rPr>
          <w:rFonts w:cs="Calibri"/>
          <w:b/>
        </w:rPr>
        <w:t xml:space="preserve"> </w:t>
      </w:r>
      <w:r>
        <w:rPr>
          <w:b/>
        </w:rPr>
        <w:t xml:space="preserve">Дополнительная литература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</w:t>
      </w:r>
      <w:r>
        <w:rPr>
          <w:u w:val="single"/>
        </w:rPr>
        <w:t>В.Н. Рудницкая, Т.В. Юдачёва «Математика» ч.1, ч.2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</w:t>
      </w:r>
      <w:r>
        <w:rPr>
          <w:u w:val="single"/>
        </w:rPr>
        <w:t>В.Н. Рудницкая «Математика»  №1, №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51"/>
        <w:widowControl/>
        <w:spacing w:lineRule="exact" w:line="259" w:before="48" w:after="0"/>
        <w:jc w:val="center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 составлен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е   сборника программ, созданного на основе концепции « Начальная  школа 21 века»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проекта-  член -корреспондент РАО  профессор Н.Ф. Виноградова. Сборник программ. Москва:  Вентана -  Граф,   2010 г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  В.Н.Рудницкая . Математика.Учебник  для учащихся общеобразовательных учреждений ; Вентана-Граф, 2013 г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 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математике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развитие 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, продолжения образования;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освоение основ математических знаний, формирование первоначальных представлений о математике;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воспитание интереса к математике, стремления использовать математические знания в повседневной жизни.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и   обучения: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приобретение знаний о многозначных числах, о числовых и буквенных выражениях, о координатах точек числового луча, о дробях, о задачах на движение, о соотношении единиц различных величин                                                                                                                                                                               – овладение способами деятельностей способами индивидуальной, фронтальной, парной и групповой деятельности;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освоение компетенций: коммуникативной, ценностно-ориентированной и учебно-познавательной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ческое планирование обеспечивает взаимосвязанное развитие и совершенствование ключевых, общепредметных и предметных компетенций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отбора содержания связаны с преемственностью целей образования на различных ступенях и уровнях обучения, с возрастными особенностями развития учащихся.Содержание обучения математике направлено на формирование у учащихся математических представлений, умений и навыков, которые обеспечат успешное овладение математикой в основной школе. Учащиеся овладевают алгоритмами устных и письменных вычислений с многозначными числами, учатся вычислять значения числовых выражений, решать текстовые задачи на процессы. У детей формируются пространственные и геометрические представления. Весь программный материал представляется концентрически, что позволяет постепенно углублять умения и навыки, формировать осознанные способы математической деятельности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ными особенностями содержания математики являются: наличие содержания, обеспечивающего формирование общих учебных умений, навыков и способов деятельности; возможность осуществлять межпредметные связи с другими учебными предметами начальной школы. Примерная программа определяет также необходимый минимум практических работ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освоения предметного содержания математики у учащихся формируются общие учебные умения, навыки и способы познавательной деятельности. Школьники учатся выделять признаки и свойства объектов (прямоугольник, его периметр, площадь и др.), выявлять изменения, происходящие с объектами и устанавливать зависимости между ними; определять с помощью сравнения (сопоставления) их характерные признаки. Учащиеся используют простейшие предметные, знаковые, графические модели, строят и преобразовывают их в соответствии с содержанием задания.В процессе изучения математики осуществляется знакомство с математическим языком, формируются речевые умения и навыки: дети учатся высказывать суждения с использованием математических терминов и понятий, выделять слова (словосочетания и т. д.), помогающие понять его смысл; ставят вопросы по ходу выполнения задания, выбирают доказательства верности или неверности выполненного действия, обосновывают этапы решения и др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ческое содержание позволяет развивать и организационные умения и навыки: планировать этапы предстоящей работы, определять последовательность предстоящих действий; осуществлять контроль и оценку их правильности, поиск путей преодоления ошибок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уроков сориентирована на формирование активной личности, мотивированной к самообразованию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тематический план учитывает систему обучения в 4 классе, в котором будет осуществляться учебный процесс, формирующий понимание учащимися происхождения и значимости математических понятий, роли математики в системе наук, развивающий мыслительные операции, умения анализировать, сравнивать, классифицировать, рассуждать по аналогии, обеспечивающий духовное, творческое и личностное развитие детей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примерных программ Минобрнауки РФ, содержащих требования к минимальному объему содержания образования по математике и с учетом системы обучения класса реализуется программа базисного уровня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етом системы и модели обучения класса выстроена система учебных занятий (уроков), спроектированы цели, задачи, ожидаемые результаты обучения (планируемые результаты), что представлено в схематической форме ниж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едставлений о математике будет осуществляться в ходе творческой деятельности учащихся на основе личностного осмысления математических фактов и явлений. Особое внимание уделяется познавательной активности учащихся, их мотивированности к самостоятельной учебной работе. Это предполагает все более широкое использование активных форм познания, нетрадиционных форм уроков, деловых и ролевых игр, межпредметных интегрированных уроков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математического, образования приоритетным можно считать развитие умений самостоятельно и мотивированно организовывать свою познавательную деятельность (от постановки цели до получения и оценки результата), самостоятельно выбирать критерии для сравнения, сопоставления и классификации объектов – в плане это является основой для целеполагани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и учебных занятий (в схеме – планируемый результат) определены как формирование умений анализировать, сравнивать, различать, приводить примеры, определять признаки и др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полнении творческих работ формируется умение определять адекватные способы решения учебной задачи на основе заданных алгоритмов, комбинировать известные алгоритмы деятельности в ситуациях, не предполагающих стандартного применения одного из них, искать оригинальные решения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тематического плана обеспечивает освоение общеучебных умений и компетенций в рамках информационно-коммуникативной деятельности. На уроках учащиеся могут более уверенно овладеть монологической речью, умением вступать в речевое общение, приводить примеры, формулировать выводы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звивающем обучении стимулируются активные формы познания: наблюдение, опыты, обсуждение разных мнений, предположений, учебный диалог.</w:t>
      </w:r>
    </w:p>
    <w:p>
      <w:pPr>
        <w:pStyle w:val="Normal"/>
        <w:autoSpaceDE w:val="false"/>
        <w:spacing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должны научиться обосновывать суждения, давать определения, приводить доказательства, объяснять изученные положения на самостоятельно подобранных конкретных примерах.</w:t>
      </w:r>
    </w:p>
    <w:p>
      <w:pPr>
        <w:pStyle w:val="Style51"/>
        <w:widowControl/>
        <w:spacing w:lineRule="exact" w:line="259" w:before="48" w:after="0"/>
        <w:rPr>
          <w:rStyle w:val="FontStyle17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51"/>
        <w:widowControl/>
        <w:spacing w:lineRule="exact" w:line="264" w:before="106" w:after="0"/>
        <w:ind w:left="379" w:right="1325" w:hanging="0"/>
        <w:rPr/>
      </w:pPr>
      <w:r>
        <w:rPr>
          <w:rStyle w:val="FontStyle17"/>
        </w:rPr>
        <w:t>Основные требования к уровню подготовки учащихся в третьем классе</w:t>
      </w:r>
    </w:p>
    <w:p>
      <w:pPr>
        <w:pStyle w:val="Style81"/>
        <w:widowControl/>
        <w:spacing w:lineRule="exact" w:line="264"/>
        <w:ind w:left="389" w:hanging="0"/>
        <w:rPr/>
      </w:pPr>
      <w:r>
        <w:rPr>
          <w:rStyle w:val="FontStyle18"/>
        </w:rPr>
        <w:t xml:space="preserve">К концу обучения в третьем классе учащиеся должны: </w:t>
      </w:r>
    </w:p>
    <w:p>
      <w:pPr>
        <w:pStyle w:val="Style81"/>
        <w:widowControl/>
        <w:spacing w:lineRule="exact" w:line="264"/>
        <w:ind w:left="389" w:hanging="0"/>
        <w:rPr/>
      </w:pPr>
      <w:r>
        <w:rPr>
          <w:rStyle w:val="FontStyle18"/>
        </w:rPr>
        <w:t>называть: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667" w:leader="none"/>
        </w:tabs>
        <w:spacing w:lineRule="exact" w:line="269"/>
        <w:rPr/>
      </w:pPr>
      <w:r>
        <w:rPr>
          <w:rStyle w:val="FontStyle15"/>
        </w:rPr>
        <w:t>единицы длины, массы, вместимости, времени, площади;</w:t>
      </w:r>
    </w:p>
    <w:p>
      <w:pPr>
        <w:pStyle w:val="Style81"/>
        <w:widowControl/>
        <w:spacing w:lineRule="exact" w:line="264"/>
        <w:ind w:left="422" w:hanging="0"/>
        <w:rPr/>
      </w:pPr>
      <w:r>
        <w:rPr>
          <w:rStyle w:val="FontStyle18"/>
        </w:rPr>
        <w:t>различать: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667" w:leader="none"/>
        </w:tabs>
        <w:spacing w:lineRule="exact" w:line="264"/>
        <w:rPr/>
      </w:pPr>
      <w:r>
        <w:rPr>
          <w:rStyle w:val="FontStyle15"/>
        </w:rPr>
        <w:t>знаки &lt; и &gt;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667" w:leader="none"/>
        </w:tabs>
        <w:spacing w:lineRule="exact" w:line="264"/>
        <w:rPr/>
      </w:pPr>
      <w:r>
        <w:rPr>
          <w:rStyle w:val="FontStyle15"/>
        </w:rPr>
        <w:t>числовые равенства и неравенства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667" w:leader="none"/>
        </w:tabs>
        <w:spacing w:lineRule="exact" w:line="264"/>
        <w:rPr/>
      </w:pPr>
      <w:r>
        <w:rPr>
          <w:rStyle w:val="FontStyle15"/>
        </w:rPr>
        <w:t>прямую, луч и отрезок;</w:t>
      </w:r>
    </w:p>
    <w:p>
      <w:pPr>
        <w:pStyle w:val="Style81"/>
        <w:widowControl/>
        <w:tabs>
          <w:tab w:val="clear" w:pos="708"/>
          <w:tab w:val="left" w:pos="5727" w:leader="none"/>
        </w:tabs>
        <w:spacing w:lineRule="exact" w:line="254"/>
        <w:ind w:left="403" w:hanging="0"/>
        <w:rPr/>
      </w:pPr>
      <w:r>
        <w:rPr>
          <w:rStyle w:val="FontStyle18"/>
        </w:rPr>
        <w:t>сравнивать:</w:t>
        <w:tab/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667" w:leader="none"/>
        </w:tabs>
        <w:spacing w:lineRule="exact" w:line="254"/>
        <w:ind w:left="408" w:hanging="0"/>
        <w:jc w:val="left"/>
        <w:rPr/>
      </w:pPr>
      <w:r>
        <w:rPr>
          <w:rStyle w:val="FontStyle15"/>
        </w:rPr>
        <w:t>числа в пределах 1000;</w:t>
      </w:r>
    </w:p>
    <w:p>
      <w:pPr>
        <w:pStyle w:val="Style18"/>
        <w:widowControl/>
        <w:tabs>
          <w:tab w:val="clear" w:pos="708"/>
          <w:tab w:val="left" w:pos="667" w:leader="none"/>
        </w:tabs>
        <w:spacing w:lineRule="exact" w:line="254"/>
        <w:ind w:left="408" w:hanging="0"/>
        <w:jc w:val="left"/>
        <w:rPr>
          <w:rStyle w:val="FontStyle15"/>
        </w:rPr>
      </w:pPr>
      <w:r>
        <w:rPr>
          <w:rStyle w:val="FontStyle18"/>
        </w:rPr>
        <w:t>воспроизводить по памяти: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667" w:leader="none"/>
        </w:tabs>
        <w:spacing w:lineRule="exact" w:line="254"/>
        <w:ind w:left="408" w:hanging="0"/>
        <w:jc w:val="left"/>
        <w:rPr/>
      </w:pPr>
      <w:r>
        <w:rPr>
          <w:rStyle w:val="FontStyle15"/>
        </w:rPr>
        <w:t>соотношения между единицами длины (1км=1000м, 1см=10мм); массы (1кг=1000г); времени (1ч=60мин, 1мин=60с, 1сутки=24ч, 1век=100лет, 1год=12месяцев);</w:t>
      </w:r>
    </w:p>
    <w:p>
      <w:pPr>
        <w:pStyle w:val="Style18"/>
        <w:widowControl/>
        <w:tabs>
          <w:tab w:val="clear" w:pos="708"/>
          <w:tab w:val="left" w:pos="667" w:leader="none"/>
        </w:tabs>
        <w:spacing w:lineRule="exact" w:line="254"/>
        <w:ind w:left="408" w:hanging="0"/>
        <w:jc w:val="left"/>
        <w:rPr/>
      </w:pPr>
      <w:r>
        <w:rPr>
          <w:rStyle w:val="FontStyle18"/>
        </w:rPr>
        <w:t>приводить примеры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715" w:leader="none"/>
        </w:tabs>
        <w:spacing w:lineRule="exact" w:line="288"/>
        <w:ind w:left="442" w:hanging="0"/>
        <w:rPr>
          <w:rStyle w:val="FontStyle15"/>
          <w:b/>
          <w:b/>
          <w:bCs/>
          <w:i/>
          <w:i/>
          <w:iCs/>
        </w:rPr>
      </w:pPr>
      <w:r>
        <w:rPr>
          <w:rStyle w:val="FontStyle15"/>
        </w:rPr>
        <w:t>числовых равенств и неравенств;</w:t>
      </w:r>
    </w:p>
    <w:p>
      <w:pPr>
        <w:pStyle w:val="Style41"/>
        <w:widowControl/>
        <w:tabs>
          <w:tab w:val="clear" w:pos="708"/>
          <w:tab w:val="left" w:pos="715" w:leader="none"/>
        </w:tabs>
        <w:spacing w:lineRule="exact" w:line="288"/>
        <w:ind w:left="442" w:hanging="0"/>
        <w:rPr/>
      </w:pPr>
      <w:r>
        <w:rPr>
          <w:rStyle w:val="FontStyle18"/>
        </w:rPr>
        <w:t>устанавливать связи и зависимости:</w:t>
      </w:r>
    </w:p>
    <w:p>
      <w:pPr>
        <w:pStyle w:val="Style18"/>
        <w:widowControl/>
        <w:tabs>
          <w:tab w:val="clear" w:pos="708"/>
          <w:tab w:val="left" w:pos="643" w:leader="none"/>
        </w:tabs>
        <w:spacing w:lineRule="exact" w:line="264"/>
        <w:ind w:firstLine="389"/>
        <w:rPr>
          <w:rStyle w:val="FontStyle15"/>
          <w:rFonts w:ascii="Times New Roman" w:hAnsi="Times New Roman" w:cs="Times New Roman"/>
        </w:rPr>
      </w:pPr>
      <w:r>
        <w:rPr>
          <w:rStyle w:val="FontStyle15"/>
        </w:rPr>
        <w:t>•</w:t>
      </w:r>
      <w:r>
        <w:rPr>
          <w:rStyle w:val="FontStyle15"/>
          <w:rFonts w:cs="Times New Roman" w:ascii="Times New Roman" w:hAnsi="Times New Roman"/>
        </w:rPr>
        <w:tab/>
        <w:t>между компонентами и результатами арифметических действий (суммой и слагаемыми, произведением и множителями и др.);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643" w:leader="none"/>
        </w:tabs>
        <w:spacing w:lineRule="exact" w:line="288"/>
        <w:ind w:left="0" w:firstLine="389"/>
        <w:rPr>
          <w:rFonts w:cs="Century Schoolbook"/>
          <w:sz w:val="20"/>
          <w:szCs w:val="20"/>
        </w:rPr>
      </w:pPr>
      <w:r>
        <w:rPr>
          <w:rStyle w:val="FontStyle15"/>
        </w:rPr>
        <w:t xml:space="preserve">между известными и неизвестными величинами при решении арифметических задач; </w:t>
      </w:r>
    </w:p>
    <w:p>
      <w:pPr>
        <w:pStyle w:val="Style81"/>
        <w:widowControl/>
        <w:spacing w:lineRule="exact" w:line="254" w:before="48" w:after="0"/>
        <w:ind w:left="422" w:right="-1" w:hanging="0"/>
        <w:rPr/>
      </w:pPr>
      <w:r>
        <w:rPr>
          <w:rStyle w:val="FontStyle18"/>
        </w:rPr>
        <w:t>решать учебные и практические задачи: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638" w:leader="none"/>
        </w:tabs>
        <w:spacing w:lineRule="exact" w:line="254" w:before="5" w:after="0"/>
        <w:ind w:left="0" w:right="-1" w:hanging="0"/>
        <w:rPr/>
      </w:pPr>
      <w:r>
        <w:rPr>
          <w:rStyle w:val="FontStyle15"/>
        </w:rPr>
        <w:t xml:space="preserve">выполнять несложные устные вычисления в пределах 1000; 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638" w:leader="none"/>
        </w:tabs>
        <w:spacing w:lineRule="exact" w:line="254" w:before="10" w:after="0"/>
        <w:ind w:left="0" w:right="-1" w:hanging="0"/>
        <w:rPr/>
      </w:pPr>
      <w:r>
        <w:rPr>
          <w:rStyle w:val="FontStyle15"/>
        </w:rPr>
        <w:t>выполнять письменно сложение, вычитание, умножение и деление на однозначное и на двузначное число в случаях, когда результат действия не превышает 1000;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638" w:leader="none"/>
        </w:tabs>
        <w:spacing w:lineRule="exact" w:line="254" w:before="5" w:after="0"/>
        <w:ind w:left="0" w:right="-1" w:hanging="0"/>
        <w:rPr/>
      </w:pPr>
      <w:r>
        <w:rPr>
          <w:rStyle w:val="FontStyle15"/>
        </w:rPr>
        <w:t>решать арифметические текстовые задачи в три действия (в различных комбинациях);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638" w:leader="none"/>
        </w:tabs>
        <w:spacing w:lineRule="exact" w:line="254" w:before="14" w:after="0"/>
        <w:ind w:left="0" w:right="-1" w:hanging="0"/>
        <w:rPr/>
      </w:pPr>
      <w:r>
        <w:rPr>
          <w:rStyle w:val="FontStyle15"/>
        </w:rPr>
        <w:t>применять правила порядка выполнения действий в выражениях со скобками и без них.</w:t>
      </w:r>
    </w:p>
    <w:p>
      <w:pPr>
        <w:pStyle w:val="Style51"/>
        <w:widowControl/>
        <w:spacing w:lineRule="exact" w:line="240"/>
        <w:ind w:left="427" w:hanging="0"/>
        <w:rPr>
          <w:rStyle w:val="FontStyle15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394"/>
        <w:gridCol w:w="850"/>
        <w:gridCol w:w="2408"/>
        <w:gridCol w:w="2410"/>
        <w:gridCol w:w="2837"/>
        <w:gridCol w:w="1080"/>
        <w:gridCol w:w="15"/>
        <w:gridCol w:w="30"/>
        <w:gridCol w:w="718"/>
      </w:tblGrid>
      <w:tr>
        <w:trPr>
          <w:trHeight w:val="33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Содержа-тельная                             лин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Учебный                            материа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ебования ФГ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нируемые    результаты  УУД</w:t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-тировка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46" w:type="dxa"/>
              <w:jc w:val="center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106"/>
              <w:gridCol w:w="2541"/>
              <w:gridCol w:w="2007"/>
              <w:gridCol w:w="1365"/>
              <w:gridCol w:w="27"/>
            </w:tblGrid>
            <w:tr>
              <w:trPr>
                <w:trHeight w:val="285" w:hRule="atLeast"/>
              </w:trPr>
              <w:tc>
                <w:tcPr>
                  <w:tcW w:w="3106" w:type="dxa"/>
                  <w:vMerge w:val="restart"/>
                  <w:tcBorders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bCs/>
                      <w:i/>
                      <w:i/>
                      <w:i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bCs/>
                      <w:i/>
                      <w:iCs/>
                      <w:kern w:val="2"/>
                      <w:sz w:val="24"/>
                      <w:szCs w:val="24"/>
                    </w:rPr>
                    <w:t>Универсальные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bCs/>
                      <w:i/>
                      <w:i/>
                      <w:i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bCs/>
                      <w:i/>
                      <w:iCs/>
                      <w:kern w:val="2"/>
                      <w:sz w:val="24"/>
                      <w:szCs w:val="24"/>
                    </w:rPr>
                    <w:t>учебные действия</w:t>
                  </w:r>
                </w:p>
              </w:tc>
              <w:tc>
                <w:tcPr>
                  <w:tcW w:w="454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bCs/>
                      <w:i/>
                      <w:i/>
                      <w:i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bCs/>
                      <w:i/>
                      <w:iCs/>
                      <w:kern w:val="2"/>
                      <w:sz w:val="24"/>
                      <w:szCs w:val="24"/>
                    </w:rPr>
                    <w:t>Предметные</w:t>
                  </w:r>
                </w:p>
              </w:tc>
              <w:tc>
                <w:tcPr>
                  <w:tcW w:w="13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bCs/>
                      <w:i/>
                      <w:i/>
                      <w:i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bCs/>
                      <w:i/>
                      <w:iCs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06" w:type="dxa"/>
                  <w:vMerge w:val="continue"/>
                  <w:tcBorders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bCs/>
                      <w:i/>
                      <w:i/>
                      <w:i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bCs/>
                      <w:i/>
                      <w:iCs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bCs/>
                      <w:i/>
                      <w:i/>
                      <w:i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bCs/>
                      <w:i/>
                      <w:iCs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bCs/>
                      <w:i/>
                      <w:i/>
                      <w:i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bCs/>
                      <w:i/>
                      <w:iCs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39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Arial Unicode MS" w:cs="Times New Roman"/>
                      <w:b/>
                      <w:b/>
                      <w:bCs/>
                      <w:i/>
                      <w:i/>
                      <w:i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bCs/>
                      <w:i/>
                      <w:iCs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3106" w:type="dxa"/>
                  <w:vMerge w:val="continue"/>
                  <w:tcBorders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541" w:type="dxa"/>
                  <w:tcBorders>
                    <w:left w:val="single" w:sz="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bCs/>
                      <w:i/>
                      <w:i/>
                      <w:i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bCs/>
                      <w:i/>
                      <w:iCs/>
                      <w:kern w:val="2"/>
                      <w:sz w:val="24"/>
                      <w:szCs w:val="24"/>
                    </w:rPr>
                    <w:t>знать</w:t>
                  </w:r>
                </w:p>
              </w:tc>
              <w:tc>
                <w:tcPr>
                  <w:tcW w:w="3372" w:type="dxa"/>
                  <w:gridSpan w:val="2"/>
                  <w:tcBorders>
                    <w:left w:val="single" w:sz="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bCs/>
                      <w:i/>
                      <w:i/>
                      <w:i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bCs/>
                      <w:i/>
                      <w:iCs/>
                      <w:kern w:val="2"/>
                      <w:sz w:val="24"/>
                      <w:szCs w:val="24"/>
                    </w:rPr>
                    <w:t>уметь</w:t>
                  </w:r>
                </w:p>
              </w:tc>
              <w:tc>
                <w:tcPr>
                  <w:tcW w:w="2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Arial Unicode MS" w:cs="Times New Roman"/>
                      <w:b/>
                      <w:b/>
                      <w:bCs/>
                      <w:i/>
                      <w:i/>
                      <w:i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bCs/>
                      <w:i/>
                      <w:iCs/>
                      <w:kern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ысяча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54" w:before="14" w:after="0"/>
              <w:ind w:hanging="0"/>
              <w:rPr>
                <w:rFonts w:cs="Century Schoolbook"/>
              </w:rPr>
            </w:pPr>
            <w:r>
              <w:rPr>
                <w:rStyle w:val="FontStyle15"/>
                <w:sz w:val="24"/>
                <w:szCs w:val="24"/>
              </w:rPr>
              <w:t>Чтение и запись цифрами чисе</w:t>
            </w:r>
            <w:r>
              <w:rPr>
                <w:rStyle w:val="FontStyle15"/>
              </w:rPr>
              <w:t xml:space="preserve">л от100 до 1000. </w:t>
            </w:r>
            <w:r>
              <w:rPr>
                <w:rStyle w:val="FontStyle15"/>
                <w:sz w:val="24"/>
                <w:szCs w:val="24"/>
              </w:rPr>
              <w:t xml:space="preserve"> Сравнение чисел. Запись результатов сравнения с помощью знаков &lt; и &gt;. Сложение и вычитание в пределах 1000. Устные и письменные приёмы сложения и вычитания.</w:t>
            </w:r>
            <w:r>
              <w:rPr>
                <w:rStyle w:val="FontStyle15"/>
              </w:rPr>
              <w:t xml:space="preserve"> Упрощение выражений</w:t>
            </w:r>
            <w:r>
              <w:rPr>
                <w:rStyle w:val="FontStyle15"/>
                <w:sz w:val="24"/>
                <w:szCs w:val="24"/>
              </w:rPr>
              <w:t>. Порядок выполнения действий в выражениях, записанных без скобок, содержащих действия: а) только одной ступени; б) разных ступеней. Правило порядка выполнения действий в выражениях, содержащих одну или несколько пар скобок. Чтение и запись числовых равенств и неравенств. Свойства числовых равенств. Решение составных арифметических задач в три действия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6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принятие и освоение социальной роли обучающегося, 2)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развитие самостоятельности и личной ответственности за свои поступки,  4)развитие навыков сотрудничества с взрослыми и сверстникам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)овладение способностью принимать и сохранять цели и задачи учебной деятельности, поиска средств ее осуществ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6)освоение начальных форм познавательной и личностной рефлек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)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8)овладение логическими действиями сравнения, анализа, синтеза, обобщения, класс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нятие разряд, класс, алгоритм поразрядного сравнения трехзначных чисел, алгоритм письменного сложения и вычитания трёхзначных чисел в столбик, сочетательное и переместительное свойства сложения.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называть любое следующее (предыдущее) при счёте число, а также любой отрезок натурального ряда чисел от 100 до 1000 в прямом и обратном порядке, начиная с любого числа;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трёхзначные числа, используя способ поразрядного сравн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знаки &gt; и &lt;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записи вида 256 &lt; 512, 625 &gt; 108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ивать числа (располагать их в порядке увеличении или уменьшения)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и деление на однозначное число в пределах 1000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50" w:before="29" w:after="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Умножение суммы на число (распределительное свойство умножения относительно сложения). Умножение и деление на 10, 100. Умножение числа, запись которого оканчивается нулём, на однозначное число. Умножение двух- и трёхзначного числа на однозначное число. Нахождение однозначного частного. Деление с остатком.</w:t>
            </w:r>
          </w:p>
          <w:p>
            <w:pPr>
              <w:pStyle w:val="Style31"/>
              <w:widowControl/>
              <w:spacing w:lineRule="exact" w:line="250" w:before="29" w:after="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Деление на однозначное число. Нахождение неизвестных компонентов арифметических действий.</w:t>
            </w:r>
          </w:p>
          <w:p>
            <w:pPr>
              <w:pStyle w:val="Style31"/>
              <w:widowControl/>
              <w:spacing w:lineRule="exact" w:line="250" w:before="29" w:after="0"/>
              <w:ind w:hanging="0"/>
              <w:rPr>
                <w:rFonts w:cs="Century Schoolbook"/>
              </w:rPr>
            </w:pPr>
            <w:r>
              <w:rPr>
                <w:rStyle w:val="FontStyle15"/>
                <w:sz w:val="24"/>
                <w:szCs w:val="24"/>
              </w:rPr>
              <w:t>Практическая работа. Выполнение  деле</w:t>
            </w:r>
            <w:r>
              <w:rPr>
                <w:rStyle w:val="FontStyle15"/>
              </w:rPr>
              <w:t>ния с остатком с помощью фишек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я компонентов деления с остатком (делимое, делитель, частное, остаток); сочетательное свойство умножения суммы на число.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оизводить устные приёмы умножения и дел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роизведение и частное  чисел в пределах 1000, используя письменные алгоритмы умножения на однозначное и на двузначное число; проверять правильность вычислений на основе использования связи умножения и деления, подбирать частное способом про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и деление на двузначное число в пределах 10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59"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Умножение вида 23х40.</w:t>
            </w:r>
          </w:p>
          <w:p>
            <w:pPr>
              <w:pStyle w:val="Style31"/>
              <w:widowControl/>
              <w:spacing w:lineRule="exact" w:line="259"/>
              <w:ind w:hanging="0"/>
              <w:rPr>
                <w:rStyle w:val="FontStyle15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Умножение и деление на двузначное число.</w:t>
            </w:r>
          </w:p>
          <w:p>
            <w:pPr>
              <w:pStyle w:val="Normal"/>
              <w:spacing w:lineRule="auto" w:line="240" w:before="0" w:after="0"/>
              <w:rPr>
                <w:rStyle w:val="FontStyle1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алгоритм умножения и деления двузначного числа на однозначное в столбик.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выполнять умножение и деление на двузначное число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еличины и их измер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88"/>
              <w:ind w:hanging="0"/>
              <w:jc w:val="left"/>
              <w:rPr/>
            </w:pPr>
            <w:r>
              <w:rPr>
                <w:rStyle w:val="FontStyle15"/>
                <w:sz w:val="24"/>
                <w:szCs w:val="24"/>
              </w:rPr>
              <w:t>Единицы длины километр и миллиметр и их обозначения: км, мм. Соотношения между единицами длины: 1км=1000м, 1см=10мм. Вычисление длины ломанной. Масса и её единицы: килограмм, грамм. Обозначения: кг, г. Соотношения: 1кг=1000г.</w:t>
            </w:r>
          </w:p>
          <w:p>
            <w:pPr>
              <w:pStyle w:val="Style31"/>
              <w:widowControl/>
              <w:spacing w:lineRule="exact" w:line="288"/>
              <w:ind w:hanging="0"/>
              <w:jc w:val="left"/>
              <w:rPr/>
            </w:pPr>
            <w:r>
              <w:rPr>
                <w:rStyle w:val="FontStyle15"/>
                <w:sz w:val="24"/>
                <w:szCs w:val="24"/>
              </w:rPr>
              <w:t>Вместимость и её единица литр. Обозначение: л.</w:t>
            </w:r>
          </w:p>
          <w:p>
            <w:pPr>
              <w:pStyle w:val="Style31"/>
              <w:widowControl/>
              <w:spacing w:lineRule="exact" w:line="288"/>
              <w:ind w:left="-108" w:right="-108" w:hanging="0"/>
              <w:jc w:val="left"/>
              <w:rPr>
                <w:rFonts w:cs="Century Schoolbook"/>
              </w:rPr>
            </w:pPr>
            <w:r>
              <w:rPr>
                <w:rStyle w:val="FontStyle15"/>
                <w:sz w:val="24"/>
                <w:szCs w:val="24"/>
              </w:rPr>
              <w:t xml:space="preserve">Время и его единицы: час, минута, секунда, сутки, неделя, год, век. Обозначения: ч, мин, с. Соотношения между единицами времени: 1ч=60мин, 1мин=60с, 1сутки=24ч, 1век=100лет, 1год=12месяцев. Решение арифметических задач. Практические работы. Измерение длины, ширины и высоты предметов с использованием разных единиц длины. Сравнение вместимостей двух сосудов с помощью данной мерки. Отмеривание с помощью литровой банки данного количества воды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единицы измерения длины (км, мм, кг, г), соотношения между единицами.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ивать значение однородных величин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ивать данные значения величин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зависимость между данными и искомыми величинами при решении разнообразных зада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еометрические понятия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>
                <w:rStyle w:val="FontStyle19"/>
                <w:i w:val="false"/>
                <w:sz w:val="24"/>
                <w:szCs w:val="24"/>
              </w:rPr>
              <w:t>Деление окружности на 6 одинаковых частей с помощью циркуля. Прямая. Принадлежность точки прямой. Проведение прямой через одну и через две точки.</w:t>
            </w:r>
          </w:p>
          <w:p>
            <w:pPr>
              <w:pStyle w:val="Style91"/>
              <w:widowControl/>
              <w:ind w:hanging="0"/>
              <w:rPr>
                <w:rFonts w:cs="Century Schoolbook"/>
                <w:iCs/>
              </w:rPr>
            </w:pPr>
            <w:r>
              <w:rPr>
                <w:rStyle w:val="FontStyle19"/>
                <w:i w:val="false"/>
                <w:sz w:val="24"/>
                <w:szCs w:val="24"/>
              </w:rPr>
              <w:t>Взаимное расположение на плоскости отрезков, лучей, прямых. Практические работы. Способы деления круга (окружности) на 2,4,8 равных частей с помощью перегибания круга по его осям симметрии. Построение симметричных прямых на клетчатой бумаге. Проверка с помощью угольника, какие из данных прямых пересекаются под прямым углом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нятия «прямая» линия, ломанная линия, луч, отрезок, прямая.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иентироваться на плоскости и в пространстве, различать геометрические фигуры; характеризовать взаимное расположение фигур на плоскости;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струировать указанную фигуру из частей;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лассифицировать треугольник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способ деления окружности на 2, 4, 6, 8 равных частей с помощью перегибания круга по его осям симметрии и с помощью циркуля.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равне-ния и неравенст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10" w:after="0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Буквенные выражения. Вычисление значений буквенных выражений при заданных значениях этих букв.</w:t>
            </w:r>
          </w:p>
          <w:p>
            <w:pPr>
              <w:pStyle w:val="Normal"/>
              <w:spacing w:lineRule="auto" w:line="240" w:before="0" w:after="0"/>
              <w:rPr>
                <w:rStyle w:val="FontStyle17"/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свойства числовых выражений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ать числовые равенства и неравен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верные и неверные высказы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я числовых выражений со скобками и без скобок, используя изученные правила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зерв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вторение пройденн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65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426" w:hanging="426"/>
        <w:rPr/>
      </w:pPr>
      <w:r>
        <w:rPr/>
      </w:r>
    </w:p>
    <w:p>
      <w:pPr>
        <w:pStyle w:val="Normal"/>
        <w:ind w:left="360" w:hanging="0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урочно – тематическое планирование по математик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 часа в неделю- 136 часов)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769"/>
        <w:gridCol w:w="993"/>
        <w:gridCol w:w="22"/>
        <w:gridCol w:w="10"/>
        <w:gridCol w:w="18"/>
        <w:gridCol w:w="19"/>
        <w:gridCol w:w="6"/>
        <w:gridCol w:w="30"/>
        <w:gridCol w:w="1029"/>
        <w:gridCol w:w="141"/>
        <w:gridCol w:w="806"/>
        <w:gridCol w:w="45"/>
        <w:gridCol w:w="1134"/>
        <w:gridCol w:w="3899"/>
        <w:gridCol w:w="70"/>
        <w:gridCol w:w="1843"/>
        <w:gridCol w:w="45"/>
        <w:gridCol w:w="522"/>
        <w:gridCol w:w="850"/>
        <w:gridCol w:w="30"/>
      </w:tblGrid>
      <w:tr>
        <w:trPr>
          <w:trHeight w:val="40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роков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зучения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-во час.  на раздел</w:t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ровню подготовки учащихся</w:t>
            </w:r>
          </w:p>
        </w:tc>
        <w:tc>
          <w:tcPr>
            <w:tcW w:w="1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е пособия</w:t>
            </w:r>
          </w:p>
        </w:tc>
        <w:tc>
          <w:tcPr>
            <w:tcW w:w="1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>
          <w:trHeight w:val="57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</w:t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ысяча.                                                                       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а от 100 до 1000. Название и запись «круглых» соте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Учить правильно</w:t>
            </w:r>
            <w:r>
              <w:rPr>
                <w:rFonts w:cs="Times New Roman" w:ascii="Times New Roman" w:hAnsi="Times New Roman"/>
              </w:rPr>
              <w:t>му названию трех</w:t>
              <w:softHyphen/>
              <w:t>значных чисел.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разрядов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а от 100 до 1000. Таблица разрядов трехзначных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чить записи трехзначных чисел, названию классов и разрядов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разрядов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пись и чтение трехзначных чисе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зывать соседей любого трехзначного числа; читать трехзначные числа, начиная с разряда сотен; определять количество сотен, десятков единиц в разрядах трехзначных чисел; считать по порядку; выполнять устно сложение и вычитание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разрядов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авнение трехзначных чисел. Знаки «&lt;» и «&gt;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Учить правильно</w:t>
            </w:r>
            <w:r>
              <w:rPr>
                <w:rFonts w:cs="Times New Roman" w:ascii="Times New Roman" w:hAnsi="Times New Roman"/>
              </w:rPr>
              <w:t>му</w:t>
            </w:r>
            <w:r>
              <w:rPr>
                <w:rFonts w:cs="Times New Roman" w:ascii="Times New Roman" w:hAnsi="Times New Roman"/>
                <w:spacing w:val="-1"/>
              </w:rPr>
              <w:t xml:space="preserve"> пользованию знаками </w:t>
            </w:r>
            <w:r>
              <w:rPr>
                <w:rFonts w:cs="Times New Roman" w:ascii="Times New Roman" w:hAnsi="Times New Roman"/>
              </w:rPr>
              <w:t>«&gt;», «&lt;», «=» для сравнения чисел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дидактический материа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знаков «больше», «меньше» для записи результатов сравнения чис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Учить правильно</w:t>
            </w:r>
            <w:r>
              <w:rPr>
                <w:rFonts w:cs="Times New Roman" w:ascii="Times New Roman" w:hAnsi="Times New Roman"/>
              </w:rPr>
              <w:t>му</w:t>
            </w:r>
            <w:r>
              <w:rPr>
                <w:rFonts w:cs="Times New Roman" w:ascii="Times New Roman" w:hAnsi="Times New Roman"/>
                <w:spacing w:val="-1"/>
              </w:rPr>
              <w:t xml:space="preserve"> пользованию знаками </w:t>
            </w:r>
            <w:r>
              <w:rPr>
                <w:rFonts w:cs="Times New Roman" w:ascii="Times New Roman" w:hAnsi="Times New Roman"/>
              </w:rPr>
              <w:t>«&gt;», «&lt;», «=» для сравнения чисел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еличины                                                                           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илометр. Миллиме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Учить сравнивать </w:t>
            </w:r>
            <w:r>
              <w:rPr>
                <w:rFonts w:cs="Times New Roman" w:ascii="Times New Roman" w:hAnsi="Times New Roman"/>
              </w:rPr>
              <w:t>предметы по длине. Познакомить с единицами длины и со</w:t>
              <w:softHyphen/>
              <w:t>отношением между ними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единиц измерения длин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лометр. Миллиметр. Измерение длины отрезков в разных единиц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Учить сравнивать </w:t>
            </w:r>
            <w:r>
              <w:rPr>
                <w:rFonts w:cs="Times New Roman" w:ascii="Times New Roman" w:hAnsi="Times New Roman"/>
              </w:rPr>
              <w:t>предметы по длине. Познакомить с единицами длины и со</w:t>
              <w:softHyphen/>
              <w:t>отношением между ними.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единиц измерения длин.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лометр. Миллиметр. Сравнение величин Самостоятельная работа по теме: «Сложение в пределах 10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Учить измерять длину в миллиметрах, сантиметрах и миллиметрах.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единиц измерения длин.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Входная контрольная работа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еометрические понятия                                                  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оманая линия. Элементы ломаной: вершины, звень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Познакомить с поня</w:t>
            </w:r>
            <w:r>
              <w:rPr>
                <w:rFonts w:cs="Times New Roman" w:ascii="Times New Roman" w:hAnsi="Times New Roman"/>
              </w:rPr>
              <w:t>тием «ломаная ли</w:t>
              <w:softHyphen/>
              <w:t>ния», с элементами ломаной.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единиц измерения длин.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оманая линия. Решение задач на построение ломаных ли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Познакомить с поня</w:t>
            </w:r>
            <w:r>
              <w:rPr>
                <w:rFonts w:cs="Times New Roman" w:ascii="Times New Roman" w:hAnsi="Times New Roman"/>
              </w:rPr>
              <w:t>тием «ломаная ли</w:t>
              <w:softHyphen/>
              <w:t>ния», с элементами ломаной.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дидактический материа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лина ломаной линии. Единицы измерения дл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построению ломаной, вычислять длину ломаной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. Практическая работа.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лина ломаной линии. Решение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числять длину ломаной; решать арифметические задачи; восстанавливать равенства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дидактический материа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еличины                                                                              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са. Килограмм. Грамм. Чтение и запись велич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lang w:eastAsia="ru-RU"/>
              </w:rPr>
              <w:t>обозначения кг и г, соотношения между единицами кг и г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ешать задачи с величинами;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 помощью весов определять массу; выполнять сложение и вычитание величин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измерения массы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са. Килограмм. Грамм. Сложение и вычитание велич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полнять сложение и вычитание величин; сравнивать выражения; решать задачи с величинами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измерения массы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са. Килограмм. Грамм. Решение задач с величинам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ешать задачи с величинами; определять ширину прямоугольника по данной площади и длине; вычислять периметр прямоугольника по данному периметру и ширине; строить геометрические фигуры по образцу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дидактический материа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color w:val="FF0000"/>
              </w:rPr>
              <w:t>Контрольная работа №1. Тема: "Чтение, запись и сравнение трёхзначных чисел.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дидактический материа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Коррекция универсальных учебных действий. Вместимость. Лит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полнять работу над ошибками; сравнивать длины; решать задачи с величинами «цена», «количество», «стоимость»; строить и распознавать симметричные фигуры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дидактический материа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единиц вместим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</w:rPr>
              <w:t>Познакомить с единица</w:t>
            </w:r>
            <w:r>
              <w:rPr>
                <w:rFonts w:cs="Times New Roman" w:ascii="Times New Roman" w:hAnsi="Times New Roman"/>
                <w:spacing w:val="-11"/>
              </w:rPr>
              <w:t>ми вместимо</w:t>
            </w:r>
            <w:r>
              <w:rPr>
                <w:rFonts w:cs="Times New Roman" w:ascii="Times New Roman" w:hAnsi="Times New Roman"/>
                <w:spacing w:val="-8"/>
              </w:rPr>
              <w:t xml:space="preserve">сти </w:t>
            </w:r>
            <w:r>
              <w:rPr>
                <w:rFonts w:cs="Times New Roman" w:ascii="Times New Roman" w:hAnsi="Times New Roman"/>
                <w:spacing w:val="-9"/>
              </w:rPr>
              <w:t xml:space="preserve">Учить сравнению </w:t>
            </w:r>
            <w:r>
              <w:rPr>
                <w:rFonts w:cs="Times New Roman" w:ascii="Times New Roman" w:hAnsi="Times New Roman"/>
                <w:spacing w:val="-8"/>
              </w:rPr>
              <w:t xml:space="preserve">предметов по  </w:t>
            </w:r>
            <w:r>
              <w:rPr>
                <w:rFonts w:cs="Times New Roman" w:ascii="Times New Roman" w:hAnsi="Times New Roman"/>
                <w:spacing w:val="-9"/>
              </w:rPr>
              <w:t>вместимости</w:t>
            </w:r>
            <w:r>
              <w:rPr>
                <w:rFonts w:cs="Times New Roman" w:ascii="Times New Roman" w:hAnsi="Times New Roman"/>
                <w:spacing w:val="-8"/>
              </w:rPr>
              <w:t xml:space="preserve"> и соотношением </w:t>
            </w:r>
            <w:r>
              <w:rPr>
                <w:rFonts w:cs="Times New Roman" w:ascii="Times New Roman" w:hAnsi="Times New Roman"/>
              </w:rPr>
              <w:t>между ними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измерения жидкости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местимость. Литр. Решение задач с величин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полнять сложение и вычитание величин; сравнивать массу одного литра и данных жидкостей  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измерения жидкости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ысяча                                                                                  1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ожение трехзначных чисел. Устные приемы с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9"/>
              </w:rPr>
              <w:t xml:space="preserve">Учить сложению </w:t>
            </w:r>
            <w:r>
              <w:rPr>
                <w:rFonts w:cs="Times New Roman" w:ascii="Times New Roman" w:hAnsi="Times New Roman"/>
                <w:spacing w:val="-11"/>
              </w:rPr>
              <w:t xml:space="preserve">многозначных чисел и </w:t>
            </w:r>
            <w:r>
              <w:rPr>
                <w:rFonts w:cs="Times New Roman" w:ascii="Times New Roman" w:hAnsi="Times New Roman"/>
                <w:spacing w:val="-9"/>
              </w:rPr>
              <w:t>использованию соот</w:t>
              <w:softHyphen/>
              <w:t>ветствующих терми</w:t>
              <w:softHyphen/>
            </w:r>
            <w:r>
              <w:rPr>
                <w:rFonts w:cs="Times New Roman" w:ascii="Times New Roman" w:hAnsi="Times New Roman"/>
              </w:rPr>
              <w:t>нов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ожение трехзначных чисел. Письменные приемы с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9"/>
              </w:rPr>
              <w:t xml:space="preserve">Учить сложению </w:t>
            </w:r>
            <w:r>
              <w:rPr>
                <w:rFonts w:cs="Times New Roman" w:ascii="Times New Roman" w:hAnsi="Times New Roman"/>
                <w:spacing w:val="-11"/>
              </w:rPr>
              <w:t>многозначных чисел.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ожение трехзначных чисел. 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9"/>
              </w:rPr>
              <w:t xml:space="preserve">Учить сложению </w:t>
            </w:r>
            <w:r>
              <w:rPr>
                <w:rFonts w:cs="Times New Roman" w:ascii="Times New Roman" w:hAnsi="Times New Roman"/>
                <w:spacing w:val="-11"/>
              </w:rPr>
              <w:t>многозначных чисел.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ожение трехзначных чисел. Решение зада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кладывать трехзначные числа; выполнять кратное сравнение чисел; решать арифметические задачи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читание трехзначных чисел. Устные приемы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1"/>
              </w:rPr>
              <w:t xml:space="preserve">Учить вычитанию </w:t>
            </w:r>
            <w:r>
              <w:rPr>
                <w:rFonts w:cs="Times New Roman" w:ascii="Times New Roman" w:hAnsi="Times New Roman"/>
                <w:spacing w:val="-8"/>
              </w:rPr>
              <w:t xml:space="preserve">многозначных чисел </w:t>
            </w:r>
            <w:r>
              <w:rPr>
                <w:rFonts w:cs="Times New Roman" w:ascii="Times New Roman" w:hAnsi="Times New Roman"/>
                <w:spacing w:val="-9"/>
              </w:rPr>
              <w:t>и использованию со</w:t>
              <w:softHyphen/>
              <w:t>ответствующих тер</w:t>
              <w:softHyphen/>
            </w:r>
            <w:r>
              <w:rPr>
                <w:rFonts w:cs="Times New Roman" w:ascii="Times New Roman" w:hAnsi="Times New Roman"/>
              </w:rPr>
              <w:t>минов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дидактический материа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читание трехзначных чисел. Решение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числять разность; находить значения выражений со скобками; проверять свои вычисления с помощью калькулятора; выполнять устные вычисления; решать арифметические задачи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дидактический материа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читание трехзначных чисел. Письменные приемы вычитания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алгоритм вычитания трехзначных чисел в столби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числять разность; находить значения выражений со скобками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дидактический материа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Контрольная работа№2 по теме: «Сложение и вычитание трехзначных чисел»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зученный материал по теме «Сложение и вычитание трехзначных чисел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дидактический материа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рректировка универсальных учебных действий. Вычитание трехзначных чисел.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полнять работу над ошибками; решать задачи с  величинами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дидактический материа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епление изученного по теме: «Вычитание трёхзначных чисел»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зученный материал по теме «Сложение и вычитание трехзначных чисел»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дидактический материа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епление изученного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зученный материал по теме «Сложение и вычитание трехзначных чисел»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дидактический материа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Итоговая контрольная работа №3 за 1 четверть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четательное свойство сложения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lang w:eastAsia="ru-RU"/>
              </w:rPr>
              <w:t>определение сочетательного свойства сложения и его формулировку.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дидактический материа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авнение выражений на основе сочетательного свойства слож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ходить значения выражений, используя сочетательное свойство сложения; выполнять проверку с помощью сочетательного свойства сложения; сравнивать выражения, не выполняя вычислений; решать задачи на построение геометрических фигур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дидактический материа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задач разными способами (на основе применения сочетательного свойства сложени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ходить значения выражений, используя сочетательное свойство сложения; решать задачи разными способами на основе применения сочетательного свойства сложения; определять число единиц, десятков, сотен в трехзначном числе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дидактический материа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2 четверть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ысяча                                                                                    1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мма трёх </w:t>
              <w:br/>
              <w:t>и более слагаемых. Устные приемы вычисле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нать,</w:t>
            </w:r>
            <w:r>
              <w:rPr>
                <w:rFonts w:cs="Times New Roman" w:ascii="Times New Roman" w:hAnsi="Times New Roman"/>
                <w:lang w:eastAsia="ru-RU"/>
              </w:rPr>
              <w:t xml:space="preserve"> что переместительное и сочетательное свойства сложения дают возможность записывать выражения, содержащие только сложение, без скобо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полнять устные вычисления; объяснять решение; выполнять необходимые измерения и вычислять периметр четырехугольника разными способами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дидактический материа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мма трёх </w:t>
              <w:br/>
              <w:t>и более слагаемых. Письменные приемы вычисле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спользуя скобки, составлять выражение по тексту задачи; упрощать выражение (записывать его без скобок) и выполнять вычисления; составлять выражение; записывать числа в порядке увеличения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дидактический материа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мма трёх </w:t>
              <w:br/>
              <w:t>и более слагаемых. Письменные приемы вычисле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спользуя скобки, составлять выражение по тексту задачи; упрощать выражение (записывать его без скобок) и выполнять вычисления; составлять выражение; записывать числа в порядке увеличения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дидактический материа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четательное свойство умножения</w:t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на</w:t>
            </w:r>
            <w:r>
              <w:rPr>
                <w:rFonts w:cs="Times New Roman" w:ascii="Times New Roman" w:hAnsi="Times New Roman"/>
                <w:lang w:eastAsia="ru-RU"/>
              </w:rPr>
              <w:t>ть сочетательное свойство умножени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ользоваться сочетательным свойством умножения; выполнять устные вычисления</w:t>
            </w:r>
          </w:p>
        </w:tc>
        <w:tc>
          <w:tcPr>
            <w:tcW w:w="1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дидактический материал</w:t>
            </w:r>
          </w:p>
        </w:tc>
        <w:tc>
          <w:tcPr>
            <w:tcW w:w="1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четательное свойство умножения. Решение задач разными способами (на основе использования сочетательного свойства умножения)</w:t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четательное свойство умножения.  Задачи на построение геометрических фигур</w:t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ходить значения выражений, используя сочетательное свойство умножения; решать задачи разными способами; записывать выражение; выполнять кратное и разностное сравнение чисел; чертить фигуру по образцу в тетрадь и вычислять ее периметр и площадь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дидактический материа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изведение трёх и более множителей</w:t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>, что переместительное и сочетательное свойства умножения дают возможность записывать выражения, содержащие только умножение, без скобок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дидактический материа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изведение трёх и более множителей. Запись решения задачи одним выражением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полнять проверку сложения вычитанием и вычитание сложением; решать задачи с величинами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дидактический материа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изведение трёх и более множителей.  Задачи на построение геометрических фигу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ть, какая часть фигуры закрашена; определять на глаз  длину отрезка, проверять измерением; подсчитывать число кубиков в башне, используя сочетательное свойство умножения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дидактический материа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ощение выражений, содержащих в скобках умножение или деление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>, что если  в выражении в  скобках записаны только сильные действия (умножение и деление), то скобки можно не писать; при нахождении значения выражения первыми выполняются сильные действия; если  в выражении в скобках записаны слабые действия (сложение и вычитание), скобки отбрасывать нельз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ть порядок выполнения действий в числовых выражениях; записывать выражения без скобок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дидактический материа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ощение выражений, содержащих в скобках умножение или деление. Запись решения задачи одним выражение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ходить значения выражений; записывать решение задачи одним выражением;  решать задачи на определение производительности труда; выполнять устные вычисления; составлять всевозможные суммы, используя предложенные числа 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дидактический материа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ощение выражений, содержащих в скобках умножение или деление.  Задачи на построение геометрических фигу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асполагать величины в порядке возрастания; определять массу пакета по рисунку-схеме; сравнивать величины; выполнять увеличение (уменьшение) величины на другую величину; выполнять сложение и вычитание величин» сравнивать замкнутую и незамкнутую линии; измерять длину каждого звена замкнутой линии и вычислять ее длину; находить ошибки в записях сложения и вычитания двузначных чисел в столбик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дидактический материа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еометрические понятия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имметрия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клетчатой бумаг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>, что симметричные точки находятся на одном и том же расстоянии от оси симметрии; приемы построения точки, отрезка, многоугольника, окружности, симметричных данным, с использованием клетчатого фон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дидактический материа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и на построение симметричных фигу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копировать рисунок в тетрадь;  строить точки и фигуры симметричные данным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дидактический материа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имметрия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 клетчатой бумаге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амостоятельная работа «Построение симметричных фигур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познавание и изображение геометрических фигур: точка, прямая, отрезок, угол, многоугольники – треугольник, прямоугольник. Измерение длины отрезка и построение отрезка заданной длины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дидактический материа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яча                                                                              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авило порядка выполнения действий в выражениях без скобок. 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орядок выполнения действий в выражениях без скобок.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дидактический материа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пись решения задачи одним выражением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ходить значение числовых выражений в выражениях без скобок; составлять выражение по тексту задачи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дидактический материа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ило порядка выполнения действий в выражениях без скобок. Задачи на построение геометрических фигу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оставлять выражение по тексту задачи; строить прямоугольник с данными длинами сторон и проводить все его оси симметрии; определять, какая ломаная имеет ось симметрии; строить точки симметричные данным; сравнивать суммы четырех слагаемых, не выполняя вычислений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дидактический материа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ило порядка выполнения действий в выражениях без скобок. Решение зада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полнять устные вычисления; решать задачи с величинами; составлять задачу по данным таблицы; выполнять сложение и вычитание величин; вычислять длину ломаной линии; вычислять площадь прямоугольника; составлять задачу с величинами «цена» «количество», «стоимость»; выполнять измерения и вычислять площадь треугольника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дидактический материа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Самостоятельная работа по теме «Порядок выполнения действий в числовых выражениях»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зученный материал по теме «Порядок выполнения действий в числовых выражениях»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дидактический материа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равнения и неравенства                                                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над ошибками. Верные и неверные предложения (высказывани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Знать, </w:t>
            </w:r>
            <w:r>
              <w:rPr>
                <w:rFonts w:cs="Times New Roman" w:ascii="Times New Roman" w:hAnsi="Times New Roman"/>
                <w:lang w:eastAsia="ru-RU"/>
              </w:rPr>
              <w:t>что предложение, о котором можно точно сказать, верно оно или неверно, называют высказыванием; любое другое предложение высказыванием не являетс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полнять работу над ошибками; определять верность или неверность каждого высказывания; находить высказывания в тексте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дидактический материа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рные и неверные предложения (высказывания). Составление выраже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иводить примеры высказывания, верного высказывания, неверного высказывания, предложения, которое не является высказыванием; сравнивать высказывания в каждой паре; записывать выражения и вычислять их значения 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дидактический материа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рные и неверные предложения (высказывания).  Решение задач с величин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бъяснять порядок выполнения действий и выполнять вычисления; решать задачи с величинами; выражать длину в разных единицах измерения; выполнять разностное и кратноесравнение величин; решать задачи с величинами «цена», «количество», «стоимость»; выполнять необходимые измерения и вычислять периметр многоугольника в  миллиметрах; строить ломанные линии заданной длины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дидактический материа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овые равенства и  неравен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онятия «числовые равенства» и «числовые неравенства».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еть представление о свойствах числовых равенств и неравенств.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читать равенства и неравенства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дидактический материа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ойства числовых равенст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читать равенства и неравенства; выписывать верные равенства и неравенства; записывать каждое высказывание в виде равенства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дидактический материа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ойства числовых равенств. Задачи на построение геометрических фигу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спользовать свойства числовых равенств; выполнять устные и письменные вычисления; решать арифметические задачи; составлять задачи по схеме; выполнять построение геометрических фигур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дидактический материа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еометрические понятия                                                  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ление окружности на равные части путем перегибания кру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иемы деления окружности на равные части (путем перегибания круга, с помощью угольника, с помощью циркуля).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чертить окружности данного радиуса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дидактический материа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ление окружности на равные части с помощью угольника. Задачи на построение геометрических фигур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бъяснять, как разделить окружность на равные части; выполнять устные вычисления в пределах 1000; записывать длину в разных единицах измерения; решать текстовые задачи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дидактический материа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Итоговая контрольная работа за 2 четверть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дидактический материа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и корректировка знаний и умений. Деление окружности на равные части с помощью циркул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полнять деление окружности на равные части с помощью циркуля; решать арифметические  задач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дидактический материа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ножение и деление на однозначное число в пределах 1000. 9ч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ножение суммы на чис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авило умножения суммы на числ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множать сумму на число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дидактический материа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ножение суммы на число. Устные вычис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едставлять первый множитель в произведении в виде суммы двух однозначных чисел; выполнять устные вычисления в пределах 1000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дидактический материа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ножение суммы на число. Решение задач разными способами (на основе применения правила умножения суммы на число)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полнять устные вычисления в пределах 1000; решать арифметические задачи; чертить окружность с данным радиусом; определять количество звеньев и вершин ломаной линии; отмечать точки пересечения на чертеже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дидактический материа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множение на 1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авило умножения однозначного и двузначного числа на 10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полнять умножение вида 9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× </w:t>
            </w:r>
            <w:r>
              <w:rPr>
                <w:rFonts w:cs="Times New Roman" w:ascii="Times New Roman" w:hAnsi="Times New Roman"/>
                <w:lang w:eastAsia="ru-RU"/>
              </w:rPr>
              <w:t xml:space="preserve">10 и 93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× </w:t>
            </w:r>
            <w:r>
              <w:rPr>
                <w:rFonts w:cs="Times New Roman" w:ascii="Times New Roman" w:hAnsi="Times New Roman"/>
                <w:lang w:eastAsia="ru-RU"/>
              </w:rPr>
              <w:t>10; записывать длину отрезка в сантиметрах и дециметрах; решать арифметические задачи; составлять и решать задачу по рисунку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дидактический материа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ножение на 100. Решение задач с величин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авило умножения однозначного числа на 100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полнять умножение вида 9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× </w:t>
            </w:r>
            <w:r>
              <w:rPr>
                <w:rFonts w:cs="Times New Roman" w:ascii="Times New Roman" w:hAnsi="Times New Roman"/>
                <w:lang w:eastAsia="ru-RU"/>
              </w:rPr>
              <w:t>100; выполнять устные вычисления; решать задачи с величинами; определять площадь фигуры; выполнять построения геометрических фигур на клетчатой бумаге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дидактический материа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ножение на 10 и на 1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полнять умножение на 10 и на 100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дидактический материа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Умножение вида 50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× </w:t>
            </w:r>
            <w:r>
              <w:rPr>
                <w:rFonts w:cs="Times New Roman" w:ascii="Times New Roman" w:hAnsi="Times New Roman"/>
                <w:lang w:eastAsia="ru-RU"/>
              </w:rPr>
              <w:t xml:space="preserve">9 и 200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× </w:t>
            </w:r>
            <w:r>
              <w:rPr>
                <w:rFonts w:cs="Times New Roman" w:ascii="Times New Roman" w:hAnsi="Times New Roman"/>
                <w:lang w:eastAsia="ru-RU"/>
              </w:rPr>
              <w:t xml:space="preserve">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авило умножения «круглого» двузначного числа на однозначное и «круглого» трехзначного числа на однозначно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полнять умножение вида 50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× </w:t>
            </w:r>
            <w:r>
              <w:rPr>
                <w:rFonts w:cs="Times New Roman" w:ascii="Times New Roman" w:hAnsi="Times New Roman"/>
                <w:lang w:eastAsia="ru-RU"/>
              </w:rPr>
              <w:t xml:space="preserve">9 и 200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× </w:t>
            </w:r>
            <w:r>
              <w:rPr>
                <w:rFonts w:cs="Times New Roman" w:ascii="Times New Roman" w:hAnsi="Times New Roman"/>
                <w:lang w:eastAsia="ru-RU"/>
              </w:rPr>
              <w:t>4; находить площадь прямоугольника в квадратных сантиметрах.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дидактический материа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Умножение вида 50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× </w:t>
            </w:r>
            <w:r>
              <w:rPr>
                <w:rFonts w:cs="Times New Roman" w:ascii="Times New Roman" w:hAnsi="Times New Roman"/>
                <w:lang w:eastAsia="ru-RU"/>
              </w:rPr>
              <w:t xml:space="preserve">9 и 200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× </w:t>
            </w:r>
            <w:r>
              <w:rPr>
                <w:rFonts w:cs="Times New Roman" w:ascii="Times New Roman" w:hAnsi="Times New Roman"/>
                <w:lang w:eastAsia="ru-RU"/>
              </w:rPr>
              <w:t>4. Действия с величин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полнять умножение вида 50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× </w:t>
            </w:r>
            <w:r>
              <w:rPr>
                <w:rFonts w:cs="Times New Roman" w:ascii="Times New Roman" w:hAnsi="Times New Roman"/>
                <w:lang w:eastAsia="ru-RU"/>
              </w:rPr>
              <w:t xml:space="preserve">9 и 200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× </w:t>
            </w:r>
            <w:r>
              <w:rPr>
                <w:rFonts w:cs="Times New Roman" w:ascii="Times New Roman" w:hAnsi="Times New Roman"/>
                <w:lang w:eastAsia="ru-RU"/>
              </w:rPr>
              <w:t>4; выполнять сложение и вычитание величин; располагать значения величин в порядке уменьшения (увеличения)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дидактический материа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множение вида 50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× </w:t>
            </w:r>
            <w:r>
              <w:rPr>
                <w:rFonts w:cs="Times New Roman" w:ascii="Times New Roman" w:hAnsi="Times New Roman"/>
                <w:lang w:eastAsia="ru-RU"/>
              </w:rPr>
              <w:t xml:space="preserve">9 и 200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× </w:t>
            </w:r>
            <w:r>
              <w:rPr>
                <w:rFonts w:cs="Times New Roman" w:ascii="Times New Roman" w:hAnsi="Times New Roman"/>
                <w:lang w:eastAsia="ru-RU"/>
              </w:rPr>
              <w:t>4. Решение задач с величинами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полнять умножение вида 50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× </w:t>
            </w:r>
            <w:r>
              <w:rPr>
                <w:rFonts w:cs="Times New Roman" w:ascii="Times New Roman" w:hAnsi="Times New Roman"/>
                <w:lang w:eastAsia="ru-RU"/>
              </w:rPr>
              <w:t xml:space="preserve">9 и 200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× </w:t>
            </w:r>
            <w:r>
              <w:rPr>
                <w:rFonts w:cs="Times New Roman" w:ascii="Times New Roman" w:hAnsi="Times New Roman"/>
                <w:lang w:eastAsia="ru-RU"/>
              </w:rPr>
              <w:t>4; решать задачи с величинами; находить значения выражений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дидактический материа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еометрические понятия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ямая. Обозначение  прямой линии латинскими букв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онятие «прямая» линия; что прямую линию обозначают двумя латинскими буквам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читать название прямой линии двумя способами; чертить прямую и обозначать ее латинскими буквами; отмечать точки,  лежащие на прямой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дидактический материа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ямая. Пересекающиеся прям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едставление о пересекающихся прямых линиях; о том, что прямые линии могут пересекаться под прямым углом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роить пересекающиеся прямые на листе в клетку и на альбомном листе; с помощью угольника определять, под каким углом пересекаются прямые линии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дидактический материа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ямая. Непересекающиеся прям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едставление о параллельных прямых.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строить в тетради две прямые, которые не пересекаются и две прямые, которые пересекаются под прямым углом; составлять арифметическую задачу по рисунку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дидактический материа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Контрольная работа №6 о теме «Перпендикулярные прямые. Построение симметричных фигур»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ножение и деление на однозначное число в пределах 1000    8 ч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нализ и корректировка знаний и умений. Умножение двузначного числа на однозначное число. 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алгоритм умножения двузначного числа на однозначное в столбик.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полнять умножение, записывая числа столбиком; составлять и решать задачу по схематичному рисунку; представлять первый множитель в виде суммы разрядных слагаемых 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дидактический материа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ножение двузначного числа на однозначное число. Переместительное свойство умножения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спользовать переместительное свойство умножения при вычислениях; определение площади прямоугольника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дидактический материа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ножение двузначного числа на однозначное число. Решение задач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полнять устные и письменные вычисления в пределах 1000; объяснять, как выполнено умножение суммы на число; решать арифметические задачи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дидактический материа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ножение трехзначного числа на однозначное число. Алгоритм вычисления  в столбик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алгоритм умножения трехзначного числа на однозначное в столби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полнять умножение вида 123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× </w:t>
            </w:r>
            <w:r>
              <w:rPr>
                <w:rFonts w:cs="Times New Roman" w:ascii="Times New Roman" w:hAnsi="Times New Roman"/>
                <w:lang w:eastAsia="ru-RU"/>
              </w:rPr>
              <w:t>6; составлять и решать задачу по схематичному рисунку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дидактический материа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множение трехзначного числа </w:t>
              <w:br/>
              <w:t>на однозначное число. Решение задач с величинами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полнять умножение вида 209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× </w:t>
            </w:r>
            <w:r>
              <w:rPr>
                <w:rFonts w:cs="Times New Roman" w:ascii="Times New Roman" w:hAnsi="Times New Roman"/>
                <w:lang w:eastAsia="ru-RU"/>
              </w:rPr>
              <w:t>8; решать арифметические задачи; называть прямые и лучи на чертеже; решать задачи с величинами; сравнивать значения величин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дидактический материа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ножение трехзначного числа на однозначное число. Задачи на построение геометрических фигур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полнять умножение трехзначного числа на однозначное число; выполнять построение геометрических фигур; отмечать точки пересечения прямых линий и лучей на чертеже 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дидактический материа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Контрольная работа №7 по теме «Умножение на однозначное число»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зученный материал по теме «Умножение на однозначное число»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дидактический материа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и корректировка  знаний и умений. Умножение на однозначное число.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полнять работу над ошибками; умножать двузначные и трехзначные числа на однозначное число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личины и их измерение                                              4ч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мерение времени. Единицы времени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единицы времени; соотношения между единицами времени.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еть представление о происхождении названий месяцев год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ть время по часам; называть дату и время своего рождения; устанавливать на часах заданное время; решать задачи на определение продолжительности; определять,  какое время суток показывают электронные часы; записывать время в часах, месяцах; называть по порядку месяцы каждого времени года и число дней в каждом месяце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дидактический материа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мерение времени. Задачи на определение продолжительности времени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дидактический материа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мерение времени. Задачи на определение продолжительности времени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дидактический материа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мерение времени. Задачи на построение геометрических фигур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дидактический материа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ножение и деление на однозначное число в пределах 1000.    19 ч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ление на 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авило деления «круглых» чисел на 10.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выполнять деление на 10; выражать длину  в метрах, сантиметрах; решать задачи с  величинами «цена», «количество», «стоимость»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дидактический материа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ление на 100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авило деления «круглых» чисел на 100.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полнять деление на 100; решать задачи на определение продолжительности времени; определять площадь прямоугольника; строить геометрические фигуры; находить на чертеже симметричные фигуры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дидактический материа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ление на 10 и на 100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хождение однозначного частного. Алгоритм деления  вида 108:18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Знать, </w:t>
            </w:r>
            <w:r>
              <w:rPr>
                <w:rFonts w:cs="Times New Roman" w:ascii="Times New Roman" w:hAnsi="Times New Roman"/>
                <w:lang w:eastAsia="ru-RU"/>
              </w:rPr>
              <w:t>что при делении подбор цифры частного удобно начинать с 5 и перебирать цифры через одну: 5, 7, 9 или 5, 3, 2, пока не найдется нужна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полнять деление подбором; определять ширину прямоугольника по данной площади и длине; решать задачи с  величинами «цена», «количество», «стоимость»; выполнять кратное сравнение чисел,  определять порядок действий в выражении со скобками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дидактический материа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хождение однозначного частного. Решение задач на определение периметра и площади прямоугольника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дидактический материа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хождение однозначного частного. Выражения со скобками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дидактический материа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хождение однозначного частного. Единицы времени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полнять деление методом подбора; решать задачи на определение продолжительности времени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дидактический материа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онтрольная работа №8 по теме: «Деление на круглые числа»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и корректировка знаний и умений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ление с остатк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Знать, </w:t>
            </w:r>
            <w:r>
              <w:rPr>
                <w:rFonts w:cs="Times New Roman" w:ascii="Times New Roman" w:hAnsi="Times New Roman"/>
                <w:lang w:eastAsia="ru-RU"/>
              </w:rPr>
              <w:t>что при делении с остатком остаток должен быть меньше делител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полнять деление с остатком; сравнивать делитель с остатком 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дидактический материа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ление с остатком вида 6:12.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>, что если при делении с остатком делимое меньше делителя, то частное рано 0, а остаток равен делимому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полнять деление с остатком вида 5:15; решать задачи с величинами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дидактический материа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ление с остатком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полнять деление с остатком; чертить геометрические фигуры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дидактический материа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ление с остатком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полнять деление с остатком; решать задачи 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Итоговая контрольная  работа №9 за 3 четверть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нтрольны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и корректировка знаний и умений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крепление изученного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ные и письменные вычисления с натуральными числами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дидактический материа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ление на однозначное число. Выражения со скобками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полнять деление на однозначное число; находить значения выражений со скобками; доказывать, что неравенства верны; решать задачи с величинами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дидактический материа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ление на однозначное чис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полнять деление на однозначное число; устно выполнять умножение и деление чисел в пределах 10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дидактический материа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ление на однозначное чис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полнять деление на однозначное число; устно выполнять умножение и деление чисел в пределах 10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дидактический материа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ление на однозначное число. Решение зада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полнять деление на однозначное число; решать арифметические задачи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дидактический материа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Контрольная работа № 10 по теме: «Деление на однозначное число»</w:t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ы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дидактический материа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ножение и деление на двузначное число в пределах 1000     19ч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и корректировка знаний и умений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Умножение вида 23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× </w:t>
            </w:r>
            <w:r>
              <w:rPr>
                <w:rFonts w:cs="Times New Roman" w:ascii="Times New Roman" w:hAnsi="Times New Roman"/>
                <w:lang w:eastAsia="ru-RU"/>
              </w:rPr>
              <w:t xml:space="preserve">4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алгоритм умножения вида 23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× </w:t>
            </w:r>
            <w:r>
              <w:rPr>
                <w:rFonts w:cs="Times New Roman" w:ascii="Times New Roman" w:hAnsi="Times New Roman"/>
                <w:lang w:eastAsia="ru-RU"/>
              </w:rPr>
              <w:t>40.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ассказывать, как выполнено умножение; использовать переместительный закон умножения; выражать время в  минутах, в секундах; находить периметр и площадь прямоугольника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дидактический материа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Умножение вида 23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× </w:t>
            </w:r>
            <w:r>
              <w:rPr>
                <w:rFonts w:cs="Times New Roman" w:ascii="Times New Roman" w:hAnsi="Times New Roman"/>
                <w:lang w:eastAsia="ru-RU"/>
              </w:rPr>
              <w:t xml:space="preserve">4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полнять умножение вида 23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× </w:t>
            </w:r>
            <w:r>
              <w:rPr>
                <w:rFonts w:cs="Times New Roman" w:ascii="Times New Roman" w:hAnsi="Times New Roman"/>
                <w:lang w:eastAsia="ru-RU"/>
              </w:rPr>
              <w:t>40; решать составные задачи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тетрадь, дидактический материа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Умножение вида 23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× </w:t>
            </w:r>
            <w:r>
              <w:rPr>
                <w:rFonts w:cs="Times New Roman" w:ascii="Times New Roman" w:hAnsi="Times New Roman"/>
                <w:lang w:eastAsia="ru-RU"/>
              </w:rPr>
              <w:t>40. Выражения со скобк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>, как упростить запись при умножении столбиком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ходить произведения чисел, упрощая запись; находить значения выражений со скобками; проверять верность равенства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тетрадь, дидактический материа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множение вида 23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× </w:t>
            </w:r>
            <w:r>
              <w:rPr>
                <w:rFonts w:cs="Times New Roman" w:ascii="Times New Roman" w:hAnsi="Times New Roman"/>
                <w:lang w:eastAsia="ru-RU"/>
              </w:rPr>
              <w:t>40. Выражения со скобками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>, как упростить запись при умножении столбико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ходить произведения чисел, упрощая запись; находить значения выражений со скобками; проверять верность равенства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тетрадь, дидактический материа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множение вида 23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× </w:t>
            </w:r>
            <w:r>
              <w:rPr>
                <w:rFonts w:cs="Times New Roman" w:ascii="Times New Roman" w:hAnsi="Times New Roman"/>
                <w:lang w:eastAsia="ru-RU"/>
              </w:rPr>
              <w:t>40. Составные задачи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полнять умножение вида 23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× </w:t>
            </w:r>
            <w:r>
              <w:rPr>
                <w:rFonts w:cs="Times New Roman" w:ascii="Times New Roman" w:hAnsi="Times New Roman"/>
                <w:lang w:eastAsia="ru-RU"/>
              </w:rPr>
              <w:t>40; решать составные задачи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тетрадь, дидактический материа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Контрольная работа №11 по теме: «Умножение и деление на двузначное число»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нтрольны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алгоритм умножения на двузначное число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ассказывать, как выполнено умножение; выполнять умножение  в столбик; находить площадь прямоугольника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тетрадь, дидактический материа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и корректировка знаний и умений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множение на двузначное число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>, как упростить запись при умножении столбиком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ходить произведения чисел, упрощая запись; находить значения выражений со скобками; проверять верность равенства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тетрадь, дидактический материа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множение на двузначное число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полнять устно деление способом подбора; выполнять проверку деления умножением; находить частное и остаток; решать задачи на производительность труда 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тетрадь, дидактический материа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множение на двузначное число. 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полнять умножение на двузначное число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тетрадь, дидактический материа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множение на двузначное число. Решение задач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полнять устно деление способом подбора; выполнять проверку деления умножением; находить частное и остаток; решать задачи на производительность труда 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тетрадь, дидактический материа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множение на двузначное число. 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тетрадь, дидактический материа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ление на двузначное чис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алгоритм деления на двузначное число.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ассказывать, как выполнено деление; решать задачи с величинами «цена», «количество», «стоимость»; находить периметр многоугольника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тетрадь, дидактический материа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ление на двузначное чис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полнять деление на двузначное число; решать задачи с величинами; находить значения выражений со скобками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тетрадь, дидактический материа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ление на двузначное чис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полнять деление на двузначное число; доказывать, что неравенства верны;  выполнять устные вычисления.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тетрадь, дидактический материа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ление на двузначное чис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полнять деление на двузначное число; вычислять периметр и площадь прямоугольника; находить стороны равностороннего треугольника, зная его длины.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тетрадь, дидактический материа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ление на двузначное чис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полнять деление на двузначное число; выполнять разностное сравнение; решать арифметические задачи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тетрадь, дидактический материа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онтрольная работа №11 по теме: «Деление на двузначное число»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: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ректировка УУД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ение изученного в 3 класс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полнять деление на двузначное число; выполнять разностное сравнение; решать арифметические задачи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тетрадь, дидактический материа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омплексная работа за 3 класс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зученный материал по теме «Умножение и деление трехзначных чисел на однозначное»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тетрадь, дидактический материа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на промежуточной аттестации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полнять деление на двузначное число; решать задачи с величинами «цена», «количество», «стоимость»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тетрадь, дидактический материа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 в 3 классе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полнять сложение и вычитание в пределах 10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тетрадь, дидактический материа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 в 3 классе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полнять умножение и деление в пределах 10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тетрадь, дидактический материа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на двузначное число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ешать арифметические задач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тетрадь, дидактический материа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 в 3 классе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полнять построение геометрических фигур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тетрадь, дидактический материа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 в 3 классе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полнять сложение и вычитание в пределах 1000,умножение и деление в пределах 10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тетрадь, дидактический материа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 в 3 классе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полнять сложение и вычитание в пределах 1000,умножение и деление в пределах 10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тетрадь, дидактический материа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 в 3 классе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полнять сложение и вычитание в пределах 1000,умножение и деление в пределах 10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тетрадь, дидактический материа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59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273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Century Schoolbook" w:hAnsi="Century Schoolbook" w:cs="Century Schoolbook"/>
    </w:rPr>
  </w:style>
  <w:style w:type="character" w:styleId="WW8NumSt4z0">
    <w:name w:val="WW8NumSt4z0"/>
    <w:qFormat/>
    <w:rPr>
      <w:rFonts w:ascii="Century Schoolbook" w:hAnsi="Century Schoolbook" w:cs="Century Schoolbook"/>
    </w:rPr>
  </w:style>
  <w:style w:type="character" w:styleId="WW8NumSt5z0">
    <w:name w:val="WW8NumSt5z0"/>
    <w:qFormat/>
    <w:rPr>
      <w:rFonts w:ascii="Century Schoolbook" w:hAnsi="Century Schoolbook" w:cs="Century Schoolbook"/>
    </w:rPr>
  </w:style>
  <w:style w:type="character" w:styleId="WW8NumSt6z0">
    <w:name w:val="WW8NumSt6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Century Schoolbook" w:hAnsi="Century Schoolbook" w:cs="Century Schoolbook"/>
      <w:b/>
      <w:bCs/>
      <w:sz w:val="24"/>
      <w:szCs w:val="24"/>
    </w:rPr>
  </w:style>
  <w:style w:type="character" w:styleId="FontStyle15">
    <w:name w:val="Font Style15"/>
    <w:qFormat/>
    <w:rPr>
      <w:rFonts w:ascii="Century Schoolbook" w:hAnsi="Century Schoolbook" w:cs="Century Schoolbook"/>
      <w:sz w:val="20"/>
      <w:szCs w:val="20"/>
    </w:rPr>
  </w:style>
  <w:style w:type="character" w:styleId="FontStyle17">
    <w:name w:val="Font Style17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19">
    <w:name w:val="Font Style19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18">
    <w:name w:val="Font Style18"/>
    <w:qFormat/>
    <w:rPr>
      <w:rFonts w:ascii="Century Schoolbook" w:hAnsi="Century Schoolbook" w:cs="Century Schoolbook"/>
      <w:b/>
      <w:bCs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9" w:before="0" w:after="0"/>
      <w:ind w:firstLine="384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59" w:before="0" w:after="0"/>
      <w:ind w:firstLine="408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5" w:before="0" w:after="0"/>
      <w:ind w:firstLine="403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4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 w:before="0" w:after="0"/>
      <w:ind w:firstLine="389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3:15:00Z</dcterms:created>
  <dc:creator>Polzovatel</dc:creator>
  <dc:description/>
  <cp:keywords/>
  <dc:language>en-US</dc:language>
  <cp:lastModifiedBy>DNA7 X86</cp:lastModifiedBy>
  <cp:lastPrinted>2013-09-02T21:05:00Z</cp:lastPrinted>
  <dcterms:modified xsi:type="dcterms:W3CDTF">2014-06-03T20:09:00Z</dcterms:modified>
  <cp:revision>16</cp:revision>
  <dc:subject/>
  <dc:title/>
</cp:coreProperties>
</file>