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ТЕМАТИ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алендарно-тематическое планирование   (136</w:t>
      </w:r>
      <w:r>
        <w:rPr/>
        <w:t xml:space="preserve"> ч.)</w:t>
      </w:r>
    </w:p>
    <w:tbl>
      <w:tblPr>
        <w:tblW w:w="29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42"/>
        <w:gridCol w:w="1080"/>
        <w:gridCol w:w="2160"/>
        <w:gridCol w:w="4638"/>
        <w:gridCol w:w="4500"/>
        <w:gridCol w:w="900"/>
        <w:gridCol w:w="14019"/>
      </w:tblGrid>
      <w:tr>
        <w:trPr/>
        <w:tc>
          <w:tcPr>
            <w:tcW w:w="2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ru-RU"/>
              </w:rPr>
              <w:t xml:space="preserve"> четверть (36 ч.)</w:t>
            </w:r>
            <w:r>
              <w:rPr>
                <w:sz w:val="36"/>
                <w:szCs w:val="36"/>
                <w:lang w:val="ru-RU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уро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тр. учебн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ируемые результаты обуч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деятельност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-ведения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своение предметных зн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базовые поняти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УУД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Повторение.   Геометрический материал.  ( 4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поч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Часть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почка, точка, прямая, параллельные прямые. Установление связи между закономернос-тями, чтение, запись и сравнение чисел в пределах 1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в своей 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>Личностные:</w:t>
            </w:r>
            <w:r>
              <w:rPr>
                <w:color w:val="000000"/>
                <w:spacing w:val="7"/>
                <w:lang w:val="ru-RU"/>
              </w:rPr>
              <w:t xml:space="preserve"> расширяют познаватель</w:t>
              <w:softHyphen/>
            </w:r>
            <w:r>
              <w:rPr>
                <w:color w:val="000000"/>
                <w:spacing w:val="-4"/>
                <w:lang w:val="ru-RU"/>
              </w:rPr>
              <w:t>ные интересы и учебные моти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>последовательно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ти (цепочки предметов, чисел, фигур и др. по заданном: пра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вилу.</w:t>
            </w:r>
          </w:p>
          <w:p>
            <w:pPr>
              <w:pStyle w:val="Normal"/>
              <w:rPr>
                <w:rStyle w:val="Style17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8pt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color w:val="000000"/>
                <w:sz w:val="28"/>
                <w:szCs w:val="28"/>
                <w:lang w:val="ru-RU"/>
              </w:rPr>
              <w:t>перебор всех возможных вариантов о</w:t>
            </w:r>
            <w:r>
              <w:rPr>
                <w:rStyle w:val="Style17"/>
                <w:b w:val="false"/>
                <w:color w:val="000000"/>
                <w:sz w:val="28"/>
                <w:szCs w:val="28"/>
                <w:lang w:val="ru-RU"/>
              </w:rPr>
              <w:t xml:space="preserve">бъектов и комбинаций, удовлетворяющих заданным условия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значение любознательности в учебной деятельности, 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авила проявления любозн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поч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2 -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почка, точка, прямая, параллельные прямые. Установление связи между закономернос-тями, чтение, запись и сравнение чисел в пределах 1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в своей 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82" w:hanging="10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color w:val="000000"/>
                <w:sz w:val="28"/>
                <w:szCs w:val="28"/>
                <w:lang w:val="ru-RU"/>
              </w:rPr>
              <w:t>перебор всех возможных вариантов о</w:t>
            </w:r>
            <w:r>
              <w:rPr>
                <w:rStyle w:val="Style17"/>
                <w:b w:val="false"/>
                <w:color w:val="000000"/>
                <w:sz w:val="28"/>
                <w:szCs w:val="28"/>
                <w:lang w:val="ru-RU"/>
              </w:rPr>
              <w:t xml:space="preserve">бъектов и комбинаций, удовлетворяющих заданным условиям. 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Повторя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 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задания поискового и творческого характер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значение любознательности в учебной деятельности, 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правила проявления любознательности и 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вою любознательнос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Точка. Прямая и кривая линии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почка, точка, прямая, параллельные прямые. Установление связи между закономернос-тями, чтение, запись и сравнение чисел в пределах 1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в своей 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Распознавать и изображать 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ямую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луч, отрезок, 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>исследовать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 взаимное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 xml:space="preserve"> расположение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двух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b w:val="false"/>
                <w:color w:val="000000"/>
                <w:sz w:val="28"/>
                <w:szCs w:val="28"/>
                <w:lang w:val="ru-RU"/>
              </w:rPr>
              <w:t>прямых (пересекающиеся и параллельные прямые), количество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ямых, которые можно провести через одну заданную точку, две заданные точки.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Повторя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значение любознательности в учебной деятельности, </w:t>
            </w:r>
            <w:r>
              <w:rPr>
                <w:rStyle w:val="7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авила проявления любозн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4"/>
                <w:color w:val="000000"/>
                <w:sz w:val="32"/>
                <w:szCs w:val="32"/>
                <w:u w:val="single"/>
                <w:lang w:val="ru-RU"/>
              </w:rPr>
              <w:t>Входная к</w:t>
            </w:r>
            <w:r>
              <w:rPr>
                <w:rStyle w:val="4"/>
                <w:color w:val="000000"/>
                <w:sz w:val="32"/>
                <w:szCs w:val="32"/>
                <w:u w:val="single"/>
              </w:rPr>
              <w:t>онтроль</w:t>
            </w:r>
            <w:r>
              <w:rPr>
                <w:rStyle w:val="4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4"/>
                <w:color w:val="000000"/>
                <w:sz w:val="32"/>
                <w:szCs w:val="32"/>
                <w:u w:val="single"/>
              </w:rPr>
              <w:t xml:space="preserve">ная работа </w:t>
            </w:r>
            <w:r>
              <w:rPr>
                <w:rStyle w:val="4"/>
                <w:color w:val="000000"/>
                <w:sz w:val="32"/>
                <w:szCs w:val="32"/>
                <w:u w:val="single"/>
                <w:lang w:val="ru-RU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в своей 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способы действий для решения за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дач в типовых и поисковых ситу</w:t>
              <w:softHyphen/>
              <w:t>ациях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авильность и полноту вы</w:t>
              <w:softHyphen/>
              <w:t>полнения изученных способов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корректиро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ё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ю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Сложение и вычитание двузначных чисел.  (6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Сложение и вычитание двузнач</w:t>
              <w:softHyphen/>
              <w:t>ных чисел; запись в столб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8 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зученные способы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Style15"/>
                <w:color w:val="000000"/>
                <w:sz w:val="28"/>
                <w:szCs w:val="28"/>
              </w:rPr>
              <w:t>ложения и вычитания чисел: по общему правил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у,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 числовому отрезку, по частям, с помощ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ью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войств сложения и вычитания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двузначных чисел с помощью треугольнико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чек, </w:t>
            </w:r>
            <w:r>
              <w:rPr>
                <w:rStyle w:val="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чисел в столбик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Сложение двузначных чисел: 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32 + 8;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2+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зученные способы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Style15"/>
                <w:color w:val="000000"/>
                <w:sz w:val="28"/>
                <w:szCs w:val="28"/>
              </w:rPr>
              <w:t>ложения и вычитания чисел: по общему правил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у,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 числовому отрезку, по частям, с помощ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ью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войств сложения и вычитания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двузначных чисел с помощью треугольнико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чек, </w:t>
            </w:r>
            <w:r>
              <w:rPr>
                <w:rStyle w:val="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чисел в столбик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Запись сложения и вычитания «в столбик». Сложение дву</w:t>
              <w:softHyphen/>
              <w:t xml:space="preserve">значных чисел:         32 + 8;        32 + 28 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(С-1)</w:t>
            </w:r>
            <w:r>
              <w:rPr>
                <w:rStyle w:val="88"/>
                <w:b/>
                <w:color w:val="000000"/>
                <w:sz w:val="28"/>
                <w:szCs w:val="28"/>
                <w:vertAlign w:val="superscript"/>
                <w:lang w:val="ru-RU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зученные способы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Style15"/>
                <w:color w:val="000000"/>
                <w:sz w:val="28"/>
                <w:szCs w:val="28"/>
              </w:rPr>
              <w:t>ложения и вычитания чисел: по общему правил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у,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 числовому отрезку, по частям, с помощ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ью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войств сложения и вычитания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двузначных чисел с помощью треугольнико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чек, </w:t>
            </w:r>
            <w:r>
              <w:rPr>
                <w:rStyle w:val="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чисел в столбик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12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Вычитание двузначных чисел: 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40 - 6; 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40 - 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двузначных чисел с помощью треугольнико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чек, </w:t>
            </w:r>
            <w:r>
              <w:rPr>
                <w:rStyle w:val="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чисел в столбик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двузначных чисел: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40 - 6; 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40 – 26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2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двузначных чисел с помощью треугольнико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чек, </w:t>
            </w:r>
            <w:r>
              <w:rPr>
                <w:rStyle w:val="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сложение и вычитание чисел в столбик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и вычитание дву</w:t>
              <w:softHyphen/>
              <w:t>значных чисел по частя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, приём сложения двузначных чисел, в результате которого получаются круглые числа, случаи вычитания, когда уменьшаемое – круглое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,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, контролировать действия партнёра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ложение и вычитание двузначных чисел с переходом через разряд. (8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двузначных чисел с переходом через разряд: 37+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Сложение двузначных чисел с переходом через разряд: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37 + 15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(С-3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двузначных чи</w:t>
              <w:softHyphen/>
              <w:t xml:space="preserve">сел с переходом через разряд: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32 - 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двузначных чисел с переходом через разряд: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32-15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(С-4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зученные приёмы сложения и вычитания двузначных чисел для решения текстовых задач и уравнений. 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иёмы уст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ных вычис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лений: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73 - 19;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14 + 28;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38 + 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>алгоритмы сложения и вычитан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двузначных чисел с переходом через paзp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,</w:t>
            </w:r>
            <w:r>
              <w:rPr>
                <w:rStyle w:val="MicrosoftSans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ля вычислений, самоконтроля и коррекции своих ошибок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 их помощью правильность своих действий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разные способы вычислений, </w:t>
            </w:r>
            <w:r>
              <w:rPr>
                <w:rStyle w:val="6"/>
                <w:color w:val="000000"/>
                <w:sz w:val="28"/>
                <w:szCs w:val="28"/>
              </w:rPr>
              <w:t>вы</w:t>
              <w:softHyphen/>
              <w:t xml:space="preserve">бир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Сложение и вычитание дву</w:t>
              <w:softHyphen/>
              <w:t xml:space="preserve">значных чисел </w:t>
            </w:r>
          </w:p>
          <w:p>
            <w:pPr>
              <w:pStyle w:val="Normal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(С-5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и вычитание дву</w:t>
              <w:softHyphen/>
              <w:t>значных чис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двузначных чисел «в столбик» с переходом через разряд, понятия «натуральное число» и «натуральный ряд чисел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пособы проверки действ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ложения и вычитания на основе взаимосвяз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жду ни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амостоятельно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омашнее задание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</w:t>
              <w:softHyphen/>
              <w:t>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4"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rStyle w:val="4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4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4"/>
                <w:color w:val="000000"/>
                <w:sz w:val="32"/>
                <w:szCs w:val="32"/>
                <w:u w:val="single"/>
              </w:rPr>
              <w:t>ная работа № 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4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4"/>
                <w:color w:val="000000"/>
                <w:sz w:val="32"/>
                <w:szCs w:val="32"/>
                <w:lang w:val="ru-RU"/>
              </w:rPr>
              <w:t xml:space="preserve"> «Сложение и вычитание двузначных чисел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существлять итоговый и пошаговый контроль по результа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способы действий для решения за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дач в типовых и поисковых ситу</w:t>
              <w:softHyphen/>
              <w:t>ациях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авильность и полноту вы</w:t>
              <w:softHyphen/>
              <w:t>полнения изученных способов действий.</w:t>
            </w:r>
          </w:p>
          <w:p>
            <w:pPr>
              <w:pStyle w:val="Normal"/>
              <w:shd w:fill="FFFFFF" w:val="clear"/>
              <w:ind w:left="5" w:right="-5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корректиро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ё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3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исла и величины. Название и запись трёхзначных чисел. (8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Сотня.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чёт сотня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34 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перехода к счёту сотня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Образовывать, называть, запис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чис</w:t>
              <w:softHyphen/>
              <w:t>ло 100.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Style w:val="Style17"/>
                <w:bCs w:val="false"/>
                <w:color w:val="000000"/>
                <w:sz w:val="28"/>
              </w:rPr>
              <w:t>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рафические модели круглых сотен, </w:t>
            </w:r>
            <w:r>
              <w:rPr>
                <w:rStyle w:val="Style17"/>
                <w:bCs w:val="false"/>
                <w:color w:val="000000"/>
                <w:sz w:val="28"/>
              </w:rPr>
              <w:t>наз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их, </w:t>
            </w:r>
            <w:r>
              <w:rPr>
                <w:rStyle w:val="Style17"/>
                <w:bCs w:val="false"/>
                <w:color w:val="000000"/>
                <w:sz w:val="28"/>
              </w:rPr>
              <w:t>записывать, складывать и вы</w:t>
              <w:softHyphen/>
              <w:t>чит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5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 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7"/>
                <w:bCs w:val="false"/>
                <w:color w:val="000000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Измер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длину в метрах, </w:t>
            </w:r>
            <w:r>
              <w:rPr>
                <w:rStyle w:val="Style17"/>
                <w:bCs w:val="false"/>
                <w:color w:val="000000"/>
                <w:sz w:val="28"/>
              </w:rPr>
              <w:t>выраж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её в де</w:t>
              <w:softHyphen/>
              <w:t xml:space="preserve">циметрах, в сантиметрах, </w:t>
            </w:r>
            <w:r>
              <w:rPr>
                <w:rStyle w:val="Style17"/>
                <w:bCs w:val="false"/>
                <w:color w:val="000000"/>
                <w:sz w:val="28"/>
              </w:rPr>
              <w:t>сравнивать, скла</w:t>
              <w:softHyphen/>
              <w:t>дывать и вычитать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6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MicrosoftSansSerif"/>
                <w:rFonts w:cs="Times New Roman"/>
                <w:b/>
                <w:color w:val="000000"/>
                <w:spacing w:val="0"/>
                <w:sz w:val="28"/>
                <w:szCs w:val="28"/>
              </w:rPr>
              <w:t>Строить</w:t>
            </w:r>
            <w:r>
              <w:rPr>
                <w:rStyle w:val="MicrosoftSansSerif"/>
                <w:rFonts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графические модели чисел, выраженных в сотнях, десятках и единицах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называт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 их, записывать, представля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в виде сум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разрядных слагаемых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упорядоч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.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змеря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длину в метрах, дециметрах и сантимет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равнение, сложение и вычита</w:t>
              <w:softHyphen/>
              <w:t>ние именованных чис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т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color w:val="000000"/>
                <w:sz w:val="28"/>
                <w:szCs w:val="28"/>
              </w:rPr>
              <w:t>мости предметов, выраженные в сотнях, десятках и единицах рубле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Моделир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трёхзначных чисел с помощью треугольников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оче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чисел в столби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проверять </w:t>
            </w:r>
            <w:r>
              <w:rPr>
                <w:rStyle w:val="0pt"/>
                <w:color w:val="000000"/>
                <w:sz w:val="28"/>
                <w:szCs w:val="28"/>
              </w:rPr>
              <w:t>правильность выполнения действия разными способ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оотношения между единица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преобразов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дли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н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отрезков, выраженные в метрах, дециметрах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нтиметрах и дециметрах,</w:t>
            </w:r>
            <w:r>
              <w:rPr>
                <w:rStyle w:val="0p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явля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налогию между десятичной системой записи чисе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л </w:t>
            </w:r>
            <w:r>
              <w:rPr>
                <w:rStyle w:val="0pt"/>
                <w:color w:val="000000"/>
                <w:sz w:val="28"/>
                <w:szCs w:val="28"/>
              </w:rPr>
              <w:t>и десятичной системой 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отня. Метр. Сложение и вычи</w:t>
              <w:softHyphen/>
              <w:t>тание именованных чисел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6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т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color w:val="000000"/>
                <w:sz w:val="28"/>
                <w:szCs w:val="28"/>
              </w:rPr>
              <w:t>мости предметов, выраженные в сотнях, десятках и единицах рублей.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Моделир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ложение и вычитание трёхзнач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ных чисел с помощью треугол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ников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оче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>сл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жение и вычитание чисел в стол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би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проверять </w:t>
            </w:r>
            <w:r>
              <w:rPr>
                <w:rStyle w:val="0pt"/>
                <w:color w:val="000000"/>
                <w:sz w:val="28"/>
                <w:szCs w:val="28"/>
              </w:rPr>
              <w:t>правильность в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полнения действия разными спос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бами.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оотноше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ния между единица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преобразов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вы-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длины отрезков, выражен-ные в метрах, дециметрах и санти-метрах и дециметрах,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выявля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ана-логию между десятичной системой записи чисел и десятичной системой мер.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еш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ые и составные задачи (2—3 действия)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сравн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словия различных задач их реш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ходство и различ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азвание и запись трёх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значных чис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0 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7"/>
                <w:bCs w:val="false"/>
                <w:color w:val="000000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рафические модели круглых сотен, </w:t>
            </w:r>
            <w:r>
              <w:rPr>
                <w:rStyle w:val="Style17"/>
                <w:bCs w:val="false"/>
                <w:color w:val="000000"/>
                <w:sz w:val="28"/>
              </w:rPr>
              <w:t>наз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их, </w:t>
            </w:r>
            <w:r>
              <w:rPr>
                <w:rStyle w:val="Style17"/>
                <w:bCs w:val="false"/>
                <w:color w:val="000000"/>
                <w:sz w:val="28"/>
              </w:rPr>
              <w:t>записывать, складывать и вы</w:t>
              <w:softHyphen/>
              <w:t>читать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Моделир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трёхзначных чисел с помощью треугольников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оче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чисел в столби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проверять </w:t>
            </w:r>
            <w:r>
              <w:rPr>
                <w:rStyle w:val="0pt"/>
                <w:color w:val="000000"/>
                <w:sz w:val="28"/>
                <w:szCs w:val="28"/>
              </w:rPr>
              <w:t>правильность выполнения действия разными способами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Реш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ые и составные задачи (2—3 действия)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сравн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словия различных задач их реш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ходство и различие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Устанавли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о, по которому составлена числовая последовательность, </w:t>
            </w:r>
            <w:r>
              <w:rPr>
                <w:rStyle w:val="Style17"/>
                <w:bCs w:val="false"/>
                <w:color w:val="000000"/>
                <w:sz w:val="28"/>
              </w:rPr>
              <w:t>про</w:t>
              <w:softHyphen/>
              <w:t xml:space="preserve">должа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её, </w:t>
            </w:r>
            <w:r>
              <w:rPr>
                <w:rStyle w:val="Style17"/>
                <w:bCs w:val="false"/>
                <w:color w:val="000000"/>
                <w:sz w:val="28"/>
              </w:rPr>
              <w:t>восстанавли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опущеннь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е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в ней числ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Выполн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задания поиско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Осуществл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бор вариантов с помощьк некоторого правила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  <w:lang w:val="ru-RU"/>
              </w:rPr>
              <w:t>Формулир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цели «автора» и «понимающего» при коммуникации в учебной деятельности, </w:t>
            </w:r>
            <w:r>
              <w:rPr>
                <w:rStyle w:val="Style17"/>
                <w:bCs w:val="false"/>
                <w:color w:val="000000"/>
                <w:sz w:val="28"/>
                <w:lang w:val="ru-RU"/>
              </w:rPr>
              <w:t>слушать и слышать, зада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вопросы на понимание и уточнение и оценивать своё умение это делать (на основе применения эталон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</w:t>
            </w:r>
          </w:p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Название и запись трёхзначных чисел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(С-7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4 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7"/>
                <w:bCs w:val="false"/>
                <w:color w:val="000000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рафические модели круглых сотен, </w:t>
            </w:r>
            <w:r>
              <w:rPr>
                <w:rStyle w:val="Style17"/>
                <w:bCs w:val="false"/>
                <w:color w:val="000000"/>
                <w:sz w:val="28"/>
              </w:rPr>
              <w:t>наз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их, </w:t>
            </w:r>
            <w:r>
              <w:rPr>
                <w:rStyle w:val="Style17"/>
                <w:bCs w:val="false"/>
                <w:color w:val="000000"/>
                <w:sz w:val="28"/>
              </w:rPr>
              <w:t>записывать, складывать и вы</w:t>
              <w:softHyphen/>
              <w:t>читать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Моделир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трёхзначных чисел с помощью треугольников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оче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ложение и вычитание чисел в столбик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проверять </w:t>
            </w:r>
            <w:r>
              <w:rPr>
                <w:rStyle w:val="0pt"/>
                <w:color w:val="000000"/>
                <w:sz w:val="28"/>
                <w:szCs w:val="28"/>
              </w:rPr>
              <w:t>правильность выполнения действия разными способами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Реш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ые и составные задачи (2—3 действия)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сравн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словия различных задач их реш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ходство и различие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Устанавли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о, по которому составлена числовая последовательность, </w:t>
            </w:r>
            <w:r>
              <w:rPr>
                <w:rStyle w:val="Style17"/>
                <w:bCs w:val="false"/>
                <w:color w:val="000000"/>
                <w:sz w:val="28"/>
              </w:rPr>
              <w:t>про</w:t>
              <w:softHyphen/>
              <w:t xml:space="preserve">должа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её, </w:t>
            </w:r>
            <w:r>
              <w:rPr>
                <w:rStyle w:val="Style17"/>
                <w:bCs w:val="false"/>
                <w:color w:val="000000"/>
                <w:sz w:val="28"/>
              </w:rPr>
              <w:t>восстанавли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опущеннь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е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в ней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равнение трёхзначных чи</w:t>
              <w:softHyphen/>
              <w:t>сел. Запись трёхзначно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го числа в виде суммы разрядных слага</w:t>
              <w:softHyphen/>
              <w:t>емы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6 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Распознавать и 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 помощью линей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ки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ямые, отрезки, многоугольники, </w:t>
            </w:r>
            <w:r>
              <w:rPr>
                <w:rStyle w:val="Style17"/>
                <w:bCs w:val="false"/>
                <w:color w:val="000000"/>
                <w:sz w:val="28"/>
              </w:rPr>
              <w:t>различат</w:t>
            </w:r>
            <w:r>
              <w:rPr>
                <w:rStyle w:val="Style17"/>
                <w:bCs w:val="false"/>
                <w:color w:val="000000"/>
                <w:sz w:val="28"/>
                <w:lang w:val="ru-RU"/>
              </w:rPr>
              <w:t>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секающиеся и параллельные прямые, </w:t>
            </w:r>
            <w:r>
              <w:rPr>
                <w:rStyle w:val="Style17"/>
                <w:bCs w:val="false"/>
                <w:color w:val="000000"/>
                <w:sz w:val="28"/>
              </w:rPr>
              <w:t>на</w:t>
              <w:softHyphen/>
              <w:t xml:space="preserve">ходи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точки пересечения линий, пересечени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е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еометрических фигур, </w:t>
            </w:r>
            <w:r>
              <w:rPr>
                <w:rStyle w:val="Style17"/>
                <w:bCs w:val="false"/>
                <w:color w:val="000000"/>
                <w:sz w:val="28"/>
              </w:rPr>
              <w:t>выполн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бор вариантов путей по сетям 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ли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оотношения между единица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преобразов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дли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н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отрезков, выраженные в метрах, дециметрах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нтиметрах и дециметрах,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азвание и запись трёхзначных чисел, сравнение (С-8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8 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крупнен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диниц счёта. Нумерация чисел в пределах 1000.  Счёт сотнями. Выражение длин отрезков в различных единицах счёта, действия и сравнение с именованными числам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 строить речевое высказывание в уст-ной и письменной форме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-ные мнения и стремиться к коорди-нации различных позиций в сотруд-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Распознавать и 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 помощью линей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ки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ямые, отрезки, многоугольники, </w:t>
            </w:r>
            <w:r>
              <w:rPr>
                <w:rStyle w:val="Style17"/>
                <w:bCs w:val="false"/>
                <w:color w:val="000000"/>
                <w:sz w:val="28"/>
              </w:rPr>
              <w:t>различат</w:t>
            </w:r>
            <w:r>
              <w:rPr>
                <w:rStyle w:val="Style17"/>
                <w:bCs w:val="false"/>
                <w:color w:val="000000"/>
                <w:sz w:val="28"/>
                <w:lang w:val="ru-RU"/>
              </w:rPr>
              <w:t>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секающиеся и параллельные прямые, </w:t>
            </w:r>
            <w:r>
              <w:rPr>
                <w:rStyle w:val="Style17"/>
                <w:bCs w:val="false"/>
                <w:color w:val="000000"/>
                <w:sz w:val="28"/>
              </w:rPr>
              <w:t>на</w:t>
              <w:softHyphen/>
              <w:t xml:space="preserve">ходи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точки пересечения линий, пересечени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е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еометрических фигур, </w:t>
            </w:r>
            <w:r>
              <w:rPr>
                <w:rStyle w:val="Style17"/>
                <w:bCs w:val="false"/>
                <w:color w:val="000000"/>
                <w:sz w:val="28"/>
              </w:rPr>
              <w:t>выполн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бор вариантов путей по сетям 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ли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7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оотношения между единица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преобразов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дли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н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отрезков, выраженные в метрах, дециметрах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нтиметрах и дециметрах,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ложение и вычитание трёхзначных чисел.   ( 4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и вычитание трёх</w:t>
              <w:softHyphen/>
              <w:t>значных чисел: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261 + 124; 372 - 1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0 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трёхзначных чисел, принцип поразрядности в сложении и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ритмы для вычислений, обоснова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равнения с неизвестным слагаемым, уменьшаемым, вычи-таемым на основе взаимосвязи между частью и целым, 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комменти-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шение, называя компо-ненты действий.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оотношения между единицами 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преобразовы-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Сравнивать, склады-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длины отрезков, выражен-ные в метрах, дециметрах и сантиметрах и децимет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и вычитание трёх</w:t>
              <w:softHyphen/>
              <w:t>значных чисел: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261 + 124; 372 – 16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9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2 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трёхзначных чисел, принцип поразрядности в сложении и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  <w:p>
            <w:pPr>
              <w:pStyle w:val="Normal"/>
              <w:shd w:fill="FFFFFF" w:val="clear"/>
              <w:ind w:left="5" w:hanging="0"/>
              <w:rPr>
                <w:rStyle w:val="Style17"/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Сложение трёхзначных чисел с переходом через разряд: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162 + 153, 176+145,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41 +273+ 1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4 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трёхзначных чисел, принцип поразрядности в сложении и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Устанавли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оотношения между единицами измерения длины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преобразов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х.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Сравнивать, склад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>вычит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длины отрезков, выраженные в метрах, дециметрах и сантиметрах и дециметра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ложение трёхзначных чисел с переходом через разряд (С-1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6 -57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сложения и вычитания трёхзначных чисел, принцип поразрядности в сложении и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ычитание трёхзначных чисел с переходом через разряд. (6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Вычитание трёхзначных чисел с переходом через разряд: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243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–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114. Способы проверки сложения и вычитания трёх</w:t>
              <w:softHyphen/>
              <w:t>значных чис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9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ритмы для вычислений, обоснова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равнения с неизвестным слагаемым, уменьшаемым, вычитаемым на основе взаимо-связи между частью и целым, 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коммент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шение, называя компоненты действий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трёхзначных чи</w:t>
              <w:softHyphen/>
              <w:t xml:space="preserve">сел с переходом через разряд: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243 – 114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11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62 -63,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нования правильности своих дейст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равнения с неизвестным слагаемым, уменьшаемым, вычитаемым на основе взаимосвязи между частью и целым, 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коммент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шение, называя компоненты действий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трёхзначных чисел с переходом через разряд: 302 – 124; 200 – 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64 -65, </w:t>
            </w:r>
            <w:r>
              <w:rPr>
                <w:b/>
                <w:sz w:val="28"/>
                <w:szCs w:val="28"/>
                <w:lang w:val="ru-RU"/>
              </w:rPr>
              <w:t>72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трёхзначных чисел с переходом через разряд. Сети линий. Пути (С-12, 13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66 -67, </w:t>
            </w:r>
            <w:r>
              <w:rPr>
                <w:b/>
                <w:sz w:val="28"/>
                <w:szCs w:val="28"/>
                <w:lang w:val="ru-RU"/>
              </w:rPr>
              <w:t>74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Записы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пособы действий с трёхзначными числами с помощью алгоритмов, </w:t>
            </w:r>
            <w:r>
              <w:rPr>
                <w:rStyle w:val="6"/>
                <w:bCs w:val="false"/>
                <w:color w:val="000000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6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для вычислений, обоснования правильности своих действий, пошагов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амоконтроля.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Распознавать и строи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 помощью линей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ки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ямые, отрезки, многоугольники, </w:t>
            </w:r>
            <w:r>
              <w:rPr>
                <w:rStyle w:val="Style17"/>
                <w:bCs w:val="false"/>
                <w:color w:val="000000"/>
                <w:sz w:val="28"/>
              </w:rPr>
              <w:t>различат</w:t>
            </w:r>
            <w:r>
              <w:rPr>
                <w:rStyle w:val="Style17"/>
                <w:bCs w:val="false"/>
                <w:color w:val="000000"/>
                <w:sz w:val="28"/>
                <w:lang w:val="ru-RU"/>
              </w:rPr>
              <w:t>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секающиеся и параллельные прямые, </w:t>
            </w:r>
            <w:r>
              <w:rPr>
                <w:rStyle w:val="Style17"/>
                <w:bCs w:val="false"/>
                <w:color w:val="000000"/>
                <w:sz w:val="28"/>
              </w:rPr>
              <w:t>на</w:t>
              <w:softHyphen/>
              <w:t xml:space="preserve">ходи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точки пересечения линий, пересечени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е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геометрических фигур, </w:t>
            </w:r>
            <w:r>
              <w:rPr>
                <w:rStyle w:val="Style17"/>
                <w:bCs w:val="false"/>
                <w:color w:val="000000"/>
                <w:sz w:val="28"/>
              </w:rPr>
              <w:t>выполн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еребор вариантов путей по сетям 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ли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pacing w:val="-7"/>
                <w:sz w:val="28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92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2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2"/>
                <w:color w:val="000000"/>
                <w:sz w:val="32"/>
                <w:szCs w:val="32"/>
                <w:u w:val="single"/>
              </w:rPr>
              <w:t>ная работа № 2</w:t>
            </w:r>
            <w:r>
              <w:rPr>
                <w:rStyle w:val="92"/>
                <w:b w:val="false"/>
                <w:color w:val="000000"/>
                <w:sz w:val="32"/>
                <w:szCs w:val="32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92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92"/>
                <w:color w:val="000000"/>
                <w:sz w:val="32"/>
                <w:szCs w:val="32"/>
                <w:lang w:val="ru-RU"/>
              </w:rPr>
              <w:t xml:space="preserve">  «Сложение и вычитание трёх-значных чисел  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right="-88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Примен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TextBody"/>
              <w:shd w:fill="auto" w:val="clear"/>
              <w:spacing w:lineRule="auto" w:line="240"/>
              <w:ind w:left="100" w:right="10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 xml:space="preserve">Контролирова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правильность и полноту  выполнения изуч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-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ных способов действий.</w:t>
            </w:r>
          </w:p>
          <w:p>
            <w:pPr>
              <w:pStyle w:val="TextBody"/>
              <w:shd w:fill="auto" w:val="clear"/>
              <w:spacing w:lineRule="auto" w:line="240"/>
              <w:ind w:left="100" w:right="1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yle17"/>
                <w:bCs w:val="false"/>
                <w:color w:val="000000"/>
                <w:sz w:val="28"/>
              </w:rPr>
              <w:t>Выявля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ичину ошибки и </w:t>
            </w:r>
            <w:r>
              <w:rPr>
                <w:rStyle w:val="Style17"/>
                <w:bCs w:val="false"/>
                <w:color w:val="000000"/>
                <w:sz w:val="28"/>
              </w:rPr>
              <w:t>корректир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её, </w:t>
            </w:r>
            <w:r>
              <w:rPr>
                <w:rStyle w:val="Style17"/>
                <w:bCs w:val="false"/>
                <w:color w:val="000000"/>
                <w:sz w:val="28"/>
              </w:rPr>
              <w:t xml:space="preserve">оценивать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свою работу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70, </w:t>
            </w:r>
            <w:r>
              <w:rPr>
                <w:b/>
                <w:sz w:val="28"/>
                <w:szCs w:val="28"/>
                <w:lang w:val="ru-RU"/>
              </w:rPr>
              <w:t>7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вычитания трёхзначных чисел с переходом через разряд и сдвумя переходами через разряд, принцип поразрядности  в вычитании много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Исследо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ситуации, требующие сравнен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 xml:space="preserve">ия 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>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7"/>
                <w:bCs w:val="false"/>
                <w:color w:val="000000"/>
                <w:sz w:val="28"/>
              </w:rPr>
              <w:t>Обосновывать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ьность выполненной действия с помощью обращения к общем</w:t>
            </w:r>
            <w:r>
              <w:rPr>
                <w:rStyle w:val="Style17"/>
                <w:b w:val="false"/>
                <w:bCs w:val="false"/>
                <w:color w:val="000000"/>
                <w:sz w:val="28"/>
                <w:lang w:val="ru-RU"/>
              </w:rPr>
              <w:t>у</w:t>
            </w:r>
            <w:r>
              <w:rPr>
                <w:rStyle w:val="Style17"/>
                <w:b w:val="false"/>
                <w:bCs w:val="false"/>
                <w:color w:val="000000"/>
                <w:sz w:val="28"/>
              </w:rPr>
              <w:t xml:space="preserve"> правилу.</w:t>
            </w:r>
          </w:p>
          <w:p>
            <w:pPr>
              <w:pStyle w:val="Normal"/>
              <w:shd w:fill="FFFFFF" w:val="clear"/>
              <w:ind w:left="5" w:hanging="0"/>
              <w:rPr>
                <w:rStyle w:val="Style17"/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 w:eastAsia="en-US"/>
              </w:rPr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ru-RU"/>
              </w:rPr>
              <w:t xml:space="preserve"> четверть (28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перации.   (2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Часть 2</w:t>
            </w:r>
            <w:r>
              <w:rPr>
                <w:b/>
                <w:sz w:val="28"/>
                <w:szCs w:val="28"/>
                <w:lang w:val="ru-RU"/>
              </w:rPr>
              <w:t xml:space="preserve"> с.1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, алгоритм, программа, блок-схем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еизвестные объекты операции результат операции, выполняемую операцию обратную операцию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ейшие алгоритмы, </w:t>
            </w:r>
            <w:r>
              <w:rPr>
                <w:rStyle w:val="5"/>
                <w:color w:val="000000"/>
                <w:sz w:val="28"/>
                <w:szCs w:val="28"/>
              </w:rPr>
              <w:t>за</w:t>
              <w:softHyphen/>
              <w:t xml:space="preserve">писывать </w:t>
            </w:r>
            <w:r>
              <w:rPr>
                <w:rStyle w:val="0pt"/>
                <w:color w:val="000000"/>
                <w:sz w:val="28"/>
                <w:szCs w:val="28"/>
              </w:rPr>
              <w:t>построенные алгоритмы в раз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формах (блок-схема, схема, план действ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и др.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для решения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орядок действий в числовом </w:t>
            </w:r>
            <w:r>
              <w:rPr>
                <w:rStyle w:val="92"/>
                <w:b w:val="false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9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буквенном выражении (без скобок и со скобками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ход вычислений в числовом выражени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значение числового и буквенного выражения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5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вые выражения по условиям заданным словесно, рисунком или таблицей </w:t>
            </w:r>
            <w:r>
              <w:rPr>
                <w:rStyle w:val="5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ыражения и 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Обратная опер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 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, алгоритм, программа, блок-схема. Сложение и вычитание – обратные операции друг другу. Периметр многоугольни-к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еизвестные объекты операции результат операции, выполняемую операцию обратную операцию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ейшие алгоритмы, </w:t>
            </w:r>
            <w:r>
              <w:rPr>
                <w:rStyle w:val="5"/>
                <w:color w:val="000000"/>
                <w:sz w:val="28"/>
                <w:szCs w:val="28"/>
              </w:rPr>
              <w:t>за</w:t>
              <w:softHyphen/>
              <w:t xml:space="preserve">писывать </w:t>
            </w:r>
            <w:r>
              <w:rPr>
                <w:rStyle w:val="0pt"/>
                <w:color w:val="000000"/>
                <w:sz w:val="28"/>
                <w:szCs w:val="28"/>
              </w:rPr>
              <w:t>построенные алгоритмы в раз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формах (блок-схема, схема, план действ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и др.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для решения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орядок действий в числовом </w:t>
            </w:r>
            <w:r>
              <w:rPr>
                <w:rStyle w:val="92"/>
                <w:b w:val="false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9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буквенном выражении (без скобок и со скобками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ход вычислений в числовом выражени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значение числового и буквенного выражения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5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вые выражения по условиям заданным словесно, рисунком или таблицей </w:t>
            </w:r>
            <w:r>
              <w:rPr>
                <w:rStyle w:val="5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ыражения и 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Геометрический материал. Программа действий. (5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ямая. Луч. Отрез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88"/>
                <w:color w:val="000000"/>
                <w:sz w:val="28"/>
                <w:szCs w:val="28"/>
              </w:rPr>
              <w:t>Прямая.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>Луч. Отрезок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</w:t>
              <w:softHyphen/>
              <w:t xml:space="preserve">щью линейки отрезки, лучи, ломаные линии многоугольник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точку пересечения прямых, длину ломаной, периметр многоугольник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Измеря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ю линейки звенья лома</w:t>
              <w:softHyphen/>
              <w:t xml:space="preserve">ной, длины сторон многоугольников, </w:t>
            </w:r>
            <w:r>
              <w:rPr>
                <w:rStyle w:val="5"/>
                <w:color w:val="000000"/>
                <w:sz w:val="28"/>
                <w:szCs w:val="28"/>
              </w:rPr>
              <w:t>стро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общий способ нахождения длины ломаной и периметра мног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его 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(изготавливать) геометриче</w:t>
              <w:softHyphen/>
              <w:t>ские фигуры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Операции. Прямая. Луч.Отре</w:t>
              <w:softHyphen/>
              <w:t>зок (С-16, 17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 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88"/>
                <w:color w:val="000000"/>
                <w:sz w:val="28"/>
                <w:szCs w:val="28"/>
              </w:rPr>
              <w:t>Прямая. Луч. Отрезок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ериметр многоугольни-к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</w:t>
              <w:softHyphen/>
              <w:t xml:space="preserve">щью линейки отрезки, лучи, ломаные линии многоугольник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точку пересечения прямых, длину ломаной, периметр многоугольник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Измеря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ю линейки звенья лома</w:t>
              <w:softHyphen/>
              <w:t xml:space="preserve">ной, длины сторон многоугольников, </w:t>
            </w:r>
            <w:r>
              <w:rPr>
                <w:rStyle w:val="5"/>
                <w:color w:val="000000"/>
                <w:sz w:val="28"/>
                <w:szCs w:val="28"/>
              </w:rPr>
              <w:t>стро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общий способ нахождения длины ломаной и периметра мног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его 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(изготавливать) геометриче</w:t>
              <w:softHyphen/>
              <w:t>ские фигуры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следовательность действие на втором шаге учебной деятельност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при</w:t>
              <w:softHyphen/>
              <w:t xml:space="preserve">ме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ейшие приёмы управления своим эмоциональным состоянием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е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ограмма действий. Алгорит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3 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88"/>
                <w:color w:val="000000"/>
                <w:sz w:val="28"/>
                <w:szCs w:val="28"/>
              </w:rPr>
              <w:t>Прямая. Луч. Отрезок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ейшие алгоритмы, </w:t>
            </w:r>
            <w:r>
              <w:rPr>
                <w:rStyle w:val="5"/>
                <w:color w:val="000000"/>
                <w:sz w:val="28"/>
                <w:szCs w:val="28"/>
              </w:rPr>
              <w:t>за</w:t>
              <w:softHyphen/>
              <w:t xml:space="preserve">писывать </w:t>
            </w:r>
            <w:r>
              <w:rPr>
                <w:rStyle w:val="0pt"/>
                <w:color w:val="000000"/>
                <w:sz w:val="28"/>
                <w:szCs w:val="28"/>
              </w:rPr>
              <w:t>построенные алгоритмы в раз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формах (блок-схема, схема, план действ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и др.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для решения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орядок действий в числовом </w:t>
            </w:r>
            <w:r>
              <w:rPr>
                <w:rStyle w:val="92"/>
                <w:b w:val="false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9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буквенном выражении (без скобок и со скобками)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ход вычислений в числовом выражени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значение числового и буквенного выраж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аблиц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анные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ученные приёмы устных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письменных вычислений, соотношения межд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"/>
                <w:color w:val="000000"/>
                <w:sz w:val="28"/>
                <w:szCs w:val="28"/>
              </w:rPr>
              <w:t>единиц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>действия с именованными числами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л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аблиц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данные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зученные приёмы устных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4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письменных вычислений, соотношения межд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"/>
                <w:color w:val="000000"/>
                <w:sz w:val="28"/>
                <w:szCs w:val="28"/>
              </w:rPr>
              <w:t>единиц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>действия с именованными числами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Ломаная. Длина ломаной. Пе</w:t>
              <w:softHyphen/>
              <w:t>римет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6 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аная, длина ломаной. Периметр многоугольни-к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-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</w:t>
              <w:softHyphen/>
              <w:t xml:space="preserve">щью линейки отрезки, лучи, ломаные линии многоугольники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точку пересечения прямых, длину ломаной, периметр многоугольник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Измеря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ю линейки звенья лома</w:t>
              <w:softHyphen/>
              <w:t xml:space="preserve">ной, длины сторон многоугольников, </w:t>
            </w:r>
            <w:r>
              <w:rPr>
                <w:rStyle w:val="5"/>
                <w:color w:val="000000"/>
                <w:sz w:val="28"/>
                <w:szCs w:val="28"/>
              </w:rPr>
              <w:t>стро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общий способ нахождения длины ломаной и периметра мног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его 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(изготавливать) геометриче</w:t>
              <w:softHyphen/>
              <w:t>ские фигуры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следовательность действие на втором шаге учебной деятельност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при</w:t>
              <w:softHyphen/>
              <w:t xml:space="preserve">ме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ейшие приёмы управления своим эмоциональным состоянием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е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ограмма действий. Периметр (С-18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1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аная, длина ломаной. Периметр многоугольни-к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</w:t>
              <w:softHyphen/>
              <w:t>ний, используя переместительное свойстве слож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"/>
                <w:color w:val="000000"/>
                <w:sz w:val="28"/>
                <w:szCs w:val="28"/>
              </w:rPr>
              <w:t>по памяти кратные чисел 2, 3, 4, 5, 6 до соответствующего круглого числа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оследовательность действие на втором шаге учебной деятельности, </w:t>
            </w:r>
            <w:r>
              <w:rPr>
                <w:rStyle w:val="6"/>
                <w:color w:val="000000"/>
                <w:sz w:val="28"/>
                <w:szCs w:val="28"/>
              </w:rPr>
              <w:t>при</w:t>
              <w:softHyphen/>
              <w:t xml:space="preserve">мен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ейшие приёмы управления своим эмоциональным состоянием и </w:t>
            </w:r>
            <w:r>
              <w:rPr>
                <w:rStyle w:val="6"/>
                <w:color w:val="000000"/>
                <w:sz w:val="28"/>
                <w:szCs w:val="28"/>
              </w:rPr>
              <w:t>оценива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color w:val="000000"/>
                <w:sz w:val="28"/>
                <w:szCs w:val="28"/>
              </w:rPr>
              <w:t>своё умение это делать (на основе применение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ыражения. (8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ра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9 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определения порядка действий в выражениях, понятие «выражение», «значение выражения», «числовое выражение», «буквенное выражение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</w:rPr>
              <w:t>задачи по числовым и буквен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м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выражениям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их условие с графи</w:t>
              <w:softHyphen/>
              <w:t>ческими и знаковыми моделями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</w:t>
              <w:softHyphen/>
              <w:t>ний, используя переместительное свойстве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орядок действий в выраже</w:t>
              <w:softHyphen/>
              <w:t>н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2 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определения порядка действий в выражениях, понятие «выражение», «значение выражения», «числовое выражение», «буквенное выражение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</w:rPr>
              <w:t>задачи по числовым и буквен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м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выражениям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их условие с графи</w:t>
              <w:softHyphen/>
              <w:t>ческими и знаковыми моделями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</w:t>
              <w:softHyphen/>
              <w:t>ний, используя переместительное свойстве слож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"/>
                <w:color w:val="000000"/>
                <w:sz w:val="28"/>
                <w:szCs w:val="28"/>
              </w:rPr>
              <w:t>по памяти кратные чисел 2, 3, 4, 5, 6 до соответствующего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ражения. Порядок действий в выражениях (С-19, 2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5 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определения порядка действий в выражениях, понятие «выражение», «значение выражения», «числовое выражение», «буквенное выражение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</w:rPr>
              <w:t>задачи по числовым и буквен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м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выражениям, </w:t>
            </w:r>
            <w:r>
              <w:rPr>
                <w:rStyle w:val="5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их условие с графи</w:t>
              <w:softHyphen/>
              <w:t>ческими и знаковыми моделями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jc w:val="left"/>
              <w:rPr>
                <w:sz w:val="28"/>
                <w:szCs w:val="28"/>
              </w:rPr>
            </w:pPr>
            <w:r>
              <w:rPr>
                <w:rStyle w:val="5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геометрические фигуры, </w:t>
            </w:r>
            <w:r>
              <w:rPr>
                <w:rStyle w:val="5"/>
                <w:color w:val="000000"/>
                <w:sz w:val="28"/>
                <w:szCs w:val="28"/>
              </w:rPr>
              <w:t>описы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>их свойств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</w:t>
              <w:softHyphen/>
              <w:t>ний, используя переместительное свойстве слож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"/>
                <w:color w:val="000000"/>
                <w:sz w:val="28"/>
                <w:szCs w:val="28"/>
              </w:rPr>
              <w:t>по памяти кратные чисел 2, 3, 4, 5, 6 до соответствующего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Style w:val="92"/>
                <w:color w:val="000000"/>
                <w:sz w:val="32"/>
                <w:szCs w:val="32"/>
              </w:rPr>
              <w:t>Контроль</w:t>
            </w:r>
            <w:r>
              <w:rPr>
                <w:rStyle w:val="92"/>
                <w:color w:val="000000"/>
                <w:sz w:val="32"/>
                <w:szCs w:val="32"/>
                <w:lang w:val="ru-RU"/>
              </w:rPr>
              <w:t>-</w:t>
            </w:r>
            <w:r>
              <w:rPr>
                <w:rStyle w:val="92"/>
                <w:color w:val="000000"/>
                <w:sz w:val="32"/>
                <w:szCs w:val="32"/>
              </w:rPr>
              <w:t>ная работа № 3</w:t>
            </w:r>
            <w:r>
              <w:rPr>
                <w:rStyle w:val="92"/>
                <w:color w:val="000000"/>
                <w:sz w:val="32"/>
                <w:szCs w:val="32"/>
                <w:lang w:val="ru-RU"/>
              </w:rPr>
              <w:t xml:space="preserve"> по теме: «Свойства сложения.Порядок действий в выраже-ниях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определения порядка действий в выражениях, понятие «выражение», «значение выражения», «числовое выражение», «буквенное выражение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>–</w:t>
            </w:r>
            <w:r>
              <w:rPr>
                <w:color w:val="000000"/>
                <w:spacing w:val="-5"/>
                <w:lang w:val="ru-RU"/>
              </w:rPr>
              <w:t>ориентироваться в своей 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определять 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способы действий дл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решения задач в типовых и поисковых ситуциях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Style w:val="0pt"/>
                <w:color w:val="000000"/>
                <w:sz w:val="28"/>
                <w:szCs w:val="28"/>
              </w:rPr>
              <w:t>правильность и полноту выполнения изученных способов действ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</w:rPr>
              <w:t>корректиро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её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</w:rPr>
              <w:t>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Работа над ошибками.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Программа с вопросами. Виды алгоритм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8 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определения порядка действий в выражениях, понятие «выражение», «значение выражения», «числовое выражение», «буквенное выражение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разных тип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(линейных, разветвлённых, циклических), </w:t>
            </w:r>
            <w:r>
              <w:rPr>
                <w:rStyle w:val="6"/>
                <w:color w:val="000000"/>
                <w:sz w:val="28"/>
                <w:szCs w:val="28"/>
              </w:rPr>
              <w:t>за</w:t>
              <w:softHyphen/>
              <w:t xml:space="preserve">писывать </w:t>
            </w:r>
            <w:r>
              <w:rPr>
                <w:rStyle w:val="0pt"/>
                <w:color w:val="000000"/>
                <w:sz w:val="28"/>
                <w:szCs w:val="28"/>
              </w:rPr>
              <w:t>построенные алгоритмы в раз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формах (блок-схема, схема, план действш и др.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для решения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ю графических схе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итуации, иллюстрирующие порядок выполнения арифметических действий сложения и вычита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общие свойства сложения </w:t>
            </w:r>
            <w:r>
              <w:rPr>
                <w:rStyle w:val="0pt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вычитания (сочетательного свойства сложения правил вычитания числа из суммы и суммы и числа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в буквенном виде.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следовательность действие на втором шаге учебной деятельност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при</w:t>
              <w:softHyphen/>
              <w:t xml:space="preserve">ме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остейшие приёмы управления своим эмоциональным состоянием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е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Виды алгоритм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32 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, программа, блок-схем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алгоритмы разных тип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(линейных, разветвлённых, циклических), </w:t>
            </w:r>
            <w:r>
              <w:rPr>
                <w:rStyle w:val="6"/>
                <w:color w:val="000000"/>
                <w:sz w:val="28"/>
                <w:szCs w:val="28"/>
              </w:rPr>
              <w:t>за</w:t>
              <w:softHyphen/>
              <w:t xml:space="preserve">писывать </w:t>
            </w:r>
            <w:r>
              <w:rPr>
                <w:rStyle w:val="0pt"/>
                <w:color w:val="000000"/>
                <w:sz w:val="28"/>
                <w:szCs w:val="28"/>
              </w:rPr>
              <w:t>построенные алгоритмы в разн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ых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формах (блок-схема, схема, план действш и др.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</w:rPr>
              <w:t>для решения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ю графических схе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итуации, иллюстрирующие порядок выполнения арифметических действий сложения и вычита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общие свойства сложения </w:t>
            </w:r>
            <w:r>
              <w:rPr>
                <w:rStyle w:val="0pt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вычитания (сочетательного свойства сложения правил вычитания числа из суммы и суммы и числа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х в буквенном виде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ав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цель своей учебной деятельност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редства её достижения и </w:t>
            </w:r>
            <w:r>
              <w:rPr>
                <w:rStyle w:val="6"/>
                <w:color w:val="000000"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е при</w:t>
              <w:softHyphen/>
              <w:t>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Плоские поверхности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Плоскость.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5 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ость, решение задач на вычисление периметр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ний, используя изученные свойства сложение и вычита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линейки и чертёжного угольника углы, прям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углы, перпендикулярные прямы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лоские и неплоские поверхности пространственных фигур, плоскую поверхность и плоскость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реальн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предметы с моделями рассматриваемых геометрических тел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ав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цель своей учебной деятельност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редства её достижения и </w:t>
            </w:r>
            <w:r>
              <w:rPr>
                <w:rStyle w:val="6"/>
                <w:color w:val="000000"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е при</w:t>
              <w:softHyphen/>
              <w:t>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Угол. Прямой уго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38 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8"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color w:val="000000"/>
                <w:sz w:val="28"/>
                <w:szCs w:val="28"/>
              </w:rPr>
              <w:t>Угол. Прямой угол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ний, используя изученные свойства сложение и вычита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линейки и чертёжного угольника углы, прям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углы, перпендикулярные прямы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лоские и неплоские поверхности пространственных фигур, плоскую поверхность и плоскость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реальн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предметы с моделями рассматриваемых геометрически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(6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войства сло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1 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ав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цель своей учебной деятельност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редства её достижения и </w:t>
            </w:r>
            <w:r>
              <w:rPr>
                <w:rStyle w:val="6"/>
                <w:color w:val="000000"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е при</w:t>
              <w:softHyphen/>
              <w:t>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суммы из числ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4 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Вычитание суммы из числа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(С-21, 22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5-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ав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цель своей учебной деятельност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редства её достижения и </w:t>
            </w:r>
            <w:r>
              <w:rPr>
                <w:rStyle w:val="6"/>
                <w:color w:val="000000"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е при</w:t>
              <w:softHyphen/>
              <w:t>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числа из сум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7 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числа из суммы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23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8 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отношения между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действия с именованными числами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на уровне автома</w:t>
              <w:softHyphen/>
              <w:t>тизированного умственного действия кратные чисел 2, 3, 4, 5, 6 до соответствующего кру</w:t>
              <w:softHyphen/>
              <w:t>глого числ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Вычитание суммы из числа и числа из сум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3 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а сложения, правила вычитания числа из суммы и суммы из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color w:val="000000"/>
                <w:spacing w:val="19"/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строить речевое высказывание в уст-ной и письменной форме. 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зученные приёмы устных и письменных вычислений. 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наи</w:t>
              <w:softHyphen/>
              <w:t>более рациональный способ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Геометрический материал. Величины. (7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ямоуголь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ник. Квадрат. 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а</w:t>
              <w:softHyphen/>
              <w:t>хождение периметра квадр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0 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Распознавание прямоугольника и квадрат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рямоугольник (квадрат) из множества четырёхугольников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существенные свойства прямоугольника и квадрат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озна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на клетчатой бумаге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змерять </w:t>
            </w:r>
            <w:r>
              <w:rPr>
                <w:rStyle w:val="0pt2"/>
                <w:color w:val="000000"/>
                <w:sz w:val="28"/>
                <w:szCs w:val="28"/>
              </w:rPr>
              <w:t>длины их сторон с помощью линей</w:t>
              <w:softHyphen/>
              <w:t xml:space="preserve">к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числять </w:t>
            </w:r>
            <w:r>
              <w:rPr>
                <w:rStyle w:val="0pt2"/>
                <w:color w:val="000000"/>
                <w:sz w:val="28"/>
                <w:szCs w:val="28"/>
              </w:rPr>
              <w:t>периметр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отношения между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действия с именованными числами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на уровне автома</w:t>
              <w:softHyphen/>
              <w:t>тизированного умственного действия кратные чисел 2, 3, 4, 5, 6 до соответствующего кру</w:t>
              <w:softHyphen/>
              <w:t>глого числа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зультат своей учебной дея</w:t>
              <w:softHyphen/>
              <w:t xml:space="preserve">тельности на уроке открытия нового зна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эталон для обоснования пра</w:t>
              <w:softHyphen/>
              <w:t xml:space="preserve">вильности выполнения учебного задания </w:t>
            </w:r>
            <w:r>
              <w:rPr>
                <w:rStyle w:val="9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лощадь фигу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5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0pt2"/>
                <w:b/>
                <w:color w:val="000000"/>
                <w:sz w:val="28"/>
                <w:szCs w:val="28"/>
                <w:lang w:val="ru-RU"/>
              </w:rPr>
              <w:t>Сравнивать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фигуры по площади, </w:t>
            </w:r>
            <w:r>
              <w:rPr>
                <w:rStyle w:val="0pt2"/>
                <w:b/>
                <w:color w:val="000000"/>
                <w:sz w:val="28"/>
                <w:szCs w:val="28"/>
                <w:lang w:val="ru-RU"/>
              </w:rPr>
              <w:t xml:space="preserve">измерять </w:t>
            </w:r>
            <w:r>
              <w:rPr>
                <w:rStyle w:val="0pt2"/>
                <w:color w:val="000000"/>
                <w:sz w:val="28"/>
                <w:szCs w:val="28"/>
              </w:rPr>
              <w:t>площадь различными мерками 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использования общего принципа измере ния величин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чертить </w:t>
            </w:r>
            <w:r>
              <w:rPr>
                <w:rStyle w:val="0pt2"/>
                <w:color w:val="000000"/>
                <w:sz w:val="28"/>
                <w:szCs w:val="28"/>
              </w:rPr>
              <w:t>фигуры заданно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лощади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0pt2"/>
                <w:color w:val="000000"/>
                <w:sz w:val="28"/>
                <w:szCs w:val="28"/>
              </w:rPr>
              <w:t>соотношения между обще принятыми единицами площади: 1 с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>, 1 д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1 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, сравнивать, склад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чит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значения площадей, выраженные в заданных единицах измерения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зрешать </w:t>
            </w:r>
            <w:r>
              <w:rPr>
                <w:rStyle w:val="0pt2"/>
                <w:color w:val="000000"/>
                <w:sz w:val="28"/>
                <w:szCs w:val="28"/>
              </w:rPr>
              <w:t>житейские ситуации, требующ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умения находить значение площади (планировка, разметка)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</w:rPr>
              <w:t>рациональные способы вычислений, используя изученные свойства сложение и вычита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, обозна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"/>
                <w:color w:val="000000"/>
                <w:sz w:val="28"/>
                <w:szCs w:val="28"/>
              </w:rPr>
              <w:t>с помощ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линейки и чертёжного угольника углы, прям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углы, перпендикулярные прямы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плоские и неплоские поверхности пространственных фигур, плоскую поверхность и плоскость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"/>
                <w:color w:val="000000"/>
                <w:sz w:val="28"/>
                <w:szCs w:val="28"/>
              </w:rPr>
              <w:t>реальны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предметы с моделями рассматриваемых геометрических тел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отношения между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действия с именованными числами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на уровне автома</w:t>
              <w:softHyphen/>
              <w:t>тизированного умственного действия кратные чисел 2, 3, 4, 5, 6 до соответствующего кру</w:t>
              <w:softHyphen/>
              <w:t>глого числа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орядок дей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их значен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>изученные приёмы устных и пис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0pt2"/>
                <w:color w:val="000000"/>
                <w:sz w:val="28"/>
                <w:szCs w:val="28"/>
              </w:rPr>
              <w:t>менных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Единицы пло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8 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Общепринятые единицы измерения площад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0pt2"/>
                <w:b/>
                <w:color w:val="000000"/>
                <w:sz w:val="28"/>
                <w:szCs w:val="28"/>
                <w:lang w:val="ru-RU"/>
              </w:rPr>
              <w:t>Сравнивать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фигуры по площади, </w:t>
            </w:r>
            <w:r>
              <w:rPr>
                <w:rStyle w:val="0pt2"/>
                <w:b/>
                <w:color w:val="000000"/>
                <w:sz w:val="28"/>
                <w:szCs w:val="28"/>
                <w:lang w:val="ru-RU"/>
              </w:rPr>
              <w:t xml:space="preserve">измерять </w:t>
            </w:r>
            <w:r>
              <w:rPr>
                <w:rStyle w:val="0pt2"/>
                <w:color w:val="000000"/>
                <w:sz w:val="28"/>
                <w:szCs w:val="28"/>
              </w:rPr>
              <w:t>площадь различными мерками 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использования общего принципа измере ния величин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чертить </w:t>
            </w:r>
            <w:r>
              <w:rPr>
                <w:rStyle w:val="0pt2"/>
                <w:color w:val="000000"/>
                <w:sz w:val="28"/>
                <w:szCs w:val="28"/>
              </w:rPr>
              <w:t>фигуры заданно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лощади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0pt2"/>
                <w:color w:val="000000"/>
                <w:sz w:val="28"/>
                <w:szCs w:val="28"/>
              </w:rPr>
              <w:t>соотношения между обще принятыми единицами площади: 1 с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>, 1 д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1 м</w:t>
            </w:r>
            <w:r>
              <w:rPr>
                <w:rStyle w:val="0pt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, сравнивать, склад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чит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значения площадей, выраженные в заданных единицах измерения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зрешать </w:t>
            </w:r>
            <w:r>
              <w:rPr>
                <w:rStyle w:val="0pt2"/>
                <w:color w:val="000000"/>
                <w:sz w:val="28"/>
                <w:szCs w:val="28"/>
              </w:rPr>
              <w:t>житейские ситуации, требующ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умения находить значение площади (планировка, разметка)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отношения между единицами длин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образовы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действия с именованными числами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12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на уровне автома</w:t>
              <w:softHyphen/>
              <w:t>тизированного умственного действия кратные чисел 2, 3, 4, 5, 6 до соответствующего кру</w:t>
              <w:softHyphen/>
              <w:t>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21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рямоуголь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ый параллелепи</w:t>
              <w:softHyphen/>
              <w:t>пед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25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2 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Общепринятые единицы измерения площад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rStyle w:val="0pt2"/>
                <w:color w:val="000000"/>
                <w:sz w:val="28"/>
                <w:szCs w:val="28"/>
              </w:rPr>
              <w:t>свойс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>тва прямоугольного параллеле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ипед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Style w:val="0pt2"/>
                <w:color w:val="000000"/>
                <w:sz w:val="28"/>
                <w:szCs w:val="28"/>
              </w:rPr>
              <w:t>ег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вершины, рёбра и грани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ересчиты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зготавли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его предметную модель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2"/>
                <w:color w:val="000000"/>
                <w:sz w:val="28"/>
                <w:szCs w:val="28"/>
              </w:rPr>
              <w:t>модель с пред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>метами окружающе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обстановки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бирать, обобщ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едстав-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анные (работая в группе или самостоятельно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со</w:t>
              <w:softHyphen/>
              <w:t xml:space="preserve">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бственные задачи и вычисли-тель</w:t>
              <w:softHyphen/>
              <w:t>ные примеры всех изученных типов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результат своей учебной дея</w:t>
              <w:softHyphen/>
              <w:t xml:space="preserve">тельности на уроке открытия нового зна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эталон для обоснова-ния пра</w:t>
              <w:softHyphen/>
              <w:t xml:space="preserve">вильности выполнения учебного задания </w:t>
            </w:r>
            <w:r>
              <w:rPr>
                <w:rStyle w:val="9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92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2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2"/>
                <w:color w:val="000000"/>
                <w:sz w:val="32"/>
                <w:szCs w:val="32"/>
                <w:u w:val="single"/>
              </w:rPr>
              <w:t>ная работа № 4</w:t>
            </w:r>
            <w:r>
              <w:rPr>
                <w:rStyle w:val="92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Style w:val="92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92"/>
                <w:color w:val="000000"/>
                <w:sz w:val="32"/>
                <w:szCs w:val="32"/>
                <w:lang w:val="ru-RU"/>
              </w:rPr>
              <w:t xml:space="preserve"> «Таблица умножения на 2. Площадь прмоуголь-ника.»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Общепринятые единицы измерения площад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"/>
                <w:color w:val="000000"/>
                <w:sz w:val="28"/>
                <w:szCs w:val="28"/>
              </w:rPr>
              <w:t>изученные способы действий дл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авильность и полноту вы</w:t>
              <w:softHyphen/>
              <w:t xml:space="preserve">полнения изученных способов действий.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корректиро</w:t>
              <w:softHyphen/>
              <w:t xml:space="preserve">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ё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Площадь фигу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1 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Общепринятые единицы измерения площад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число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вые и бук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орядок дей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>их значе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>н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наиболее рациональным спо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2"/>
                <w:color w:val="000000"/>
                <w:sz w:val="28"/>
                <w:szCs w:val="28"/>
              </w:rPr>
              <w:t>вы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>закреп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лять </w:t>
            </w:r>
            <w:r>
              <w:rPr>
                <w:rStyle w:val="0pt2"/>
                <w:color w:val="000000"/>
                <w:sz w:val="28"/>
                <w:szCs w:val="28"/>
              </w:rPr>
              <w:t>изученные приёмы устных и пис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0pt2"/>
                <w:color w:val="000000"/>
                <w:sz w:val="28"/>
                <w:szCs w:val="28"/>
              </w:rPr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>сравни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бы решения текстовых задач, примеров, </w:t>
            </w:r>
            <w:r>
              <w:rPr>
                <w:rStyle w:val="6"/>
                <w:color w:val="000000"/>
                <w:sz w:val="28"/>
                <w:szCs w:val="28"/>
              </w:rPr>
              <w:t>нах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о памяти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уровне автоматизиро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2"/>
                <w:color w:val="000000"/>
                <w:sz w:val="28"/>
                <w:szCs w:val="28"/>
              </w:rPr>
              <w:t>ванного умственного де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0pt2"/>
                <w:color w:val="000000"/>
                <w:sz w:val="28"/>
                <w:szCs w:val="28"/>
              </w:rPr>
              <w:t>ствия-кратные числа 7 до 70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бирать, обобщ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едстав-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анные (работая в группе или самостоятельно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со</w:t>
              <w:softHyphen/>
              <w:t xml:space="preserve">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б-ственные задачи и вычислитель</w:t>
              <w:softHyphen/>
              <w:t>ные примеры всех изучен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лощадь фигур. Единицы пло</w:t>
              <w:softHyphen/>
              <w:t>ща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 измерения площади фигур с помощью мерок. Общепринятые единицы измерения площади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остые и составные задач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2"/>
                <w:color w:val="000000"/>
                <w:sz w:val="28"/>
                <w:szCs w:val="28"/>
              </w:rPr>
              <w:t>различные сп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собы решения текстовых задач, примеров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наиболее рациональный способ. 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2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40" w:righ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о памяти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уровне автоматизированного умственного де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0pt2"/>
                <w:color w:val="000000"/>
                <w:sz w:val="28"/>
                <w:szCs w:val="28"/>
              </w:rPr>
              <w:t>ствия-кратные числа 7 до 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ru-RU"/>
              </w:rPr>
              <w:t xml:space="preserve"> четверть (40 ч.)</w:t>
            </w:r>
            <w:r>
              <w:rPr>
                <w:sz w:val="36"/>
                <w:szCs w:val="36"/>
                <w:lang w:val="ru-RU"/>
              </w:rPr>
              <w:t xml:space="preserve">     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 Умножение. (6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овые мерки и умножение. Смысл умножения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4 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арифмети-ческое действие – умножение. Смысл умножения, термины, символ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rStyle w:val="0pt"/>
                <w:color w:val="000000"/>
                <w:sz w:val="28"/>
                <w:szCs w:val="28"/>
              </w:rPr>
              <w:t>смысл действия умно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жения, ег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вязь с решением прак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"/>
                <w:color w:val="000000"/>
                <w:sz w:val="28"/>
                <w:szCs w:val="28"/>
              </w:rPr>
              <w:t>тических задач на переход к меньшим меркам.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ействие умноже-ния чисел с помощью предметов, схемати-ческих рисунков, прямоугольника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умножение в число-вом и буквенном вид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мен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умму одинаковых слагаемых про-изведением слагаемых и наоборот (если возможно).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результат своей учебной деятель-ности на уроке открытия нового зна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эталон для обоснования пра</w:t>
              <w:softHyphen/>
              <w:t xml:space="preserve">вильности выполнения учебного задания </w:t>
            </w:r>
            <w:r>
              <w:rPr>
                <w:rStyle w:val="9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Название и взаимосвязь ком</w:t>
              <w:softHyphen/>
              <w:t>понентов действия умно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7 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арифмети-ческое действие – умножение. Смысл умножения, термины, символ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</w:rPr>
              <w:t>действие умножения чисе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с помощью предметов, схематических рисунков,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</w:rPr>
              <w:t>умножени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 в числовом и буквенном виде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менять </w:t>
            </w:r>
            <w:r>
              <w:rPr>
                <w:rStyle w:val="0pt"/>
                <w:color w:val="000000"/>
                <w:sz w:val="28"/>
                <w:szCs w:val="28"/>
              </w:rPr>
              <w:t>сумм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у одинаковых слагаемых произведением слагаемых и наоборот (если возможно)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з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компоненты действия умножения</w:t>
              <w:br/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блюд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раж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в речи зависимость результата умножения от увеличения(уменьшения) множителей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зависимости между компонентами и результатами сложения, вычитания и умножения для сравнения выражений и для упрощения вычислений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текстовые задачи с числовыми и буквенными данными на смысл умножения.</w:t>
              <w:br/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.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228" w:right="6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Смысл умножения. Название и взаимосвязь компонен</w:t>
            </w: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тов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b/>
                <w:color w:val="000000"/>
                <w:sz w:val="28"/>
                <w:szCs w:val="28"/>
              </w:rPr>
              <w:t>(С-26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0 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арифмети-ческое действие – умножение. Смысл умножения, термины, символ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з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компоненты действия умножения</w:t>
              <w:br/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блюд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раж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в речи зависимость результата умножения от увеличения(уменьшения) множителей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зависимости между компонентами и результатами сложения, вычитания и умножения для сравнения выражений и для упрощения вычислений.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текстовые задачи с числовыми и буквенными данными на смысл умножения.</w:t>
            </w:r>
          </w:p>
          <w:p>
            <w:pPr>
              <w:pStyle w:val="Normal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вые и буквенные выраж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рядок действий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 выражениях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х значения наи</w:t>
              <w:softHyphen/>
              <w:t xml:space="preserve">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лощадь прямоугольника. Пе</w:t>
              <w:softHyphen/>
              <w:t>реместительное свойство умно</w:t>
              <w:softHyphen/>
              <w:t>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3 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е арифмети-ческое действие – умножение. Смысл умножения, термины, символы. 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>Пе</w:t>
              <w:softHyphen/>
              <w:t>реместительное свойство умно</w:t>
              <w:softHyphen/>
              <w:t>же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текстовые задачи с числовыми и буквенными данными на смысл умножения.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Устанавл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пособ нахождения площади прямоугольника (квадрата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раж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го в реч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в виде буквенной формулы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построенный способ для решения практических задач и вывода переместительного свойства умножения.</w:t>
            </w:r>
          </w:p>
          <w:p>
            <w:pPr>
              <w:pStyle w:val="Normal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вые и буквенные выраж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рядок действий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 выражениях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х значения наи</w:t>
              <w:softHyphen/>
              <w:t xml:space="preserve">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 памяти на уровне автоматизированного умственного дей</w:t>
              <w:softHyphen/>
              <w:t xml:space="preserve">ствия кратные числа 8 до 80 и числа 9 до 90.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целеустремлённость в учебной де</w:t>
              <w:softHyphen/>
              <w:t xml:space="preserve">ятельност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воё умение это де</w:t>
              <w:softHyphen/>
              <w:t>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Площадь прямоугольника. Пе</w:t>
              <w:softHyphen/>
              <w:t>реместительное свойство умно</w:t>
              <w:softHyphen/>
              <w:t>жения (С-27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6 -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е арифмети-ческое действие – умножение. Смысл умножения, термины, символы. 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>Пе</w:t>
              <w:softHyphen/>
              <w:t>реместительное свойство умно</w:t>
              <w:softHyphen/>
              <w:t>же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текстовые задачи с числовыми и буквенными данными на смысл умножения.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Устанавл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способ нахождения площади прямоугольника (квадрата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раж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го в реч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в виде буквенной формулы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построенный способ для решения практических задач и вывода переместительного свойства умнож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Устанавл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ереместительное</w:t>
              <w:br/>
              <w:t xml:space="preserve">свойство умноже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го в буквенном виде и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для вычисле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би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на част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(классифицировать) </w:t>
            </w:r>
            <w:r>
              <w:rPr>
                <w:rStyle w:val="0pt1"/>
                <w:color w:val="000000"/>
                <w:sz w:val="28"/>
                <w:szCs w:val="28"/>
              </w:rPr>
              <w:t>за</w:t>
              <w:softHyphen/>
              <w:t>данное множество чисел по выбранному само</w:t>
              <w:softHyphen/>
              <w:t>стоятельно признаку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 памяти на уровне автоматизированного умственного дей</w:t>
              <w:softHyphen/>
              <w:t xml:space="preserve">ствия кратные числа 8 до 80 и числа 9 до 90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целеустремлённость в учебной де</w:t>
              <w:softHyphen/>
              <w:t xml:space="preserve">ятельност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воё умение это де</w:t>
              <w:softHyphen/>
              <w:t>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88"/>
                <w:b/>
                <w:color w:val="000000"/>
                <w:sz w:val="28"/>
                <w:szCs w:val="28"/>
              </w:rPr>
              <w:t>Умножение на 0 и на 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8 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ысл умножения, термины, символы. </w:t>
            </w:r>
            <w:r>
              <w:rPr>
                <w:rStyle w:val="88"/>
                <w:color w:val="000000"/>
                <w:sz w:val="28"/>
                <w:szCs w:val="28"/>
                <w:lang w:val="ru-RU"/>
              </w:rPr>
              <w:t>Пе</w:t>
              <w:softHyphen/>
              <w:t>реместительное свойство умно</w:t>
              <w:softHyphen/>
              <w:t>жения. Частные случаи умножения на 0 и на 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/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Поним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невозможность использования общего способа умножения для случаев умножения на 0 и1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исслед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данные случаи умнож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дел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вывод и 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его в буквенном вид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Устанавл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ереместительное</w:t>
              <w:br/>
              <w:t xml:space="preserve">свойство умноже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его в буквенном виде и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для вычислений.</w:t>
            </w:r>
          </w:p>
          <w:p>
            <w:pPr>
              <w:pStyle w:val="Normal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вые и буквенные выражения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опреде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порядок действий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 выражениях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х значения наи</w:t>
              <w:softHyphen/>
              <w:t xml:space="preserve">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 памяти на уровне автоматизированного умственного дей</w:t>
              <w:softHyphen/>
              <w:t xml:space="preserve">ствия кратные числа 8 до 80 и числа 9 до 9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Таблица умножения. (3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1 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ная таблица умноже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таблицу умножения однозначных чисел, анализировать её, 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закономерности, с помощью таблицы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-изведение однозначных множите-лей,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 реш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уравнения с неизвест-ным множителем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 воспроизводи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по памяти табли-цу умножения на 2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>простые и составные зада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Разби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на част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(классифицировать) </w:t>
            </w:r>
            <w:r>
              <w:rPr>
                <w:rStyle w:val="0pt1"/>
                <w:color w:val="000000"/>
                <w:sz w:val="28"/>
                <w:szCs w:val="28"/>
              </w:rPr>
              <w:t>за</w:t>
              <w:softHyphen/>
              <w:t>данное множество чисел по выбранному само</w:t>
              <w:softHyphen/>
              <w:t>стоятельно признаку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 памяти на уровне автоматизиро-ванного умственного дей</w:t>
              <w:softHyphen/>
              <w:t>ствия кратные числа 8 до 80 и числа 9 до 90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елеустремлённость в учебной де</w:t>
              <w:softHyphen/>
              <w:t xml:space="preserve">ятельност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-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воё умение это де</w:t>
              <w:softHyphen/>
              <w:t>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Умножение числа 2. Умножение на 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4 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умножения на 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таблицу умножения однозначных чисел, анализировать её, 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закономерности, с помощью таблицы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роизведение однозначных множителей,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 реша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уравнения с неизвестным множителем, 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"/>
                <w:b/>
                <w:color w:val="000000"/>
                <w:sz w:val="28"/>
                <w:szCs w:val="28"/>
                <w:lang w:val="ru-RU"/>
              </w:rPr>
              <w:t xml:space="preserve"> воспроизводить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 по памяти таблицу умножения на 2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ростые и составные задачи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по</w:t>
              <w:softHyphen/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наль</w:t>
              <w:softHyphen/>
              <w:t>ный способ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по клеточкам симметричные фигуры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0pt1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зби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на част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(классифицировать) </w:t>
            </w:r>
            <w:r>
              <w:rPr>
                <w:rStyle w:val="0pt1"/>
                <w:color w:val="000000"/>
                <w:sz w:val="28"/>
                <w:szCs w:val="28"/>
              </w:rPr>
              <w:t>за</w:t>
              <w:softHyphen/>
              <w:t>данное множество чисел по выбранному само</w:t>
              <w:softHyphen/>
              <w:t>стоятельно призна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Частные случаи умножения. Таб</w:t>
              <w:softHyphen/>
              <w:t xml:space="preserve">лица умножения на 2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(С-28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7 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ица умножения на 2.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Частные случаи умножен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 </w:t>
            </w: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1"/>
                <w:color w:val="000000"/>
                <w:sz w:val="28"/>
                <w:szCs w:val="28"/>
              </w:rPr>
              <w:t>задачи по заданному выражению (числовому и буквен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1"/>
                <w:color w:val="000000"/>
                <w:sz w:val="28"/>
                <w:szCs w:val="28"/>
              </w:rPr>
              <w:t>ному), задачи с различ</w:t>
              <w:softHyphen/>
              <w:t>ными вели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1"/>
                <w:color w:val="000000"/>
                <w:sz w:val="28"/>
                <w:szCs w:val="28"/>
              </w:rPr>
              <w:t>чинами, имеющие одинаковое ре</w:t>
              <w:softHyphen/>
              <w:t>шение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 памяти на уровне автоматизиро-ванного умственного дей</w:t>
              <w:softHyphen/>
              <w:t xml:space="preserve">ствия кратные числа 8 до 80 и числа 9 до 90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елеустремлённость в учебной де</w:t>
              <w:softHyphen/>
              <w:t xml:space="preserve">ятельност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воё умение это де</w:t>
              <w:softHyphen/>
              <w:t>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Деление. (9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Смысл деления. Название ком</w:t>
              <w:softHyphen/>
              <w:t>понентов д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0 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арифмети-ческое действие – деление. Смысл деления, термины, символы и взаимосвязь с умножение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мысл действия деления, его связь с действием умножения (обратное действие) и с решением практических задач.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ействие деления чисел с по мощью предметов, схематических </w:t>
            </w:r>
            <w:r>
              <w:rPr>
                <w:rStyle w:val="7pt1"/>
                <w:color w:val="000000"/>
                <w:sz w:val="28"/>
                <w:szCs w:val="28"/>
              </w:rPr>
              <w:t>рисунко</w:t>
            </w:r>
            <w:r>
              <w:rPr>
                <w:rStyle w:val="7pt1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Style w:val="7pt1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еление в </w:t>
            </w:r>
            <w:r>
              <w:rPr>
                <w:rStyle w:val="7pt1"/>
                <w:b w:val="false"/>
                <w:color w:val="000000"/>
                <w:sz w:val="28"/>
                <w:szCs w:val="28"/>
              </w:rPr>
              <w:t>чис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ловом и </w:t>
            </w:r>
            <w:r>
              <w:rPr>
                <w:rStyle w:val="7pt1"/>
                <w:color w:val="000000"/>
                <w:sz w:val="28"/>
                <w:szCs w:val="28"/>
              </w:rPr>
              <w:t xml:space="preserve">буквенном </w:t>
            </w:r>
            <w:r>
              <w:rPr>
                <w:rStyle w:val="0pt1"/>
                <w:color w:val="000000"/>
                <w:sz w:val="28"/>
                <w:szCs w:val="28"/>
              </w:rPr>
              <w:t>вид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лгоритмы анализа объекта </w:t>
            </w:r>
            <w:r>
              <w:rPr>
                <w:rStyle w:val="88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равнения двух объектов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воё (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1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Смысл деления. Частные слу</w:t>
              <w:softHyphen/>
              <w:t>чаи деления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>(С-29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3 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е арифмети-ческое действие – деление. Смысл деления, термины, символы и взаимосвязь с умножением. Частные случаи деления с 0 и 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мысл действия деления, его связь с действием умножения (обратное действие) и с решением практических задач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Style w:val="0pt1"/>
                <w:color w:val="000000"/>
                <w:sz w:val="28"/>
                <w:szCs w:val="28"/>
              </w:rPr>
              <w:t>действие деления чисел с по мощью предметов, схе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матических </w:t>
            </w:r>
            <w:r>
              <w:rPr>
                <w:rStyle w:val="7pt1"/>
                <w:color w:val="000000"/>
                <w:sz w:val="28"/>
                <w:szCs w:val="28"/>
              </w:rPr>
              <w:t>рисунко</w:t>
            </w:r>
            <w:r>
              <w:rPr>
                <w:rStyle w:val="7pt1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Style w:val="7pt1"/>
                <w:color w:val="000000"/>
                <w:sz w:val="28"/>
                <w:szCs w:val="28"/>
              </w:rPr>
              <w:t xml:space="preserve"> прямо</w:t>
            </w:r>
            <w:r>
              <w:rPr>
                <w:rStyle w:val="7pt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7pt1"/>
                <w:color w:val="000000"/>
                <w:sz w:val="28"/>
                <w:szCs w:val="28"/>
              </w:rPr>
              <w:t xml:space="preserve">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еление в </w:t>
            </w:r>
            <w:r>
              <w:rPr>
                <w:rStyle w:val="7pt1"/>
                <w:b w:val="false"/>
                <w:color w:val="000000"/>
                <w:sz w:val="28"/>
                <w:szCs w:val="28"/>
              </w:rPr>
              <w:t>чис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ловом и </w:t>
            </w:r>
            <w:r>
              <w:rPr>
                <w:rStyle w:val="7pt1"/>
                <w:color w:val="000000"/>
                <w:sz w:val="28"/>
                <w:szCs w:val="28"/>
              </w:rPr>
              <w:t xml:space="preserve">буквенном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иде, </w:t>
            </w:r>
            <w:r>
              <w:rPr>
                <w:rStyle w:val="6"/>
                <w:color w:val="000000"/>
                <w:sz w:val="28"/>
                <w:szCs w:val="28"/>
              </w:rPr>
              <w:t>на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ывать </w:t>
            </w:r>
            <w:r>
              <w:rPr>
                <w:rStyle w:val="7pt1"/>
                <w:b w:val="false"/>
                <w:color w:val="000000"/>
                <w:sz w:val="28"/>
                <w:szCs w:val="28"/>
              </w:rPr>
              <w:t>комп</w:t>
            </w:r>
            <w:r>
              <w:rPr>
                <w:rStyle w:val="7pt1"/>
                <w:b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0pt1"/>
                <w:color w:val="000000"/>
                <w:sz w:val="28"/>
                <w:szCs w:val="28"/>
              </w:rPr>
              <w:t>ненты действия деления.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задания поискового и творческого характера.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лгоритмы анализа объекта </w:t>
            </w:r>
            <w:r>
              <w:rPr>
                <w:rStyle w:val="88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равнения двух объектов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воё (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Деление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с 0 и 1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5 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ые случаи деления с 0 и 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лучаи деления с 0 и 1, </w:t>
            </w:r>
            <w:r>
              <w:rPr>
                <w:rStyle w:val="6"/>
                <w:color w:val="000000"/>
                <w:sz w:val="28"/>
                <w:szCs w:val="28"/>
              </w:rPr>
              <w:t>дела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ывод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его в буквенном виде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ля решения примеров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лгоритмы анализа объекта </w:t>
            </w:r>
            <w:r>
              <w:rPr>
                <w:rStyle w:val="88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равнения двух объектов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воё (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Взаимосвязь умножения и деле</w:t>
              <w:softHyphen/>
              <w:t>ния. Чётные и нечётные числ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98 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деления с умножением. Частные случаи деления с 0 и 1. Чётные и нечётные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лучаи деления с 0 и 1, </w:t>
            </w:r>
            <w:r>
              <w:rPr>
                <w:rStyle w:val="6"/>
                <w:color w:val="000000"/>
                <w:sz w:val="28"/>
                <w:szCs w:val="28"/>
              </w:rPr>
              <w:t>дела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ывод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его в буквенном виде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ля решения примеров. 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rStyle w:val="0pt1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0pt1"/>
                <w:color w:val="000000"/>
                <w:sz w:val="28"/>
                <w:szCs w:val="28"/>
              </w:rPr>
              <w:t>взаимосвязь между действ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ями умножения и дел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её </w:t>
            </w:r>
            <w:r>
              <w:rPr>
                <w:rStyle w:val="0pt1"/>
                <w:color w:val="000000"/>
                <w:sz w:val="28"/>
                <w:szCs w:val="28"/>
              </w:rPr>
              <w:t>для проверки правильности выполнения эт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их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действий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аналогию с взаимосвязь между сложением и вычитанием. 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/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1"/>
                <w:color w:val="000000"/>
                <w:sz w:val="28"/>
                <w:szCs w:val="28"/>
              </w:rPr>
              <w:t>по памяти т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блицу деления на 2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Style w:val="0pt1"/>
                <w:color w:val="000000"/>
                <w:sz w:val="28"/>
                <w:szCs w:val="28"/>
              </w:rPr>
              <w:t>чётные и н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1"/>
                <w:color w:val="000000"/>
                <w:sz w:val="28"/>
                <w:szCs w:val="28"/>
              </w:rPr>
              <w:t>чётные числа для изученных случаев деле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-108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>задачи на смысл деления (на равн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ые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части и по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0pt1"/>
                <w:color w:val="000000"/>
                <w:sz w:val="28"/>
                <w:szCs w:val="28"/>
              </w:rPr>
              <w:t>одержанию).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Деление по содержани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0 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деления с умножением. Частные случаи деления с 0 и 1. Чётные и нечётные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1"/>
                <w:color w:val="000000"/>
                <w:sz w:val="28"/>
                <w:szCs w:val="28"/>
              </w:rPr>
              <w:t>компоненты умножения и делен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со сторонами и площадью прямоугольника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числовые и б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ук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1"/>
                <w:color w:val="000000"/>
                <w:sz w:val="28"/>
                <w:szCs w:val="28"/>
              </w:rPr>
              <w:t>порядок д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ей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их значе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ие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0pt1"/>
                <w:b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реплять </w:t>
            </w:r>
            <w:r>
              <w:rPr>
                <w:rStyle w:val="0pt1"/>
                <w:color w:val="000000"/>
                <w:sz w:val="28"/>
                <w:szCs w:val="28"/>
              </w:rPr>
              <w:t>изученные приёмы устных и пи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ь</w:t>
            </w:r>
            <w:r>
              <w:rPr>
                <w:rStyle w:val="0pt1"/>
                <w:color w:val="000000"/>
                <w:sz w:val="28"/>
                <w:szCs w:val="28"/>
              </w:rPr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>простые и составные зад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ачи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(в 2—4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аль</w:t>
            </w:r>
            <w:r>
              <w:rPr>
                <w:rStyle w:val="0pt1"/>
                <w:color w:val="000000"/>
                <w:sz w:val="28"/>
                <w:szCs w:val="28"/>
              </w:rPr>
              <w:t>ный способ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зависимости между компонентами и результатами арифметических действий  для сравнения выражений и для упрощения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Деление по содержани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3 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деления с умножением. Частные случаи деления с 0 и 1. Чётные и нечётные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0pt1"/>
                <w:color w:val="000000"/>
                <w:sz w:val="28"/>
                <w:szCs w:val="28"/>
              </w:rPr>
              <w:t>компоненты умножения и делен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со сторонами и площадью прямоугольника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числовые и б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ук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0pt1"/>
                <w:color w:val="000000"/>
                <w:sz w:val="28"/>
                <w:szCs w:val="28"/>
              </w:rPr>
              <w:t>порядок д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ей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их значе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ие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0pt1"/>
                <w:b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реплять </w:t>
            </w:r>
            <w:r>
              <w:rPr>
                <w:rStyle w:val="0pt1"/>
                <w:color w:val="000000"/>
                <w:sz w:val="28"/>
                <w:szCs w:val="28"/>
              </w:rPr>
              <w:t>изученные приёмы устных и пи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сь</w:t>
            </w:r>
            <w:r>
              <w:rPr>
                <w:rStyle w:val="0pt1"/>
                <w:color w:val="000000"/>
                <w:sz w:val="28"/>
                <w:szCs w:val="28"/>
              </w:rPr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>простые и составные зад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ачи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(в 2—4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аль</w:t>
            </w:r>
            <w:r>
              <w:rPr>
                <w:rStyle w:val="0pt1"/>
                <w:color w:val="000000"/>
                <w:sz w:val="28"/>
                <w:szCs w:val="28"/>
              </w:rPr>
              <w:t>ный способ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зависимости между компонентами и результатами арифметических действий  для сравнения выражений и для упрощения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Взаимосвязь умножения и де</w:t>
              <w:softHyphen/>
              <w:t>ления. Деление по содержанию (С-3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10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деления с умножением. Частные случаи деления с 0 и 1. Чётные и нечётные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0pt1"/>
                <w:b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задачи по заданному выражению, схеме, а также задачи с различными величинами, имеющие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одинаковое решение.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следовать </w:t>
            </w:r>
            <w:r>
              <w:rPr>
                <w:rStyle w:val="8"/>
                <w:color w:val="000000"/>
                <w:sz w:val="28"/>
                <w:szCs w:val="28"/>
              </w:rPr>
              <w:t>свойства прямоугольного парал</w:t>
              <w:softHyphen/>
              <w:t xml:space="preserve">лелепипед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</w:rPr>
              <w:t>выявленные свойств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лгоритмы анализа объекта </w:t>
            </w:r>
            <w:r>
              <w:rPr>
                <w:rStyle w:val="88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равнения двух объектов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воё (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02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91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1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1"/>
                <w:color w:val="000000"/>
                <w:sz w:val="32"/>
                <w:szCs w:val="32"/>
                <w:u w:val="single"/>
              </w:rPr>
              <w:t>ная работа № 5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32"/>
                <w:szCs w:val="32"/>
                <w:lang w:val="ru-RU"/>
              </w:rPr>
            </w:pPr>
            <w:r>
              <w:rPr>
                <w:rStyle w:val="91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 xml:space="preserve"> «</w:t>
            </w:r>
            <w:r>
              <w:rPr>
                <w:rStyle w:val="91"/>
                <w:color w:val="000000"/>
                <w:sz w:val="30"/>
                <w:szCs w:val="30"/>
                <w:lang w:val="ru-RU"/>
              </w:rPr>
              <w:t xml:space="preserve">Табличные 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>случаи умножения и деления до 5. Решение задач на увеличение и уменьше-ние в нес-колько раз.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деления с умножением. Частные случаи деления с 0 и 1. Чётные и нечётные числ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</w:rPr>
              <w:t>изученные способы действий д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hd w:fill="FFFFFF" w:val="clear"/>
              <w:ind w:left="5" w:hanging="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правильность и полноту вы</w:t>
              <w:softHyphen/>
              <w:t xml:space="preserve">полнения изученных способов действий.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корректиро</w:t>
              <w:softHyphen/>
              <w:t xml:space="preserve">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её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6 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2 и на 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по памяти та</w:t>
              <w:softHyphen/>
              <w:t xml:space="preserve">блицу умножения и деления на 3. 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относ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компоненты умножения и деления со сторонами и площадью прямоугольника. 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1"/>
                <w:color w:val="000000"/>
                <w:sz w:val="28"/>
                <w:szCs w:val="28"/>
              </w:rPr>
              <w:t>простые и составные зад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 xml:space="preserve">ачи 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 (в 2—4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0pt1"/>
                <w:color w:val="000000"/>
                <w:sz w:val="28"/>
                <w:szCs w:val="28"/>
              </w:rPr>
              <w:t>различные с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Style w:val="0pt1"/>
                <w:color w:val="000000"/>
                <w:sz w:val="28"/>
                <w:szCs w:val="28"/>
              </w:rPr>
              <w:t xml:space="preserve">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0pt1"/>
                <w:color w:val="000000"/>
                <w:sz w:val="28"/>
                <w:szCs w:val="28"/>
              </w:rPr>
              <w:t>наиболее рацио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наль</w:t>
            </w:r>
            <w:r>
              <w:rPr>
                <w:rStyle w:val="0pt1"/>
                <w:color w:val="000000"/>
                <w:sz w:val="28"/>
                <w:szCs w:val="28"/>
              </w:rPr>
              <w:t>ный способ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0pt1"/>
                <w:color w:val="000000"/>
                <w:sz w:val="28"/>
                <w:szCs w:val="28"/>
                <w:lang w:val="ru-RU"/>
              </w:rPr>
              <w:t>зависимости между компонентами и результатами арифметических действий  для сравнения выражений и для упрощения вычислений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sz w:val="28"/>
                <w:szCs w:val="28"/>
                <w:lang w:val="ru-RU"/>
              </w:rPr>
              <w:t xml:space="preserve">вычислительные алгоритмы,  </w:t>
            </w:r>
            <w:r>
              <w:rPr>
                <w:b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sz w:val="28"/>
                <w:szCs w:val="28"/>
                <w:lang w:val="ru-RU"/>
              </w:rPr>
              <w:t xml:space="preserve"> изученные приёмы устных и письменных вычислений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sz w:val="28"/>
                <w:szCs w:val="28"/>
                <w:lang w:val="ru-RU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sz w:val="28"/>
                <w:szCs w:val="28"/>
                <w:lang w:val="ru-RU"/>
              </w:rPr>
              <w:t xml:space="preserve">алгоритм исправления ошибок в учебной деятельности и </w:t>
            </w:r>
            <w:r>
              <w:rPr>
                <w:b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sz w:val="28"/>
                <w:szCs w:val="28"/>
                <w:lang w:val="ru-RU"/>
              </w:rPr>
              <w:t>своё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2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Деление. Виды углов. ( 2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Виды угл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8 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ые и тупые угл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высказывать свою версию, пытаться предлагать способ её проверки (на основе продуктивных заданий в учебнике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по памяти та</w:t>
              <w:softHyphen/>
              <w:t xml:space="preserve">блицу умножения и деления на 3. </w:t>
            </w:r>
          </w:p>
          <w:p>
            <w:pPr>
              <w:pStyle w:val="TextBody"/>
              <w:shd w:fill="auto" w:val="clear"/>
              <w:spacing w:lineRule="auto" w:line="240"/>
              <w:ind w:left="40" w:right="8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относ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компоненты умножения и деления со сторонами и площадью прямоугольника. 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виды углов (острые, прямые, тупые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з бумаги их предмет</w:t>
              <w:softHyphen/>
              <w:t xml:space="preserve">ные модел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углы заданного вида в окружающей обстановке, </w:t>
            </w:r>
            <w:r>
              <w:rPr>
                <w:rStyle w:val="8"/>
                <w:b/>
                <w:color w:val="000000"/>
                <w:sz w:val="28"/>
                <w:szCs w:val="28"/>
                <w:lang w:val="ru-RU"/>
              </w:rPr>
              <w:t>определят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виды углов многоугольника, </w:t>
            </w:r>
            <w:r>
              <w:rPr>
                <w:rStyle w:val="8"/>
                <w:b/>
                <w:color w:val="000000"/>
                <w:sz w:val="28"/>
                <w:szCs w:val="28"/>
                <w:lang w:val="ru-RU"/>
              </w:rPr>
              <w:t>строит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углы заданного вида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rStyle w:val="6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 xml:space="preserve">задачи на нахождение стороны и площади прямоугольника, </w:t>
            </w:r>
            <w:r>
              <w:rPr>
                <w:rStyle w:val="6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>площадь фигур, составленных из прямоугольников.</w:t>
            </w:r>
          </w:p>
          <w:p>
            <w:pPr>
              <w:pStyle w:val="Normal"/>
              <w:shd w:fill="FFFFFF" w:val="clear"/>
              <w:ind w:left="48" w:right="77" w:hanging="1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 xml:space="preserve">простые и составные задачи (в 2-3 действия), </w:t>
            </w:r>
            <w:r>
              <w:rPr>
                <w:rStyle w:val="6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 xml:space="preserve">различные способы решения, </w:t>
            </w:r>
            <w:r>
              <w:rPr>
                <w:rStyle w:val="6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>наиболее рациональный способ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>Составлять</w:t>
            </w:r>
            <w:r>
              <w:rPr>
                <w:sz w:val="28"/>
                <w:szCs w:val="28"/>
                <w:lang w:val="ru-RU"/>
              </w:rPr>
              <w:t xml:space="preserve"> выражения, </w:t>
            </w:r>
            <w:r>
              <w:rPr>
                <w:b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sz w:val="28"/>
                <w:szCs w:val="28"/>
                <w:lang w:val="ru-RU"/>
              </w:rPr>
              <w:t>их, используя свойства сложения и умножения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3. Виды углов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>(С-31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10  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ые и тупые углы.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Таблица умножения и деления на 2 и на 3. Сравнение угло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высказывать свою версию, пытаться предлагать способ её проверки (на основе продуктивных заданий в учебнике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виды углов (острые, прямые, тупые)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з бумаги их предмет</w:t>
              <w:softHyphen/>
              <w:t xml:space="preserve">ные модел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углы заданного вида в окружающей обстановке, </w:t>
            </w:r>
            <w:r>
              <w:rPr>
                <w:rStyle w:val="8"/>
                <w:b/>
                <w:color w:val="000000"/>
                <w:sz w:val="28"/>
                <w:szCs w:val="28"/>
                <w:lang w:val="ru-RU"/>
              </w:rPr>
              <w:t>определят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виды углов многоугольника, </w:t>
            </w:r>
            <w:r>
              <w:rPr>
                <w:rStyle w:val="8"/>
                <w:b/>
                <w:color w:val="000000"/>
                <w:sz w:val="28"/>
                <w:szCs w:val="28"/>
                <w:lang w:val="ru-RU"/>
              </w:rPr>
              <w:t>строит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углы заданного вида.</w:t>
            </w:r>
          </w:p>
          <w:p>
            <w:pPr>
              <w:pStyle w:val="Normal"/>
              <w:shd w:fill="FFFFFF" w:val="clear"/>
              <w:ind w:left="48" w:right="77" w:hanging="1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 xml:space="preserve">простые и составные задачи (в 2-3 действия), </w:t>
            </w:r>
            <w:r>
              <w:rPr>
                <w:rStyle w:val="6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 xml:space="preserve">различные способы решения, </w:t>
            </w:r>
            <w:r>
              <w:rPr>
                <w:rStyle w:val="6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Style w:val="6"/>
                <w:b w:val="false"/>
                <w:sz w:val="28"/>
                <w:szCs w:val="28"/>
                <w:lang w:val="ru-RU"/>
              </w:rPr>
              <w:t>наиболее рациональный способ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>Составлять</w:t>
            </w:r>
            <w:r>
              <w:rPr>
                <w:sz w:val="28"/>
                <w:szCs w:val="28"/>
                <w:lang w:val="ru-RU"/>
              </w:rPr>
              <w:t xml:space="preserve"> выражения, </w:t>
            </w:r>
            <w:r>
              <w:rPr>
                <w:b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sz w:val="28"/>
                <w:szCs w:val="28"/>
                <w:lang w:val="ru-RU"/>
              </w:rPr>
              <w:t>их, используя свойства сложения и умножения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sz w:val="28"/>
                <w:szCs w:val="28"/>
                <w:lang w:val="ru-RU"/>
              </w:rPr>
              <w:t xml:space="preserve">вычислительные алгоритмы,  </w:t>
            </w:r>
            <w:r>
              <w:rPr>
                <w:b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sz w:val="28"/>
                <w:szCs w:val="28"/>
                <w:lang w:val="ru-RU"/>
              </w:rPr>
              <w:t xml:space="preserve"> изученные приёмы устных и письменных вычислений.</w:t>
            </w:r>
          </w:p>
          <w:p>
            <w:pPr>
              <w:pStyle w:val="Normal"/>
              <w:shd w:fill="FFFFFF" w:val="clear"/>
              <w:ind w:left="48" w:right="77" w:hanging="1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sz w:val="28"/>
                <w:szCs w:val="28"/>
                <w:lang w:val="ru-RU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sz w:val="28"/>
                <w:szCs w:val="28"/>
                <w:lang w:val="ru-RU"/>
              </w:rPr>
              <w:t xml:space="preserve">алгоритм исправления ошибок в учебной деятельности и </w:t>
            </w:r>
            <w:r>
              <w:rPr>
                <w:b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sz w:val="28"/>
                <w:szCs w:val="28"/>
                <w:lang w:val="ru-RU"/>
              </w:rPr>
              <w:t>своё умение это делать (на основе применения эталона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2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лгебраический материал. Уравнения. (4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Уравнения вида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а • х = </w:t>
            </w:r>
            <w:r>
              <w:rPr>
                <w:rStyle w:val="Style16"/>
                <w:b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132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8"/>
                <w:szCs w:val="28"/>
              </w:rPr>
              <w:t>а</w:t>
            </w:r>
            <w:r>
              <w:rPr>
                <w:rStyle w:val="Tahom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2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b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ru-RU" w:eastAsia="en-US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Style16"/>
                <w:b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Style16"/>
                <w:b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Часть 3</w:t>
            </w:r>
            <w:r>
              <w:rPr>
                <w:sz w:val="28"/>
                <w:szCs w:val="28"/>
                <w:lang w:val="ru-RU"/>
              </w:rPr>
              <w:t xml:space="preserve">  с. 1 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Уравнения вида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•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 х = </w:t>
            </w:r>
            <w:r>
              <w:rPr>
                <w:rStyle w:val="Style16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а</w:t>
            </w:r>
            <w:r>
              <w:rPr>
                <w:rStyle w:val="Tahom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2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b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ru-RU" w:eastAsia="en-US"/>
              </w:rPr>
              <w:t xml:space="preserve">; </w:t>
            </w:r>
          </w:p>
          <w:p>
            <w:pPr>
              <w:pStyle w:val="Normal"/>
              <w:rPr>
                <w:rStyle w:val="Style16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Style16"/>
                <w:color w:val="000000"/>
                <w:sz w:val="28"/>
                <w:szCs w:val="28"/>
                <w:lang w:eastAsia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2 и на 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8"/>
                <w:color w:val="000000"/>
                <w:sz w:val="28"/>
                <w:szCs w:val="28"/>
              </w:rPr>
              <w:t>компоненты умножения и деления со сторонами и площадью прям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угольник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</w:rPr>
              <w:t>общий способ решения уравнен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вида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•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а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: х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</w:rPr>
              <w:t>,</w:t>
            </w:r>
            <w:r>
              <w:rPr>
                <w:rStyle w:val="132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51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на ос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ве взаимосвязи между сторонами и площад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"/>
                <w:color w:val="000000"/>
                <w:sz w:val="28"/>
                <w:szCs w:val="28"/>
              </w:rPr>
              <w:t>его с помощ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алгоритм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"/>
                <w:color w:val="000000"/>
                <w:sz w:val="28"/>
                <w:szCs w:val="28"/>
              </w:rPr>
              <w:t>уравнения данного вид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,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спользуя построенный алгоритм, </w:t>
            </w:r>
            <w:r>
              <w:rPr>
                <w:rStyle w:val="6"/>
                <w:color w:val="000000"/>
                <w:sz w:val="28"/>
                <w:szCs w:val="28"/>
              </w:rPr>
              <w:t>коммен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ше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проверку р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>ше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на нахождение сторон, пери</w:t>
              <w:softHyphen/>
              <w:t>метра и площади фигур, составленных из прямоугольников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</w:t>
              <w:softHyphen/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простые и составные задач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наиболее рациональный спос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Уравнения вида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•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 х = </w:t>
            </w:r>
            <w:r>
              <w:rPr>
                <w:rStyle w:val="Style16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а</w:t>
            </w:r>
            <w:r>
              <w:rPr>
                <w:rStyle w:val="Tahom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2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b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ru-RU" w:eastAsia="en-US"/>
              </w:rPr>
              <w:t xml:space="preserve">; </w:t>
            </w:r>
          </w:p>
          <w:p>
            <w:pPr>
              <w:pStyle w:val="Normal"/>
              <w:rPr>
                <w:rStyle w:val="Style16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  <w:lang w:val="ru-RU"/>
              </w:rPr>
              <w:t xml:space="preserve">х : </w:t>
            </w: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 xml:space="preserve">а = </w:t>
            </w:r>
            <w:r>
              <w:rPr>
                <w:rStyle w:val="Style16"/>
                <w:color w:val="000000"/>
                <w:sz w:val="28"/>
                <w:szCs w:val="28"/>
                <w:lang w:eastAsia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2 и на 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Style w:val="8"/>
                <w:color w:val="000000"/>
                <w:sz w:val="28"/>
                <w:szCs w:val="28"/>
              </w:rPr>
              <w:t>компоненты умножения и деления со сторонами и площадью прям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угольник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</w:rPr>
              <w:t>общий способ решения уравнен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вида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•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а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: х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</w:rPr>
              <w:t>,</w:t>
            </w:r>
            <w:r>
              <w:rPr>
                <w:rStyle w:val="132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51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на ос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ве взаимосвязи между сторонами и площад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"/>
                <w:color w:val="000000"/>
                <w:sz w:val="28"/>
                <w:szCs w:val="28"/>
              </w:rPr>
              <w:t>его с помощ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алгоритм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"/>
                <w:color w:val="000000"/>
                <w:sz w:val="28"/>
                <w:szCs w:val="28"/>
              </w:rPr>
              <w:t>уравнения данного вид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,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спользуя построенный алгоритм, </w:t>
            </w:r>
            <w:r>
              <w:rPr>
                <w:rStyle w:val="6"/>
                <w:color w:val="000000"/>
                <w:sz w:val="28"/>
                <w:szCs w:val="28"/>
              </w:rPr>
              <w:t>коммен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ше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проверку р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>ше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на нахождение сторон, пери</w:t>
              <w:softHyphen/>
              <w:t>метра и площади фигур, составленных из прямоугольников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</w:t>
              <w:softHyphen/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простые и составные задач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наиболее рациональный спос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Решение уравнений (С-32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Уравнения вида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•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 х = </w:t>
            </w:r>
            <w:r>
              <w:rPr>
                <w:rStyle w:val="Style16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а</w:t>
            </w:r>
            <w:r>
              <w:rPr>
                <w:rStyle w:val="Tahom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2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b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ru-RU" w:eastAsia="en-US"/>
              </w:rPr>
              <w:t xml:space="preserve">; </w:t>
            </w:r>
          </w:p>
          <w:p>
            <w:pPr>
              <w:pStyle w:val="Normal"/>
              <w:rPr>
                <w:rStyle w:val="Style16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  <w:lang w:val="ru-RU"/>
              </w:rPr>
              <w:t xml:space="preserve">х : </w:t>
            </w: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 xml:space="preserve">а = </w:t>
            </w:r>
            <w:r>
              <w:rPr>
                <w:rStyle w:val="Style16"/>
                <w:color w:val="000000"/>
                <w:sz w:val="28"/>
                <w:szCs w:val="28"/>
                <w:lang w:eastAsia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2 и на 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</w:rPr>
              <w:t>общий способ решения уравнен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вида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•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а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: х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</w:rPr>
              <w:t>,</w:t>
            </w:r>
            <w:r>
              <w:rPr>
                <w:rStyle w:val="132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51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на ос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ве взаимосвязи между сторонами и площад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"/>
                <w:color w:val="000000"/>
                <w:sz w:val="28"/>
                <w:szCs w:val="28"/>
              </w:rPr>
              <w:t>его с помощ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алгоритм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"/>
                <w:color w:val="000000"/>
                <w:sz w:val="28"/>
                <w:szCs w:val="28"/>
              </w:rPr>
              <w:t>уравнения данного вид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,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спользуя построенный алгоритм, </w:t>
            </w:r>
            <w:r>
              <w:rPr>
                <w:rStyle w:val="6"/>
                <w:color w:val="000000"/>
                <w:sz w:val="28"/>
                <w:szCs w:val="28"/>
              </w:rPr>
              <w:t>коммен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ше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проверку р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>ше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на нахождение сторон, пери</w:t>
              <w:softHyphen/>
              <w:t>метра и площади фигур, составленных из прямоугольников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</w:t>
              <w:softHyphen/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простые и составные задач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наи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86"/>
                <w:color w:val="000000"/>
                <w:sz w:val="28"/>
                <w:szCs w:val="28"/>
              </w:rPr>
              <w:t>прохождение двух шагов к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екционной деятельност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6"/>
                <w:color w:val="000000"/>
                <w:sz w:val="28"/>
                <w:szCs w:val="28"/>
              </w:rPr>
              <w:t>с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ё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умение это делать (на основе примене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Решение уравн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9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Уравнения вида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а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•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 х = </w:t>
            </w:r>
            <w:r>
              <w:rPr>
                <w:rStyle w:val="Style16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а</w:t>
            </w:r>
            <w:r>
              <w:rPr>
                <w:rStyle w:val="Tahom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pt2"/>
                <w:b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91"/>
                <w:b w:val="false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b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b w:val="false"/>
                <w:color w:val="000000"/>
                <w:sz w:val="28"/>
                <w:szCs w:val="28"/>
                <w:lang w:val="ru-RU" w:eastAsia="en-US"/>
              </w:rPr>
              <w:t xml:space="preserve">; </w:t>
            </w:r>
          </w:p>
          <w:p>
            <w:pPr>
              <w:pStyle w:val="Normal"/>
              <w:rPr>
                <w:rStyle w:val="Style16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91"/>
                <w:b w:val="false"/>
                <w:color w:val="000000"/>
                <w:sz w:val="28"/>
                <w:szCs w:val="28"/>
                <w:lang w:val="ru-RU"/>
              </w:rPr>
              <w:t xml:space="preserve">х : </w:t>
            </w: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 xml:space="preserve">а = </w:t>
            </w:r>
            <w:r>
              <w:rPr>
                <w:rStyle w:val="Style16"/>
                <w:color w:val="000000"/>
                <w:sz w:val="28"/>
                <w:szCs w:val="28"/>
                <w:lang w:eastAsia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2 и на 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</w:rPr>
              <w:t>общий способ решения уравнен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вида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•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а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: х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</w:rPr>
              <w:t>,</w:t>
            </w:r>
            <w:r>
              <w:rPr>
                <w:rStyle w:val="132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51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на ос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ве взаимосвязи между сторонами и площад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"/>
                <w:color w:val="000000"/>
                <w:sz w:val="28"/>
                <w:szCs w:val="28"/>
              </w:rPr>
              <w:t>его с помощ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алгоритм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"/>
                <w:color w:val="000000"/>
                <w:sz w:val="28"/>
                <w:szCs w:val="28"/>
              </w:rPr>
              <w:t>уравнения данного вид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,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спользуя построенный алгоритм, </w:t>
            </w:r>
            <w:r>
              <w:rPr>
                <w:rStyle w:val="6"/>
                <w:color w:val="000000"/>
                <w:sz w:val="28"/>
                <w:szCs w:val="28"/>
              </w:rPr>
              <w:t>коммен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ше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проверку р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>ше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на нахождение сторон, пери</w:t>
              <w:softHyphen/>
              <w:t>метра и площади фигур, составленных из прямоугольников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</w:t>
              <w:softHyphen/>
              <w:t xml:space="preserve">вен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 наиболее рациональным способом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простые и составные задач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(в 2—3 действия)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наиболее рациональный способ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86"/>
                <w:color w:val="000000"/>
                <w:sz w:val="28"/>
                <w:szCs w:val="28"/>
              </w:rPr>
              <w:t>прохождение двух шагов к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екционной деятельност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6"/>
                <w:color w:val="000000"/>
                <w:sz w:val="28"/>
                <w:szCs w:val="28"/>
              </w:rPr>
              <w:t>с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ё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умение это делать (на основе примене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Арифметические задачи. (5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2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yle16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Таблица умножения и деления на 4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8"/>
                <w:color w:val="000000"/>
                <w:sz w:val="28"/>
                <w:szCs w:val="28"/>
              </w:rPr>
              <w:t>по памяти т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"/>
                <w:color w:val="000000"/>
                <w:sz w:val="28"/>
                <w:szCs w:val="28"/>
              </w:rPr>
              <w:t>блицу умножения и деления на 4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"/>
                <w:color w:val="000000"/>
                <w:sz w:val="28"/>
                <w:szCs w:val="28"/>
              </w:rPr>
              <w:t>общий способ решения уравнен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вида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•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а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: х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132"/>
                <w:color w:val="000000"/>
                <w:sz w:val="28"/>
                <w:szCs w:val="28"/>
              </w:rPr>
              <w:t>,</w:t>
            </w:r>
            <w:r>
              <w:rPr>
                <w:rStyle w:val="132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8"/>
                <w:color w:val="000000"/>
                <w:sz w:val="28"/>
                <w:szCs w:val="28"/>
              </w:rPr>
              <w:t xml:space="preserve">х : </w:t>
            </w:r>
            <w:r>
              <w:rPr>
                <w:rStyle w:val="132"/>
                <w:color w:val="000000"/>
                <w:sz w:val="28"/>
                <w:szCs w:val="28"/>
              </w:rPr>
              <w:t xml:space="preserve">а = </w:t>
            </w:r>
            <w:r>
              <w:rPr>
                <w:rStyle w:val="132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51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на ос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ве взаимосвязи между сторонами и площад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прямоугольник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"/>
                <w:color w:val="000000"/>
                <w:sz w:val="28"/>
                <w:szCs w:val="28"/>
              </w:rPr>
              <w:t>его с помощ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алгоритма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"/>
                <w:color w:val="000000"/>
                <w:sz w:val="28"/>
                <w:szCs w:val="28"/>
              </w:rPr>
              <w:t>уравнения данного вид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а,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спользуя построенный алгоритм, </w:t>
            </w:r>
            <w:r>
              <w:rPr>
                <w:rStyle w:val="6"/>
                <w:color w:val="000000"/>
                <w:sz w:val="28"/>
                <w:szCs w:val="28"/>
              </w:rPr>
              <w:t>коммен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шение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"/>
                <w:color w:val="000000"/>
                <w:sz w:val="28"/>
                <w:szCs w:val="28"/>
              </w:rPr>
              <w:t>проверку р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>ше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86"/>
                <w:color w:val="000000"/>
                <w:sz w:val="28"/>
                <w:szCs w:val="28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по самостоятельно составленному выражению, а также задачи с различными величинами, имеющие одинаков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решение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86"/>
                <w:color w:val="000000"/>
                <w:sz w:val="28"/>
                <w:szCs w:val="28"/>
              </w:rPr>
              <w:t>прохождение двух шагов к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екционной деятельност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6"/>
                <w:color w:val="000000"/>
                <w:sz w:val="28"/>
                <w:szCs w:val="28"/>
              </w:rPr>
              <w:t>с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ё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умение это делать (на основе примене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Увеличение и уменьшение в не</w:t>
              <w:softHyphen/>
              <w:t>сколько ра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Увеличение и уменьшение в не</w:t>
              <w:softHyphen/>
              <w:t>сколько раз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общий способ решения задач на увеличение и уменьшение в несколько раз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данного вида на основе построенного способа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6"/>
                <w:color w:val="000000"/>
                <w:sz w:val="28"/>
                <w:szCs w:val="28"/>
              </w:rPr>
              <w:t>действия «увеличение (уменьше</w:t>
              <w:softHyphen/>
              <w:t>ние) на ...» и «увеличение (уменьшение) в ...» с помощью буквенн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Черт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а клетчатой бумаге фигуры, равны данной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виды углов и виды многоугольников (в зависимости от числа сторон вершин)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Решение задач на увеличение и уменьшение в несколько ра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7 -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Увеличение и уменьшение в не</w:t>
              <w:softHyphen/>
              <w:t>сколько ра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общий способ решения задач на увеличение и уменьшение в несколько раз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данного вида на основе построенного способа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6"/>
                <w:color w:val="000000"/>
                <w:sz w:val="28"/>
                <w:szCs w:val="28"/>
              </w:rPr>
              <w:t>действия «увеличение (уменьше</w:t>
              <w:softHyphen/>
              <w:t>ние) на ...» и «увеличение (уменьшение) в ...» с помощью буквенн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86"/>
                <w:color w:val="000000"/>
                <w:sz w:val="28"/>
                <w:szCs w:val="28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по самостоятельно составленному выражению, а также задачи с различными величинами, имеющие одинаков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решение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86"/>
                <w:color w:val="000000"/>
                <w:sz w:val="28"/>
                <w:szCs w:val="28"/>
              </w:rPr>
              <w:t>прохождение двух шагов к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екционной деятельност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6"/>
                <w:color w:val="000000"/>
                <w:sz w:val="28"/>
                <w:szCs w:val="28"/>
              </w:rPr>
              <w:t>с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ё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умение это делать (на основе примене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Увеличение и уменьшение в несколько раз. Решение задач на увеличение и уменьшение в несколько раз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(С-33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0 -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Увеличение и уменьшение в не</w:t>
              <w:softHyphen/>
              <w:t>сколько ра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общий способ решения задач на увеличение и уменьшение в несколько раз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>задачи данного вида на основе построенного способа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86"/>
                <w:color w:val="000000"/>
                <w:sz w:val="28"/>
                <w:szCs w:val="28"/>
              </w:rPr>
              <w:t>действия «увеличение (уменьше</w:t>
              <w:softHyphen/>
              <w:t>ние) на ...» и «увеличение (уменьшение) в ...» с помощью буквенн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Черт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а клетчатой бумаге фигуры, равны данной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виды углов и виды многоугольников (в зависимости от числа сторон вершин)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 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86"/>
                <w:color w:val="000000"/>
                <w:sz w:val="28"/>
                <w:szCs w:val="28"/>
              </w:rPr>
              <w:t>прохождение двух шагов к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екционной деятельност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6"/>
                <w:color w:val="000000"/>
                <w:sz w:val="28"/>
                <w:szCs w:val="28"/>
              </w:rPr>
              <w:t>с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ё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умение это делать (на основе примене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я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2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3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yle16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Таблица умножения и деления на 4 и на 5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86"/>
                <w:color w:val="000000"/>
                <w:sz w:val="28"/>
                <w:szCs w:val="28"/>
              </w:rPr>
              <w:t>по памяти т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6"/>
                <w:color w:val="000000"/>
                <w:sz w:val="28"/>
                <w:szCs w:val="28"/>
              </w:rPr>
              <w:t>блицу умножения и деления на 5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6"/>
                <w:color w:val="000000"/>
                <w:sz w:val="28"/>
                <w:szCs w:val="28"/>
              </w:rPr>
              <w:t>общий способ определения пор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Style w:val="86"/>
                <w:color w:val="000000"/>
                <w:sz w:val="28"/>
                <w:szCs w:val="28"/>
              </w:rPr>
              <w:t>ка действий в выражениях, содержащих 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е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4 арифметических действия (без скоб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к),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6"/>
                <w:color w:val="000000"/>
                <w:sz w:val="28"/>
                <w:szCs w:val="28"/>
              </w:rPr>
              <w:t>построенный способ для вычи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86"/>
                <w:color w:val="000000"/>
                <w:sz w:val="28"/>
                <w:szCs w:val="28"/>
              </w:rPr>
              <w:t>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24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таблицы для представления 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ре</w:t>
            </w:r>
            <w:r>
              <w:rPr>
                <w:rStyle w:val="86"/>
                <w:color w:val="000000"/>
                <w:sz w:val="28"/>
                <w:szCs w:val="28"/>
              </w:rPr>
              <w:t>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24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иды углов многоугольника, 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бо</w:t>
            </w:r>
            <w:r>
              <w:rPr>
                <w:rStyle w:val="86"/>
                <w:color w:val="000000"/>
                <w:sz w:val="28"/>
                <w:szCs w:val="28"/>
              </w:rPr>
              <w:t>значать углы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0pt2"/>
                <w:color w:val="000000"/>
                <w:sz w:val="28"/>
                <w:szCs w:val="28"/>
              </w:rPr>
              <w:t>последовательность действий 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ервом шаге коррекционной деятельности </w:t>
            </w:r>
            <w:r>
              <w:rPr>
                <w:rStyle w:val="0pt2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рядок действий в выражениях без скобок. (5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Порядок действий в выражени</w:t>
              <w:softHyphen/>
              <w:t>ях без скобо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5 -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рядок действий в выражени</w:t>
              <w:softHyphen/>
              <w:t>ях без скобок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, содержащих любые действ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86"/>
                <w:color w:val="000000"/>
                <w:sz w:val="28"/>
                <w:szCs w:val="28"/>
              </w:rPr>
              <w:t>по памяти т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6"/>
                <w:color w:val="000000"/>
                <w:sz w:val="28"/>
                <w:szCs w:val="28"/>
              </w:rPr>
              <w:t>блицу умножения и деления на 5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86"/>
                <w:color w:val="000000"/>
                <w:sz w:val="28"/>
                <w:szCs w:val="28"/>
              </w:rPr>
              <w:t>общий способ определения пор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Style w:val="86"/>
                <w:color w:val="000000"/>
                <w:sz w:val="28"/>
                <w:szCs w:val="28"/>
              </w:rPr>
              <w:t>ка действий в выражениях, содержащих 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е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4 арифметических действия (без скобо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к),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6"/>
                <w:color w:val="000000"/>
                <w:sz w:val="28"/>
                <w:szCs w:val="28"/>
              </w:rPr>
              <w:t>построенный способ для вычи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86"/>
                <w:color w:val="000000"/>
                <w:sz w:val="28"/>
                <w:szCs w:val="28"/>
              </w:rPr>
              <w:t>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0pt2"/>
                <w:color w:val="000000"/>
                <w:sz w:val="28"/>
                <w:szCs w:val="28"/>
              </w:rPr>
              <w:t>последовательность действий 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ервом шаге коррекционной деятельности </w:t>
            </w:r>
            <w:r>
              <w:rPr>
                <w:rStyle w:val="0pt2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Делители и кратны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28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рядок действий в выражени</w:t>
              <w:softHyphen/>
              <w:t>ях без скобок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, содержащих любые действия.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Делите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 крат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86"/>
                <w:color w:val="000000"/>
                <w:sz w:val="28"/>
                <w:szCs w:val="28"/>
              </w:rPr>
              <w:t>по памяти т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6"/>
                <w:color w:val="000000"/>
                <w:sz w:val="28"/>
                <w:szCs w:val="28"/>
              </w:rPr>
              <w:t>блицу умножения и деления на 5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в простейших ситуациях делител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 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кратные заданных чисел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ве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ст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>стр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86"/>
                <w:b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ь</w:t>
            </w:r>
            <w:r>
              <w:rPr>
                <w:rStyle w:val="86"/>
                <w:color w:val="000000"/>
                <w:sz w:val="28"/>
                <w:szCs w:val="28"/>
              </w:rPr>
              <w:t>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40" w:right="240" w:hanging="0"/>
              <w:jc w:val="left"/>
              <w:rPr>
                <w:rStyle w:val="8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простые и составные задачи, </w:t>
            </w:r>
            <w:r>
              <w:rPr>
                <w:rStyle w:val="6"/>
                <w:color w:val="000000"/>
                <w:sz w:val="28"/>
                <w:szCs w:val="28"/>
                <w:lang w:val="en-US" w:eastAsia="en-US"/>
              </w:rPr>
              <w:t>cpa</w:t>
            </w:r>
            <w:r>
              <w:rPr>
                <w:rStyle w:val="6"/>
                <w:color w:val="000000"/>
                <w:sz w:val="28"/>
                <w:szCs w:val="28"/>
                <w:lang w:val="ru-RU" w:eastAsia="en-US"/>
              </w:rPr>
              <w:t>вн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>наход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аиболее рациональный способ, </w:t>
            </w:r>
            <w:r>
              <w:rPr>
                <w:rStyle w:val="6"/>
                <w:color w:val="000000"/>
                <w:sz w:val="28"/>
                <w:szCs w:val="28"/>
              </w:rPr>
              <w:t>составл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ять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задачи по заданному выражению. 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0pt2"/>
                <w:color w:val="000000"/>
                <w:sz w:val="28"/>
                <w:szCs w:val="28"/>
              </w:rPr>
              <w:t>последовательность действий 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ервом шаге коррекционной деятельности </w:t>
            </w:r>
            <w:r>
              <w:rPr>
                <w:rStyle w:val="0pt2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5. Порядок действий в вы</w:t>
              <w:softHyphen/>
              <w:t xml:space="preserve">ражениях без скобок. Делители и кратные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(С-34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рядок действий в выражени</w:t>
              <w:softHyphen/>
              <w:t>ях без скобок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, содержащих любые действия.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Делите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 крат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>в простейших ситуа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6"/>
                <w:color w:val="000000"/>
                <w:sz w:val="28"/>
                <w:szCs w:val="28"/>
              </w:rPr>
              <w:t>циях делител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 и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кратные задан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6"/>
                <w:color w:val="000000"/>
                <w:sz w:val="28"/>
                <w:szCs w:val="28"/>
              </w:rPr>
              <w:t>ных чисел.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>срав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ивать </w:t>
            </w:r>
            <w:r>
              <w:rPr>
                <w:rStyle w:val="86"/>
                <w:color w:val="000000"/>
                <w:sz w:val="28"/>
                <w:szCs w:val="28"/>
              </w:rPr>
              <w:t>числовые и букве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ые выражения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ств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я, </w:t>
            </w:r>
            <w:r>
              <w:rPr>
                <w:rStyle w:val="6"/>
                <w:color w:val="000000"/>
                <w:sz w:val="28"/>
                <w:szCs w:val="28"/>
              </w:rPr>
              <w:t>стро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ит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>испол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86"/>
                <w:b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сь</w:t>
            </w:r>
            <w:r>
              <w:rPr>
                <w:rStyle w:val="86"/>
                <w:color w:val="000000"/>
                <w:sz w:val="28"/>
                <w:szCs w:val="28"/>
              </w:rPr>
              <w:t>менных вычислений.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простые и составные задачи, </w:t>
            </w:r>
            <w:r>
              <w:rPr>
                <w:rStyle w:val="6"/>
                <w:color w:val="000000"/>
                <w:sz w:val="28"/>
                <w:szCs w:val="28"/>
                <w:lang w:val="en-US" w:eastAsia="en-US"/>
              </w:rPr>
              <w:t>cpa</w:t>
            </w:r>
            <w:r>
              <w:rPr>
                <w:rStyle w:val="6"/>
                <w:color w:val="000000"/>
                <w:sz w:val="28"/>
                <w:szCs w:val="28"/>
                <w:lang w:val="ru-RU" w:eastAsia="en-US"/>
              </w:rPr>
              <w:t>вни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а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различные способы решения, </w:t>
            </w:r>
            <w:r>
              <w:rPr>
                <w:rStyle w:val="6"/>
                <w:color w:val="000000"/>
                <w:sz w:val="28"/>
                <w:szCs w:val="28"/>
              </w:rPr>
              <w:t>наход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наиболее рациональный способ, </w:t>
            </w:r>
            <w:r>
              <w:rPr>
                <w:rStyle w:val="6"/>
                <w:color w:val="000000"/>
                <w:sz w:val="28"/>
                <w:szCs w:val="28"/>
              </w:rPr>
              <w:t>составл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ять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задачи по заданному выражению. 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0pt2"/>
                <w:color w:val="000000"/>
                <w:sz w:val="28"/>
                <w:szCs w:val="28"/>
              </w:rPr>
              <w:t>последовательность действий 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ервом шаге коррекционной деятельности </w:t>
            </w:r>
            <w:r>
              <w:rPr>
                <w:rStyle w:val="0pt2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2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91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1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1"/>
                <w:color w:val="000000"/>
                <w:sz w:val="32"/>
                <w:szCs w:val="32"/>
                <w:u w:val="single"/>
              </w:rPr>
              <w:t>ная работа № 6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32"/>
                <w:szCs w:val="32"/>
                <w:lang w:val="ru-RU"/>
              </w:rPr>
            </w:pPr>
            <w:r>
              <w:rPr>
                <w:rStyle w:val="91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Style w:val="91"/>
                <w:color w:val="000000"/>
                <w:sz w:val="30"/>
                <w:szCs w:val="30"/>
                <w:lang w:val="ru-RU"/>
              </w:rPr>
              <w:t>«Табличные</w:t>
            </w:r>
            <w:r>
              <w:rPr>
                <w:rStyle w:val="91"/>
                <w:color w:val="000000"/>
                <w:sz w:val="32"/>
                <w:szCs w:val="32"/>
                <w:lang w:val="ru-RU"/>
              </w:rPr>
              <w:t xml:space="preserve">  случаи умноженияи деления на 2,3,4,5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рядок действий в выражени</w:t>
              <w:softHyphen/>
              <w:t>ях без скобок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, содержащих любые действия.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"/>
                <w:color w:val="000000"/>
                <w:sz w:val="28"/>
                <w:szCs w:val="28"/>
              </w:rPr>
              <w:t>Делите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и кратн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"/>
                <w:color w:val="000000"/>
                <w:sz w:val="28"/>
                <w:szCs w:val="28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. Таблица умножения и деления на 2, 3, 4 и на 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b/>
                <w:color w:val="000000"/>
                <w:spacing w:val="19"/>
                <w:lang w:val="ru-RU"/>
              </w:rPr>
              <w:t>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2"/>
                <w:color w:val="000000"/>
                <w:sz w:val="28"/>
                <w:szCs w:val="28"/>
              </w:rPr>
              <w:t>изученные способы действий длз решения задач в типовых и поисковых ситуациях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rStyle w:val="0pt2"/>
                <w:color w:val="000000"/>
                <w:sz w:val="28"/>
                <w:szCs w:val="28"/>
                <w:lang w:val="ru-RU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авильность и полноту вы полнения изученных способов действий.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причину ошибки 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корректиров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её,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0pt2"/>
                <w:color w:val="000000"/>
                <w:sz w:val="28"/>
                <w:szCs w:val="28"/>
              </w:rPr>
              <w:t>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1 -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Таблица умножения и деления на 4 и на 5 и на 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по памяти таблицу умножения и деления на 6.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рядок действий в выражениях со скобками. ( 4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Порядок действий в выражени</w:t>
              <w:softHyphen/>
              <w:t>ях со скобк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3 -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Порядок действий в выражени</w:t>
              <w:softHyphen/>
              <w:t>ях со скобками, содержащих любые действи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ботая по предложенному плану, использовать необходимые средства (учебник, простейшие приборы и инструменты.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Tahoma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по памяти таблицу умножения и деления на 6.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общий способ определения порядка действий в выражениях, содержащих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2"/>
                <w:color w:val="000000"/>
                <w:sz w:val="28"/>
                <w:szCs w:val="28"/>
              </w:rPr>
              <w:t>вс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4 арифметических действия (со скобками)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2"/>
                <w:color w:val="000000"/>
                <w:sz w:val="28"/>
                <w:szCs w:val="28"/>
              </w:rPr>
              <w:t>построенный способ для выч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0pt2"/>
                <w:color w:val="000000"/>
                <w:sz w:val="28"/>
                <w:szCs w:val="28"/>
              </w:rPr>
              <w:t>л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ыражать </w:t>
            </w:r>
            <w:r>
              <w:rPr>
                <w:rStyle w:val="0pt2"/>
                <w:color w:val="000000"/>
                <w:sz w:val="28"/>
                <w:szCs w:val="28"/>
              </w:rPr>
              <w:t>в речи зависимост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результата деления от увеличения (уме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ьшен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я) делимого и делителя,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тами и результатам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деления для сравнения выражений.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Составлять , читать и записывать  </w:t>
            </w:r>
            <w:r>
              <w:rPr>
                <w:rStyle w:val="Tahoma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числовые и буквенные выражения, содержащие все 4 арифметических действ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Порядок действий в выражени</w:t>
              <w:softHyphen/>
              <w:t>ях со скобками (С-35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6 -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Порядок действий в выражени</w:t>
              <w:softHyphen/>
              <w:t>ях со скобками, содержащих любые действия. Решение задач на у</w:t>
            </w:r>
            <w:r>
              <w:rPr>
                <w:rStyle w:val="8"/>
                <w:color w:val="000000"/>
                <w:sz w:val="28"/>
                <w:szCs w:val="28"/>
              </w:rPr>
              <w:t>величение и уменьшение в не</w:t>
              <w:softHyphen/>
              <w:t>сколько ра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ботая по предложенному плану, использовать необходимые средства (учебник, простейшие приборы и инструменты.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общий способ определения порядка действий в выражениях, содержащих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0pt2"/>
                <w:color w:val="000000"/>
                <w:sz w:val="28"/>
                <w:szCs w:val="28"/>
              </w:rPr>
              <w:t>вс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4 арифметических действия (со скобками)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0pt2"/>
                <w:color w:val="000000"/>
                <w:sz w:val="28"/>
                <w:szCs w:val="28"/>
              </w:rPr>
              <w:t>построенный способ для выч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0pt2"/>
                <w:color w:val="000000"/>
                <w:sz w:val="28"/>
                <w:szCs w:val="28"/>
              </w:rPr>
              <w:t>л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ыражать </w:t>
            </w:r>
            <w:r>
              <w:rPr>
                <w:rStyle w:val="0pt2"/>
                <w:color w:val="000000"/>
                <w:sz w:val="28"/>
                <w:szCs w:val="28"/>
              </w:rPr>
              <w:t>в речи зависимост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результата деления от увеличения (умен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ьшен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я) делимого и делителя,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0pt2"/>
                <w:color w:val="000000"/>
                <w:sz w:val="28"/>
                <w:szCs w:val="28"/>
              </w:rPr>
              <w:t>зависимости между компонентами и результатам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деления для сравнения выраж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Составлять , читать и записывать  </w:t>
            </w:r>
            <w:r>
              <w:rPr>
                <w:rStyle w:val="Tahoma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числовые и буквенные выражения, содержащие все 4 арифметических действ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>
                <w:rStyle w:val="6"/>
                <w:b w:val="false"/>
                <w:b w:val="false"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Таблица умножения и деления на 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38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Таблица умножения и деления на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6 и на </w:t>
            </w:r>
            <w:r>
              <w:rPr>
                <w:rStyle w:val="8"/>
                <w:color w:val="000000"/>
                <w:sz w:val="28"/>
                <w:szCs w:val="28"/>
              </w:rPr>
              <w:t>7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ботая по предложенному плану, использовать необходимые средства (учебник, простейшие приборы и инструменты.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по памяти таблицу умножения и деления на 7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Составлять , читать и записывать  </w:t>
            </w:r>
            <w:r>
              <w:rPr>
                <w:rStyle w:val="Tahoma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числовые и буквенные выражения, содержащие все 4 арифметических действ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Взаимосвязь между компонен</w:t>
              <w:softHyphen/>
              <w:t>тами и результата</w:t>
            </w:r>
            <w:r>
              <w:rPr>
                <w:rStyle w:val="8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"/>
                <w:b/>
                <w:color w:val="000000"/>
                <w:sz w:val="28"/>
                <w:szCs w:val="28"/>
              </w:rPr>
              <w:t>ми де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0 -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Таблица умножения и деления на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6 и на </w:t>
            </w:r>
            <w:r>
              <w:rPr>
                <w:rStyle w:val="8"/>
                <w:color w:val="000000"/>
                <w:sz w:val="28"/>
                <w:szCs w:val="28"/>
              </w:rPr>
              <w:t>7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. Взаимосвязь между компонентами и результатами деления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ботая по предложенному плану, использовать необходимые средства (учебник, простейшие приборы и инструменты.)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по памяти таблицу умножения и деления на  7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val="ru-RU"/>
              </w:rPr>
              <w:t xml:space="preserve">Составлять , читать и записывать  </w:t>
            </w:r>
            <w:r>
              <w:rPr>
                <w:rStyle w:val="Tahoma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числовые и буквенные выражения, содержащие все 4 арифметических действ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Style w:val="86"/>
                <w:color w:val="000000"/>
                <w:sz w:val="28"/>
                <w:szCs w:val="28"/>
              </w:rPr>
              <w:t>порядок дей</w:t>
              <w:softHyphen/>
              <w:t xml:space="preserve">ствий в выражен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х значение, </w:t>
            </w:r>
            <w:r>
              <w:rPr>
                <w:rStyle w:val="6"/>
                <w:color w:val="000000"/>
                <w:sz w:val="28"/>
                <w:szCs w:val="28"/>
              </w:rPr>
              <w:t>строит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86"/>
                <w:color w:val="000000"/>
                <w:sz w:val="28"/>
                <w:szCs w:val="28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Арифметические задачи. (3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/>
                <w:color w:val="000000"/>
                <w:sz w:val="28"/>
                <w:szCs w:val="28"/>
              </w:rPr>
              <w:t>Кратное сравнение. Решение задач на кратное сравн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3 -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Кратное сравнение. Решение задач на кратное сравне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>задачи на кратное сравнение чисел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вычисление площади фигур, составленных 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ямоугольник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20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Таблица умножения на 7. Крат</w:t>
              <w:softHyphen/>
              <w:t>ное сравнение (С-36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Кратное сравнение. Решение задач на кратное сравнение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81"/>
                <w:color w:val="000000"/>
                <w:sz w:val="28"/>
                <w:szCs w:val="28"/>
              </w:rPr>
              <w:t>Таблица умножения на 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таблицу умножения и деления на 6, 7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>задачи на кратное сравнение чисел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вычисление площади фигур, составленных 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ямоугольник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ru-RU"/>
              </w:rPr>
              <w:t xml:space="preserve"> четверть (32 ч.)</w:t>
            </w:r>
            <w:r>
              <w:rPr>
                <w:sz w:val="36"/>
                <w:szCs w:val="36"/>
                <w:lang w:val="ru-RU"/>
              </w:rPr>
              <w:t xml:space="preserve">      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Таблица умножения на 7. Крат</w:t>
              <w:softHyphen/>
              <w:t>ное сравнение (С-36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 xml:space="preserve">Кратное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 разностное сравнение</w:t>
            </w:r>
            <w:r>
              <w:rPr>
                <w:rStyle w:val="8"/>
                <w:color w:val="000000"/>
                <w:sz w:val="28"/>
                <w:szCs w:val="28"/>
              </w:rPr>
              <w:t>. Решение задач на кратное сравнение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81"/>
                <w:color w:val="000000"/>
                <w:sz w:val="28"/>
                <w:szCs w:val="28"/>
              </w:rPr>
              <w:t>Таблица умножения на 7.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 Порядок действий в выражени</w:t>
              <w:softHyphen/>
              <w:t>ях со скобками и без них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таблицу умножения и деления на 6, 7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0pt2"/>
                <w:color w:val="000000"/>
                <w:sz w:val="28"/>
                <w:szCs w:val="28"/>
              </w:rPr>
              <w:t>задачи на кратное сравнение чисел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вычисление площади фигур, составленных и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 прямоугольник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Геометрический материал. ( 7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Таблица умножения и деления на 8 и 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46 -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Таблица умножения и деления на 8 и 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таблицу умножения и деления на  8 и 9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еш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задачи и уравнения изученных видов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условия и решения различных задач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сходство и различие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оставля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задачи с различными величинами, имеющие одинаковое решени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таблицы для представления результатов выполнения задания.</w:t>
            </w:r>
          </w:p>
          <w:p>
            <w:pPr>
              <w:pStyle w:val="TextBody"/>
              <w:shd w:fill="auto" w:val="clear"/>
              <w:spacing w:lineRule="auto" w:line="240"/>
              <w:ind w:left="40" w:right="100" w:hanging="0"/>
              <w:jc w:val="left"/>
              <w:rPr>
                <w:rStyle w:val="86"/>
                <w:spacing w:val="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86"/>
                <w:color w:val="000000"/>
                <w:sz w:val="28"/>
                <w:szCs w:val="28"/>
              </w:rPr>
              <w:t>задания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6"/>
                <w:color w:val="000000"/>
                <w:sz w:val="28"/>
                <w:szCs w:val="28"/>
              </w:rPr>
              <w:t>поискового и творческог</w:t>
            </w:r>
            <w:r>
              <w:rPr>
                <w:rStyle w:val="86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86"/>
                <w:color w:val="000000"/>
                <w:sz w:val="28"/>
                <w:szCs w:val="28"/>
              </w:rPr>
              <w:t xml:space="preserve"> характер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Окружност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48 -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ность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добывать новые знания: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таблицу умножения и деления на 8 и 9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окружность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, соотноси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её с предметами окружающей обстановк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и обознач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центр, радиус, диаметр окружност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с помощью циркуля окружность данного радиуса, узоры из окружностей с центрами в заданных точках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3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Таблица умножения и деления на 8 и 9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(С-37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1 -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Таблица умножения и деления на 8 и 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Запоминать </w:t>
            </w:r>
            <w:r>
              <w:rPr>
                <w:rStyle w:val="0pt2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Style w:val="0pt2"/>
                <w:color w:val="000000"/>
                <w:sz w:val="28"/>
                <w:szCs w:val="28"/>
              </w:rPr>
              <w:t>по памяти таблицу умножения и деления на 8 и 9.</w:t>
            </w:r>
            <w:r>
              <w:rPr>
                <w:rStyle w:val="0pt2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окружность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, соотноси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её с пред-метами окружающей обстановк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Находить и обознача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 xml:space="preserve">центр, радиус, диаметр окружности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6"/>
                <w:b w:val="false"/>
                <w:color w:val="000000"/>
                <w:sz w:val="28"/>
                <w:szCs w:val="28"/>
                <w:lang w:val="ru-RU"/>
              </w:rPr>
              <w:t>с помощью циркуля окружность данного радиуса, узоры из окружностей с центрами в заданных точках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бразец, подробный образец и эталон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ним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на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использо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ценива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воё умение это делать (на основе применения определ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Умножение и деление на 10 и на 100. Вычерчивание узоров из окружнос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4 -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умножения и деления на 10 и на 1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Строи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общие способы умножения и деления на 10 и на 100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их для вычислений при решении примеров, задач, уравнений изученных ви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Строи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 помощью циркуля узоры из окружностей с центром в заданных точ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предел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изученные приёмы вычисл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войства арифметических действий для упрощения выра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Проявля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амостоятельность в учебной деятельности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воё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Умножение и деление на 10 и на 100 (С-38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57 -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умножения и деления на 10 и на 1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Строи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общие способы умножения и деления на 10 и на 100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их для вычислений при решении примеров, задач, уравнений изученных ви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Строи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 помощью циркуля узоры из окружностей с центром в заданных точк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предел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их значение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закрепл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изученные приёмы вычисл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войства арифметических действий для упрощения выра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Выпол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Проявлять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самостоятельность в учебной деятельности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своё умение это делать (на основе применения этало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"/>
                <w:color w:val="000000"/>
                <w:sz w:val="32"/>
                <w:szCs w:val="32"/>
                <w:u w:val="single"/>
              </w:rPr>
              <w:t>ная работа № 7</w:t>
            </w:r>
            <w:r>
              <w:rPr>
                <w:rStyle w:val="9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32"/>
                <w:szCs w:val="32"/>
                <w:lang w:val="ru-RU"/>
              </w:rPr>
            </w:pPr>
            <w:r>
              <w:rPr>
                <w:rStyle w:val="9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  <w:r>
              <w:rPr>
                <w:rStyle w:val="9"/>
                <w:color w:val="000000"/>
                <w:sz w:val="32"/>
                <w:szCs w:val="32"/>
                <w:lang w:val="ru-RU"/>
              </w:rPr>
              <w:t xml:space="preserve"> «Решение задач на кратное сравнение. Таблица умножения и деления.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ём умножения и деления на 10 и на 100.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Решение задач на кратное сравнени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причину ошибки и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корректировать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её,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оценивать с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вою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10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Объём фигур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0 -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"/>
                <w:color w:val="000000"/>
                <w:sz w:val="28"/>
                <w:szCs w:val="28"/>
                <w:lang w:val="ru-RU"/>
              </w:rPr>
              <w:t>Решение задач на кратное сравнение. Объём фигур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rStyle w:val="91"/>
                <w:color w:val="000000"/>
                <w:sz w:val="28"/>
                <w:szCs w:val="28"/>
                <w:lang w:val="ru-RU"/>
              </w:rPr>
              <w:t xml:space="preserve">Сравни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фигуры по объёму, </w:t>
            </w:r>
            <w:r>
              <w:rPr>
                <w:rStyle w:val="91"/>
                <w:color w:val="000000"/>
                <w:sz w:val="28"/>
                <w:szCs w:val="28"/>
                <w:lang w:val="ru-RU"/>
              </w:rPr>
              <w:t xml:space="preserve">измеря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объ</w:t>
              <w:softHyphen/>
              <w:t>ём различными мерками на основе использо</w:t>
              <w:softHyphen/>
              <w:t>вания общего принципа измерения величин.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оотношения между общепри</w:t>
              <w:softHyphen/>
              <w:t>нятыми единицами объёма: 1 см</w:t>
            </w:r>
            <w:r>
              <w:rPr>
                <w:rStyle w:val="Style15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8"/>
                <w:szCs w:val="28"/>
              </w:rPr>
              <w:t>, 1 дм</w:t>
            </w:r>
            <w:r>
              <w:rPr>
                <w:rStyle w:val="Style15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8"/>
                <w:szCs w:val="28"/>
              </w:rPr>
              <w:t>, 1 м</w:t>
            </w:r>
            <w:r>
              <w:rPr>
                <w:rStyle w:val="Style15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преобразовывать, сравнивать, склады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вычитать </w:t>
            </w:r>
            <w:r>
              <w:rPr>
                <w:rStyle w:val="Style15"/>
                <w:color w:val="000000"/>
                <w:sz w:val="28"/>
                <w:szCs w:val="28"/>
              </w:rPr>
              <w:t>значения объёмов, выраженные в заданных единицах измер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общий способ нахождения объёма прямоугольного параллелепипеда по площади основания и высоте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его в бук</w:t>
              <w:softHyphen/>
              <w:t xml:space="preserve">венном виде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</w:rPr>
              <w:t>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задачи и уравнения изученных видов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условия и решения различных за</w:t>
              <w:softHyphen/>
              <w:t xml:space="preserve">дач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сходство и различие, </w:t>
            </w:r>
            <w:r>
              <w:rPr>
                <w:rStyle w:val="1"/>
                <w:color w:val="000000"/>
                <w:sz w:val="28"/>
                <w:szCs w:val="28"/>
              </w:rPr>
              <w:t>состав</w:t>
              <w:softHyphen/>
              <w:t xml:space="preserve">л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чи по выражениям, задачи с раз</w:t>
              <w:softHyphen/>
              <w:t>личными величинами, имеющие одинаковое решени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Фиксир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последовательность действий на втором шаге коррекционной деятельности и </w:t>
            </w: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умерация. (1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Тысяч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3 -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и запись числа 1000. Чтение и запись чисел от 0 до 100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91"/>
                <w:color w:val="000000"/>
                <w:sz w:val="28"/>
                <w:szCs w:val="28"/>
              </w:rPr>
              <w:t xml:space="preserve">Образовыв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тысячу, </w:t>
            </w:r>
            <w:r>
              <w:rPr>
                <w:rStyle w:val="91"/>
                <w:color w:val="000000"/>
                <w:sz w:val="28"/>
                <w:szCs w:val="28"/>
              </w:rPr>
              <w:t xml:space="preserve">читать </w:t>
            </w:r>
            <w:r>
              <w:rPr>
                <w:rStyle w:val="0pt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91"/>
                <w:color w:val="000000"/>
                <w:sz w:val="28"/>
                <w:szCs w:val="28"/>
              </w:rPr>
              <w:t>записывать</w:t>
            </w:r>
          </w:p>
          <w:p>
            <w:pPr>
              <w:pStyle w:val="Normal"/>
              <w:shd w:fill="FFFFFF" w:val="clear"/>
              <w:ind w:left="5" w:hanging="0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  <w:lang w:val="ru-RU"/>
              </w:rPr>
              <w:t xml:space="preserve">число 1000, </w:t>
            </w:r>
            <w:r>
              <w:rPr>
                <w:rStyle w:val="91"/>
                <w:color w:val="000000"/>
                <w:sz w:val="28"/>
                <w:szCs w:val="28"/>
                <w:lang w:val="ru-RU"/>
              </w:rPr>
              <w:t xml:space="preserve">моделиро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получение чис</w:t>
              <w:softHyphen/>
              <w:t>ла 1000 с помощью треугольников и точек разными способами (10 сотен; 9 сотен и 10 де</w:t>
              <w:softHyphen/>
              <w:t xml:space="preserve">сятков; 9 сотен, 9 десятков и 10 единиц и др.) </w:t>
            </w:r>
            <w:r>
              <w:rPr>
                <w:rStyle w:val="91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0pt"/>
                <w:color w:val="000000"/>
                <w:sz w:val="28"/>
                <w:szCs w:val="28"/>
                <w:lang w:val="ru-RU"/>
              </w:rPr>
              <w:t>соответствующие выражени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общий способ нахождения объёма прямоугольного параллелепипеда по площади основания и высоте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>его в бук</w:t>
              <w:softHyphen/>
              <w:t xml:space="preserve">венном виде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</w:rPr>
              <w:t>для решения задач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следовательность действий на втором шаге коррекционной деятельности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( 7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Свойства умнож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6 -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Свойства умножения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 xml:space="preserve">.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очетательное свойство умно</w:t>
              <w:softHyphen/>
              <w:t xml:space="preserve">жения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его в буквенном виде и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</w:rPr>
              <w:t>для вычислений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общий способ нахождения объёма прямоугольного параллелепипеда по площади основания и высоте, </w:t>
            </w: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его в бук</w:t>
              <w:softHyphen/>
              <w:t xml:space="preserve">венном виде и </w:t>
            </w: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ля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Свойства умножения (С-39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Свойства умножения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 xml:space="preserve">.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очетательное свойство умно</w:t>
              <w:softHyphen/>
              <w:t xml:space="preserve">жения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его в буквенном виде и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</w:rPr>
              <w:t>для вычисл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общий способ нахождения объёма прямоугольного параллелепипеда по площади основания и высоте, </w:t>
            </w: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его в бук</w:t>
              <w:softHyphen/>
              <w:t xml:space="preserve">венном виде и </w:t>
            </w: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для решения задач/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следовательность действий на втором шаге коррекционной деятельности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17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Умножение круглых чисел. Де</w:t>
              <w:softHyphen/>
              <w:t>ление круглых чис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69 -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Свойства умножения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Приём умножения и деления кругл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водить </w:t>
            </w:r>
            <w:r>
              <w:rPr>
                <w:rStyle w:val="Style15"/>
                <w:color w:val="000000"/>
                <w:sz w:val="28"/>
                <w:szCs w:val="28"/>
              </w:rPr>
              <w:t>общий способ умножения и деле</w:t>
              <w:softHyphen/>
              <w:t xml:space="preserve">ния круглых чисел (в пределах 1000), </w:t>
            </w:r>
            <w:r>
              <w:rPr>
                <w:rStyle w:val="1"/>
                <w:color w:val="000000"/>
                <w:sz w:val="28"/>
                <w:szCs w:val="28"/>
              </w:rPr>
              <w:t>приме</w:t>
              <w:softHyphen/>
              <w:t xml:space="preserve">нять </w:t>
            </w:r>
            <w:r>
              <w:rPr>
                <w:rStyle w:val="Style15"/>
                <w:color w:val="000000"/>
                <w:sz w:val="28"/>
                <w:szCs w:val="28"/>
              </w:rPr>
              <w:t>его для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Составлять, чит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числовые и буквенные выражения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рядок действий в выражениях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Style15"/>
                <w:color w:val="000000"/>
                <w:sz w:val="28"/>
                <w:szCs w:val="28"/>
              </w:rPr>
              <w:t>их значе</w:t>
              <w:softHyphen/>
              <w:t xml:space="preserve">ния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ис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вычислительные алгоритмы,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закреплять </w:t>
            </w:r>
            <w:r>
              <w:rPr>
                <w:rStyle w:val="Style15"/>
                <w:color w:val="000000"/>
                <w:sz w:val="28"/>
                <w:szCs w:val="28"/>
              </w:rPr>
              <w:t>изученные приёмы устных и письменных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следовательность действий на втором шаге коррекционной деятельности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Умножение и деление круглых чисел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(С-4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Свойства умножения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Приём умножения и деления кругл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задачи и уравнения изученных видов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условия и решения различных за</w:t>
              <w:softHyphen/>
              <w:t xml:space="preserve">дач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сходство и различие, </w:t>
            </w:r>
            <w:r>
              <w:rPr>
                <w:rStyle w:val="1"/>
                <w:color w:val="000000"/>
                <w:sz w:val="28"/>
                <w:szCs w:val="28"/>
              </w:rPr>
              <w:t>состав</w:t>
              <w:softHyphen/>
              <w:t xml:space="preserve">л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чи по выражениям, задачи с раз</w:t>
              <w:softHyphen/>
              <w:t>личными величинами, имеющие одинаковое решени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Style15"/>
                <w:color w:val="00000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 xml:space="preserve">Фиксироват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следовательность действий на втором шаге коррекционной деятельности 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Style15"/>
                <w:color w:val="000000"/>
                <w:sz w:val="28"/>
                <w:szCs w:val="28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Устанавли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распределительное свойство умножения (умножение суммы на число и числа на сумму), </w:t>
            </w:r>
            <w:r>
              <w:rPr>
                <w:rStyle w:val="1"/>
                <w:bCs w:val="false"/>
                <w:spacing w:val="0"/>
                <w:sz w:val="28"/>
                <w:szCs w:val="28"/>
              </w:rPr>
              <w:t>записы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его в буквенном виде, 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применять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для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Выводи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общие способы внетабличного ум</w:t>
              <w:softHyphen/>
              <w:t xml:space="preserve">ножения двузначного числа на однозначное и однозначного на двузначное 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(24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·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6; 6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·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32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 xml:space="preserve">24), </w:t>
            </w:r>
            <w:r>
              <w:rPr>
                <w:rStyle w:val="1"/>
                <w:bCs w:val="false"/>
                <w:spacing w:val="0"/>
                <w:sz w:val="28"/>
                <w:szCs w:val="28"/>
              </w:rPr>
              <w:t>применя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их для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Сравни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выражения, используя взаимо</w:t>
              <w:softHyphen/>
              <w:t>связь между компонентами и результатами арифметических действий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Выполня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>приёмы понимания собесед</w:t>
              <w:softHyphen/>
              <w:t xml:space="preserve">ника без слов и </w:t>
            </w:r>
            <w:r>
              <w:rPr>
                <w:rStyle w:val="1"/>
                <w:bCs w:val="false"/>
                <w:spacing w:val="0"/>
                <w:sz w:val="28"/>
                <w:szCs w:val="28"/>
                <w:lang w:val="ru-RU"/>
              </w:rPr>
              <w:t>оцени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lang w:val="ru-RU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Умножение числа на сумму. Ум</w:t>
              <w:softHyphen/>
              <w:t>ножение однозначно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го числа на двузначное. Внетаблич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ное ум</w:t>
              <w:softHyphen/>
              <w:t>нож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6 -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Умножение числа на сумму. Ум</w:t>
              <w:softHyphen/>
              <w:t>ножение однозначно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color w:val="000000"/>
                <w:sz w:val="28"/>
                <w:szCs w:val="28"/>
              </w:rPr>
              <w:t>го числа на двузначное. Внетабличное ум</w:t>
              <w:softHyphen/>
              <w:t>ноже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переработ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Реш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вычислительные примеры, уравнения, простые и составные задачи всех изученных типов с использованием внетабличного умно</w:t>
              <w:softHyphen/>
              <w:t>жения.</w:t>
            </w:r>
          </w:p>
          <w:p>
            <w:pPr>
              <w:pStyle w:val="2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21"/>
                <w:b/>
                <w:bCs w:val="false"/>
                <w:spacing w:val="0"/>
                <w:sz w:val="28"/>
                <w:szCs w:val="28"/>
              </w:rPr>
              <w:t>Преобразовывать, складывать</w:t>
            </w:r>
            <w:r>
              <w:rPr>
                <w:rStyle w:val="2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81"/>
                <w:b/>
                <w:bCs/>
                <w:spacing w:val="0"/>
                <w:sz w:val="28"/>
                <w:szCs w:val="28"/>
              </w:rPr>
              <w:t xml:space="preserve">и </w:t>
            </w:r>
            <w:r>
              <w:rPr>
                <w:rStyle w:val="21"/>
                <w:b/>
                <w:bCs w:val="false"/>
                <w:spacing w:val="0"/>
                <w:sz w:val="28"/>
                <w:szCs w:val="28"/>
              </w:rPr>
              <w:t>вычитать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rStyle w:val="9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единицы длины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Сравни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выражения, используя взаимо</w:t>
              <w:softHyphen/>
              <w:t>связь между компонентами и результатами арифметических действий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Выполня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задания поискового и творческого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приёмы понимания собесед</w:t>
              <w:softHyphen/>
              <w:t xml:space="preserve">ника без слов и </w:t>
            </w:r>
            <w:r>
              <w:rPr>
                <w:rStyle w:val="1"/>
                <w:bCs w:val="false"/>
                <w:spacing w:val="0"/>
                <w:sz w:val="28"/>
                <w:szCs w:val="28"/>
              </w:rPr>
              <w:t>оценивать</w:t>
            </w:r>
            <w:r>
              <w:rPr>
                <w:rStyle w:val="1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ru-RU"/>
              </w:rPr>
              <w:t>24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color w:val="000000"/>
                <w:sz w:val="32"/>
                <w:szCs w:val="32"/>
                <w:u w:val="single"/>
              </w:rPr>
              <w:t>Контроль</w:t>
            </w:r>
            <w:r>
              <w:rPr>
                <w:rStyle w:val="9"/>
                <w:color w:val="000000"/>
                <w:sz w:val="32"/>
                <w:szCs w:val="32"/>
                <w:u w:val="single"/>
                <w:lang w:val="ru-RU"/>
              </w:rPr>
              <w:t>-</w:t>
            </w:r>
            <w:r>
              <w:rPr>
                <w:rStyle w:val="9"/>
                <w:color w:val="000000"/>
                <w:sz w:val="32"/>
                <w:szCs w:val="32"/>
                <w:u w:val="single"/>
              </w:rPr>
              <w:t>ная работа № 8</w:t>
            </w:r>
            <w:r>
              <w:rPr>
                <w:rStyle w:val="9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9"/>
                <w:color w:val="000000"/>
                <w:sz w:val="32"/>
                <w:szCs w:val="32"/>
                <w:lang w:val="ru-RU"/>
              </w:rPr>
            </w:pPr>
            <w:r>
              <w:rPr>
                <w:rStyle w:val="9"/>
                <w:b w:val="false"/>
                <w:color w:val="000000"/>
                <w:sz w:val="32"/>
                <w:szCs w:val="32"/>
                <w:lang w:val="ru-RU"/>
              </w:rPr>
              <w:t>по теме: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32"/>
                <w:szCs w:val="32"/>
                <w:lang w:val="ru-RU"/>
              </w:rPr>
            </w:pPr>
            <w:r>
              <w:rPr>
                <w:rStyle w:val="9"/>
                <w:color w:val="000000"/>
                <w:sz w:val="32"/>
                <w:szCs w:val="32"/>
                <w:lang w:val="ru-RU"/>
              </w:rPr>
              <w:t>«Умноже-ние и деление круглых чисел. Объём фигур.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Style w:val="9"/>
                <w:b w:val="false"/>
                <w:i w:val="false"/>
                <w:color w:val="000000"/>
                <w:sz w:val="32"/>
                <w:szCs w:val="32"/>
                <w:lang w:val="ru-RU"/>
              </w:rPr>
              <w:t xml:space="preserve">Умножение и деление круглых чис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Style w:val="9"/>
                <w:b w:val="false"/>
                <w:i w:val="false"/>
                <w:color w:val="000000"/>
                <w:sz w:val="32"/>
                <w:szCs w:val="32"/>
                <w:lang w:val="ru-RU"/>
              </w:rPr>
              <w:t>Объём фигу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Применять</w:t>
            </w:r>
            <w:r>
              <w:rPr>
                <w:rStyle w:val="1"/>
                <w:b w:val="false"/>
                <w:bCs w:val="false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</w:rPr>
              <w:t>изученные способы действий для решения задач в типовых и поисковых ситу</w:t>
              <w:softHyphen/>
              <w:t>ациях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Контролировать</w:t>
            </w:r>
            <w:r>
              <w:rPr>
                <w:rStyle w:val="1"/>
                <w:b w:val="false"/>
                <w:bCs w:val="false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</w:rPr>
              <w:t>правильность и полноту вы</w:t>
              <w:softHyphen/>
              <w:t xml:space="preserve">полнения изученных способов действий. 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bCs w:val="false"/>
                <w:spacing w:val="0"/>
                <w:sz w:val="28"/>
                <w:szCs w:val="28"/>
              </w:rPr>
              <w:t>Выявлять</w:t>
            </w:r>
            <w:r>
              <w:rPr>
                <w:rStyle w:val="1"/>
                <w:b w:val="false"/>
                <w:bCs w:val="false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</w:rPr>
              <w:t xml:space="preserve">причину ошибки и </w:t>
            </w:r>
            <w:r>
              <w:rPr>
                <w:rStyle w:val="1"/>
                <w:bCs w:val="false"/>
                <w:spacing w:val="0"/>
                <w:sz w:val="28"/>
                <w:szCs w:val="28"/>
              </w:rPr>
              <w:t>корректиро</w:t>
              <w:softHyphen/>
            </w:r>
            <w:r>
              <w:rPr>
                <w:rStyle w:val="11pt2"/>
                <w:bCs w:val="false"/>
                <w:spacing w:val="0"/>
                <w:sz w:val="28"/>
                <w:szCs w:val="28"/>
              </w:rPr>
              <w:t>вать</w:t>
            </w:r>
            <w:r>
              <w:rPr>
                <w:rStyle w:val="11pt2"/>
                <w:b w:val="false"/>
                <w:bCs w:val="false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</w:rPr>
              <w:t xml:space="preserve">её, </w:t>
            </w:r>
            <w:r>
              <w:rPr>
                <w:rStyle w:val="11pt2"/>
                <w:bCs w:val="false"/>
                <w:spacing w:val="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</w:rPr>
              <w:t>свою работу</w:t>
            </w:r>
            <w:r>
              <w:rPr>
                <w:rStyle w:val="91"/>
                <w:b w:val="false"/>
                <w:bCs w:val="false"/>
                <w:i w:val="false"/>
                <w:spacing w:val="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еличины. (1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Единицы длины. Миллиметр.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79 - 8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лиметр. Единицы длин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Исслед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итуации, требующие введен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я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новых единиц длины —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1 мм; </w:t>
            </w:r>
            <w:r>
              <w:rPr>
                <w:rStyle w:val="1"/>
                <w:color w:val="000000"/>
                <w:sz w:val="28"/>
                <w:szCs w:val="28"/>
              </w:rPr>
              <w:t>устанав</w:t>
              <w:softHyphen/>
              <w:t xml:space="preserve">л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оотношения между 1 мм, 1 см, 1 дм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1 м ; </w:t>
            </w:r>
            <w:r>
              <w:rPr>
                <w:rStyle w:val="1"/>
                <w:color w:val="000000"/>
                <w:sz w:val="28"/>
                <w:szCs w:val="28"/>
              </w:rPr>
              <w:t>сравн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длины отрезков, </w:t>
            </w:r>
            <w:r>
              <w:rPr>
                <w:rStyle w:val="1"/>
                <w:color w:val="000000"/>
                <w:sz w:val="28"/>
                <w:szCs w:val="28"/>
              </w:rPr>
              <w:t>пре</w:t>
              <w:softHyphen/>
              <w:t>образовы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 ними арифметические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рифметические действия над числами.  (11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Деление суммы на числ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2 - 8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Деление суммы на число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Свойство деления суммы на числ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станавл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свойство деления суммы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на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число,</w:t>
            </w:r>
            <w:r>
              <w:rPr>
                <w:rStyle w:val="91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записы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его в буквенном виде, </w:t>
            </w:r>
            <w:r>
              <w:rPr>
                <w:rStyle w:val="1"/>
                <w:color w:val="000000"/>
                <w:sz w:val="28"/>
                <w:szCs w:val="28"/>
              </w:rPr>
              <w:t>при</w:t>
              <w:softHyphen/>
              <w:t>меня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для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4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Внетаблич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ное деление: 72 : 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84 - 8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color w:val="000000"/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Внетабличное деление: 72 : 6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>Способы внетабличного дел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Выводи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общие способы внетаб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личного деле</w:t>
              <w:softHyphen/>
              <w:t>ния двузначного чис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ла на однозначное и двуз</w:t>
              <w:softHyphen/>
              <w:t xml:space="preserve">начного на двузначное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(72 :6), </w:t>
            </w:r>
            <w:r>
              <w:rPr>
                <w:rStyle w:val="1"/>
                <w:color w:val="000000"/>
                <w:sz w:val="28"/>
                <w:szCs w:val="28"/>
              </w:rPr>
              <w:t>приме</w:t>
              <w:softHyphen/>
              <w:t>ня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их для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пользованием внетабличного дел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ния.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Внетаблич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ное деление: 36 : 12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(С-42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6 - 8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color w:val="000000"/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 xml:space="preserve">Внетабличное деление: 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36:12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>Способы внетабличного дел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Выводи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общие способы внетабличного деле</w:t>
              <w:softHyphen/>
              <w:t>ния двузнач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ного числа на однозначное и двуз</w:t>
              <w:softHyphen/>
              <w:t xml:space="preserve">начного на двузначное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(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: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), </w:t>
            </w:r>
            <w:r>
              <w:rPr>
                <w:rStyle w:val="1"/>
                <w:color w:val="000000"/>
                <w:sz w:val="28"/>
                <w:szCs w:val="28"/>
              </w:rPr>
              <w:t>приме</w:t>
              <w:softHyphen/>
              <w:t>ня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их для вычислений.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 xml:space="preserve">Единицы длины. Километр 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88 - 9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 xml:space="preserve">Единицы длины. Километр </w:t>
            </w:r>
            <w:r>
              <w:rPr>
                <w:rStyle w:val="8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Исслед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итуации, требующие введен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я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новых единиц длины —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1 мм, 1 км; </w:t>
            </w:r>
            <w:r>
              <w:rPr>
                <w:rStyle w:val="1"/>
                <w:color w:val="000000"/>
                <w:sz w:val="28"/>
                <w:szCs w:val="28"/>
              </w:rPr>
              <w:t>устанав</w:t>
              <w:softHyphen/>
              <w:t xml:space="preserve">л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оотношения между 1 мм, 1 см, 1 дм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1 м и 1 км; </w:t>
            </w:r>
            <w:r>
              <w:rPr>
                <w:rStyle w:val="1"/>
                <w:color w:val="000000"/>
                <w:sz w:val="28"/>
                <w:szCs w:val="28"/>
              </w:rPr>
              <w:t>сравн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длины отрезков, </w:t>
            </w:r>
            <w:r>
              <w:rPr>
                <w:rStyle w:val="1"/>
                <w:color w:val="000000"/>
                <w:sz w:val="28"/>
                <w:szCs w:val="28"/>
              </w:rPr>
              <w:t>пре</w:t>
              <w:softHyphen/>
              <w:t>образовы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 ними арифметические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1 - 9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Деление с остатком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Схематические рисунки на числовом луч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одел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деление с остатком с по</w:t>
              <w:softHyphen/>
              <w:t>мощью схематических рисунков и числовог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луча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свойства деления с остатком </w:t>
            </w:r>
            <w:r>
              <w:rPr>
                <w:rStyle w:val="1"/>
                <w:color w:val="000000"/>
                <w:sz w:val="28"/>
                <w:szCs w:val="28"/>
              </w:rPr>
              <w:t>устанавл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заимосвязь между его компо</w:t>
              <w:softHyphen/>
              <w:t xml:space="preserve">нентами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алгоритм деления с остат</w:t>
              <w:softHyphen/>
              <w:t xml:space="preserve">ком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построенный алгоритм дл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4 - 9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color w:val="000000"/>
                <w:sz w:val="28"/>
                <w:szCs w:val="28"/>
              </w:rPr>
              <w:t>Деление с остатком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Схематические рисунки на числовом луч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>Свойства деления с остатко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одел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деление с остатком с по</w:t>
              <w:softHyphen/>
              <w:t>мощью схематических рисунков и числовог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луча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свойства деления с остатком </w:t>
            </w:r>
            <w:r>
              <w:rPr>
                <w:rStyle w:val="1"/>
                <w:color w:val="000000"/>
                <w:sz w:val="28"/>
                <w:szCs w:val="28"/>
              </w:rPr>
              <w:t>устанавл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заимосвязь между его компо</w:t>
              <w:softHyphen/>
              <w:t xml:space="preserve">нентами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алгоритм деления с остат</w:t>
              <w:softHyphen/>
              <w:t xml:space="preserve">ком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построенный алгоритм дл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8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Деление с остатком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(С-43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9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1"/>
                <w:color w:val="000000"/>
                <w:sz w:val="28"/>
                <w:szCs w:val="28"/>
              </w:rPr>
              <w:t>Деление с остатком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>Свойства деления с остатко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4"/>
                <w:lang w:val="ru-RU"/>
              </w:rPr>
              <w:t>ниц собственного знания и «незнания»; 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одел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деление с остатком с по</w:t>
              <w:softHyphen/>
              <w:t>мощью схематических рисунков и числовог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луча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свойства деления с остатком </w:t>
            </w:r>
            <w:r>
              <w:rPr>
                <w:rStyle w:val="1"/>
                <w:color w:val="000000"/>
                <w:sz w:val="28"/>
                <w:szCs w:val="28"/>
              </w:rPr>
              <w:t>устанавли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заимосвязь между его компо</w:t>
              <w:softHyphen/>
              <w:t xml:space="preserve">нентами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трои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алгоритм деления с остат</w:t>
              <w:softHyphen/>
              <w:t xml:space="preserve">ком,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построенный алгоритм дл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своё умение это делать (на основ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8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9"/>
                <w:color w:val="000000"/>
                <w:sz w:val="32"/>
                <w:szCs w:val="32"/>
                <w:u w:val="single"/>
                <w:lang w:val="ru-RU"/>
              </w:rPr>
              <w:t>Переводная  кон</w:t>
              <w:softHyphen/>
              <w:t>трольная рабо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8"/>
                <w:color w:val="0000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color w:val="000000"/>
                <w:spacing w:val="10"/>
                <w:lang w:val="ru-RU"/>
              </w:rPr>
              <w:t>Личностные:</w:t>
            </w:r>
            <w:r>
              <w:rPr>
                <w:color w:val="000000"/>
                <w:spacing w:val="10"/>
                <w:lang w:val="ru-RU"/>
              </w:rPr>
              <w:t xml:space="preserve"> понимают значение гра</w:t>
              <w:softHyphen/>
            </w:r>
            <w:r>
              <w:rPr>
                <w:color w:val="000000"/>
                <w:spacing w:val="-5"/>
                <w:lang w:val="ru-RU"/>
              </w:rPr>
              <w:t>ниц собственного знания и «незнания»;</w:t>
              <w:br/>
            </w:r>
            <w:r>
              <w:rPr>
                <w:color w:val="000000"/>
                <w:spacing w:val="-4"/>
                <w:lang w:val="ru-RU"/>
              </w:rPr>
              <w:t>осознают необходимость самосовершенст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вования, адекватно судят о причинах своего </w:t>
            </w:r>
            <w:r>
              <w:rPr>
                <w:color w:val="000000"/>
                <w:spacing w:val="-4"/>
                <w:lang w:val="ru-RU"/>
              </w:rPr>
              <w:t xml:space="preserve">успеха/неуспеха в учении, связывая успехи </w:t>
            </w:r>
            <w:r>
              <w:rPr>
                <w:color w:val="000000"/>
                <w:spacing w:val="-7"/>
                <w:lang w:val="ru-RU"/>
              </w:rPr>
              <w:t>с усилиями, трудолюб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зученные способы действий да решения задач в типовых и поисковых ситуац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8"/>
                <w:color w:val="000000"/>
                <w:sz w:val="28"/>
                <w:szCs w:val="28"/>
              </w:rPr>
              <w:t>правильность выполненного действия с помощью обращения к общему правилу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шагово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ыполняемое действие, при необходимост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орректировать </w:t>
            </w:r>
            <w:r>
              <w:rPr>
                <w:rStyle w:val="8"/>
                <w:color w:val="000000"/>
                <w:sz w:val="28"/>
                <w:szCs w:val="28"/>
              </w:rPr>
              <w:t>её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Дерево возможнос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97 - 1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</w:rPr>
              <w:t>Дерево возможностей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 Перебор варианто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чи на систематический переб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р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вариантов с помощью дерева возможностей. 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а)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>Дерево возможнос</w:t>
            </w:r>
            <w:r>
              <w:rPr>
                <w:rStyle w:val="81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81"/>
                <w:b/>
                <w:color w:val="000000"/>
                <w:sz w:val="28"/>
                <w:szCs w:val="28"/>
              </w:rPr>
              <w:t>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1 - 10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1"/>
                <w:color w:val="000000"/>
                <w:sz w:val="28"/>
                <w:szCs w:val="28"/>
                <w:lang w:val="ru-RU"/>
              </w:rPr>
              <w:t>Перебор вариантов с помощью д</w:t>
            </w:r>
            <w:r>
              <w:rPr>
                <w:rStyle w:val="81"/>
                <w:color w:val="000000"/>
                <w:sz w:val="28"/>
                <w:szCs w:val="28"/>
              </w:rPr>
              <w:t>ерев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81"/>
                <w:color w:val="000000"/>
                <w:sz w:val="28"/>
                <w:szCs w:val="28"/>
              </w:rPr>
              <w:t xml:space="preserve"> возможностей</w:t>
            </w:r>
            <w:r>
              <w:rPr>
                <w:rStyle w:val="81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чи на систематический перебо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р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вариантов с помощью дерева возможностей. 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  <w:p>
            <w:pPr>
              <w:pStyle w:val="Normal"/>
              <w:shd w:fill="FFFFFF" w:val="clear"/>
              <w:ind w:left="5" w:hanging="0"/>
              <w:rPr>
                <w:rStyle w:val="91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Фиксир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положительные качества других,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их в своей учебной деятельности для достижения учебной задачи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rStyle w:val="1"/>
                <w:color w:val="000000"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своё умение это делать (на основе применения эталона)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rStyle w:val="91"/>
                <w:b w:val="false"/>
                <w:b w:val="false"/>
                <w:bCs w:val="false"/>
                <w:iCs w:val="false"/>
                <w:spacing w:val="0"/>
                <w:sz w:val="28"/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Реша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вычислительные примеры, уравнения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простые и составные задачи всех изученны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 xml:space="preserve"> типов с использованием внетабличного деления.</w:t>
            </w:r>
          </w:p>
          <w:p>
            <w:pPr>
              <w:pStyle w:val="TextBody"/>
              <w:shd w:fill="auto" w:val="clear"/>
              <w:spacing w:lineRule="auto" w:line="240"/>
              <w:ind w:left="60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Выполнять </w:t>
            </w:r>
            <w:r>
              <w:rPr>
                <w:rStyle w:val="91"/>
                <w:b w:val="false"/>
                <w:i w:val="false"/>
                <w:color w:val="000000"/>
                <w:sz w:val="28"/>
                <w:szCs w:val="28"/>
              </w:rPr>
              <w:t>задания поискового и творческой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вторение изученного. (4 ч.)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81"/>
                <w:b/>
                <w:color w:val="000000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05 - 10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овтор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8"/>
                <w:color w:val="000000"/>
                <w:sz w:val="28"/>
                <w:szCs w:val="28"/>
              </w:rPr>
              <w:t>полученн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знания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Style w:val="8"/>
                <w:color w:val="000000"/>
                <w:sz w:val="28"/>
                <w:szCs w:val="28"/>
              </w:rPr>
              <w:t>информацию в справочной литературе, интернет-источниках о продолжительности жизни различных животных и растений, и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х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азмера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Style w:val="8"/>
                <w:color w:val="000000"/>
                <w:sz w:val="28"/>
                <w:szCs w:val="28"/>
              </w:rPr>
              <w:t>по полученным данны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задачи и вычислительные примеры, </w:t>
            </w:r>
            <w:r>
              <w:rPr>
                <w:rStyle w:val="6"/>
                <w:color w:val="000000"/>
                <w:sz w:val="28"/>
                <w:szCs w:val="28"/>
              </w:rPr>
              <w:t>состав</w:t>
              <w:softHyphen/>
              <w:t xml:space="preserve">лять </w:t>
            </w:r>
            <w:r>
              <w:rPr>
                <w:rStyle w:val="8"/>
                <w:color w:val="000000"/>
                <w:sz w:val="28"/>
                <w:szCs w:val="28"/>
              </w:rPr>
              <w:t>«Задачник 2 класса»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 группах: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>ро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между членами групп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аботу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иды рабо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срок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став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зультаты с помощью сообщений, рисунков, средств ИК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</w:rPr>
              <w:t>ре зультат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32"/>
                <w:szCs w:val="32"/>
                <w:u w:val="single"/>
                <w:lang w:val="ru-RU"/>
              </w:rPr>
              <w:t>Итоговая кон</w:t>
              <w:softHyphen/>
              <w:t>трольная</w:t>
            </w:r>
          </w:p>
          <w:p>
            <w:pPr>
              <w:pStyle w:val="Normal"/>
              <w:rPr>
                <w:rStyle w:val="88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9"/>
                <w:color w:val="000000"/>
                <w:sz w:val="32"/>
                <w:szCs w:val="32"/>
                <w:u w:val="single"/>
                <w:lang w:val="ru-RU"/>
              </w:rPr>
              <w:t>рабо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8"/>
                <w:color w:val="0000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учитывать правило в планировании и контроле способа решен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римен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зученные способы действий да решения задач в типовых и поисковых ситуациях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Style w:val="8"/>
                <w:color w:val="000000"/>
                <w:sz w:val="28"/>
                <w:szCs w:val="28"/>
              </w:rPr>
              <w:t>правильность выполненного действия с помощью обращения к общему правилу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Пошагово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ыполняемое действие, при необходимост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причину ошибки 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корректировать </w:t>
            </w:r>
            <w:r>
              <w:rPr>
                <w:rStyle w:val="8"/>
                <w:color w:val="000000"/>
                <w:sz w:val="28"/>
                <w:szCs w:val="28"/>
              </w:rPr>
              <w:t>её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Работа над ошибками, допущены-ми в контроль-ной работе.</w:t>
            </w:r>
          </w:p>
          <w:p>
            <w:pPr>
              <w:pStyle w:val="Normal"/>
              <w:rPr>
                <w:rStyle w:val="88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109 - 1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19"/>
                <w:lang w:val="ru-RU"/>
              </w:rPr>
              <w:t>Познавательные:</w:t>
            </w:r>
            <w:r>
              <w:rPr>
                <w:color w:val="000000"/>
                <w:spacing w:val="19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lang w:val="ru-RU"/>
              </w:rPr>
              <w:t xml:space="preserve">общеучебные </w:t>
            </w:r>
            <w:r>
              <w:rPr>
                <w:color w:val="000000"/>
                <w:spacing w:val="19"/>
                <w:lang w:val="ru-RU"/>
              </w:rPr>
              <w:t xml:space="preserve">– </w:t>
            </w:r>
            <w:r>
              <w:rPr>
                <w:color w:val="000000"/>
                <w:spacing w:val="-5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b/>
                <w:color w:val="000000"/>
                <w:spacing w:val="9"/>
                <w:lang w:val="ru-RU"/>
              </w:rPr>
              <w:t>Регулятивные</w:t>
            </w:r>
            <w:r>
              <w:rPr>
                <w:color w:val="000000"/>
                <w:spacing w:val="9"/>
                <w:lang w:val="ru-RU"/>
              </w:rPr>
              <w:t>: различать способ и результат действия.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color w:val="000000"/>
                <w:spacing w:val="19"/>
                <w:lang w:val="ru-RU"/>
              </w:rPr>
              <w:t>Коммуникативные:</w:t>
            </w:r>
            <w:r>
              <w:rPr>
                <w:color w:val="000000"/>
                <w:spacing w:val="19"/>
                <w:lang w:val="ru-RU"/>
              </w:rPr>
              <w:t xml:space="preserve"> контролировать действия партнё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8" w:right="77" w:hanging="1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  <w:r>
              <w:rPr>
                <w:b/>
                <w:bCs/>
                <w:smallCaps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: адекватно воспринимают оценку учителя и одноклассников.,</w:t>
            </w:r>
            <w:r>
              <w:rPr>
                <w:color w:val="000000"/>
                <w:spacing w:val="9"/>
                <w:lang w:val="ru-RU"/>
              </w:rPr>
              <w:t xml:space="preserve"> осознают правила взаи</w:t>
              <w:softHyphen/>
            </w:r>
            <w:r>
              <w:rPr>
                <w:color w:val="000000"/>
                <w:spacing w:val="-4"/>
                <w:lang w:val="ru-RU"/>
              </w:rPr>
              <w:t>модействия в груп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77" w:hanging="10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Систематизиро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вои достижения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>пред</w:t>
              <w:softHyphen/>
              <w:t xml:space="preserve">ставл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их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 xml:space="preserve">свои проблемы, </w:t>
            </w:r>
            <w:r>
              <w:rPr>
                <w:rStyle w:val="6"/>
                <w:color w:val="000000"/>
                <w:sz w:val="28"/>
                <w:szCs w:val="28"/>
                <w:lang w:val="ru-RU"/>
              </w:rPr>
              <w:t xml:space="preserve">планировать 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способы их решения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овтор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8"/>
                <w:color w:val="000000"/>
                <w:sz w:val="28"/>
                <w:szCs w:val="28"/>
              </w:rPr>
              <w:t>полученн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знания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 группах: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>ро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между членами групп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аботу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иды рабо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срок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став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зультаты с помощью сообщений, рисунков, средств ИК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</w:rPr>
              <w:t>ре зультат работ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8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8"/>
                <w:b/>
                <w:color w:val="000000"/>
                <w:sz w:val="28"/>
                <w:szCs w:val="28"/>
                <w:lang w:val="ru-RU"/>
              </w:rPr>
              <w:t>Задачи на повторение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1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77" w:hanging="10"/>
              <w:rPr>
                <w:b/>
                <w:b/>
                <w:color w:val="000000"/>
                <w:spacing w:val="19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19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Повтор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систематизировать </w:t>
            </w:r>
            <w:r>
              <w:rPr>
                <w:rStyle w:val="8"/>
                <w:color w:val="000000"/>
                <w:sz w:val="28"/>
                <w:szCs w:val="28"/>
              </w:rPr>
              <w:t>полученнь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знания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6"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 группах: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>рол</w:t>
            </w:r>
            <w:r>
              <w:rPr>
                <w:rStyle w:val="8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 между членами группы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аботу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виды рабо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сроки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представлять </w:t>
            </w:r>
            <w:r>
              <w:rPr>
                <w:rStyle w:val="8"/>
                <w:color w:val="000000"/>
                <w:sz w:val="28"/>
                <w:szCs w:val="28"/>
              </w:rPr>
              <w:t xml:space="preserve">результаты с помощью сообщений, рисунков, средств ИКТ, </w:t>
            </w:r>
            <w:r>
              <w:rPr>
                <w:rStyle w:val="6"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Style w:val="8"/>
                <w:color w:val="000000"/>
                <w:sz w:val="28"/>
                <w:szCs w:val="28"/>
              </w:rPr>
              <w:t>ре зультат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</w:t>
            </w:r>
          </w:p>
        </w:tc>
        <w:tc>
          <w:tcPr>
            <w:tcW w:w="1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88">
    <w:name w:val="Основной текст + 88"/>
    <w:basedOn w:val="Style14"/>
    <w:qFormat/>
    <w:rPr>
      <w:spacing w:val="1"/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4">
    <w:name w:val="Основной текст + Полужирный4"/>
    <w:basedOn w:val="Style15"/>
    <w:qFormat/>
    <w:rPr>
      <w:b/>
      <w:bCs/>
      <w:i/>
      <w:iCs/>
      <w:spacing w:val="1"/>
    </w:rPr>
  </w:style>
  <w:style w:type="character" w:styleId="92">
    <w:name w:val="Основной текст + 92"/>
    <w:basedOn w:val="Style15"/>
    <w:qFormat/>
    <w:rPr>
      <w:b/>
      <w:bCs/>
      <w:i/>
      <w:iCs/>
      <w:spacing w:val="-3"/>
      <w:sz w:val="19"/>
      <w:szCs w:val="19"/>
    </w:rPr>
  </w:style>
  <w:style w:type="character" w:styleId="8">
    <w:name w:val="Основной текст + 8"/>
    <w:basedOn w:val="Style15"/>
    <w:qFormat/>
    <w:rPr>
      <w:spacing w:val="0"/>
      <w:sz w:val="17"/>
      <w:szCs w:val="17"/>
    </w:rPr>
  </w:style>
  <w:style w:type="character" w:styleId="91">
    <w:name w:val="Основной текст + 91"/>
    <w:basedOn w:val="Style15"/>
    <w:qFormat/>
    <w:rPr>
      <w:b/>
      <w:bCs/>
      <w:i/>
      <w:iCs/>
      <w:spacing w:val="-2"/>
      <w:sz w:val="19"/>
      <w:szCs w:val="19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pacing w:val="0"/>
      <w:sz w:val="16"/>
      <w:szCs w:val="16"/>
    </w:rPr>
  </w:style>
  <w:style w:type="character" w:styleId="11pt2">
    <w:name w:val="Основной текст + 11 pt2"/>
    <w:basedOn w:val="Style15"/>
    <w:qFormat/>
    <w:rPr>
      <w:b/>
      <w:bCs/>
      <w:spacing w:val="6"/>
      <w:sz w:val="22"/>
      <w:szCs w:val="22"/>
    </w:rPr>
  </w:style>
  <w:style w:type="character" w:styleId="132">
    <w:name w:val="Основной текст + 132"/>
    <w:basedOn w:val="Style15"/>
    <w:qFormat/>
    <w:rPr>
      <w:b/>
      <w:bCs/>
      <w:i/>
      <w:iCs/>
      <w:spacing w:val="-6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9">
    <w:name w:val="Основной текст + 9"/>
    <w:basedOn w:val="Style15"/>
    <w:qFormat/>
    <w:rPr>
      <w:b/>
      <w:bCs/>
      <w:i/>
      <w:iCs/>
      <w:spacing w:val="-4"/>
      <w:sz w:val="19"/>
      <w:szCs w:val="19"/>
    </w:rPr>
  </w:style>
  <w:style w:type="character" w:styleId="81">
    <w:name w:val="Основной текст + 81"/>
    <w:basedOn w:val="Style15"/>
    <w:qFormat/>
    <w:rPr>
      <w:sz w:val="17"/>
      <w:szCs w:val="17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7"/>
      <w:u w:val="none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b/>
      <w:bCs/>
      <w:spacing w:val="-5"/>
      <w:sz w:val="16"/>
      <w:szCs w:val="16"/>
      <w:u w:val="none"/>
    </w:rPr>
  </w:style>
  <w:style w:type="character" w:styleId="7">
    <w:name w:val="Основной текст + Полужирный7"/>
    <w:basedOn w:val="Style15"/>
    <w:qFormat/>
    <w:rPr>
      <w:rFonts w:ascii="Times New Roman" w:hAnsi="Times New Roman" w:cs="Times New Roman"/>
      <w:b/>
      <w:bCs/>
      <w:spacing w:val="-7"/>
      <w:u w:val="none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spacing w:val="-2"/>
      <w:sz w:val="17"/>
      <w:szCs w:val="17"/>
      <w:u w:val="non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0"/>
      <w:u w:val="none"/>
    </w:rPr>
  </w:style>
  <w:style w:type="character" w:styleId="6">
    <w:name w:val="Основной текст + Полужирный6"/>
    <w:basedOn w:val="Style15"/>
    <w:qFormat/>
    <w:rPr>
      <w:rFonts w:ascii="Times New Roman" w:hAnsi="Times New Roman" w:cs="Times New Roman"/>
      <w:b/>
      <w:bCs/>
      <w:spacing w:val="-4"/>
      <w:u w:val="none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pacing w:val="-4"/>
      <w:sz w:val="17"/>
      <w:szCs w:val="17"/>
      <w:u w:val="none"/>
    </w:rPr>
  </w:style>
  <w:style w:type="character" w:styleId="5">
    <w:name w:val="Основной текст + Полужирный5"/>
    <w:basedOn w:val="Style15"/>
    <w:qFormat/>
    <w:rPr>
      <w:rFonts w:ascii="Times New Roman" w:hAnsi="Times New Roman" w:cs="Times New Roman"/>
      <w:b/>
      <w:bCs/>
      <w:spacing w:val="-5"/>
      <w:u w:val="none"/>
    </w:rPr>
  </w:style>
  <w:style w:type="character" w:styleId="0pt2">
    <w:name w:val="Основной текст + Интервал 0 pt2"/>
    <w:basedOn w:val="Style15"/>
    <w:qFormat/>
    <w:rPr>
      <w:rFonts w:ascii="Times New Roman" w:hAnsi="Times New Roman" w:cs="Times New Roman"/>
      <w:spacing w:val="1"/>
      <w:u w:val="none"/>
    </w:rPr>
  </w:style>
  <w:style w:type="character" w:styleId="7pt3">
    <w:name w:val="Основной текст + 7 pt3"/>
    <w:basedOn w:val="Style15"/>
    <w:qFormat/>
    <w:rPr>
      <w:rFonts w:ascii="Times New Roman" w:hAnsi="Times New Roman" w:cs="Times New Roman"/>
      <w:spacing w:val="0"/>
      <w:sz w:val="14"/>
      <w:szCs w:val="14"/>
      <w:u w:val="none"/>
      <w:lang w:val="en-US" w:eastAsia="en-US"/>
    </w:rPr>
  </w:style>
  <w:style w:type="character" w:styleId="7pt2">
    <w:name w:val="Основной текст + 7 pt2"/>
    <w:basedOn w:val="Style15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0pt1">
    <w:name w:val="Основной текст + Интервал 0 pt1"/>
    <w:basedOn w:val="Style15"/>
    <w:qFormat/>
    <w:rPr>
      <w:rFonts w:ascii="Times New Roman" w:hAnsi="Times New Roman" w:cs="Times New Roman"/>
      <w:spacing w:val="0"/>
      <w:u w:val="none"/>
    </w:rPr>
  </w:style>
  <w:style w:type="character" w:styleId="7pt1">
    <w:name w:val="Основной текст + 7 pt1"/>
    <w:basedOn w:val="Style15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cs="Times New Roman"/>
      <w:b/>
      <w:bCs/>
      <w:spacing w:val="0"/>
      <w:sz w:val="12"/>
      <w:szCs w:val="12"/>
      <w:u w:val="none"/>
    </w:rPr>
  </w:style>
  <w:style w:type="character" w:styleId="51">
    <w:name w:val="Основной текст + 5"/>
    <w:basedOn w:val="Style15"/>
    <w:qFormat/>
    <w:rPr>
      <w:rFonts w:ascii="Times New Roman" w:hAnsi="Times New Roman" w:cs="Times New Roman"/>
      <w:b/>
      <w:bCs/>
      <w:spacing w:val="0"/>
      <w:sz w:val="11"/>
      <w:szCs w:val="11"/>
      <w:u w:val="none"/>
    </w:rPr>
  </w:style>
  <w:style w:type="character" w:styleId="86">
    <w:name w:val="Основной текст + 86"/>
    <w:basedOn w:val="Style15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2">
    <w:name w:val="Основной текст (2)_"/>
    <w:basedOn w:val="Style14"/>
    <w:qFormat/>
    <w:rPr>
      <w:b/>
      <w:bCs/>
      <w:spacing w:val="-4"/>
      <w:sz w:val="18"/>
      <w:szCs w:val="1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3"/>
      <w:jc w:val="both"/>
    </w:pPr>
    <w:rPr>
      <w:b/>
      <w:bCs/>
      <w:spacing w:val="-4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0:00Z</dcterms:created>
  <dc:creator>лариса</dc:creator>
  <dc:description/>
  <cp:keywords/>
  <dc:language>en-US</dc:language>
  <cp:lastModifiedBy>лариса</cp:lastModifiedBy>
  <cp:lastPrinted>2012-09-23T19:17:00Z</cp:lastPrinted>
  <dcterms:modified xsi:type="dcterms:W3CDTF">2012-09-23T15:23:00Z</dcterms:modified>
  <cp:revision>9</cp:revision>
  <dc:subject/>
  <dc:title>МАТЕМАТИКА</dc:title>
</cp:coreProperties>
</file>