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3"/>
        <w:gridCol w:w="1917"/>
        <w:gridCol w:w="1797"/>
        <w:gridCol w:w="2294"/>
        <w:gridCol w:w="2492"/>
        <w:gridCol w:w="2492"/>
        <w:gridCol w:w="2492"/>
        <w:gridCol w:w="9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де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Цели урока  и основные виды учебной деятельности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Т - поддержка уро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Style w:val="C3c0c68"/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Сложение и вычитание (9 часов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вторить нумерацию, устные и письменные приемы сложения и вычитания. Выполнять сложение и вычитание в пределах 100. Решать задачи в 1-2 действия на сложение и вычита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числа до 100 в порядке их следования при счете. Усваивать последовательность чисел от 1 до 100. Читать, записывать и сравнивать числа в пределах 10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. Нумерация чисел. Устные и письменные приемы сложения и вычит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действия, соотносить, сравнивать, оценивать свои знания. Решать задачи в 1-2 действия на сложение и вычитание: находить длину ломаной, состоящей из 3-4 звенье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писывать и сравнивать числа в пределах 100; находить сумму и разность чисел в пределах 100, сопоставлять свои действия с поставленной задаче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ение планировать, контролировать и оценивать учебные действия в соответствии с поставленной задачей и условиями её выполн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ыражения с переменно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сложения и вычитания. Решать уравнения на нахождение неизвестного  слагаемого на основе знаний о взаимосвязи чисел при сложении.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задачи в 1-2 действия на сложение и вычит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латинские буквы. Объяснять взаимосвязь между компонентами и результатом сложения (вычитания). Находить неизвестное слагаемое, решать уравнения подбором чис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слагаемого на основе знаний о взаимосвязи чисел при сложении. Находить значения числовых выражений в 2 действия, содержащие сложение и вычитание (со скобками и без них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взаимосвязь между компонентами и результатом сложения Находить неизвестное слагаемо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 Установление причинно-следственных связе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Алгоритм как план действ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уменьшаемого на основе знаний о взаимосвязи чисел при вычитании. Решать задачи в 1-2 действия на сложение и вычитание раз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взаимосвязь между компонентами и результатом вычитания. Находить неизвестное уменьшаемо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 поискового характера. Установление причинно – следственных связей. Выбор наиболее эффективных способов решения задач в зависимости от конкретных услови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eastAsia="Arial Unicode MS"/>
                <w:smallCaps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ешение уравнений. Обозначение геометрических фигур букв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Решать уравнения на нахождение неизвестного вычитаемого на основе знаний о взаимосвязи чисел при вычитании. Обозначать геометрические фигуры буквами. Измерять стороны треугольника. Чертить отрезки заданной длины, делить их на ча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взаимосвязь между компонентами и результатом сложения (вычитания). Находить неизвестное вычитаемое.Читать латинские буквы и понимать, как обозначают и называют на чертеже концы отрезка и вершины многоугольник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обретении начального опыта применения математических знаний для решения учебно- познавательных и учебно- практических задач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транички для любознательны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: сбор, систематизация и представление информации в табличной форме; определение закономерности, по которой составлены числовые ряды и ряды геометрических фигур. Работать в группе: планировать работу, распределять работу между членами группы. Совместно оценивать результат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закономерность, по которой составлены числовые ряды и ряды геометрических фигур, решать нестандартные задачи и уравнения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, готовность признать возможность существования различных точек зрения и права каждого иметь свою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1 по теме «Повторение: сложение и вычит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но- обобщающий ур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а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олученные знания, умения и навыки на практике, работать самостоятельно. Контролировать и оценивать свою работу, ее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: оценка результатов работы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, закреплять навыки устных и письменных вычислений, умение решать задачи изученных видов, развивать внимание, умение работать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ошибок, допущенных в контрольной работе, исправить их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деление и осознание обучающимся того, что уже усвоено и что ещё нужно усвоить, осознание качества и уровня усвоения: оценка результатов работы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Style w:val="C3c0c68"/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00. </w:t>
            </w:r>
            <w:r>
              <w:rPr>
                <w:rStyle w:val="C3c68c0"/>
                <w:rFonts w:cs="Times New Roman" w:ascii="Times New Roman" w:hAnsi="Times New Roman"/>
                <w:b/>
                <w:sz w:val="24"/>
                <w:szCs w:val="24"/>
              </w:rPr>
              <w:t>Табличное умножение и деление (55 часов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вязь умножения и слож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введения в новую тем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знания о конкретном смысле умножения при решении примеров. Закреплять знания о связи между компонентами и результатом умножения. Совершенствовать вычислительные навыки умения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компоненты и результаты умножения и деления. Решать примеры и текстовые задачи в одно или два действ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овторить названия компонентов и результата умножения, взаимосвязь между ними.. Определять чётные и нечётные числа. используя признак делимости на 2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Называть компоненты и результаты умножения и деления. Решать примеры и текстовые задачи в одно или два действия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четные и нечетные чис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: планирование учебного сотрудничества с учителем и сверстник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Таблица умножения и деления  с числом  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используя знания таблицы умножения и деления на 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и вычислениях таблицу умножения и деления с числом 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: планирование учебного сотрудничества с учителем и сверстник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 с величинами «цена», «количество»,  «стоимость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текстовую задачу с терминами «цена», «количество». «стоимость», выполнять краткую запись задачи разными способами, в том числе в табличной фор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связи между величинами цена, количество, стоимость. Решать задачи с этими величи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 с понятиями «масса» и «количество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текстовую задачу с величинами: масса одного предмета, количество предметов, общая масса, выполнять краткую запись задачи разными способами, в том числе в табличной фор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зависимости между пропорциональными величинами масса одного предмета, количество предметов. масса всех предмет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рядок выполнения действ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Контрольный устный счёт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исследова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  <w:r>
              <w:rPr>
                <w:rStyle w:val="C3c0c68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числять значения числовых выражений в 2-3 действия со скобками и без скобо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 (со скобками и без ниx), решать задачи по формуле произвед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структуру числового выражения с. целью определения порядка выполнения содержащихся в нем арифметических действий. Использование критериев для обоснования своего суждения. Делать выводы на основе анализа предъявленного банка дан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рядок выполнения действий. Закреп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Форма записи алгорит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Использовать математическую терминологию при чтении и записи числовых выражений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 (со скобками и без них)), решать задачи по формуле произвед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, выполнение действий по алгоритм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. Закреплени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Использовать математическую терминологию при чтении и записи числовых выражений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различные приёмы проверки правильности вы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в выражениях в 2-3 действия (со скобками и без них), решать задачи по формуле произведения, выстраивать логическую цепь рассужд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транички для любознательных. Что узнали. Чему научилис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, развивать умения рассуждать и делать выводы, прививать познавательный интерес к предмет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и оценивать свою работу, её результат, делать выводы на будущее, решать нестандартные задачи,  решать задачи по формуле произведения, выстраивать логическую цепь рассужд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2 по теме «Умножение и деление на 2 и 3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олученные знания, умения и навыки на практике, работать самостоятельно. Применять правила порядка выполнения действий в выражениях в 2-3 действия (со скобками и без них). Применять знание таблицы умножения с числами 2 и 3 при вычислении значений числовых выражений. Решать текстовые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Таблица умножения и деления с числом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. Воспроизводить по памяти таблицу умножения и соответствующие случаи деления с числом 4.  Находить число, которое в несколько раз больше (меньше) данн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онимать причины ошибок, допущенных в контрольной работе, исправить их, анализировать и делать выводы.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, фиксировать результаты разными способами; сравнивать и обобщать информацию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c49"/>
              <w:spacing w:before="0" w:after="280"/>
              <w:rPr>
                <w:sz w:val="20"/>
                <w:szCs w:val="20"/>
              </w:rPr>
            </w:pPr>
            <w:r>
              <w:rPr>
                <w:rStyle w:val="C9c6"/>
                <w:sz w:val="20"/>
                <w:szCs w:val="20"/>
              </w:rPr>
              <w:t>В</w:t>
            </w:r>
            <w:r>
              <w:rPr>
                <w:rStyle w:val="C2c6"/>
                <w:sz w:val="20"/>
                <w:szCs w:val="20"/>
              </w:rPr>
              <w:t>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2c6"/>
                <w:rFonts w:cs="Times New Roman" w:ascii="Times New Roman" w:hAnsi="Times New Roman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Закрепление изученного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4.  Находить число, которое в несколько раз больше (меньше) данно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Объяснять решение текстовых задач,  решать задачи по формуле произведения, выстраивать логическую цепь рассужд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, фиксировать результаты разными способами; сравнивать и обобщать информацию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 Решать задачи арифметическими способами. Объяснять выбор действия для реш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смысл выражения «больше в 2 (3. 4,...) раза». Применять полученные знания для решения простых задач на увеличение числа в несколько раз, пользоваться таблицей умнож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дачи на увеличение числа в несколько раз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Блок-схемы. Формы алгорит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решения задачи. Действовать по предложенному или самостоятельно составленному плану Пояснять ход решения задачи, обнаруживать и устранять ошибки логического характера, допущенные при  реше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решение задач на увеличение числа на несколько единиц и на увеличение числа в несколько ра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дачи на уменьшение числа в несколько раз. Закрепление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дминистративное   тестирование 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и между пропорциональными величинами.  Решать задачи арифметическими способами Объяснять выбор действия для реш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смысл выражения «меньше в 2 (3.4,..,) раза». Объяснять решение задач на уменьшение числа на несколько единиц и на уменьшение числа в несколько ра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креплять умение решать задачи на увеличение и уменьшение числа в несколько раз. Анализировать текстовую задачу и выполнять краткую запись задачи разными способами, в том числе в табличной фор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« 5».  Вычислять значения числовых выражений с изучаемыми действи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 выраж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Задачи на кратное сравн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 использованием схематических чертежей зависимости между величинами. Решать задачи арифметическими способами. Объяснять выбор действия для реш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решение задач на кратное срав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Задачи на кратное сравн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color w:val="80008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800080"/>
                <w:sz w:val="18"/>
                <w:szCs w:val="18"/>
              </w:rPr>
              <w:t>Алгоритм решения зада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решения задачи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ъяснять решение задач на кратное срав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енных условиях. Соотносить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 Контролировать и оценивать свою работу, ее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оспроизводить по памяти таблицу умножения и соответствующие случаи деления с числом 6. Вычислять значения числовых выражений с изучаемыми действи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 таблицы умножения при вычислении  значений числовых выражений, решать задачи на кратное и разностное сравн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 xml:space="preserve"> Контрольный устный счёт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решения задачи.  Действовать по предложенному или самостоятельно составленному плану. Пояснять ход решения задачи, обнаруживать и устранять ошибки логического характера, допущенные при решен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 для решения задач. Применять знание таблицы умножения при вычислении значений числовых выражений, решать задачи на кратное и разностное сравнение, составлять план решения задачи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Решение задач на </w:t>
            </w:r>
            <w:r>
              <w:rPr>
                <w:rStyle w:val="C3c0c68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>приведение к единиц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решения задачи на нахождение четвертого пропорциональног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Объяснять решение задач на 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приведение к единице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, пользоваться таблицей умножения и деления, составлять план решения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План, приводящий к заданной ц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Наблюдать и описывать изменения в решении задачи при изменении ее условия, решать задачи изученных видов, знать таблицы умножения и деления 2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олученные знания для решения задач. Применять знание таблицы умножения при вычислении значений числовых выраж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текст задачи с целью выбора необходимых арифметических действий для ее решения; прогнозировать результат реш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исследова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Составлять таблицу умножения и соответствующие случаи деления с числом 7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я таблицы умножения при вычислении значений числовых выражений,  решать задачи изученных в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транички для любознательных. Наши проект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Работать в паре. Составлять план  успешной игры. Составлять сказки, рассказы с использованием математических понятий. взаимозависимостей, отношений. чисел, геометрических фигур, математических терминов. Анализировать и оценивать составленные сказки с точки зрения правильности использования в них математических элементов. Собирать и классифицировать информацию Работать в парах Оценивать ход и результат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3 по теме «Табличное умножение и д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п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-7 при вычислении значений числовых выражений. Применять правила порядка выполнения действий в выражениях в 2-3 действия (со скобками и без них). Применять полученные знания для решения зада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eastAsia="Arial Unicode MS"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, закреплять навыки устных и письменных вычислений, умение решать задачи изученных видов, развивать внимание, умение работать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ошибок, допущенных в контрольной работе, исправить их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Что узнали. Чему научилис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Построчная запись, форма алгоритм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креплять вычислительные навыки, умение решать задачи изученных видов, развивать умение работать самостоятельно и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- 7 при вычислении значений числовых выражений. Применять полученные знания для решения задач. Контролировать и оценивать свою работу, её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лощадь. Сравнение площадей фигу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введения в новую тем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знакомить с понятием «площадь», учить сравнивать геометрические фигуры по площади «на глаз», путем наложения одной фигуры на другую, с использованием подсчёта квад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способы сравнения фигур по площади «на глаз», путём наложения одной фигуры на другую, с использованием подсчёта квадратов, решать задачи изученных в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лощадь. Сравнение площадей фигу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должать сравнивать геометрические фигуры по площади, путем наложения одной фигуры на другую, с использованием подсчёта квад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способы сравнения фигур по площади «на глаз», путём наложения одной фигуры на другую, с использованием подсчёта квадра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вадратный сантимет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знакомить с единицей измерения площади. Измерять площади фигур в квадратных сантиметрах. Решать составные задачи, совершенствовать вычислительные навы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фигуры единицу измерения площади - квадратный сантиметр, решать задачи изученных видов, пользоваться таблицей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лощадь прямоуголь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5c51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исслед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знакомить с формулой площади прямоугольника. Выводить правило вычисления площади прямоугольника. Совершенствовать вычислительные навыки. Решать уравнения,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числять площадь прямоугольника по формуле (найти длину и ширину в одинаковых единицах, а потом вычислить произведение полученных чисел),  решать задачи изученных видов, пользоваться таблицей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Составлять таблицу умножения и соответствующие случаи деления с числом 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, 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: фиксировать результаты разными способами, сравнивать и обобщать информ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дминистративное тестирование №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 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, осуществлять итоговый и пошаговый контроль своей деятельност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 задачи, устанавливать зависимости между величинами, составлять план решения задачи, решать текстовые задачи разных ви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,  решать задачи изученных видов, пользоваться таблицей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: планировать ход решения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Таблица умножения и деления с числом 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Составлять таблицу умножения и соответствующие случаи деления с числом 9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 с изучаемыми действи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, фиксировать результаты разными способами, сравнивать и обобщать информац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Квадратный децимет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знакомить с новой единицей измерения площади. Измерять площади фигур в квадратных дециметрах. Находить площадь прямоугольника и квадрата. Совершенствовать знание таблицы умножения, умения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и использовать при нахождении площади фигуры единицу измерения площади - квадратный дециметр,  решать задачи изученных видов, пользоваться таблицей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 проблем  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Таблица умножения. 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знание таблицы умножения, решать задачи. Выполнять задания на логическое мышл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ить знание таблицы умножения при вычислении значений числовых выражении, 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, проверять правильность выполнения вычислений изученными способами; оценивать правильность предъявленны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Составление алгорит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. решать текстовые задачи разных видов Совершенствовать знание таблицы умнож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план действий и определять наиболее эффективные способы решения задачи,  решать задачи изученных видов, пользоваться таблицей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: планировать ход решения задач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вадратный мет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знакомить с новой единицей измерения площади. Измерять площади фигур в квадратных метрах. Находить площадь прямоугольника и квадрата. Совершенствовать знание таблицы умножения, умения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Называть и использовать при нахождении площади фигуры единицу измерения площади - квадратный метр,  решать задачи изученных видов, пользоваться таблицей умножения и деления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|характера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задачи, устанавливать зависимости между величинами, составлять план решения задачи, решать 1екстовые задачи раз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Составлять план действий и определять наиболее эффективные способы решения задачи, решать задачи изученных видов, пользоваться таблицей умножения и деления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: планировать ход решения задачи,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Странички для любознательны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 и поискового характера. Дополнять задачи-расчёты недостающими данными и решать 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- 9 при вычислении значений числовых выраж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Прогнозировать результаты вычислений; контролировать свою деятельность,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 4 по теме: «Площадь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результаты освоения  темы, проявлять личную заинтересованность в приобретении и расширении знаний и способов действий. Анализировать свои действия и  управлять и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Применять полученные знания для решения задач. Контролировать  и оценивать свою работу, ее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c49"/>
              <w:spacing w:before="0" w:after="280"/>
              <w:rPr>
                <w:sz w:val="20"/>
                <w:szCs w:val="20"/>
              </w:rPr>
            </w:pPr>
            <w:r>
              <w:rPr>
                <w:rStyle w:val="C9c6"/>
                <w:sz w:val="20"/>
                <w:szCs w:val="20"/>
              </w:rPr>
              <w:t>В</w:t>
            </w:r>
            <w:r>
              <w:rPr>
                <w:rStyle w:val="C2c6"/>
                <w:sz w:val="20"/>
                <w:szCs w:val="20"/>
              </w:rPr>
              <w:t>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2c6"/>
                <w:rFonts w:cs="Times New Roman" w:ascii="Times New Roman" w:hAnsi="Times New Roman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Что узнали. Чему научилис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Контрольный устный счёт 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результаты освоения  темы, проявлять личную заинтересованность в приобретении и расширении знаний и способов действий. Анализировать свои действия и  управлять и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Применять полученные знания для решения задач. Контролировать  и оценивать свою работу, ее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Контролировать свою деятельность:. проверять правильность выполнения вычислений изученны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пособами,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н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ать любое число на 1. Совершенствовать знание таблицы умножения, умения решать задачи. Выполнять задания на логическое мыш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результат умножения любого числа на 1. Применить знание таблицы умножения при  вычислении значений числовых выражений. Применять полученные знания для решения зада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пью определения порядка выполнения содержащихся в нем арифметических действи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на 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ать на 0. Совершенствовать знание таблицы умножения, умения решать задачи, уравнения.  Выполнять задания на логическое мышл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результат умножения любого числа на 0. Применять знание таблицы умножения при вычислении значений числовых выражений. Применять полученные знания для решения задач, уравн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пью определения порядка выполнения содержащихся в нем арифметических действи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ножение и деление с числами  1, 0. Деление нуля на числ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Делить число на то же число и на 1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деление нуля на число, не равное 0. 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Называть результат деления числа на то же число и на 1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результат деления нуля на число, но равное 0. Применять знание таблицы умножения при вычислении значений числовых выражений. Применять  полученные знания дли решения зада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оспроизводить устные и письменные алгоритмы выполнения двух арифметических действий. Моделировать содержащиеся в тексте задачи зависимости; планировать ход решении задач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-дискусс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креплять правила умножения и деления с числами 1 и 0, знание таблицы умножения и деления, уметь решать задачи изученных видов, учить рассужд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при вычислении значений числовых выражений. Составлять план действий и определять наиболее эффективные способы решения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пью определения порядка выполнения содержащихся в нем арифметических дей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Поиск ошибок в алгорит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разовывать, называть и записывать доли. Находить долю величины. Совершенствовать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и записывать доли. Находить долю числа.,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итуацию, иллюстрирующую данное арифметическое действ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кружность. Кр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ертить окружность (круг) с использованием циркуля. Моделировать различное расположение кругов на плоскости. Классифицировать геометрические фигуры по заданному или найденному основанию классифик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ертить окружность, круг, различать эти понятия. Определять центр, радиус окружности Вычерчивать окружность с помощью циркул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Диаметр  круга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ертить диаметр окружности.  Находить долю величины и величину по ее дол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пределять и вычерчивать диаметр окружности.  Находить долю числа и число по его доле, решать задачи на дол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ивать правильность предъявленных вычислений; анализировать структуру числового выражения с цепью определения порядка выполнения содержащихся в нем арифметическ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Единицы времен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ереводить одни единицы времени в другие: мелкие в более крупные и крупные в более мелкие, используя соотношения между ними. Рассматривать единицы времени год, месяц, неделя. Анализировать табель – календарь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ассматривать единицу измени сутки, закреплять представления о временной последовательности событий. 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единицы времени: год, месяц, неделя. Отвечать на вопросы, используя табель-календарь. Называть единицу измерения времени: сут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, 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5 за первое полугод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нтроль знаний, умений и навыков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-9 при вычислении значений числовых выражений. Применять правила порядка выполнения действий в выражениях в 2-3 действия (со скобками и без них). Применять полученные знания для решения зада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: оценка результатов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ошибок, допущенных в контрольной работе, исправить их, анализировать и делать выво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й работы. </w:t>
            </w:r>
            <w:r>
              <w:rPr>
                <w:rStyle w:val="C3c0c68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транички для любознатель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мбинированный ур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Проанализировать и исправить ошибки, допущенные в контрольной работе.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рименять знание таблицы умножения с числами  2- 9 при вычислении значений числовых выражений. Применять знания единиц времени: год, месяц, неделя, сутки.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Понимать причины ошибок, допущенных в контрольной работе, исправить их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.  Оценивать правильность предъявленных вычисл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Style w:val="C3c68c0"/>
                <w:rFonts w:cs="Times New Roman" w:ascii="Times New Roman" w:hAnsi="Times New Roman"/>
                <w:b/>
                <w:sz w:val="24"/>
                <w:szCs w:val="24"/>
              </w:rPr>
              <w:t>Числа от 1 до 100. Внетабличное умножение и деление (29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Умножение и деление круглых чис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введения в новую тем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накомиться с приёмами умножения и деления на однозначное число двузначных чисел, оканчивающихся нулём. Выполнять  внетабличное умножение и деление в пределах 100 раз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приемы умножения и деления круглых чисел с помощью предметов, читать равенства, используя математическую терминологию, использовать переместительное свойство умножения при вычислен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ление вида 80: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 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Знакомиться с приёмом деления двузначных чисел, оканчивающихся нуля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, у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приемы умножения и деления круглых чисел с помощью предметов, читать равенства, используя математическую терминологию, использовать переместительное свойство умножения при вычислен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, 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суммы на числ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накомиться с различными способа- ми умножения суммы двух слагаемых на какое-либо число. Использовать правила умножения суммы на число при выполнении  внетабличного  умнож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приемы умножения суммы на число с помощью схематических рисунков. Объяснять способ умножения суммы двух слагаемых на какое-либо число, находить результа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суммы на число. Закреп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Линейные алгорит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правила умножения суммы на число при выполнении вне табличного умнож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приемы умножения суммы на число с помощью схематических рисунков. Применять знание различных способов умножения суммы на число и в решении зада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, сравнивать и обобщать информац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двузначного числа на однозначное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 xml:space="preserve"> Контрольный устный счёт 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Учиться умножать двузначное число на однозначное и однозначное на двузначно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вторять переместительное свойство умножения и свойство умножения суммы на числ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умножения двузначного числа на однозначное и однозначного на двузначное. Переводить одни единицы длины в другие, используя соотношение между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множение двузначного числа на однозначное. 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правила умножения двузначного числа на однозначное  и однозначного на двузначное. Совершенствовать вычислительные навыки, умение решать задачи, уравн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умножения двузначного числа на однозначное и однозначного на двузначное.  Переводить одни единицы длины в другие, используя соотношение между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, сравнивать и обобщать информац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о теме: «Внетабличное умнож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нтроль знаний, умений и навыков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таблицы умножения с числами 2-9 при вычислении значений числовых выражений. Применять правила порядка выполнения действий в выражениях в 2-3 действия (со скобками и без них). Применять полученные знания для решения зада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: оценка результатов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ошибок, допущенных в контрольной работе, исправить их, анализировать и делать выводы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ение суммы на числ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ить различными способами на число сумму, каждое слагаемое которой делится на это число.  Использовать правила умножения суммы на число при выполнени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знание деления на число различными способами суммы, каждое слагаемое которой делится на это число, решать задачи изученных видов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c49"/>
              <w:spacing w:before="0" w:after="280"/>
              <w:rPr>
                <w:sz w:val="20"/>
                <w:szCs w:val="20"/>
              </w:rPr>
            </w:pPr>
            <w:r>
              <w:rPr>
                <w:rStyle w:val="C9c6"/>
                <w:sz w:val="20"/>
                <w:szCs w:val="20"/>
              </w:rPr>
              <w:t>В</w:t>
            </w:r>
            <w:r>
              <w:rPr>
                <w:rStyle w:val="C2c6"/>
                <w:sz w:val="20"/>
                <w:szCs w:val="20"/>
              </w:rPr>
              <w:t>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2c6"/>
                <w:rFonts w:cs="Times New Roman" w:ascii="Times New Roman" w:hAnsi="Times New Roman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ение суммы на число.Закрепл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Использовать правила деления суммы на число при решении примеров и зада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о деления суммы на число и использовать его при решении примеров и задач,  решать задачи изученных видов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ление двузначного числа на однозначно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Использовать правила деления суммы на число при решении примеров и задач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о деления суммы на число и использовать его при решении примеров и задач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Делимое. Делител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вершенствовать навыки нахождения делимого и делителя.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навыки нахождения делимого и делителя,  решать задачи изученных видов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верка деле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разные способы для проверки выполненных действий при решении примеров и уравнений. Совершенствовать вычислительные навык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деления умножением, решать уравнения, проверяя деление умножением, дополнять вопросом условие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Случаи деления вида 87: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ить двузначное число на двузначное способом подбора, закреплять вычислительные навыки, умение решать составные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авила деления двузначного числа на двузначное способом подбора, дополнять вопросом условие задачи, работать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Проверка</w:t>
            </w:r>
          </w:p>
          <w:p>
            <w:pPr>
              <w:pStyle w:val="C17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умно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ение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исслед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читься проверять умножение делением. Чертить отрезки заданной длины и сравнивать их. Находить значения буквенных выраж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навыки выполнения проверки умножения делением, чертить отрезки заданной длины и сравнивать их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уравнения на нахождение неизвестного множителя, неизвестного делимого, неизвестного дели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, решать задачи изученных видов, рассужд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дминистративное тестирование № 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уравнения разных видов Совершенствовать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уравнения и выполнять проверку, используя взаимосвязь умножения и деления, читать и сравнивать уравнения, работать в пар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,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Циклические алгорит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. Работать (по рисунку) на вычислительной машине, осуществляющей выбор продолжения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изученные правила проверки при решении уравнений. Применять правила деления двузначного числа на двузначное способом подбора, правила деления суммы на числ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обобщения и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систематиз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креплять вычислительные навыки, умения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шать задачи изученных видов, читать равенства, используя математическую терминологию, анализировать и делать выводы, работать в парах, контролировать свою работу и ее результа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7 по теме «Решение уравнен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менять на практике полученные знания, умения и навыки, анализировать и делать выводы, контролировать свою работу и ее результа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: оценка результатов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Деление с остатк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. Разъяснять смысл деления с остатком.  Решать примеры и задачи на внетабличное умножение и дел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онимать причины ошибок, допущенных в контрольной работе, исправить их, анализировать и делать выводы.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Применять приём деления с остатком с помощью предметов и схематических рисун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деление с остатком, делать вывод, что при делении остаток всегда меньше делителя Совершенствовать вычислительные навыки, умение решать зад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прием деления с остатком с помощью предметов и схематических рисунков, оформлять запись в столб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Делать выводы на основе анализа предъявленного банка данных,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Делить с остатком, опираясь на знание табличного умножения и деления.  Решать простые и составные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приём деления с остатком, опираясь на знания  табличного умножения и деления и  оформлять запись в столб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крепле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Выполнять деление с остатком методом подбора, закреплять вычислительные навыки, умение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Применять прием деления с остатком, опираясь на знание табличного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ения и деления и  оформлять запись в столби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ешение задач на деление с остатк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Решать задачи на деление с остатком, опираясь на знание  табличного умножения и дел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деление с остатком разными способами, решать задачи на деление с остатко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Собирать требуемую информацию из указанных источников; фиксировать результаты разными способами, сравнивать и обобщать информацию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лучаи деления, когда делитель больше делимог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мбинирован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Рассмотреть случай деления с остатком, когда в частном получается нуль (делимое меньше делителя).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деление с остатком, когда делимое меньше делителя, решать задачи на деление с остатком, работать в групп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верка деления с остатко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Ветвящиеся алгорит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- исслед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Выполнять деление с остатком и его проверк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Совершенствовать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навыки выполнения проверки при делении с остатком, выполнять задания 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8 по теме «Деление с остатком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нтроль знаний,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/>
            </w:pPr>
            <w:r>
              <w:rPr>
                <w:rStyle w:val="C3c0"/>
                <w:sz w:val="20"/>
              </w:rPr>
              <w:t>Оценивать результаты освоения темы. проявлять личную заинтересованность в приобретении и расширении знаний и способов действий Анализировать свои действия и управлять и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Применять полученные знания, умения и навыки на практике, работать самостоятельно. 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то узнали.  Чему научилис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/>
            </w:pPr>
            <w:r>
              <w:rPr>
                <w:rStyle w:val="C3c0"/>
                <w:sz w:val="20"/>
                <w:szCs w:val="20"/>
              </w:rPr>
              <w:t>Оценивать результаты освоения темы. проявлять личную заинтересованность в приобретении и расширении знаний и способов действий Анализировать свои действия и управлять и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деление с остатком и проверку, решать задачи изученных видов,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выполнять задания 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Наши проект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-прое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ставлять и решать практические задачи с жизненным сюжетом. Проводить сбор информации, чтобы дополнять условия задач с недостающими данными, и решать их. Составлять план решения задачи. Работать в парах, анализировать и оценивать результат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Style w:val="C3c68c0"/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 (13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стная нумерация чисел в пределах 1000. Тысяч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итать трёхзначные числа. Знакомиться с новой единицей измерения - 1000. Образовывать из сотен, десятков, единиц, называть эти чис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новую единицу измерения - 1000. Составлять числа, состоящих из сотен, десятков, единиц; называть эти чис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бразование и названия трехзначных чис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бразовывать числа натурального ряда от 100 до 1000. Совершенствовать вычислительные навыки, умение решать уравнения, задачи с пропорциональными величин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числа натурального ряда от 100 до 1000, решать задачи с пропорциональными величинами, выполнять внетабличное умножение и дел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труктурирование знаний;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пись трехзначных чис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накомиться с десятичным составом трёхзначных чисел. Совершенствовать вычислительные навыки, умение решать уравнения, задачи, преобразовывать единицы длин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десятичный состав трёхзначных чисел. Записывать и читать трёхзначные чис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 объектов с целью выделения признаков (существенных, несущественных), 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5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исследовани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писывать трёхзначные числа. Упорядочивать заданные числа, устанавливать правило, по которому составлена числовая последовательность, продолжать её или восстанавливать пропущенные в ней  чис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Читать и записывать трёхзначные числа, используя правило, по которому составлена числовая последовательность, строить геометрические фигуры и вычислять их периметр и площад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, анализ объектов с целью выделения признаков (существенных, несущественных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, увеличение чисел в 10, 100 раз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Разные объекты с общим наз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величивать и уменьшать натуральные числа в 10 раз, в 100 раз. Решать задачи на кратное и разностное сравнение. Читать, записывать трёхзначные чис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результат, полученный при увеличении и уменьшении числа в 10 раз, в 100 раз,  строить геометрические фигуры и вычислять их периметр и площад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роверять правильность выполнения вычислений изученными способами; оценивать правильность предъявленных  вычис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менять трёхзначное число суммой разрядных слагаемых.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Записывать трёхзначное число в виде суммы разрядных слагаемых. Решать задачи на кратное и разностное сравнение, 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  <w:r>
              <w:rPr>
                <w:rStyle w:val="C0c3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исьменная нумерация чисел в пределах 1000. Приёмы устных вычис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развит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ассматривать приёмы сложения и вычитания, основанные на знании разрядных слагаемых. Совершенствовать вычислительные навыки I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приемы сложения и вычитания, основанные на знании разрядных слагаемых, решать задачи изученных видов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0c3"/>
                <w:rFonts w:cs="Times New Roman" w:ascii="Times New Roman" w:hAnsi="Times New Roman"/>
                <w:sz w:val="20"/>
                <w:szCs w:val="20"/>
              </w:rPr>
              <w:t xml:space="preserve">Моделировать ситуацию, иллюстрирующую данное арифметическое действие,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c49"/>
              <w:spacing w:before="0" w:after="280"/>
              <w:rPr>
                <w:sz w:val="20"/>
                <w:szCs w:val="20"/>
              </w:rPr>
            </w:pPr>
            <w:r>
              <w:rPr>
                <w:rStyle w:val="C9c6"/>
                <w:sz w:val="20"/>
                <w:szCs w:val="20"/>
              </w:rPr>
              <w:t>В</w:t>
            </w:r>
            <w:r>
              <w:rPr>
                <w:rStyle w:val="C2c6"/>
                <w:sz w:val="20"/>
                <w:szCs w:val="20"/>
              </w:rPr>
              <w:t>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Style w:val="C2c6"/>
                <w:rFonts w:cs="Times New Roman" w:ascii="Times New Roman" w:hAnsi="Times New Roman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Сравнение</w:t>
            </w:r>
          </w:p>
          <w:p>
            <w:pPr>
              <w:pStyle w:val="C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трехзначных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3c0"/>
                <w:sz w:val="20"/>
                <w:szCs w:val="20"/>
              </w:rPr>
              <w:t>чисел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4"/>
              <w:spacing w:before="0" w:after="0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bCs/>
                <w:i/>
                <w:color w:val="800080"/>
                <w:sz w:val="20"/>
                <w:szCs w:val="20"/>
              </w:rPr>
              <w:t>Состав и действие объектов с общим наз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мбинированный ур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Рассматривать приёмы сравнения</w:t>
            </w:r>
          </w:p>
          <w:p>
            <w:pPr>
              <w:pStyle w:val="C14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трёхзначных чисе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верять усвоение изучаемой тем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равнивать трёхзначные числа и записывать результат сравнения. Контролировать и оценивать свою работу, ей результат, делать выводы на будущ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условиями коммуник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исьменная нумерация чисел в пределах 1000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Контрольный устный счёт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делять количество сотен, десятков, единиц в числе Совершенствовать вычислительные навыки, умение сравнивать, соотносить единицы измерения длины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и и управлять 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делять в трехзначном числе количество сотен, десятков, единиц. Решать задачи на кратное и разностное сравнение,  анализировать и делать выводы,   строить геометрические фигуры и вычислять их периметр и площадь. Контролировать и оценивать свою работу, ей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, 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Единицы массы. Грам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1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ереводить одни единицы массы в другие: мелкие в более крупные и крупные в более мелкие, используя соотношения между ними. Сравнивать предметы по массе, упорядочивать и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звешивать предметы и сравнивать их по массе. Называть результат при переводе одних единиц массы в другие: мелкие в более крупные и крупные в более мелкие, используя соотношения между ни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 свои знания для проведения простейших математических доказательст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 и поискового характера: читать и записывать числа римскими цифрами, сравнивать позиционную десятичную систему обеления с римской непозиционной  системой записи чисел. Читать записи, представленные римскими цифрами, на циферблатах часов, в оглавлении книг, в обозначении век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лассифицировать изученные вычислительные приемы и применять их, решать задачи изученных видов. Контролировать и оценивать свою работу, её результат, 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en-US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четвер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нализировать достигнутые результаты и недочёты, проявлять личную заинтересованность в расширении знаний и способов дей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Использовать приёмы сложения и вычитания, основанные на знании разрядных слагаемых. Сравнивать трёхзначные числа и записывать результат сравнения, соотносить единицы измерения длины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оздание алгоритмов деятельности при решении проблем творческого и поискового характе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9 по теме «Нумерация в пределах 1000.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, основанные на знании разрядных слагаемых. Сравнивать трёхзначные числа и записывать результат сравнения, соотносить единицы измерения длины. Контролировать и оценивать свою  работу, её результат, делать выводы на будущ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ка - выделение и осознание обучающимся того, что уже усвоено и что еще нужно усвоить, осознание качества и уровня усвоения; оценка результатов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 (12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Приёмы устных вычис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введения в новую тем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. используя приёмы сложения и вычитания чисел, запись которых оканчивается нулями. Закреплять знания устной и письменной нумераци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онимать причины ошибок, допущенных в контрольной работе, исправить их, анализировать и делать выводы.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приёмы сложения и вычитания чисел, запись которых оканчивается нул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ёмы устных вычислений вида: 450 + 30, 620-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еделах 1000. используя приёмы сложения и вычитания чисел, запись которых оканчивается нулями.  Закреплять умения делить с остатком,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Использовать приёмы сложения и вычитания чисел, запись которых оканчивается нулями, решать задачи изученных видов, анализировать и делать выводы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ёмы устных вычислений вида 470 + 80. 560-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устно вычисления в случаях, сводимых к действиям в про делах 1000, используя приемы сложения и вычитания чисел, запись которых оканчивается нулями. Сравнивать разные способы вычислений, выбирать удобный. Совершенствовать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Использовать приёмы сложения и вычитания чисел, запись которых  решать задачи изученных видов, анализировать и делать выводы. оканчивается нулями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, 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35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Приёмы устных</w:t>
            </w:r>
          </w:p>
          <w:p>
            <w:pPr>
              <w:pStyle w:val="C51c46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вычисл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ида: 260+310. 670-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устно вычисления, используя приёмы устных вычислений вида 260 +310, 670 - 140. Сравнивать разные способы вычислений, выбирать удобны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новые приёмы вычислений вида: 200 +310. 670-140, выполнять проверку арифметических действий, выполнять задания 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. законы арифметических действий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Приёмы</w:t>
            </w:r>
          </w:p>
          <w:p>
            <w:pPr>
              <w:pStyle w:val="C17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письмен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числ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Отличительные признаки предме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63"/>
              <w:spacing w:before="0" w:after="0"/>
              <w:rPr>
                <w:i/>
                <w:i/>
                <w:sz w:val="20"/>
              </w:rPr>
            </w:pPr>
            <w:r>
              <w:rPr>
                <w:rStyle w:val="C3c0"/>
                <w:i/>
                <w:sz w:val="20"/>
              </w:rPr>
              <w:t>Урок-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исслед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приемы письменного сложения и вычитания чисел и выполнять эти действия с числами в пределах 1000.  Использовать различные приёмы проверки правильности вычислений,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Объяснять приёмы письменного сложения и вычитания чисел и выполнять эти действия с числами в пределах 1000, выполнять проверку арифметических действий, выполнять задания творческого и поискового характера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лгоритм  сложения трёхзначных чис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сложения чисел и выполнять эти действия с числами в пределах 1000 (в столбик),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лгоритм  вычитания трёхзначных чис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менять алгоритм письменного вычитания чисел и выполнять эти действия с числами в пределах 1000. Контролировать пошагово правильность применения алгоритмов арифметических действий при письменных вычислениях.  Использовать различные приёмы проверки правильности вычисл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вычитания чисел и выполнять эти действия с числами в пределах 1000 (в столбик),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Ви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треуголь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мбинирован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азличать треугольники по видам (разносторонние и равнобедренные, а среди равнобедренных - равносторонние) и называть и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Называть треугольники по видам (разносторонние и равнобедренные, а среди равнобедренных - равносторонние) и называть их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ять приемы вычислений с трехзначными числами, умения решать задачи изученных видов, распознавать разные виды треугольник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полнять сложение и вычитание трехзначных чисел в столбик по алгоритму, решать задачи изученных видов, распознавать разные виды треугольников, работать в групп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cs="Times New Roman"/>
                <w:sz w:val="20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Что узнали. Чему научилис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C3c0"/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знания и способы действий в изменённых условиях Работать в паре. Находить и исправлять неверные высказывания. Излагать и отстаивать своё мнение, аргументировать свою точку зрения, оценивать точку  зрения товарищ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Выполнять сложение и вычитание трехзначных чисел в столбик по алгоритму, решать задачи и уравнения разных видов, переводить одни единицы измерения в другие, используя соотношение между ними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Моделировать содержащиеся в тексте задачи зависимости; планировать ход решения задачи. Прогнозировать результаты вычислений; 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Что узнали. Чему научилис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ять вычислительные навыки, умение решать задачи раз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полнять сложение и вычитание трехзначных чисел в столбик по алгоритму, решать задачи разных видов, выполнять задания творческого и поискового характер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Контролировать свою деятельность: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Style w:val="C3c0"/>
                <w:rFonts w:cs="Times New Roman" w:ascii="Times New Roman" w:hAnsi="Times New Roman"/>
                <w:color w:val="FF0000"/>
                <w:sz w:val="20"/>
                <w:szCs w:val="20"/>
              </w:rPr>
              <w:t>Контрольная работа №10 по теме «Сложение и вычита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Применять полученные знания, умения и навыки на практике, работать самостоятельно, контролировать свою работу и ее результа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Оценка - выделение и осознание обучающимся того, что уже усвоено и что ещё нужно усвоить, осознание качества и уровня усвоения: оценка результатов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eastAsia="ru-RU"/>
              </w:rPr>
              <w:t>Числа от 1 до 1000. Умножение и деление. (5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Приемы устных вычисл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.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Выполнять устно вычисления в случаях, сводимых к действиям в пределах 1000, используя прием умножения и деления трехзначных чисел, которые оканчиваются нулям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онимать причины ошибок, допущенных в контрольной работе, исправить их, анализировать и делать выводы. 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множение и деление трехзначных чисел, которые оканчиваются нул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Делать выводы на основе анализа предъявленного банка данных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иемы устных вычислений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стно деление и умножение трёхзначных чисел на основе умножения суммы на число и деления суммы на число.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стно деление и умножение трёхзначных чисел на основе умножения суммы на число и деления суммы на число. Решать задачи, развивать навык устного счёта; развивать внимание, творческое мышле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иемы устных вычисл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Имена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формирован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стное деление трехзначных чисел способом подбора. Совершенствовать вычислительные навыки, умение решать задачи, уравн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стно деление и умножение трёхзначных чисел, используя взаимосвязь умножения и деления.. Решать задачи, развивать навык устного счета, развивать внимание, творческое мыш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ктуализировать свои знания для проведения простейших математических доказательств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Ви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треугольник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Различать треугольники: прямоугольный, тупоугольный, остроугольный. Находить их в более сложных фигура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Строить разные  виды треугольников: прямоугольный, тупоугольный, остроугольный, составлять условие и вопрос задачи по данному решен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Делать выводы на основе анализа предъявленного банка данных,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, строить суждения об объекте, его строении, свойствах, связях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  <w:szCs w:val="20"/>
              </w:rPr>
              <w:t>Контрольный устный счёт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5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развит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ять приемы устных вычислений, решать задачи изученных вид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Решать задачи, развивать навык устного  счета, различать треугольники по видам углов,  развивать внимание, творческое мыш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Оценивать правильность предъявленных вычислений, сравнивать разные способы вычислений, выбирать из них удобный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eastAsia="ru-RU"/>
              </w:rPr>
              <w:t>Приемы письменных вычислений (13 часов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емы письменного умножения в  пределах 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ать письменно в пределах 1000 с переходом через разряд многозначного числа на однозначное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множение трехзначного числа на однозначное без перехода через разряд,. Сравнивать разные способы записи умножения и выбирать наиболее удобны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  <w:p>
            <w:pPr>
              <w:pStyle w:val="C8"/>
              <w:rPr>
                <w:sz w:val="20"/>
                <w:szCs w:val="20"/>
              </w:rPr>
            </w:pPr>
            <w:r>
              <w:rPr>
                <w:rStyle w:val="C3c0"/>
                <w:sz w:val="20"/>
                <w:szCs w:val="20"/>
              </w:rPr>
              <w:t xml:space="preserve"> </w:t>
            </w:r>
            <w:r>
              <w:rPr>
                <w:rStyle w:val="C3c0"/>
                <w:sz w:val="20"/>
                <w:szCs w:val="20"/>
              </w:rPr>
              <w:t>Выполнять правила безопасного поведения в шко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лгоритм письменного умножения трехзначного числа на однознач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ать письменно я пределах 1000 с 1 переходом через разряд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исьменное умножение в пределах 1000 многозначного числа на однозначное с переходом через разряд по алгоритму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ать письменно в пределах 1000 с переходом через разряд многозначное число на однозначное.  Совершенствовать устные и письменные вычислительные к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множение многозначного числа на однозначное с переходом через разряд по алгоритму, составлять уравнения по математическим высказываниям и решать и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Оценивать правильность предъявленных вычислений; сравнивать разные способы вычислении, выбирать из них удобный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ать письменно в пределах 1000 с переходом через разряд многозначное число на однозначное.  Совершенствовать устные и письменные вычислительные к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исьменное умножение в пределах 1000 многозначного числа на однозначное с переходом через разряд. Пользоваться вычислительными навыками, решать составные задачи. сравнивать выражения. Работать с геометрическим материало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Актуализировать свои знания для проведения простейших математических доказательств (в том число с опорой на изученные определения, законы арифметических действий, свойства геометрических фигур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рием письменного деления в пределах 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прием письменного деления многозначного числа на однозначное. Совершенствовать устные и письменные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исьменное деление в пределах 1000, находить стороны геометрических фигур по формулам, решать задачи поискового характера на взвешивани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Делать выводы на основе анализа предъявленного банка данных,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 xml:space="preserve"> устанавливать причинно-следственные связи, строить суждения об объекте, его строении, свойствах, связях.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лгоритм деления трехзначного числа на однозначн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алгоритм письменного деления многозначного числа на однозначное и выполнять это действ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исьменное деление многозначного числа на однозначное по алгоритму, читать равенства, используя математическую терминологию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Контролировать, свою деятельность обнаруживать и устранять ошибки логического характера (в ходе решения) и ошибки вычислительного характера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верка д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Урок развития умений и навыков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Делить трёхзначные числа и соответственно проверять деление умножением. Совершенствовать вычислительные навыки, умение решать задачи, у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роверку деления, решать задачи и уравнения изученных видов, анализировать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Контролировать свою деятельность, проверять правильность выполнения вычислений изученными способами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800080"/>
                <w:sz w:val="20"/>
                <w:szCs w:val="20"/>
              </w:rPr>
              <w:t>Значение отличительных признаков у разных объе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Находить и объяснять ошибки в вычислениях. Выполнять вычисления и делать проверку. Совершенствовать вычислительные навыки, умение решать задач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ользоваться вычислительными навыками, решать составные задачи, прогнозировать правильность выполнения дей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ru-RU"/>
              </w:rPr>
              <w:t>И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. Знакомство с калькулятором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Урок изучения</w:t>
            </w:r>
          </w:p>
          <w:p>
            <w:pPr>
              <w:pStyle w:val="C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>нов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материал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проверку правильности вычислений с использованием калькулятора, переводить одни единицы длины в другие, используя соотношение между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>Контролировать свою деятельность: проверять правильность выполнения вычислений изученны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способам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Закрепление изученно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Административное тестирование № 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C3c0"/>
                <w:i/>
                <w:sz w:val="20"/>
                <w:szCs w:val="20"/>
              </w:rPr>
              <w:t xml:space="preserve">Уро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множать письменно в пределах 1000 с переходом черт разряд многозначное  число на однозначное Составлять план работы, анализировать , оценивать результаты освоения темы, проявлять личностную заинтересованность Совершенствовать вычислительные навыки, умение решать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полнять устные и письменные вычисления в пределах 1000 и проверять правильность выполнения вычислений. Контролировать и оценивать свою работу, её результат,  делать выводы на будуще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Учебное сотрудничество с учителем и  сверстниками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Контрольная работа №11 « Итоги за 3 кла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оверить знания, умения и навыки, полученные в течение года. Оценить результаты освоения тем за 3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Применять полученные знания, умения и навыки на практике, работать самостоятельно. Контролировать и оценивать свою работу, её результат, .делать выводы на будуще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4c39"/>
              <w:spacing w:before="0" w:after="0"/>
              <w:rPr>
                <w:sz w:val="20"/>
              </w:rPr>
            </w:pPr>
            <w:r>
              <w:rPr>
                <w:rStyle w:val="C3c0"/>
                <w:sz w:val="20"/>
              </w:rPr>
              <w:t xml:space="preserve">Оценка - выделение и осознание обучающимся того, что уже усвоено 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что еще нужно усвоить, осознание качества и уровня усвоения; оценка </w:t>
            </w: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результатов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рабо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Анализ контрольной работы. Закрепление изученн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i/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оанализировать и исправить ошибки, допущенные в контрольной работе.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 xml:space="preserve">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Понимать причины ошибок, допущенных в контрольной работе, исправить их, анализировать и делать выводы. </w:t>
            </w:r>
            <w:r>
              <w:rPr>
                <w:rStyle w:val="C3c0"/>
                <w:rFonts w:cs="Times New Roman" w:ascii="Times New Roman" w:hAnsi="Times New Roman"/>
                <w:sz w:val="20"/>
              </w:rPr>
              <w:t>Записывать и решать задачи изученных видов выполнять письменное деление и умножение многозначного числа на однозначно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</w:rPr>
              <w:t>Выделение и осознание обучающимся того, что уже усвоено и что еще нужно усвоить, осознание качества и уровня усвоения; оценка результатов рабо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smallCap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mallCap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Обобщающий урок. Игра «По океану Математик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  <w:lang w:eastAsia="ru-RU"/>
              </w:rPr>
              <w:t>Урок-иг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Развивать умения применять полученные знания, умения и навыки при выполнении нестандартных заданий, прививать познавательный интерес к предмету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ru-RU"/>
              </w:rPr>
              <w:t>Выполнять задания творческого и поискового характера, применять знания и способы действий в измененных условиях, высказывать и аргументировать свою точку зр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Style w:val="C3c0"/>
                <w:rFonts w:cs="Times New Roman" w:ascii="Times New Roman" w:hAnsi="Times New Roman"/>
                <w:sz w:val="20"/>
                <w:szCs w:val="20"/>
              </w:rPr>
              <w:t>Понимать учебную задачу урока, стремиться к ее выполнению, создавать модели с выделением существенных характеристик объекта и представлением их в пространственно-графической  или знаково-символической форм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240"/>
              <w:outlineLvl w:val="0"/>
              <w:rPr>
                <w:rFonts w:ascii="Times New Roman" w:hAnsi="Times New Roman" w:eastAsia="Arial Unicode MS" w:cs="Times New Roman"/>
                <w:b/>
                <w:b/>
                <w:smallCap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-36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before="0" w:after="200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67c6">
    <w:name w:val="c2 c67 c6"/>
    <w:basedOn w:val="Style14"/>
    <w:qFormat/>
    <w:rPr/>
  </w:style>
  <w:style w:type="character" w:styleId="C3c0c68">
    <w:name w:val="c3 c0 c68"/>
    <w:basedOn w:val="Style14"/>
    <w:qFormat/>
    <w:rPr/>
  </w:style>
  <w:style w:type="character" w:styleId="C3c0">
    <w:name w:val="c3 c0"/>
    <w:basedOn w:val="Style14"/>
    <w:qFormat/>
    <w:rPr/>
  </w:style>
  <w:style w:type="character" w:styleId="C3c68c0">
    <w:name w:val="c3 c68 c0"/>
    <w:basedOn w:val="Style14"/>
    <w:qFormat/>
    <w:rPr/>
  </w:style>
  <w:style w:type="character" w:styleId="C0c3">
    <w:name w:val="c0 c3"/>
    <w:basedOn w:val="Style14"/>
    <w:qFormat/>
    <w:rPr/>
  </w:style>
  <w:style w:type="character" w:styleId="C2c6">
    <w:name w:val="c2 c6"/>
    <w:basedOn w:val="Style14"/>
    <w:qFormat/>
    <w:rPr/>
  </w:style>
  <w:style w:type="character" w:styleId="C9c6">
    <w:name w:val="c9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c35">
    <w:name w:val="c51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c39">
    <w:name w:val="c51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c51">
    <w:name w:val="c35 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35">
    <w:name w:val="c8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c46">
    <w:name w:val="c51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63">
    <w:name w:val="c8 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9">
    <w:name w:val="c44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c49">
    <w:name w:val="c41 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3:00Z</dcterms:created>
  <dc:creator>Tanechka</dc:creator>
  <dc:description/>
  <cp:keywords/>
  <dc:language>en-US</dc:language>
  <cp:lastModifiedBy>Tanechka</cp:lastModifiedBy>
  <dcterms:modified xsi:type="dcterms:W3CDTF">2014-08-25T14:36:00Z</dcterms:modified>
  <cp:revision>22</cp:revision>
  <dc:subject/>
  <dc:title>№ п/п</dc:title>
</cp:coreProperties>
</file>