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- 34 часа (1 час в неделю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 год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276"/>
        <w:gridCol w:w="851"/>
        <w:gridCol w:w="2126"/>
        <w:gridCol w:w="1701"/>
        <w:gridCol w:w="1134"/>
        <w:gridCol w:w="1843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еское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орма проведения</w:t>
            </w:r>
            <w:r>
              <w:rPr>
                <w:sz w:val="22"/>
                <w:szCs w:val="22"/>
                <w:lang w:val="ru-RU"/>
              </w:rPr>
              <w:t>,У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азируемый резуль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водны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авила ТБ и организации рабочего места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Знакомство с художественными произведениями, изображающими природу и человека в различных эмоциональных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ила ТБ и организации рабочего места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знакомление воспитанников с содержанием предстоящей работы в детском объединении. Материалы и инструменты, необходимые дл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дорожного движения по маршруту «дом – Дом детского творчества –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ние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ржания работы данного детского объ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материалов и инструментов, необходимых в работе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вил организации рабочего места и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мотивов учения, положительного отношения к знаниям. Развитие интереса к ДПИ. 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оративно-прикладное искусст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иды декоративно-прикладного искус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Цветовая гамм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сновы композици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сновные прием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на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Знакомство с симметрией и асимметрие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ехники выполнения элементов Хохломской роспис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ехника выполнения осоки, травинок, капелек, усиков, завитков, кустиков, листиков, ягод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Создание эскиза и открытки «Солнечный бук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ормат и размер плоскости изображения. Знакомство с симметрией и асимметрией. Сюжетно-композиционный центр. Основы композиции и орнаменты по мотивам Хохломы. Техники выполнения элементов Хохломской росписи. Создание эскизов и выполнение работ на материал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выполнения осоки, травинок, капелек, усиков, завитков, кустиков, листиков, ягодок. Создание эскиза и открытки «Солнечный букет». Упражнения на выполнения орнаментов по мотивам хохломской роспис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проектор,инт.до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.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простые термины, уметь пользоваться нужным карандашом и кистью, смешивать краски, делать эскизы для своих рабо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ать Хохломскую роспись от других видов ДПИ, выполнять все основные эле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внимания, усидчивости. Воспитание мотивов учения, положительного отношения к зна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вопись витраж-ными краскам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Правила работы с витражными краск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Формирование умения работать с контуро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Создание индивидуальных и групповых эскизов. Изготовление витражей по темам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«Дикие, домашние и экзотические животные»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«Рыбки, дельфины»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«Птицы»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Земновод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ила работы с инструментами и материалами. ТБ на рабочем месте. Создание индивидуальных и групповых эскизов. Выполнение личных и коллективных витраж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готовление витражей по темам «Дикие, домашние и экзотические животные», «Рыбки, дельфины», «Птицы», «Земноводные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. Практическ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 проектор, инт.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работать с контуро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лать эскизы для своих работ витражными красками на стек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умения доводить начатое дело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имоновская игрушк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История филимоновского промысл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Цветовые сочетания филимоновской игруш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Правила изготовления филимоновской игруш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рнаменты филимоновской игруш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тличительные признаки филимоновской игруш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ображение филимоновской игрушки на бума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Лепка филимоновской игрушки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Роспись филимоновской игру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тория филимоновского промысла. Цветовые сочетания. Правила изготовления игрушки. Орнаменты. Отличительные признаки филимоновской игрушки. Изготовление и роспись игруше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готовление разных филимоновских игрушек на бумаге и на материал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лать эскизы для своих рабо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риловыми красками на керамике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 историю филимоновского промысла, уметь лепить и расписывать филимоновскую игруш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ободно общаться в группе, осуществлять поддержку и взаимовыручку. Воспитывать уважение к историческому наследию, различать сюжет и содержание в знакомых произве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риловая живопись на ткан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Художественное оформление ткан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Композиция платка и шарф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здание эскизов по образцу и собственны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зметка по шаблон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Изготовление эскиз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Зарисовка основных композиционных схем. -Роспись на ткан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удожественное оформление ткани. Композиция платка и шарфа. Создание эскизов по образцу и собственных. Выполнение работ на матери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готовление эскизов, зарисовка основных композиционных схем. Роспись на тка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 интерак.доска,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разметку по шабл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лать собственные эскизы и работать по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 детей взаимовыручке, чувству товарищества при работе в группе. высказывать аргументированное суждение о художественных произведениях, изображающих природу и человека в различных эмоциональных состоя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ставка дет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вы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 проектор,документкамера, интерак.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щущать себя частицей единой группы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4:00Z</dcterms:created>
  <dc:creator>Надя</dc:creator>
  <dc:description/>
  <cp:keywords/>
  <dc:language>en-US</dc:language>
  <cp:lastModifiedBy>Bill Gates</cp:lastModifiedBy>
  <cp:lastPrinted>2011-01-28T12:19:00Z</cp:lastPrinted>
  <dcterms:modified xsi:type="dcterms:W3CDTF">2014-06-04T14:45:00Z</dcterms:modified>
  <cp:revision>26</cp:revision>
  <dc:subject/>
  <dc:title>ВВЕДЕНИЕ</dc:title>
</cp:coreProperties>
</file>