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На протяжении всей истории человечества народное искусство было неотъемлемой частью национальной культуры. Народное искусство сохраняет традиции преемственности поколений, влияет на формирование художественных вкусов. Основу декоративно-прикладного искусства составляет творческий ручной труд масте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Направленность программы:</w:t>
      </w:r>
      <w:r>
        <w:rPr>
          <w:sz w:val="28"/>
          <w:szCs w:val="28"/>
          <w:lang w:val="ru-RU"/>
        </w:rPr>
        <w:t xml:space="preserve"> художественно – эстетическа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м детского творчества призван помочь не только сохранению богатства и традиций народного декоративно-прикладного искусства, но и его развитию. Предложенная программа «ВЕСЕЛАЯ АКВАРЕЛЬКА» предполагает обучение детей росписи по стеклу, керамике, ткани и дереву (в соответствии с традициями русских традиционных народных промыслов, таких как Городецкая, Пермогорская роспись, Хохлома и Гжель, Дымковская, Филимоновская, Каргапольская игрушка, особое внимание будет уделено Матрешке и русскому народному костюму), а также создание витражей (как нового, столь популярного в наши дни направления, которое может каждый ребенок использовать для украшения своего дома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Актуальность и значимость данного вида деятельности: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занятиях различными видами росписи наши дети  учатся создавать красоту своими руками. Эти занятия не только формируют эстетический вкус у ребят, знакомя их с произведениями народного искусства, но и дают им необходимые технические знания, развивают трудовые умения и навыки, т.е. осуществляют психологическую и практическую подготовку к труду, к выбору професс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жель, Хохлома, Городецкая, Пермогорская росписи, Дымковская, Филимоновская и Каргопольская игрушка – это исконно русское декоративно-прикладное искусство древнейших промыслов нашей необъятной Родины. Знакомство с различными видами росписи позволяет на занятиях с детьми  сравнивать разные периоды развития русского искусства во многих её регионах. Занятия по освоению мотивов сочетаются с разными видами деятельности учащихся (рисование с натуры, зарисовки цветов и последующая их стилизация, обсуждение и проектирование групповой, личной работы, подбор цвета, декоративной композиции, лепка, аппликация, работа над эскизами, выставки, участие в мероприятиях), что способствует поддержанию интереса, активности детей. Данные виды росписей будут изучаться в течение четырех лет дан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оспись матрешки представляет огромные  обучающие и воспитательные возможности. Создавая неповторимый образ женщины той или иной эпохи, воспитанники пользуются основными средствами выразительности в росписи: это и форма, и лики, сюжетная линия и одежда. Целенаправленно изучаются предметы интерьера, декоративные элементы и орнамент. Роспись матрешки рассчитана на детей, которые уже имеют необходимые навыки, поэтому и вынесена на четвертый год обучения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т роспись по ткани – одно из самых популярных видов декоративно-прикладного искусства, пришедшее к нам из Юго-Восточной Азии. Несложный арсенал средств, необходимый для этого вида росписи, делает её доступной в любых условиях. Используя различные приемы, можно расписать не только открытку, салфетку, панно, но и платок, футболку, джинсы или даже шторы. Роспись по ткани привлекательна для детей тем, что она дает возможность создавать на ткани свободные композиции без ограничений и условий. Данный вид росписи проходит красной чертой через весь курс данно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тличительные особенности данной программы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итражная живопись тоже занимает свое место в данной программе, как новый вид росписи по стеклу. Полученными произведениями можно легко украсить любые стеклянные, зеркальные поверхности, фотоальбомы и фоторамки, изготовить поздравительные открытки, составить оконные коллажи. Мобильность изготовленных экспонатов позволит оформлять любые выставки, в том числе и выездные. Детям очень нравится выполнять данный вид работ за яркость и быстроту, возможность украсить свой дом. Данный вид росписи из года в год будет усложняться по принципу: от простого к совершенному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Содержание программы </w:t>
      </w:r>
      <w:r>
        <w:rPr>
          <w:sz w:val="28"/>
          <w:szCs w:val="28"/>
          <w:lang w:val="ru-RU"/>
        </w:rPr>
        <w:t>направлено на развитие интереса к народному творчеству, его традициям, наследию и новым направлениям. Знакомясь на занятиях с материалами, техникой и способами росписи, ребята приобретают навыки цветового, пластического изображения предметов, овладевают умениями образно, творчески вырабатывать свои впечатления, получаемые при знакомстве с окружающим миром, во время рассматривания картин, иллюстраций, произведений декоративно-прикладного искус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цесс росписи состоит из целого ряда последовательно выполняемых действий, требующих от детей достаточной сосредоточенности, настойчивости, выдержки, аккуратности, самостоятельности. У детей формируется культура труда, прививается художественный вкус. Данным видом деятельности могут заниматься дети с разной художественной подготовко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Целью программы является: </w:t>
      </w:r>
      <w:r>
        <w:rPr>
          <w:i/>
          <w:sz w:val="28"/>
          <w:szCs w:val="28"/>
          <w:lang w:val="ru-RU"/>
        </w:rPr>
        <w:t>знакомство детей с русскими народными промыслами декоративно-прикладного искусства, основываясь на индивидуальных особенностях ребен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учение воспитанников изготовлению изделий народных художественных промыслов предполагает решение следующих </w:t>
      </w:r>
      <w:r>
        <w:rPr>
          <w:b/>
          <w:i/>
          <w:sz w:val="28"/>
          <w:szCs w:val="28"/>
          <w:lang w:val="ru-RU"/>
        </w:rPr>
        <w:t>основных зада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ь истоки народного творчества и роль декоративно-прикладного искусства в жизни общест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любовь к традиционному народному искусств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редставление о народном мастере как творческой личности, духовно связанной с культурой и природой родного края, носителе традиций коллективного опыт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ить специфику художественной системы народного искусства (повтор, вариация, импровизаци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ть художественным строем орнамента в процессе изучения основных видов народного декоративно-прикладного искусст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художественно-творческие способности дет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 воспитанников целостное восприятие народного искусства как части культуры нар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детей навыкам и приемам традиционной художественной обработки материалов разных вид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словия, стимулирующие и развивающие память, внимание, пространственное воображе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умения слушать и слышать устные инструкции; выполнять действия по образцу, по памяти; мысленно оперировать с объемными предмет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Формировать товарищеские нормы отношений (забота друг о друге, выделение достоинств каждого, взаимопомощ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развития уверенности в своих творческих способностях и исследовательских навыка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атывать привычку все делать аккурат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 детей бережное и внимательное отношение к природе, развивать эмоционально-эстетическое восприятие, понимание того, что все виды изображения в своей основе связаны с природ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  <w:lang w:val="ru-RU"/>
        </w:rPr>
        <w:t>Возраст детей</w:t>
      </w:r>
      <w:r>
        <w:rPr>
          <w:sz w:val="28"/>
          <w:szCs w:val="28"/>
          <w:lang w:val="ru-RU"/>
        </w:rPr>
        <w:t>, участвующих в реализации данной дополнительной образовательной программы: 7-10ле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роки реализации</w:t>
      </w:r>
      <w:r>
        <w:rPr>
          <w:sz w:val="28"/>
          <w:szCs w:val="28"/>
          <w:lang w:val="ru-RU"/>
        </w:rPr>
        <w:t xml:space="preserve"> данной программы: 4 год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о время обучения дети узнаю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 художественных особенностях русских народных промыслов (Городецкая  роспись и Дымковская игрушка– 1-й год обучения; Хохлома и Филимоновская игрушка – 2-й год обучения; Пермогорская роспись, Каргапольская игрушка – 3-й год обучения; Гжель и о русском народном костюме и национальной русской матрешке – 4-й год обуч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 разных видах росписи по стеклу, керамике, ткани и дереву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войствах красок, контуров, разбавителе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иобретут следующие умени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ть цветовое богатство окружающего мира и передавать свои впечатления в рисунках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ировать форму, конструкцию, пространственное расположение, тональные отношения, стилизовать предмет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ьзоваться знаниями о композиции в работе над темам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ть в разной технике роспис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пользоваться различными приспособлениями для изготовления работ по росписи стекла, керамики, ткани, дере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самостоятельно воплощать задуманное в эскизе и на стекле, дереве, керамике или ткан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иобретут следующие универсальные учебные действия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ют начальными формами </w:t>
      </w:r>
      <w:r>
        <w:rPr>
          <w:b/>
          <w:i/>
          <w:sz w:val="28"/>
          <w:szCs w:val="28"/>
        </w:rPr>
        <w:t>познавательных универсальных учебных действий</w:t>
      </w:r>
      <w:r>
        <w:rPr>
          <w:sz w:val="28"/>
          <w:szCs w:val="28"/>
        </w:rPr>
        <w:t xml:space="preserve"> исследовательскими и логическими: наблюдения, сравнения, анализ, классификация, обобщения. Ум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 воспринимать произведения изобразительн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вовать в обсуждении их содержания и выразительных средств;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личать сюжет и содержание в знакомых произведениях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ть проявление художественной культуры вокруг (музей, искусство, архитектура, скульптура, дизайн, декоративное искусство в доме, на улице, в театре)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коммуникативных универсальных учебных действий </w:t>
      </w:r>
      <w:r>
        <w:rPr>
          <w:sz w:val="28"/>
          <w:szCs w:val="28"/>
          <w:lang w:val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b/>
          <w:i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ься искать, отбирать, преобразовывать необходимую печатную и электронную информац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 процессе работы потребуются следующие материалы и инструменты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мки разных размеров, пяльц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акриловые краски для ткани и разбавитель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риловые краски для стекла и керамики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итражные краски; </w:t>
        <w:br/>
        <w:t>- гуашь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ска водоэмульсионная бела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льг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ей ПВ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убочистки, спички, стеки, скотч;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йлы или пленка (для выполнения витражных работ)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ягкие карандаши, ластики, бумага разного формат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исти круглые, плоские разной толщин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жниц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литр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кань х/б или шелк – белы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бики с твердой поверхностью, стаканы, зеркала, тарелки, подносы, разделочные доск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организации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 </w:t>
      </w:r>
      <w:r>
        <w:rPr>
          <w:sz w:val="28"/>
          <w:szCs w:val="28"/>
          <w:lang w:val="ru-RU"/>
        </w:rPr>
        <w:t>интегрированные занят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дидактические игр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оисков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занятия-соревн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конкурсные и творческие работ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воспитательные мероприят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выстав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знаний, умений и навыков осуществляется в форма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упраж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рабо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учение различных видов росписи должно предоставить воспитанникам возможность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i/>
          <w:sz w:val="28"/>
          <w:szCs w:val="28"/>
          <w:lang w:val="ru-RU"/>
        </w:rPr>
        <w:t>Осваивать эстетические и художественно-изобразительные навыки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развивать эмоциональную отзывчивость на искусство, отношение к творчеству и искусству как к созиданию красоты и польз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развивать образное мышление, способность различать виды и особенности народных промыслов декоративно-прикладного искусства, получать представление о жанрах и формах искусства, его выразительных средствах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ознакомить с выдающимися произведениями ДП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участвовать в коллективной и самостояте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развивать эстетическое восприятие народного и профессионального искусства, воспитывать чувство прекрасного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сформировать эмоционально-целостное отношение к искусству и к жизни, устойчивую потребность в общении с искусством в различных формах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уметь выделять характерные признаки произведений ДП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самостоятельно исследовать художественную идею на основе понятий и закономерностей в искусстве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роявлять творческую инициативу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формировать художественную культуру, развивать художественную грамотность, овладеть теорией и языком искусств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владеть профессионализмом в исполнительской и творче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сознать социальную значимость ДПИ и проявить себя в сфере художественного пр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i/>
          <w:sz w:val="28"/>
          <w:szCs w:val="28"/>
          <w:lang w:val="ru-RU"/>
        </w:rPr>
        <w:t>Осваивать художественные и технические навыки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усвоить правила выполнения действий, научиться составлять алгоритм действи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сознавать геометрические формы как образы предметов окружающего мира и установить их свойств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научиться строить логические рассуждения, выполнять мыслительные операции (анализ, сравнение, классификация)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риобрести представления о свойствах материалов, красок, разбавителей, способах их использования и правилах безопасности при работе с ним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риобрести навыки творческой технологической деятельности, безопасных приемов работы, поведения в трудовом коллективе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олучить представления о трудовых традициях и эстетических особенностях содержания рабочего мест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Осваивать естественно-научные представлени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своить процедуры исследования (наблюдение, эксперимент, обработка результатов, проверка результатов практикой)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олучить представление о категории «открытие»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сознать социальную значимость теории и практик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Осваивать экологические представлени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сознать значимость выражения мыслей как средства общения между людьм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олучить представление о человеке как части природы, охране здоровья человека и среды его обитания, роли здорового образа жизни и правилах безопасной жизне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получить основополагающие знания об истории, географии, населении и хозяйстве Росси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осознавать социальную роль взаимодействия поколений и преемственности поколений в семье и обществ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и методы организации обучающей, развивающей и воспитательной деятельности воспитанников: (индивидуальные, групповые и массовые)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ая творческая работа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образцу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алгоритму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памя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устным инструкциям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в творческой тетрад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но-творческие задания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курсы, соревнования, тренинг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ые игры, упражнения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грированные занятия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тер-класс (презентация, защита проекта, театрализованное представление)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авк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грамма построена на следующих принципа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и (с учетом возрастных и психологических особенностей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тельности (заинтересованность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сти (мышление опирается на восприятие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ст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ости, системности и последовательности (образовательный процесс тесно связан с воспитательной работой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овыми знаниями, умениями и навыками возможно только на базе уже усвоенного материа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но-ориентированный анализ параметров развитости у детей на начало и конец учебного год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работать руками под контролем сознани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ость мелкой моторики рук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ость творческих способностей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ментарные знания у детей об окружающем мире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ности-потребност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Анализ итоговой диагности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Планирование задач на год. Прогностическая деятельность на следующий учебный год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ы проверки ожидаемых результат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рование в начале учебного год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творческие задани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и упражнени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и конкурсы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и и праздник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 2-го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>Цель 2-го года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ить детей работать в малой и большой группах; закрепить знания детей программы 1-го года; познакомить детей с Хохломской и Филимоновской роспись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ru-RU"/>
        </w:rPr>
        <w:t>Задачи 2-го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научить детей применять на практике элементы хохломской и филимоновской роспис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еплять умения создавать узоры на полоске, круге, квадрате, используя характерные элементы и колори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выполнять более сложные работы по росписи дерева, ткани,  керамики, стекла, при изготовлении витраж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мочь детям проявить индивидуальные способности – фантазию, наблюдательность и творчество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художественный вкус, пробудить интерес к познанию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образное и пространственное мышление, моторику рук и глазомер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работать с разными инструментами и материалам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 с правилами и нормами общения в коллективе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детей взаимовыручке, чувству товарищества при работе в групп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УСЛОВИЯ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лодотворной работы детского объединения необходимо помещение, отвечающее санитарно- гигиеническим требованиям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доска для демонстрации схем, эскизов, рисунков и т.п. для демонстрации выставки работ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ые стенды с образцами росписи, лепки и апплик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ые пособия по каждой теме занятия, готовые изделия для показа детя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ы русских художников, таблицы образцов орнаментов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фильмы по декоративно-прикладному искусству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я рекомендованная литератур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, инструменты, приспособления, описанные выше в тексте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ДЛЯ ДЕТЕ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АЛЬБОМЫ РУССКИХ ХУДОЖ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АЗАРЯН С. ПРЕКРАСНОЕ - СВОИМИ РУКАМИ.- МОСКВА,198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ДУБЕНЮК Н. ЗОЛОТАЯ КОЛЛЕКЦИЯ ИДЕЙ ДЛЯ ДЕТСКОГО ДОСУГА.- МОСКВА, «ЭКСМО»,200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ДЕКОРАТИВНЫЕ МОТИВЫ И ОРНАМЕНТЫ ВСЕХ ВРЕМЕН И СТИЛЕЙ.- МОСКВА, «АСТРЕЛЬ»,200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АМИНСКАЯ Н. ИСТОРИЯ КОСТЮМА.- МОСКВА, «ЛЕГПРОМБЫТИЗДАТ»,198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ЛИЕНТОВ А. НАРОДНЫЕ ПРОМЫСЛЫ.- МОСКВА, «БЕЛЫЙ ГОРОД», 200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НЯЗЕВА О. ПРИОБЩЕНИЕ ДЕТЕЙ К ИСТОКАМ РУССКОЙ НАРОДНОЙ КУЛЬТУРЫ.- САНКТ-ПЕТЕРБУРГ, «ДЕТСТВО-ПРЕСС»,200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ЛЫКОВА И. БОЛЬШАЯ КНИГА ДЕТСКОГО ТВОРЧЕСТВА.- МОСКВА, «ОЛМА МЕДИА ГРУПП», 200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ПАНТЕЛЕЕВА Л. ДЕТСКОЕ РУКОДЕЛИЕ.- МОСКВА, «ПРОСВЕЩЕНИЕ»,200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РОГОВ А. КЛАДОВАЯ РАДОСТИ.- МОСКВА, «ПРОСВЕЩЕНИЕ»,198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СОЛОВЬЕВА Л. РУССКАЯ МАТРЕШКА.- МОСКВА, «ИНТЕРБУК», 199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ТАРАБАРИНА Т. ЧТО НЕОБХОДИМО ЗНАТЬ К ПЕРВОМУ КЛАССУ.- ЯРОСЛАВЛЬ, «АКАДЕМИЯ РАЗВИТИЯ»,200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ТЕРЕШИНА Г. БАТИК СВОИМИ РУКАМИ.- МОСКВА, «АСТ-ПРЕСС», 200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ФЕДОРОВА В. ЗАБАВНЫЕ ПОДЕЛКИ.- МОСКВА, «МОЙ МИР»,200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ЛИТЕРАТУРА ДЛЯ ПЕДАГОГ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ЛЛАЯРОВА И. СИМФОНИЯ КРАСОК.- МОСКВА, «ГНОМ»,2006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УШКОВА Л. ПОУРОЧНЫЕ РАЗРАБОТКИ ПО ИЗОБРАЗИТЕЛЬНОМУ ИСКУССТВУ.- МОСКВА, «ВАКО»,2008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ГОРОНОВА Л. СТУДИЯ ДЕКОРАТИВНО- ПРИКЛАДНОГО ТВОРЧЕСТВА.- ВОЛГОГРАД, «УЧИТЕЛЬ», 2008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ГУРБИНА Е.ОБУЧЕНИЕ МАСТЕРСТВУ РУКОДЕЛИЯ. ВОЛГОГРАД, «УЧИТЕЛЬ»,200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ГРИБОВСКАЯ А. ОБУЧЕНИЕ ДОШКОЛЬНИКОВ ДЕКОРАТИВНОМУ РИСОВАНИЮ, ЛЕПКЕ, АППЛИКАЦИИ.- МОСКВА, «СКРИПТОРИЙ»,2008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АВЫДОВА Г. НЕТРАДИЦИОННЫЕ ТЕХНИКИ РИСОВАНИЯ.- МОСКВА, «СКРИПТОРИЙ»,200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ЗОБРАЗИТЕЛЬНОЕ ИСКУССТВО. ПРОГРАММЫ.- МОСКВА, «ПРОСВЕЩЕНИЕ»,1991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АРАЧУНСКАЯ Т. МУЗЕЙНАЯ ПЕДАГОГИКА И ИЗОБРАЗИТЕЛЬНАЯ ДЕЯТЕЛЬНОСТЬ.- МОСКВА, «СФЕРА»,2005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УЗИН В. ИЗОБРАЗИТЕЛЬНОЕ ИСКУССТВО В НАЧАЛЬНОЙ ШКОЛЕ.- МОСКВА, «ДРОФА»,199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ЛЫКОВА И. ИЗОБРАЗИТЕЛЬНАЯ ДЕЯТЕЛЬНОСТЬ В ДЕТСКОМ САДУ.- МОСКВА, «СФЕРА»,200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МАХМУТОВА И. РОСПИСЬ ПО ДЕРЕВУ.- МОСКВА, «ПРОСВЕЩЕНИЕ», 198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МЕТОДИКА РАЗВИТИЯ ТВОРЧЕСКИХ СПОСОБНОСТЕЙ НА ЗАНЯТИЯХ ПО РИСУНКУ, ЖИВОПИСИ И КОМПОЗИЦИИ.- МОСКВА, «СФЕРА»,1989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АВЛОВА О. ИЗОБРАЗИТЕЛЬНОЕ ИСКУССТВО В НАЧАЛЬНОЙ ШКОЛЕ.- ВОЛГОГРАД, «УЧИТЕЛЬ»,200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МЕРНЫЕ ПРОГРАММЫ ПО ОБУЧЕНИЮ УЧАЩИХСЯ ИЗГОТОВЛЕНИЮ ИЗДЕЛИЙ НАРОДНЫХ ХУДОЖЕСТВЕННЫХ ПРОМЫСЛОВ.- МОСКВА, «ПРОСВЕЩЕНИЕ»,1992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ОСПИСЬ ПО ШЕЛКУ. «ВАЛЕНТИНА».- МОСКВА,1996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ЕНЗЮК П. КОМПОЗИЦИЯ В ДЕКОРАТИВНОМ ИСКУССТВЕ.- КИЕВ,1988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ЕДОТОВА И. ИЗОБРАЗИТЕЛЬНОЕ ИСКУССТВО ДЛЯ ДЕТЕЙ.- ВОЛГОГРАД, «УЧИТЕЛЬ»,200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ХУДОЖЕСТВЕННАЯ КЕРАМИКА ГЖЕЛИ И СКОПИНА.- МОСКВА, 1987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4:00Z</dcterms:created>
  <dc:creator>Надя</dc:creator>
  <dc:description/>
  <cp:keywords/>
  <dc:language>en-US</dc:language>
  <cp:lastModifiedBy>Учитель</cp:lastModifiedBy>
  <cp:lastPrinted>2011-01-28T12:19:00Z</cp:lastPrinted>
  <dcterms:modified xsi:type="dcterms:W3CDTF">2013-08-19T17:58:00Z</dcterms:modified>
  <cp:revision>19</cp:revision>
  <dc:subject/>
  <dc:title>ВВЕДЕНИЕ</dc:title>
</cp:coreProperties>
</file>