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</w:rPr>
        <w:t>Раздел 3. Тестовые зад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ст №1.  Линии чертежа. Масштабы. Шриф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Тест №2.  Метод проецирования. Построение аксонометрических проекци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ст №3.  Виды проекц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ст №4. Основные виды детал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ст №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 Линии чертежа. Масштабы. Шрифты. 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 </w:t>
      </w:r>
      <w:r>
        <w:rPr>
          <w:rFonts w:cs="Times New Roman CYR" w:ascii="Times New Roman CYR" w:hAnsi="Times New Roman CYR"/>
          <w:b/>
          <w:bCs/>
        </w:rPr>
        <w:t>В таблице 1  даны 5 видов линий чертежа. Найдите ответы на следующие ответы: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i/>
          <w:iCs/>
        </w:rPr>
        <w:t>1.Покажите сплошную толстую основную линию.______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i/>
          <w:iCs/>
        </w:rPr>
        <w:t>2.Покажите сплошную волнистую линию. ______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i/>
          <w:iCs/>
        </w:rPr>
        <w:t>3.Покажите сплошную тонкую линию. ______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i/>
          <w:iCs/>
        </w:rPr>
        <w:t>4.Покажите штриховую линию. ______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</w:rPr>
        <w:t>5.Покажите тонкую штрихпунктирную линию._____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чертание лин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олщина линии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0495</wp:posOffset>
                      </wp:positionV>
                      <wp:extent cx="1485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1.85pt" to="146.95pt,11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/3 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 – 1/2 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493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5.9pt" to="145.4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/2  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</w:rPr>
              <w:t xml:space="preserve">  –  1/3 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85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4988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27.55pt" to="134.5pt,2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S = 0,5  –  1,4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75pt" to="138.55pt,4.7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/2  S  –  1/3 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/2  S  –  1/3 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</w:t>
            </w:r>
          </w:p>
        </w:tc>
      </w:tr>
    </w:tbl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В  таблицах  2 и 3 даны численные значения размеров форматов. Найдите ответы на следующие вопросы</w:t>
      </w:r>
    </w:p>
    <w:p>
      <w:pPr>
        <w:pStyle w:val="Normal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1. </w:t>
      </w:r>
      <w:r>
        <w:rPr>
          <w:rFonts w:cs="Times New Roman CYR" w:ascii="Times New Roman CYR" w:hAnsi="Times New Roman CYR"/>
          <w:i/>
          <w:iCs/>
        </w:rPr>
        <w:t>Укажите размеры бумаги формата    А 4 (табл. 2).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2 . </w:t>
      </w:r>
      <w:r>
        <w:rPr>
          <w:rFonts w:cs="Times New Roman CYR" w:ascii="Times New Roman CYR" w:hAnsi="Times New Roman CYR"/>
          <w:i/>
          <w:iCs/>
        </w:rPr>
        <w:t>Укажите размеры бумаги формата    А 2  (табл. 2).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3 . </w:t>
      </w:r>
      <w:r>
        <w:rPr>
          <w:rFonts w:cs="Times New Roman CYR" w:ascii="Times New Roman CYR" w:hAnsi="Times New Roman CYR"/>
          <w:i/>
          <w:iCs/>
        </w:rPr>
        <w:t xml:space="preserve">Укажите формат  размерами 297 мм  </w:t>
      </w:r>
      <w:r>
        <w:rPr>
          <w:i/>
          <w:iCs/>
        </w:rPr>
        <w:t xml:space="preserve">× 420 </w:t>
      </w:r>
      <w:r>
        <w:rPr>
          <w:rFonts w:cs="Times New Roman CYR" w:ascii="Times New Roman CYR" w:hAnsi="Times New Roman CYR"/>
          <w:i/>
          <w:iCs/>
        </w:rPr>
        <w:t>мм  (табл. 3)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4 . </w:t>
      </w:r>
      <w:r>
        <w:rPr>
          <w:rFonts w:cs="Times New Roman CYR" w:ascii="Times New Roman CYR" w:hAnsi="Times New Roman CYR"/>
          <w:i/>
          <w:iCs/>
        </w:rPr>
        <w:t xml:space="preserve">Укажите формат  размерами  584 мм  </w:t>
      </w:r>
      <w:r>
        <w:rPr>
          <w:i/>
          <w:iCs/>
        </w:rPr>
        <w:t xml:space="preserve">×  841 </w:t>
      </w:r>
      <w:r>
        <w:rPr>
          <w:rFonts w:cs="Times New Roman CYR" w:ascii="Times New Roman CYR" w:hAnsi="Times New Roman CYR"/>
          <w:i/>
          <w:iCs/>
        </w:rPr>
        <w:t>мм  (табл. 3)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5. </w:t>
      </w:r>
      <w:r>
        <w:rPr>
          <w:rFonts w:cs="Times New Roman CYR" w:ascii="Times New Roman CYR" w:hAnsi="Times New Roman CYR"/>
          <w:i/>
          <w:iCs/>
        </w:rPr>
        <w:t xml:space="preserve">Укажите изображение линии, применяемой для изображения невидимого контура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предмета (табл. 1). 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6. </w:t>
      </w:r>
      <w:r>
        <w:rPr>
          <w:rFonts w:cs="Times New Roman CYR" w:ascii="Times New Roman CYR" w:hAnsi="Times New Roman CYR"/>
          <w:i/>
          <w:iCs/>
        </w:rPr>
        <w:t xml:space="preserve">Укажите изображение линии, предназначенной  для проведения размерных и     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выносных  линий  (табл. 1). __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2                                                                                 Таблица 3</w:t>
      </w:r>
      <w:r>
        <w:rPr>
          <w:i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51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ые 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ов форматов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41× 118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94×84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20×59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97×4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10×29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</w:t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9985</wp:posOffset>
                </wp:positionV>
                <wp:extent cx="2583180" cy="1183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9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Формат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А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А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А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А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А 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3.15pt;mso-wrap-distance-left:9pt;mso-wrap-distance-right:0pt;mso-wrap-distance-top:0pt;mso-wrap-distance-bottom:0pt;margin-top:-90.55pt;mso-position-vertical-relative:text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9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Формат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А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А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А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А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А 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 </w:t>
      </w:r>
      <w:r>
        <w:rPr>
          <w:rFonts w:cs="Times New Roman CYR" w:ascii="Times New Roman CYR" w:hAnsi="Times New Roman CYR"/>
          <w:b/>
          <w:bCs/>
        </w:rPr>
        <w:t xml:space="preserve">На рисунке 1 латинскими буквами обозначены размеры формата А 3 и рамки,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ограничивающей  чертеж.   Найдите в таблице 4 ответы на следующие вопросы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400300" cy="1600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78" t="33653" r="14738" b="4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1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1. </w:t>
      </w:r>
      <w:r>
        <w:rPr>
          <w:rFonts w:cs="Times New Roman CYR" w:ascii="Times New Roman CYR" w:hAnsi="Times New Roman CYR"/>
          <w:i/>
          <w:iCs/>
        </w:rPr>
        <w:t xml:space="preserve">Покажите значение размера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</w:rPr>
        <w:t xml:space="preserve">  ______</w:t>
      </w:r>
    </w:p>
    <w:p>
      <w:pPr>
        <w:pStyle w:val="Normal"/>
        <w:autoSpaceDE w:val="false"/>
        <w:ind w:firstLine="24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2. </w:t>
      </w:r>
      <w:r>
        <w:rPr>
          <w:rFonts w:cs="Times New Roman CYR" w:ascii="Times New Roman CYR" w:hAnsi="Times New Roman CYR"/>
          <w:i/>
          <w:iCs/>
        </w:rPr>
        <w:t xml:space="preserve">Покажите  значение  разм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в</w:t>
      </w:r>
      <w:r>
        <w:rPr>
          <w:rFonts w:cs="Times New Roman CYR" w:ascii="Times New Roman CYR" w:hAnsi="Times New Roman CYR"/>
          <w:i/>
          <w:iCs/>
        </w:rPr>
        <w:t xml:space="preserve">  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3. </w:t>
      </w:r>
      <w:r>
        <w:rPr>
          <w:rFonts w:cs="Times New Roman CYR" w:ascii="Times New Roman CYR" w:hAnsi="Times New Roman CYR"/>
          <w:i/>
          <w:iCs/>
        </w:rPr>
        <w:t xml:space="preserve">Покажите значение размера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  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4. </w:t>
      </w:r>
      <w:r>
        <w:rPr>
          <w:rFonts w:cs="Times New Roman CYR" w:ascii="Times New Roman CYR" w:hAnsi="Times New Roman CYR"/>
          <w:i/>
          <w:iCs/>
        </w:rPr>
        <w:t xml:space="preserve">Покажите значение разме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д 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5. </w:t>
      </w:r>
      <w:r>
        <w:rPr>
          <w:rFonts w:cs="Times New Roman CYR" w:ascii="Times New Roman CYR" w:hAnsi="Times New Roman CYR"/>
          <w:i/>
          <w:iCs/>
        </w:rPr>
        <w:t xml:space="preserve">Покажите значение размера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  _____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аблица 4</w:t>
      </w:r>
    </w:p>
    <w:tbl>
      <w:tblPr>
        <w:tblW w:w="6411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700"/>
        <w:gridCol w:w="680"/>
        <w:gridCol w:w="680"/>
        <w:gridCol w:w="751"/>
      </w:tblGrid>
      <w:tr>
        <w:trPr>
          <w:trHeight w:val="580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чение  размеров (мм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4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твет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</w:t>
            </w:r>
          </w:p>
        </w:tc>
      </w:tr>
    </w:tbl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На рисунке 1 латинскими буквами обозначены размеры формата А 4  и рамки,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ограничивающей  чертеж. Найдите в таблице 5 ответы на следующие вопросы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1. </w:t>
      </w:r>
      <w:r>
        <w:rPr>
          <w:rFonts w:cs="Times New Roman CYR" w:ascii="Times New Roman CYR" w:hAnsi="Times New Roman CYR"/>
          <w:i/>
          <w:iCs/>
        </w:rPr>
        <w:t>Покажите значение размера  а  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2. </w:t>
      </w:r>
      <w:r>
        <w:rPr>
          <w:rFonts w:cs="Times New Roman CYR" w:ascii="Times New Roman CYR" w:hAnsi="Times New Roman CYR"/>
          <w:i/>
          <w:iCs/>
        </w:rPr>
        <w:t>Покажите  значение  размера  в  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3. </w:t>
      </w:r>
      <w:r>
        <w:rPr>
          <w:rFonts w:cs="Times New Roman CYR" w:ascii="Times New Roman CYR" w:hAnsi="Times New Roman CYR"/>
          <w:i/>
          <w:iCs/>
        </w:rPr>
        <w:t>Покажите значение размера   с  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4. </w:t>
      </w:r>
      <w:r>
        <w:rPr>
          <w:rFonts w:cs="Times New Roman CYR" w:ascii="Times New Roman CYR" w:hAnsi="Times New Roman CYR"/>
          <w:i/>
          <w:iCs/>
        </w:rPr>
        <w:t>Покажите значение размера  д 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5. </w:t>
      </w:r>
      <w:r>
        <w:rPr>
          <w:rFonts w:cs="Times New Roman CYR" w:ascii="Times New Roman CYR" w:hAnsi="Times New Roman CYR"/>
          <w:i/>
          <w:iCs/>
        </w:rPr>
        <w:t xml:space="preserve">Покажите значение размера  е  _____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       </w:t>
      </w:r>
    </w:p>
    <w:p>
      <w:pPr>
        <w:pStyle w:val="Normal"/>
        <w:autoSpaceDE w:val="false"/>
        <w:ind w:right="800" w:hanging="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Таблица 5            </w:t>
      </w:r>
    </w:p>
    <w:p>
      <w:pPr>
        <w:pStyle w:val="Normal"/>
        <w:autoSpaceDE w:val="false"/>
        <w:ind w:right="400" w:hanging="0"/>
        <w:jc w:val="right"/>
        <w:rPr/>
      </w:pPr>
      <w:r>
        <w:rPr/>
        <w:t xml:space="preserve">                                                                                                </w:t>
      </w:r>
    </w:p>
    <w:tbl>
      <w:tblPr>
        <w:tblW w:w="6411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700"/>
        <w:gridCol w:w="680"/>
        <w:gridCol w:w="680"/>
        <w:gridCol w:w="751"/>
      </w:tblGrid>
      <w:tr>
        <w:trPr>
          <w:trHeight w:val="580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начение  размеров (мм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9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твет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В таблице 6 даны  масштабы увеличения, проставляемые в основной надписи</w:t>
      </w:r>
      <w:r>
        <w:rPr>
          <w:rFonts w:cs="Times New Roman CYR" w:ascii="Times New Roman CYR" w:hAnsi="Times New Roman CYR"/>
          <w:i/>
          <w:iCs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аблица 6</w:t>
      </w:r>
    </w:p>
    <w:tbl>
      <w:tblPr>
        <w:tblW w:w="7677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70"/>
        <w:gridCol w:w="851"/>
        <w:gridCol w:w="850"/>
        <w:gridCol w:w="992"/>
        <w:gridCol w:w="1134"/>
      </w:tblGrid>
      <w:tr>
        <w:trPr>
          <w:trHeight w:val="30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Масштабы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  1: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 2: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 1: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 1:2,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 4:1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тветы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  <w:lang w:val="en-US"/>
        </w:rPr>
        <w:t xml:space="preserve">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en-US"/>
        </w:rPr>
        <w:t xml:space="preserve">1.  </w:t>
      </w:r>
      <w:r>
        <w:rPr>
          <w:rFonts w:cs="Times New Roman CYR" w:ascii="Times New Roman CYR" w:hAnsi="Times New Roman CYR"/>
          <w:i/>
          <w:iCs/>
        </w:rPr>
        <w:t>найдите масштаб увеличения __________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2. </w:t>
      </w:r>
      <w:r>
        <w:rPr>
          <w:rFonts w:cs="Times New Roman CYR" w:ascii="Times New Roman CYR" w:hAnsi="Times New Roman CYR"/>
          <w:i/>
          <w:iCs/>
        </w:rPr>
        <w:t xml:space="preserve">найдите масштаб изображения отрезка длиной 20 мм, длина которого равна 100 мм. __                          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3. </w:t>
      </w:r>
      <w:r>
        <w:rPr>
          <w:rFonts w:cs="Times New Roman CYR" w:ascii="Times New Roman CYR" w:hAnsi="Times New Roman CYR"/>
          <w:i/>
          <w:iCs/>
        </w:rPr>
        <w:t>укажите масштаб, при котором предмет изображается увеличенным в два раза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В таблице 7 даны размеры  линий чертежного шрифта </w:t>
      </w:r>
    </w:p>
    <w:p>
      <w:pPr>
        <w:pStyle w:val="Normal"/>
        <w:tabs>
          <w:tab w:val="clear" w:pos="708"/>
          <w:tab w:val="left" w:pos="7130" w:leader="none"/>
        </w:tabs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ab/>
        <w:t xml:space="preserve">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7</w:t>
      </w:r>
    </w:p>
    <w:tbl>
      <w:tblPr>
        <w:tblW w:w="765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851"/>
        <w:gridCol w:w="837"/>
        <w:gridCol w:w="1005"/>
        <w:gridCol w:w="1134"/>
      </w:tblGrid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Численные значения (мм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тве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5461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5461" w:leader="none"/>
        </w:tabs>
        <w:autoSpaceDE w:val="false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1. </w:t>
      </w:r>
      <w:r>
        <w:rPr>
          <w:rFonts w:cs="Times New Roman CYR" w:ascii="Times New Roman CYR" w:hAnsi="Times New Roman CYR"/>
          <w:i/>
          <w:iCs/>
        </w:rPr>
        <w:t xml:space="preserve">найди толщину линий чертежного шрифта типа Б размер h = 10 мм   _____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2. </w:t>
      </w:r>
      <w:r>
        <w:rPr>
          <w:rFonts w:cs="Times New Roman CYR" w:ascii="Times New Roman CYR" w:hAnsi="Times New Roman CYR"/>
          <w:i/>
          <w:iCs/>
        </w:rPr>
        <w:t xml:space="preserve">чему равна (мм) толщина  d линий чертежного шрифта типа А размера h = 14 мм? ____  </w:t>
      </w:r>
    </w:p>
    <w:p>
      <w:pPr>
        <w:pStyle w:val="Normal"/>
        <w:autoSpaceDE w:val="false"/>
        <w:rPr/>
      </w:pPr>
      <w:r>
        <w:rPr>
          <w:i/>
          <w:iCs/>
        </w:rPr>
        <w:t>3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i/>
          <w:iCs/>
        </w:rPr>
        <w:t xml:space="preserve">какова будет высота прописных букв, если высота строчных букв равна 7 мм?  _____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61" w:leader="none"/>
        </w:tabs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ест № 2 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(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ы  проецирования.  Построение аксонометрических проекций.  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1.    По  таблице 8 , в которой даны чертежи  и размеры пяти геометрических тел</w:t>
      </w: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iCs/>
        </w:rPr>
        <w:t xml:space="preserve">       </w:t>
      </w:r>
      <w:r>
        <w:rPr>
          <w:rFonts w:cs="Times New Roman CYR" w:ascii="Times New Roman CYR" w:hAnsi="Times New Roman CYR"/>
          <w:b/>
          <w:iCs/>
        </w:rPr>
        <w:t xml:space="preserve">с помощью условных  знаков в размерах: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8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3847465" cy="1257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81" t="35293" r="2166" b="4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1. определите,  на каком изображен цилиндр 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2. </w:t>
      </w:r>
      <w:r>
        <w:rPr>
          <w:rFonts w:cs="Times New Roman CYR" w:ascii="Times New Roman CYR" w:hAnsi="Times New Roman CYR"/>
          <w:i/>
          <w:iCs/>
        </w:rPr>
        <w:t>укажите пирамиду с квадратным основанием _______</w:t>
      </w:r>
    </w:p>
    <w:p>
      <w:pPr>
        <w:pStyle w:val="Normal"/>
        <w:autoSpaceDE w:val="false"/>
        <w:rPr/>
      </w:pPr>
      <w:r>
        <w:rPr>
          <w:i/>
          <w:iCs/>
        </w:rPr>
        <w:t>3.</w:t>
      </w:r>
      <w:r>
        <w:rPr>
          <w:rFonts w:cs="Times New Roman CYR" w:ascii="Times New Roman CYR" w:hAnsi="Times New Roman CYR"/>
          <w:i/>
          <w:iCs/>
        </w:rPr>
        <w:t>определите, на каком чертеже изображена пластина________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4. </w:t>
      </w:r>
      <w:r>
        <w:rPr>
          <w:rFonts w:cs="Times New Roman CYR" w:ascii="Times New Roman CYR" w:hAnsi="Times New Roman CYR"/>
          <w:i/>
          <w:iCs/>
        </w:rPr>
        <w:t>укажите  изображение конуса______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2. В таблице 9  изображены 5 четырехугольников.  Какой из них можно рассматривать параллельной проекцией прямоугольник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9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4229735" cy="1354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34" t="10330" r="2923" b="7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7" w:leader="none"/>
        </w:tabs>
        <w:autoSpaceDE w:val="false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  <w:i/>
          <w:iCs/>
        </w:rPr>
        <w:t>Ответ _________</w:t>
      </w:r>
    </w:p>
    <w:p>
      <w:pPr>
        <w:pStyle w:val="Normal"/>
        <w:tabs>
          <w:tab w:val="clear" w:pos="708"/>
          <w:tab w:val="left" w:pos="6287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6287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3.Один конец отрезка длиной 50 мм принадлежит плоскости проекций, отрезок наклонен к ней под углом 30</w:t>
      </w:r>
      <w:r>
        <w:rPr>
          <w:rFonts w:cs="Times New Roman CYR" w:ascii="Times New Roman CYR" w:hAnsi="Times New Roman CYR"/>
          <w:b/>
          <w:bCs/>
          <w:vertAlign w:val="superscript"/>
        </w:rPr>
        <w:t>0</w:t>
      </w:r>
      <w:r>
        <w:rPr>
          <w:rFonts w:cs="Times New Roman CYR" w:ascii="Times New Roman CYR" w:hAnsi="Times New Roman CYR"/>
          <w:b/>
          <w:bCs/>
        </w:rPr>
        <w:t xml:space="preserve">. В таблице 10 найди, на каком расстоянии о плоскости проекций находится второй конец отрезка? </w:t>
      </w:r>
    </w:p>
    <w:p>
      <w:pPr>
        <w:pStyle w:val="Normal"/>
        <w:tabs>
          <w:tab w:val="clear" w:pos="708"/>
          <w:tab w:val="left" w:pos="6287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287" w:leader="none"/>
        </w:tabs>
        <w:autoSpaceDE w:val="false"/>
        <w:ind w:left="360" w:right="400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10</w:t>
      </w:r>
    </w:p>
    <w:tbl>
      <w:tblPr>
        <w:tblW w:w="6426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6"/>
        <w:gridCol w:w="825"/>
        <w:gridCol w:w="947"/>
        <w:gridCol w:w="738"/>
        <w:gridCol w:w="790"/>
      </w:tblGrid>
      <w:tr>
        <w:trPr>
          <w:trHeight w:val="38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исленное значение ( мм 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Ответы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</w:t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Ответ 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4.В таблице 11  даны пять изображений    ∆АВС, полученных прямоугольным проецированием.  На каком из  изображений  ∆ АВС расположен в проецирующей (перпендикулярной к плоскости проекций) плоскости?</w:t>
      </w:r>
    </w:p>
    <w:p>
      <w:pPr>
        <w:pStyle w:val="Normal"/>
        <w:tabs>
          <w:tab w:val="clear" w:pos="708"/>
          <w:tab w:val="left" w:pos="6814" w:leader="none"/>
        </w:tabs>
        <w:autoSpaceDE w:val="false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i/>
          <w:i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6814" w:leader="none"/>
        </w:tabs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11</w:t>
      </w:r>
    </w:p>
    <w:p>
      <w:pPr>
        <w:pStyle w:val="Normal"/>
        <w:tabs>
          <w:tab w:val="clear" w:pos="708"/>
          <w:tab w:val="left" w:pos="6814" w:leader="none"/>
        </w:tabs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5670" cy="119253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3893" r="-8" b="3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Ответ ____________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таблице 12  даны    пять  изображений окружности, полученных параллельным проецированием. На каком из них  плоскость окружности расположена параллельно плоскости проекций?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Таблица 12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914265" cy="137223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2352" r="-8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Ответ  : __________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b/>
          <w:bCs/>
        </w:rPr>
        <w:t xml:space="preserve">                 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рисунке 2  показаны  аксонометрические А</w:t>
      </w:r>
      <w:r>
        <w:rPr>
          <w:rFonts w:cs="Times New Roman CYR" w:ascii="Times New Roman CYR" w:hAnsi="Times New Roman CYR"/>
          <w:b/>
          <w:bCs/>
          <w:vertAlign w:val="superscript"/>
        </w:rPr>
        <w:t>'</w:t>
      </w:r>
      <w:r>
        <w:rPr>
          <w:rFonts w:cs="Times New Roman CYR" w:ascii="Times New Roman CYR" w:hAnsi="Times New Roman CYR"/>
          <w:b/>
          <w:bCs/>
        </w:rPr>
        <w:t>,В',С',Д',Е'   и  вторичные А'</w:t>
      </w:r>
      <w:r>
        <w:rPr>
          <w:rFonts w:cs="Times New Roman CYR" w:ascii="Times New Roman CYR" w:hAnsi="Times New Roman CYR"/>
          <w:b/>
          <w:bCs/>
          <w:vertAlign w:val="subscript"/>
        </w:rPr>
        <w:t>2</w:t>
      </w:r>
      <w:r>
        <w:rPr>
          <w:rFonts w:cs="Times New Roman CYR" w:ascii="Times New Roman CYR" w:hAnsi="Times New Roman CYR"/>
          <w:b/>
          <w:bCs/>
        </w:rPr>
        <w:t>, В'</w:t>
      </w:r>
      <w:r>
        <w:rPr>
          <w:rFonts w:cs="Times New Roman CYR" w:ascii="Times New Roman CYR" w:hAnsi="Times New Roman CYR"/>
          <w:b/>
          <w:bCs/>
          <w:vertAlign w:val="subscript"/>
        </w:rPr>
        <w:t>2 ,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vertAlign w:val="subscript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'</w:t>
      </w:r>
      <w:r>
        <w:rPr>
          <w:rFonts w:cs="Times New Roman CYR" w:ascii="Times New Roman CYR" w:hAnsi="Times New Roman CYR"/>
          <w:b/>
          <w:bCs/>
          <w:vertAlign w:val="subscript"/>
        </w:rPr>
        <w:t>2,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  <w:vertAlign w:val="subscript"/>
        </w:rPr>
        <w:t>,</w:t>
      </w:r>
      <w:r>
        <w:rPr>
          <w:rFonts w:cs="Times New Roman CYR" w:ascii="Times New Roman CYR" w:hAnsi="Times New Roman CYR"/>
          <w:b/>
          <w:bCs/>
        </w:rPr>
        <w:t>Д'</w:t>
      </w:r>
      <w:r>
        <w:rPr>
          <w:rFonts w:cs="Times New Roman CYR" w:ascii="Times New Roman CYR" w:hAnsi="Times New Roman CYR"/>
          <w:b/>
          <w:bCs/>
          <w:vertAlign w:val="subscript"/>
        </w:rPr>
        <w:t>2,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vertAlign w:val="subscript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'</w:t>
      </w:r>
      <w:r>
        <w:rPr>
          <w:rFonts w:cs="Times New Roman CYR" w:ascii="Times New Roman CYR" w:hAnsi="Times New Roman CYR"/>
          <w:b/>
          <w:bCs/>
          <w:vertAlign w:val="subscript"/>
        </w:rPr>
        <w:t xml:space="preserve">2 </w:t>
      </w:r>
      <w:r>
        <w:rPr>
          <w:rFonts w:cs="Times New Roman CYR" w:ascii="Times New Roman CYR" w:hAnsi="Times New Roman CYR"/>
          <w:b/>
          <w:bCs/>
        </w:rPr>
        <w:t xml:space="preserve"> проекции точек АВСДЕ. Какая из точек принадлежит плоскости yOz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33855" cy="1538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86" t="10956" r="71442" b="7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Рис. 2  </w:t>
      </w:r>
      <w:r>
        <w:rPr>
          <w:rFonts w:cs="Times New Roman CYR" w:ascii="Times New Roman CYR" w:hAnsi="Times New Roman CYR"/>
          <w:i/>
          <w:iCs/>
        </w:rPr>
        <w:t xml:space="preserve">Ответ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_____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ragraph">
                  <wp:posOffset>459105</wp:posOffset>
                </wp:positionV>
                <wp:extent cx="2468880" cy="6680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4"/>
                              <w:gridCol w:w="543"/>
                              <w:gridCol w:w="543"/>
                              <w:gridCol w:w="540"/>
                              <w:gridCol w:w="54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Точки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2.6pt;mso-wrap-distance-left:9pt;mso-wrap-distance-right:9pt;mso-wrap-distance-top:0pt;mso-wrap-distance-bottom:0pt;margin-top:36.1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4"/>
                        <w:gridCol w:w="543"/>
                        <w:gridCol w:w="543"/>
                        <w:gridCol w:w="540"/>
                        <w:gridCol w:w="54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Точки 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7. В таблице 13 даны аксонометрическая А'В' и вторичная А'</w:t>
      </w:r>
      <w:r>
        <w:rPr>
          <w:rFonts w:cs="Times New Roman CYR" w:ascii="Times New Roman CYR" w:hAnsi="Times New Roman CYR"/>
          <w:b/>
          <w:bCs/>
          <w:vertAlign w:val="subscript"/>
        </w:rPr>
        <w:t>2</w:t>
      </w:r>
      <w:r>
        <w:rPr>
          <w:rFonts w:cs="Times New Roman CYR" w:ascii="Times New Roman CYR" w:hAnsi="Times New Roman CYR"/>
          <w:b/>
          <w:bCs/>
        </w:rPr>
        <w:t>В'</w:t>
      </w:r>
      <w:r>
        <w:rPr>
          <w:rFonts w:cs="Times New Roman CYR" w:ascii="Times New Roman CYR" w:hAnsi="Times New Roman CYR"/>
          <w:b/>
          <w:bCs/>
          <w:vertAlign w:val="subscript"/>
        </w:rPr>
        <w:t>2</w:t>
      </w:r>
      <w:r>
        <w:rPr>
          <w:rFonts w:cs="Times New Roman CYR" w:ascii="Times New Roman CYR" w:hAnsi="Times New Roman CYR"/>
          <w:b/>
          <w:bCs/>
        </w:rPr>
        <w:t xml:space="preserve"> проекции отрезка АВ. На каком из рисунков [АВ] расположен параллельно плоскости xOy?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Таблица 13         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460875" cy="13036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94" t="31440" r="48202" b="5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Ответ 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b/>
          <w:bCs/>
        </w:rPr>
        <w:t>В таблице 14 показаны пять видов используемых на практике аксонометри-ческих проекций (углы между аксонометрическими осями и коэффициенты искажения). Какой рисунок соответствует косоугольной фронтальной диметрии?</w:t>
      </w:r>
    </w:p>
    <w:p>
      <w:pPr>
        <w:pStyle w:val="Normal"/>
        <w:tabs>
          <w:tab w:val="clear" w:pos="708"/>
          <w:tab w:val="left" w:pos="7376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76" w:leader="none"/>
        </w:tabs>
        <w:autoSpaceDE w:val="false"/>
        <w:rPr>
          <w:i/>
          <w:i/>
          <w:iCs/>
          <w:sz w:val="20"/>
          <w:szCs w:val="20"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14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247005" cy="10083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25" t="54378" r="48374" b="3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46" w:leader="none"/>
        </w:tabs>
        <w:autoSpaceDE w:val="false"/>
        <w:rPr/>
      </w:pPr>
      <w:r>
        <w:rPr>
          <w:i/>
          <w:iCs/>
          <w:lang w:val="en-US"/>
        </w:rPr>
        <w:tab/>
      </w:r>
      <w:r>
        <w:rPr>
          <w:rFonts w:cs="Times New Roman CYR" w:ascii="Times New Roman CYR" w:hAnsi="Times New Roman CYR"/>
          <w:i/>
          <w:iCs/>
        </w:rPr>
        <w:t>Ответ ________</w:t>
      </w:r>
    </w:p>
    <w:p>
      <w:pPr>
        <w:pStyle w:val="Normal"/>
        <w:tabs>
          <w:tab w:val="clear" w:pos="708"/>
          <w:tab w:val="left" w:pos="7446" w:leader="none"/>
        </w:tabs>
        <w:autoSpaceDE w:val="false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4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Пусть плоскость окружности параллельна плоскости yOz.   По таблице 15 определите,  как расположится большая ось эллипса, являющегося прямоугольной изометрической проекцией окружности?</w:t>
      </w:r>
    </w:p>
    <w:p>
      <w:pPr>
        <w:pStyle w:val="Normal"/>
        <w:tabs>
          <w:tab w:val="clear" w:pos="708"/>
          <w:tab w:val="left" w:pos="8552" w:leader="none"/>
        </w:tabs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15</w:t>
      </w:r>
    </w:p>
    <w:tbl>
      <w:tblPr>
        <w:tblW w:w="921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8"/>
        <w:gridCol w:w="1809"/>
        <w:gridCol w:w="1429"/>
        <w:gridCol w:w="1809"/>
        <w:gridCol w:w="1703"/>
      </w:tblGrid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ольшая ос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араллельно </w:t>
            </w:r>
            <w:r>
              <w:rPr>
                <w:rFonts w:cs="Times New Roman CYR" w:ascii="Times New Roman CYR" w:hAnsi="Times New Roman CYR"/>
                <w:i/>
                <w:iCs/>
              </w:rPr>
              <w:t>х'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ерпендикулярно к   </w:t>
            </w:r>
            <w:r>
              <w:rPr>
                <w:rFonts w:cs="Times New Roman CYR" w:ascii="Times New Roman CYR" w:hAnsi="Times New Roman CYR"/>
                <w:i/>
                <w:iCs/>
              </w:rPr>
              <w:t>х'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араллельно </w:t>
            </w:r>
            <w:r>
              <w:rPr>
                <w:rFonts w:cs="Times New Roman CYR" w:ascii="Times New Roman CYR" w:hAnsi="Times New Roman CYR"/>
                <w:i/>
                <w:iCs/>
              </w:rPr>
              <w:t>у'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ерпендикулярно к  </w:t>
            </w:r>
            <w:r>
              <w:rPr>
                <w:rFonts w:cs="Times New Roman CYR" w:ascii="Times New Roman CYR" w:hAnsi="Times New Roman CYR"/>
                <w:i/>
                <w:iCs/>
              </w:rPr>
              <w:t>у'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ерпендикулярно к   </w:t>
            </w:r>
            <w:r>
              <w:rPr>
                <w:rFonts w:cs="Times New Roman CYR" w:ascii="Times New Roman CYR" w:hAnsi="Times New Roman CYR"/>
                <w:i/>
                <w:iCs/>
              </w:rPr>
              <w:t>z'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тветы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7446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446" w:leader="none"/>
        </w:tabs>
        <w:autoSpaceDE w:val="false"/>
        <w:rPr/>
      </w:pPr>
      <w:r>
        <w:rPr>
          <w:b/>
          <w:bCs/>
          <w:lang w:val="en-US"/>
        </w:rPr>
        <w:t xml:space="preserve">                               </w:t>
      </w:r>
      <w:r>
        <w:rPr>
          <w:b/>
          <w:bCs/>
          <w:lang w:val="en-US"/>
        </w:rPr>
        <w:tab/>
      </w:r>
      <w:r>
        <w:rPr>
          <w:rFonts w:cs="Times New Roman CYR" w:ascii="Times New Roman CYR" w:hAnsi="Times New Roman CYR"/>
          <w:i/>
          <w:iCs/>
        </w:rPr>
        <w:t>Ответ _______</w:t>
      </w:r>
    </w:p>
    <w:p>
      <w:pPr>
        <w:pStyle w:val="Normal"/>
        <w:tabs>
          <w:tab w:val="clear" w:pos="708"/>
          <w:tab w:val="left" w:pos="7446" w:leader="none"/>
        </w:tabs>
        <w:autoSpaceDE w:val="false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46" w:leader="none"/>
        </w:tabs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прямоугольной аксонометрии  коэффициент искажения по оси абцисс равен 1,     </w:t>
      </w:r>
    </w:p>
    <w:p>
      <w:pPr>
        <w:pStyle w:val="Normal"/>
        <w:tabs>
          <w:tab w:val="clear" w:pos="708"/>
          <w:tab w:val="left" w:pos="7446" w:leader="none"/>
        </w:tabs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по   оси аппликат – 0,6. Найдите в таблице 16 численное значение коэффициента искажения по оси ординат.</w:t>
      </w:r>
    </w:p>
    <w:p>
      <w:pPr>
        <w:pStyle w:val="Normal"/>
        <w:tabs>
          <w:tab w:val="clear" w:pos="708"/>
          <w:tab w:val="left" w:pos="7446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</w:rPr>
        <w:t>Таблица 16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енное значение коэффициента иск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44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7446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91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Ответ _______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31" w:leader="none"/>
        </w:tabs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таблице 17 даны аксонометрические изображения окружности, лежащей в координатной плоскости. На каком из рисунков дана прямоугольная изометрия окружности, лежащей в плоскости  хОz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блица 17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908550" cy="1412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50" t="32290" r="4677" b="5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7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7" w:leader="none"/>
        </w:tabs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 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ест № 3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Виды проекций.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</w:rPr>
        <w:t>1.  На рисунке даны фронтальные и профильные проекции пяти многогранник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568065" cy="114363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228" t="53709" r="45783" b="2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Рис.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>укажите горизонтальную проекцию многогранника, изображенного на рисунке 3 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по таблице 18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>укажите горизонтальную проекцию многогранника, изображенного на рисунке  3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по таблице 18________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>укажите горизонтальную проекцию многогранника, изображенного на рисунке  3г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по таблице 18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autoSpaceDE w:val="false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lang w:val="en-US"/>
        </w:rPr>
        <w:t xml:space="preserve">                                                                       </w:t>
      </w:r>
      <w:r>
        <w:rPr>
          <w:i/>
          <w:iCs/>
          <w:lang w:val="en-US"/>
        </w:rPr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аблица 18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4773295" cy="126873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6" t="84639" r="540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</w:rPr>
        <w:t>По таблице 19  укажите , сколько граней у многогранника, изображенного на рисунке 3 б   _____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</w:rPr>
        <w:t>По таблице 19 укажите ,сколько вершин у многогранника, изображенного на рисунке 3б  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>По таблице 19  укажите ,сколько вершин у многогранника, изображенного на рисунке 3в  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>По таблице 19 укажите ,сколько ребер  у многогранника, изображенного на рисунке   3 а  ___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7499" w:leader="none"/>
        </w:tabs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  <w:t>Таблица 19</w:t>
      </w:r>
    </w:p>
    <w:tbl>
      <w:tblPr>
        <w:tblW w:w="6521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2"/>
        <w:gridCol w:w="936"/>
        <w:gridCol w:w="907"/>
        <w:gridCol w:w="851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ершин и гран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тве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</w:t>
            </w:r>
          </w:p>
        </w:tc>
      </w:tr>
    </w:tbl>
    <w:p>
      <w:pPr>
        <w:pStyle w:val="Normal"/>
        <w:autoSpaceDE w:val="false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На рисунке 4 даны фронтальная и горизонтальная проекции треугольных призм, имеющих отверстия и вырезы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77030" cy="12687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633" t="46849" r="-4" b="2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Рис. .4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  <w:lang w:val="en-US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аблица 20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88535" cy="118046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863" t="80721" r="1890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 xml:space="preserve">По таблице 20  укажите параллельную проекцию призмы, изображенной  на 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>рисунке   4 в _____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 xml:space="preserve">По таблице 20  укажите профильную  проекцию призмы, изображенной  на </w:t>
      </w:r>
    </w:p>
    <w:p>
      <w:pPr>
        <w:pStyle w:val="Normal"/>
        <w:autoSpaceDE w:val="false"/>
        <w:ind w:left="360" w:hanging="0"/>
        <w:rPr/>
      </w:pPr>
      <w:r>
        <w:rPr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рисунке  4 б _____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 xml:space="preserve">По таблице 20  укажите параллельную проекцию призмы, изображенной  на </w:t>
      </w:r>
    </w:p>
    <w:p>
      <w:pPr>
        <w:pStyle w:val="Normal"/>
        <w:autoSpaceDE w:val="false"/>
        <w:ind w:left="360" w:hanging="0"/>
        <w:rPr/>
      </w:pPr>
      <w:r>
        <w:rPr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рисунке  4 д_____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о таблице 20  укажите, сколько ребер у призмы, изображенной 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</w:rPr>
        <w:t>рисунке 4  г_____</w:t>
      </w:r>
    </w:p>
    <w:p>
      <w:pPr>
        <w:pStyle w:val="Normal"/>
        <w:autoSpaceDE w:val="false"/>
        <w:ind w:left="720" w:hanging="0"/>
        <w:jc w:val="center"/>
        <w:rPr/>
      </w:pPr>
      <w:r>
        <w:rPr>
          <w:i/>
          <w:iCs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  <w:lang w:val="en-US"/>
        </w:rPr>
        <w:t xml:space="preserve">    </w:t>
      </w:r>
      <w:r>
        <w:rPr>
          <w:i/>
          <w:iCs/>
          <w:sz w:val="20"/>
          <w:szCs w:val="20"/>
        </w:rPr>
        <w:t xml:space="preserve">            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3. </w:t>
      </w:r>
      <w:r>
        <w:rPr>
          <w:rFonts w:cs="Times New Roman CYR" w:ascii="Times New Roman CYR" w:hAnsi="Times New Roman CYR"/>
          <w:b/>
          <w:iCs/>
        </w:rPr>
        <w:t xml:space="preserve">На рисунке 5  даны аксонометрические проекции пяти  разных тел, а на рисунке  6   </w:t>
      </w:r>
    </w:p>
    <w:p>
      <w:pPr>
        <w:pStyle w:val="Normal"/>
        <w:autoSpaceDE w:val="false"/>
        <w:rPr/>
      </w:pPr>
      <w:r>
        <w:rPr>
          <w:b/>
          <w:iCs/>
        </w:rPr>
        <w:t xml:space="preserve">       </w:t>
      </w:r>
      <w:r>
        <w:rPr>
          <w:rFonts w:cs="Times New Roman CYR" w:ascii="Times New Roman CYR" w:hAnsi="Times New Roman CYR"/>
          <w:b/>
          <w:iCs/>
        </w:rPr>
        <w:t xml:space="preserve">их чертежи, состоящие из главного вида и вида сверху. Найдите чертежи,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iCs/>
        </w:rPr>
        <w:t xml:space="preserve">        </w:t>
      </w:r>
      <w:r>
        <w:rPr>
          <w:rFonts w:cs="Times New Roman CYR" w:ascii="Times New Roman CYR" w:hAnsi="Times New Roman CYR"/>
          <w:b/>
          <w:iCs/>
        </w:rPr>
        <w:t xml:space="preserve">соответствующие  аксонометрическим проекциям тел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969260" cy="12179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932" t="-7" r="13593" b="5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Рис. 5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00195" cy="14852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9957" r="-5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Рис. 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 -  _____ ;   2 - ____ ;    3 - ____ ;   4 - ____ ;   5 - ____ ;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ест № 5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Сечения и разрезы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1. На  рисунке 7 даны виды спереди и слева детали, для уяснения формы которой требуются сеч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68190" cy="19786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948" t="64604" r="46889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ис. 7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Укажите сечение Б - Б детали, чертеж которой дан на рисунке 7 (табл. 21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.Укажите сечение  В – В  детали, чертеж которой дан на рисунке 7 (табл. 21). 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3.Укажите сечение  Д - Д детали, чертеж которой дан на рисунке 7 (табл. 21)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Таблица 21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68090" cy="13112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831" t="25914" r="4576" b="6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Ответ : 1 - ___ ;   2 - ___;  3 - ___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На рисунке 8 даны виды спереди и сзади детали, для уяснения формы  которой требуются сеч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11650" cy="18186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988" t="44165" r="4299" b="3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i/>
        </w:rPr>
        <w:t>Рис. 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1. Укажите сечение  А – А  детали, чертеж которой дан на рисунке 8  (табл.22)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2. Укажите сечение  Б – Б   детали, чертеж которой дан на рисунке 8  (табл.22)</w:t>
      </w:r>
    </w:p>
    <w:p>
      <w:pPr>
        <w:pStyle w:val="Normal"/>
        <w:autoSpaceDE w:val="false"/>
        <w:rPr/>
      </w:pPr>
      <w:r>
        <w:rPr>
          <w:i/>
        </w:rPr>
        <w:t>3. Укажите сечение  Г – Г   детали, чертеж которой дан на рисунке 8  (табл.22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2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b/>
          <w:lang w:val="en-US" w:eastAsia="en-US"/>
        </w:rPr>
        <w:drawing>
          <wp:inline distT="0" distB="0" distL="0" distR="0">
            <wp:extent cx="4572000" cy="11861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988" t="76993" r="4249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Ответ : 1 - ____;   2 - ___;  3 - ___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На рисунке  9 даны чертежи пяти геометрических тел ,  показанных двумя  изображениями.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771900" cy="18288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157" t="25793" r="47755" b="5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i/>
        </w:rPr>
        <w:t>Рис. 9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 xml:space="preserve">На  каком изображении выполнен фронтальный разрез (табл23) ? 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 xml:space="preserve">2. На  каком изображении выполнен  горизонтальный   разрез (табл23) 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i/>
        </w:rPr>
        <w:t xml:space="preserve">3. На  каком изображении выполнен местный   разрез (табл23) 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Таблица 23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80"/>
        <w:gridCol w:w="10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и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ис. 9 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ис. 9 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ис. 9 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ис. 9 -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ис. 9 -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i/>
        </w:rPr>
        <w:t>Ответ : 1 - ____;   2 - ___;  3 - ___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На рисунке 10 даны изображения геометрических тел, на которых часть вида соединена  с частью разреза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886200" cy="9664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127" t="76883" r="46831" b="1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/>
        </w:rPr>
        <w:t>Рис. 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Покажите вид сверху тела, заданного на рисунке 10 (табл. 24)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2. Покажите вид сверху тела, заданного на рисунке 10 (табл. 24)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3. Покажите вид сверху тела, заданного на рисунке 10 (табл. 24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Таблица 2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91610" cy="123571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559" t="25414" r="5269" b="6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i/>
        </w:rPr>
        <w:t>Ответ : 1 - ____;   2 - ___;  3 - ___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 № 4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троение видов 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114800" cy="11271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964" t="55039" r="6907" b="3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i/>
        </w:rPr>
        <w:t>Рис. 11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кажите вид сверху предмета, вид спереди которого дан на рисунке 11, а (табл.25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2. Укажите вид слева  предмета, вид спереди которого дан на рисунке 11, а (табл.25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кажите вид сзади предмета, вид спереди которого дан на рисунке 11, а (табл.25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жите вид снизу предмета, вид спереди которого дан на рисунке 11, а (табл.25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25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86300" cy="13716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368" t="71316" r="5178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5. Укажите вид снизу  предмета, вид спереди которого дан на рисунке 11, б (табл.26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Укажите вид сверху предмета, вид спереди которого дан на рисунке 11, б (табл.26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Таблица 26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660900" cy="12204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389" t="21545" r="47488" b="6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7. Укажите вид сверху предмета, вид спереди которого дан на рисунке 11, в (табл.27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кажите вид слева  предмета, вид спереди которого дан на рисунке 11, в (табл.27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Таблица 27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152900" cy="10922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389" t="45993" r="47783" b="4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9. Укажите вид сверху предмета, вид спереди которого дан на рисунке 11, г (табл.28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Укажите вид справа  предмета, вид спереди которого дан на рисунке 11, в (табл.28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Таблица 2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572000" cy="124523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191" t="75642" r="48017" b="1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 ___ ; 2- ___ ;3- ___ ; 4- ___ ; 5- ___ ; 6- ___ ;7- ___ ; 8- ___ ; 9- ___ ;10- ___ 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429500" cy="98298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986" t="15848" r="15986" b="1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ГУ  ОШ  им. Куйбыше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   </w:t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t xml:space="preserve">Сборник  </w:t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 xml:space="preserve">тестовых заданий по курсу       </w:t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«Черчение»</w:t>
      </w:r>
    </w:p>
    <w:p>
      <w:pPr>
        <w:pStyle w:val="Normal"/>
        <w:autoSpaceDE w:val="false"/>
        <w:ind w:right="9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ind w:right="9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 xml:space="preserve">               </w:t>
      </w:r>
      <w:r>
        <w:rPr>
          <w:b/>
          <w:bCs/>
          <w:sz w:val="144"/>
          <w:szCs w:val="144"/>
        </w:rPr>
        <w:t xml:space="preserve">      </w:t>
      </w:r>
      <w:r>
        <w:rPr>
          <w:b/>
          <w:bCs/>
          <w:sz w:val="144"/>
          <w:szCs w:val="144"/>
        </w:rPr>
        <w:t>9</w:t>
      </w:r>
      <w:r>
        <w:rPr>
          <w:b/>
          <w:bCs/>
          <w:sz w:val="52"/>
          <w:szCs w:val="52"/>
        </w:rPr>
        <w:t xml:space="preserve"> клас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октасынова Г.Н.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.Толага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2014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sectPr>
      <w:type w:val="nextPage"/>
      <w:pgSz w:w="12240" w:h="15840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9:00Z</dcterms:created>
  <dc:creator>Аскар</dc:creator>
  <dc:description/>
  <cp:keywords/>
  <dc:language>en-US</dc:language>
  <cp:lastModifiedBy>Аскар</cp:lastModifiedBy>
  <dcterms:modified xsi:type="dcterms:W3CDTF">2014-11-13T02:34:00Z</dcterms:modified>
  <cp:revision>15</cp:revision>
  <dc:subject/>
  <dc:title/>
</cp:coreProperties>
</file>