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«Дружба и ссор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 начальной школ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ИЙ ПЛАН ВОПРОСОВ И МЕТОДОВ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кем хотят дружить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ые качест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ный характ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ая фантаз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мочь подружить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школь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и самое важное – искреннее желание дружи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делять время (в том числе вне школы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 слушате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давать секр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ь о друге плохо, когда его нет  рядом (не желательно осуждать друзей, решать вопросы только лич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бояться дружить, опасаясь, что их предаду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 своему другу того, что не должен знать твой враг. Артур Шопенгауэр (великий немецкий философ)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 ребенка основным правилам др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, как хотите, чтобы с вами поступали люди, так и вы поступайте с ними. Еванг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ов давать советы мирного их раз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не ладятся отношения в классе, помочь ему завести новых друзей. Например, в кружках и сек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ть с собой два яблока, конфетки и т.д. Чтобы он мог угостить друга (внешнее проявление забо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что если не дружа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щ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ивчив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чливость, вспыльчив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е аффективные реакции носят защитный, компенсатор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 перед миром через внуш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ля того, чтобы быть успешным человеку необходимо научиться договариваться  и сдерживать негативные эмоции. Чем раньше ребенок этому научится, тем лучше. Ведь эти качества пригодятся в любом деле и в любой работ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невозможно представить долгую искреннюю дружбу без умения решать спорные вопросы конструктивно и прощать люд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пове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защи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ужден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напа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моч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кнут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 одноклассников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грессия-защи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сознанно</w:t>
      </w:r>
      <w:r>
        <w:rPr>
          <w:sz w:val="28"/>
          <w:szCs w:val="28"/>
        </w:rPr>
        <w:t>. Недостаток знаний о разрешении конфликтов. Неверная система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ынужденно</w:t>
      </w:r>
      <w:r>
        <w:rPr>
          <w:sz w:val="28"/>
          <w:szCs w:val="28"/>
        </w:rPr>
        <w:t>. У ребенка копятся обиды. Делает вид что «ничего не замеч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Агрессия – напад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амоутвердиться, неуверенность в себе, недостаток внимания, ла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ый тип поведения с целью привлечения внимания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кнут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округ – потенциальные друзья. Обеспечить позитивный опыт общения. Не осуждать за неумение постоять з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-защи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сознан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аничить просмотр передач с кровавыми сценами, объяснить, к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но защититься без драк.  Сила – в дружбе!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нужден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гнорировать об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Агрессия – напа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ить недостаток внимания и ла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мирные пути достижения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ить самоутвердиться мирным 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хороше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раки применять сан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цензурная лекс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– самоутверждение, желание быть «взрослы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ить самоутвердиться мирным путем, хвалить за успех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решение конфликта. Подавать позитивный приме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ъяснить, что нецензурная лексика употребляется только в крайнем случа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случае недовольства вами поведением ребенка или кого-либо из членов семьи не употреблять нецензурную лексику, решать вопрос конструктивн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ебенку, если требуется, смысл ругательства так, чтобы он сам не захотел употребл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ъяснить, почему не стоит употреблять нецензурную лексику. Последовательность в санк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а полюса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ребенок поймет, что, </w:t>
      </w:r>
      <w:r>
        <w:rPr>
          <w:b/>
          <w:sz w:val="28"/>
          <w:szCs w:val="28"/>
        </w:rPr>
        <w:t>когда он вежлив, окружающие его ценят</w:t>
      </w:r>
      <w:r>
        <w:rPr>
          <w:sz w:val="28"/>
          <w:szCs w:val="28"/>
        </w:rPr>
        <w:t xml:space="preserve"> и стараются его порадовать. Когда же ведет себя плохо, то санкции неминуемы.</w:t>
      </w:r>
      <w:r>
        <w:rPr>
          <w:rFonts w:cs="Tahoma" w:ascii="Tahoma" w:hAnsi="Tahoma"/>
          <w:shadow/>
          <w:color w:val="FFFFFF"/>
          <w:sz w:val="28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зрослым необходимо быть </w:t>
      </w:r>
      <w:r>
        <w:rPr>
          <w:b/>
          <w:sz w:val="28"/>
          <w:szCs w:val="28"/>
        </w:rPr>
        <w:t>последователь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оих действиях по отношению к детям. Наибольшую агрессию проявляют дети, которые никогда не знали, какую реакцию родителей вызовет их поведение в этот раз. Например, за один и тот же поступок ребёнок в зависимости от настроения отца мог получить либо наказание, либо равнодушную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бедить замкнутость или как важно иметь хотя бы одного друг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9-10 лет </w:t>
      </w:r>
      <w:r>
        <w:rPr>
          <w:sz w:val="28"/>
          <w:szCs w:val="28"/>
        </w:rPr>
        <w:t xml:space="preserve">(в отличие от более младших детей) </w:t>
      </w:r>
      <w:r>
        <w:rPr>
          <w:bCs/>
          <w:sz w:val="28"/>
          <w:szCs w:val="28"/>
        </w:rPr>
        <w:t>школьники</w:t>
      </w:r>
      <w:r>
        <w:rPr>
          <w:sz w:val="28"/>
          <w:szCs w:val="28"/>
        </w:rPr>
        <w:t xml:space="preserve"> значительно острее переживают замечания, полученные в присутствии одноклассников, они </w:t>
      </w:r>
      <w:r>
        <w:rPr>
          <w:bCs/>
          <w:sz w:val="28"/>
          <w:szCs w:val="28"/>
        </w:rPr>
        <w:t>становятся более застенчивыми и начинают стесняться</w:t>
      </w:r>
      <w:r>
        <w:rPr>
          <w:sz w:val="28"/>
          <w:szCs w:val="28"/>
        </w:rPr>
        <w:t xml:space="preserve"> не только незнакомых взрослых, но и незнакомых детей своего возрас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Фрэнк Баррон «Личность как функция проектирования человеком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мого себя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довлетворительное положение в группе сверстников переживается детьми очень остро и нередко является причиной неадекватных аффективных реакций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Если у ребенка есть хотя бы один хороший друг, то это позитивно влияет на все его дальнейшее развитие в социальной сред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чины застенчивост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трах совершить оши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резмерная концентрация на эмо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правиться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стать бояться совершить ошиб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Не концентрировать свое внимание на эмоциях, воспринимать их как небольшое неудоб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колько людей – столько м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е позволять другим критиковать личностные качества. Поступок – да, личность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Не ругать себя, ищем пути реш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айте полный список ситуационно-специфических реакций и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ведение — мишень для изме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одителям же самое главн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алить ребенка за его реальные достижения. Доказательно, без ле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руктивное решение конфликтной ситуации для 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т что нам советуют психологи Альберти Р. Е., Эммонс М. 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ветуем Вам выражать Ваши собственные чувства, принимая на себя ответственность за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еобходимости унижать другого (агрессивность), чтобы выразить свои чувства (самоутвержд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ое, спонтанное, самоутверждающее выражение своих чувств помож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разрушительную вспышку гн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может достигнуть вашей цел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е будет причины винить себя в том, что Вы ничего не сдел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ое, спонтанное, самоутверждающее выражение своих чувств поможет предотвратить разрушительную вспышку гнева и, кроме того, во-первых, может помочь Вам достигнуть Вашей цели и, во-вторых (даже в том случае, если это Вам и не поможет в достижении цели), у Вас не будет причины винить себя в том, что Вы ничего не сделали.[26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Если обижают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льбертиР.Е.,ЭммонсМ.Л.</w:t>
        <w:br/>
        <w:t>Рекомендуют вместо бранных и грубых слов высказывать непосредственно возникающие эмоции, например: мне не нравится…, я расстроен из-за того что…, не делай так больше и т.д.  Рекомендуется говорить спокойным уверенным тон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не рекомендуется употреблять местоимения в обвинительной форме такие как: ты меня расстраиваешь или из-за тебя и т.д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позволяет человеку высказаться, но при этом не усугубить конфлик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режде постараться решить конфликт мирным, вербальным пу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обидели кого-т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важных элемента 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) Извинитесь, если Вы виноваты, даже в том случае, если Вы чувствуете себя униженны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) Поймите чувства другого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3) Выскажите ему свои чувства по поводу его унизительных замечаний в Ваш адрес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4) Предложите решение, которое может закончить дискусс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о есть извинится, дать высказаться оппоненту, сообщить, что вы понимаете - он зол, но это не дает ему права унижать вас, предложить конструктивное решение самого предмета конфликта.[3]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Введени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, я рада вас сегодня приветствовать на родительском собрании. Тема нашего собрания - «Дружба и ссоры в детском коллективе» Сегодня мы обсудим следующие вопросы: как помочь подружиться ребенку в классе, какие особенности поведения мешают установить дружеские отношения, как защитить от агрессии, научить решать конфликтные ситуации конструктивно и многое другое. Так же мы обсудим самые популярные причины сложностей в общении и методы их преодоления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младшие школьники выбирают друзей?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 5-7 </w:t>
      </w:r>
      <w:r>
        <w:rPr>
          <w:sz w:val="28"/>
          <w:szCs w:val="28"/>
        </w:rPr>
        <w:t>лет друзь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прежде всего те, с кем ребенок играет, кого видит чаще других. </w:t>
      </w:r>
      <w:r>
        <w:rPr>
          <w:b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а определяется, прежде вс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ми причинами</w:t>
      </w:r>
      <w:r>
        <w:rPr>
          <w:sz w:val="28"/>
          <w:szCs w:val="28"/>
        </w:rPr>
        <w:t>: дети си</w:t>
        <w:softHyphen/>
        <w:t>дят за одной партой, живут в одном доме и т.п. В этом воз</w:t>
        <w:softHyphen/>
        <w:t>расте дети больше внимания обращают на поведение, чем на качества личности. Характеризуя своих приятелей, они указывают, что «друзья ведут себя хорошо», «с ними весе</w:t>
        <w:softHyphen/>
        <w:t>ло». В этот период дружеские связи непрочны и недолговеч</w:t>
        <w:softHyphen/>
        <w:t>ны, они легко возникают и довольно быстро могут обо</w:t>
        <w:softHyphen/>
        <w:t>рваться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первоклассников, обладающих высоким социометрическим статусом, наиболее значимыми являются внешние </w:t>
      </w:r>
      <w:r>
        <w:rPr>
          <w:b/>
          <w:sz w:val="28"/>
          <w:szCs w:val="28"/>
        </w:rPr>
        <w:t>проявления детей</w:t>
      </w:r>
      <w:r>
        <w:rPr>
          <w:sz w:val="28"/>
          <w:szCs w:val="28"/>
        </w:rPr>
        <w:t xml:space="preserve">  и следу</w:t>
        <w:softHyphen/>
        <w:t>ющие особенности: опрятная внешность, принадлежность к классному активу, готовность поделиться вещами, сла</w:t>
        <w:softHyphen/>
        <w:t>достями. Второе место в этом возрасте занимают хорошая успеваемость и отношение к учению. Для популярных в классе мальчиков большое значение имеет также физи</w:t>
        <w:softHyphen/>
        <w:t>ческая сила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ежду 8 и 11 годами дети считают друзьями тех</w:t>
      </w:r>
      <w:r>
        <w:rPr>
          <w:sz w:val="28"/>
          <w:szCs w:val="28"/>
        </w:rPr>
        <w:t>, кто помогает им, отзывается на их просьбы и разделяет их интересы. Для возникновения взаимной симпатии и друж</w:t>
        <w:softHyphen/>
        <w:t xml:space="preserve">бы становятся </w:t>
      </w:r>
      <w:r>
        <w:rPr>
          <w:b/>
          <w:sz w:val="28"/>
          <w:szCs w:val="28"/>
        </w:rPr>
        <w:t>важными такие качества личности</w:t>
      </w:r>
      <w:r>
        <w:rPr>
          <w:sz w:val="28"/>
          <w:szCs w:val="28"/>
        </w:rPr>
        <w:t>, как доб</w:t>
        <w:softHyphen/>
        <w:t>рота и внимательность, самостоятельность, уверенность в себе, честность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С кем дружат больше?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ые социометрических исследований показывают, что положение ученика в системе сложившихся в классе межличностных отношений определяется рядом факторов, общих для разных возрастных групп. Так, например, </w:t>
      </w:r>
      <w:r>
        <w:rPr>
          <w:b/>
          <w:sz w:val="28"/>
          <w:szCs w:val="28"/>
        </w:rPr>
        <w:t>дети, получающие наибольшее число выборов</w:t>
      </w:r>
      <w:r>
        <w:rPr>
          <w:sz w:val="28"/>
          <w:szCs w:val="28"/>
        </w:rPr>
        <w:t xml:space="preserve"> от одноклассни</w:t>
        <w:softHyphen/>
        <w:t xml:space="preserve">ков, </w:t>
      </w:r>
      <w:r>
        <w:rPr>
          <w:b/>
          <w:sz w:val="28"/>
          <w:szCs w:val="28"/>
        </w:rPr>
        <w:t>характеризуются ря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х черт</w:t>
      </w:r>
      <w:r>
        <w:rPr>
          <w:sz w:val="28"/>
          <w:szCs w:val="28"/>
        </w:rPr>
        <w:t>: они обладают ровным характером, общительны, имеют хоро</w:t>
        <w:softHyphen/>
        <w:t>шие способности, отличаются инициативностью и бога</w:t>
        <w:softHyphen/>
        <w:t>той фантазией; большинство из них хорошо учится; де</w:t>
        <w:softHyphen/>
        <w:t>вочки отличаются привлекательной внеш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мочь подружить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ростые рекомендации для школьник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и самое важное – искреннее желание друж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Уделять время (в том числе вне школ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Быть внимательным слуш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Помогать др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Не выдавать секре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Не говорить о друге плохо, когда его нет  рядом (не желательно осуждать друзей, решать вопросы только лич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бояться дружить, опасаясь, что их предаду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овори своему другу того, что не должен знать твой вра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ур Шопенгауэр (великий немецкий философ). [29,1192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ы замечаете, что у вашего ребенка не складываются отношения с одноклассниками, значит, пора с ребенком поговорить «по душам». Ребенок должен чувствовать, что родители - его лучшие друз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ите ему подумать о том, какого друга он хотел бы иметь и является ли он сам таким друг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понять, что только в том случае, если он сам будет хорошо относиться к людям, они так же будут относиться к н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м, как хотите, чтобы с вами поступали люди, так и вы поступайте с ними. Евангелие от Матфея (глава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же, конечно, необходимо учить  ребенка ос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 дружб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ликтов давать советы мирного их разреш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 ребенка не ладятся отношения в класс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моч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друз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, в кружках и секц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енку всегда лучше положить с собой в школу две конфетки, два яблока, чтобы он имел возможность поделиться с другом. Чтобы он не стоял один на перемене, не жевал бы свое яблоко где-то в углу, вдали от всех... 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что если не дружат?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школьников, имеющих </w:t>
      </w:r>
      <w:r>
        <w:rPr>
          <w:b/>
          <w:sz w:val="28"/>
          <w:szCs w:val="28"/>
        </w:rPr>
        <w:t>неблагополучное поло</w:t>
        <w:softHyphen/>
        <w:t>жение</w:t>
      </w:r>
      <w:r>
        <w:rPr>
          <w:sz w:val="28"/>
          <w:szCs w:val="28"/>
        </w:rPr>
        <w:t xml:space="preserve"> в системе личных отношений </w:t>
      </w:r>
      <w:r>
        <w:rPr>
          <w:b/>
          <w:sz w:val="28"/>
          <w:szCs w:val="28"/>
        </w:rPr>
        <w:t>в классе</w:t>
      </w:r>
      <w:r>
        <w:rPr>
          <w:sz w:val="28"/>
          <w:szCs w:val="28"/>
        </w:rPr>
        <w:t>, также обла</w:t>
        <w:softHyphen/>
        <w:t>дает некоторыми сходными характеристиками: такие дети имеют трудности в общении со сверстниками, неуживчи</w:t>
        <w:softHyphen/>
        <w:t>вы, что может проявляться как в драчливости, вспыльчи</w:t>
        <w:softHyphen/>
        <w:t>вости, капризности, грубости, так и в замкнутости; не</w:t>
        <w:softHyphen/>
        <w:t>редко их отличает ябедничество, зазнайство, жадность; многие из этих детей неаккуратны и неряшлив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щим, что можно подчеркнуть у всех намеченных групп является то, что неадекватные аф</w:t>
        <w:softHyphen/>
        <w:t>фективные реакции (проявляющиеся по-разному у раз</w:t>
        <w:softHyphen/>
        <w:t>личных типов детей) носят защитный, компенсаторный характер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быть успешным человеку необходимо научиться договариваться  и сдерживать негативные эмоции. Чем ребенок этому научится, тем лучше. Ведь эти качества пригодятся в любом деле и в люб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невозможно представить долгую искреннюю дружбу без умения решать спорные вопросы конструктивно и прощать людей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еуспешные в общении дети отличаются от остальных тем, что в их поведение зачастую можно характеризовать как агрессивное, замкнутое или эгоистичное. Любое из этих поведенческих проявлений не делает ребенка счастливым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нам говорит об этом Татьяна Львовна Шишов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тской замкнутости и агрессии зачастую лежит одна и та же причина. Если родители очень часто говорят своему ребенку, что жизнь – жестока, в ней надо пробиваться с боем, обвиняют в слабости и слюнтяйст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развития ребенку совершенно необходимо верить, что мир добр. Да, в нем могут встречаться отдельные вкрапления зла, но именно вкрапления, редкие и непременно побеждаемые добром. Иначе страх парализует ребенка, затормозит его интеллектуальное и эмоциональное развитие. Недаром даже дети, пережившие сущий ад: войну, стихийные бедствия, утрату близких, - подсознательно стремятся забыть, вытеснить кошмарные переживания. И действительно очень многое со временем забывают, переключаясь на более радостные, светлые впечатления. Иначе у них не будет сил жить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4,149</w:t>
      </w:r>
      <w:r>
        <w:rPr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ут не кто-нибудь, а собственные родители, чье слово весит для маленького ребенка гораздо больше слов всех остальных людей, выбивают из-под него опору. Вместо того, чтобы защитить сына от обидчиков, отец с одной стороны нагнетает на него страхи, а с другой лишает малыша самоуважения, называя его слюнтяем. [24,149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начинает чувствовать себя беззащитным,</w:t>
      </w:r>
      <w:r>
        <w:rPr>
          <w:sz w:val="28"/>
          <w:szCs w:val="28"/>
        </w:rPr>
        <w:t xml:space="preserve"> по отношению к «агрессивному» окружающему миру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этого он часто становится либо замкнутым и подозрительным или чересчур агрессивным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замкнутых детя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замкнутость ребенка, может зачастую объяснятся особенностями темперамента. Например, к такому поведению склонны флегматики или меланхолики. Но, как правило, если наблюдается изменение в сторону замкнутости, то это говорит о возможных проблем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 дети успешно усваивают уроки самообороны (</w:t>
      </w:r>
      <w:r>
        <w:rPr>
          <w:i/>
          <w:sz w:val="28"/>
          <w:szCs w:val="28"/>
        </w:rPr>
        <w:t>просто боятся постоять за себя словом)</w:t>
      </w:r>
      <w:r>
        <w:rPr>
          <w:sz w:val="28"/>
          <w:szCs w:val="28"/>
        </w:rPr>
        <w:t>. Многие зажимаются, еще больше, поскольку не могут себя преодолеть и бояться вызвать недовольство папы (родителей). А потому предпочитают поменьше жаловаться на обидчиков, скрывать свои переживания, перестают доверять родителям, отчуждаются от них. Это порождает еще большие страхи, ведь, утрачивая опору в лице взрослых, ребенок ощущает свою полную беззащитность. [24,143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ричина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ется, что ребенок боится обидчиков, не может постоять за себя, но и не  говорит родителям о нанесенных обидах, так как боится осуждения с их стороны. </w:t>
      </w:r>
      <w:r>
        <w:rPr>
          <w:b/>
          <w:sz w:val="28"/>
          <w:szCs w:val="28"/>
        </w:rPr>
        <w:t>Ребенок остается абсолютно беззащитным, что еще больше усугубляет его стра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б агрессивных детях. Агрессия – защит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от что нам говорит Татьяна Львов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, привыкшим чуть что - кидаться на обидчиков с кулаками, бывает трудно ужиться в коллективе. С ними предпочитают не связываться. Отвергнутые люди озлобляются, у них растет желание мстить. Это порождает ответную реакцию и так до бесконечности. В школе у отвергнутого ребенка может сложиться устойчивое убеждение, что кругом одни враги, а это прямой путь к депрессии, которая в подростковом возрасте порой чревата даже самоубийством.[24,144]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Недостаток знаний о решении конфликтных ситуаций.</w:t>
      </w:r>
      <w:r>
        <w:rPr>
          <w:sz w:val="28"/>
          <w:szCs w:val="28"/>
        </w:rPr>
        <w:t xml:space="preserve"> Ребенок испытывает чувство страха (по выше перечисленным причинам). И из СМИ, окружения, советов окружения </w:t>
      </w:r>
      <w:r>
        <w:rPr>
          <w:b/>
          <w:sz w:val="28"/>
          <w:szCs w:val="28"/>
        </w:rPr>
        <w:t>он уяснил для себя</w:t>
      </w:r>
      <w:r>
        <w:rPr>
          <w:sz w:val="28"/>
          <w:szCs w:val="28"/>
        </w:rPr>
        <w:t xml:space="preserve"> систему решения вопросов такую как -  «Если у тебя что-нибудь отбирают, не церемонься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Неверная система ценнос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грессивный человек склонен реагировать на раздражающие его обстоятельства чрезмерно энергично и несдержанно, производя на окружающих резко отрицательное впечатление и впоследствии сожалея об э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нь часто люди, отстаивая свои интересы, действуют агрессивно, </w:t>
      </w:r>
      <w:r>
        <w:rPr>
          <w:b/>
          <w:sz w:val="28"/>
          <w:szCs w:val="28"/>
        </w:rPr>
        <w:t>смешивая понятия агрессивного и уверенного поведения.</w:t>
      </w:r>
      <w:r>
        <w:rPr>
          <w:sz w:val="28"/>
          <w:szCs w:val="28"/>
        </w:rPr>
        <w:t xml:space="preserve"> Различие в этих способах поведения заключается в том, что, действуя уверенно, человек не оскорбляет и не подавляет других, уважая права других людей в той же мере, что и свои собственные.  [3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кажется, что сильны – герои одиночки, на самом же деле сила в дружбе, во взаимной помощи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Копятся обиды. </w:t>
      </w:r>
      <w:r>
        <w:rPr>
          <w:sz w:val="28"/>
          <w:szCs w:val="28"/>
        </w:rPr>
        <w:t xml:space="preserve"> Ребенок в целом не агрессивен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вопросы на вербальном уроне (уровень разговоров). </w:t>
      </w:r>
      <w:r>
        <w:rPr>
          <w:sz w:val="28"/>
        </w:rPr>
        <w:t xml:space="preserve"> Попросту предпочитает делать вид, что вообще ничего не произош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йствительности копятся обиды, развивается мнительность и, в один момент срываются во всей своей разрушительной силе на обидчике даже из-за пустяка. Ребенок не желает вступать в конфликт, но делает это </w:t>
      </w:r>
      <w:r>
        <w:rPr>
          <w:b/>
          <w:sz w:val="28"/>
          <w:szCs w:val="28"/>
        </w:rPr>
        <w:t xml:space="preserve"> вынужденно, </w:t>
      </w:r>
      <w:r>
        <w:rPr>
          <w:sz w:val="28"/>
          <w:szCs w:val="28"/>
        </w:rPr>
        <w:t>так как выносливость человеческой психики тоже имеет свои лим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асто такой контролирующий себя индивидуум страдает от мигрени, астмы, язвы желудка или болезней кожи.[3]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б агрессивных детях. Агрессия – нападени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ще всего так проявляется </w:t>
      </w:r>
      <w:r>
        <w:rPr>
          <w:b/>
          <w:sz w:val="28"/>
          <w:szCs w:val="28"/>
        </w:rPr>
        <w:t>желание ребенка самоутвердить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что говорит Татьяна Львовна Шишова в своей книге «Чтобы ребенок не был трудным» в разделе о детях и нецензурной лекс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рой ребенок, невзирая ни на что, упорно продолжает ругаться. О чем свидетельствует такое повед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ще всего это бывает проявлением демонстративности, когда ребенку хочется выделиться, противопоставить себя окружающим себя окружающим, показаться взрослее и независимей, чем он есть на самом деле. Такие дети рано начинают подражать плохим примерам. К ним как бы липнет все отрицательное. </w:t>
      </w:r>
      <w:r>
        <w:rPr>
          <w:sz w:val="28"/>
          <w:szCs w:val="28"/>
          <w:lang w:val="en-US"/>
        </w:rPr>
        <w:t>[24]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ребенку в действительности не хватает уверенности в себе. Похвалы, одобрения и ласки. Уверенность в себе ему дает то чувство, что есть те, кто слабее его, и он может их обижать. Он сильнее физически и т.д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цензурная лекс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– самоутверждение, желание быть «взрослы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ить самоутвердиться мирным путем, хвалить за успех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ой. Самим не употреблять нецензурную лекс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нструктивное решение конфликта. Подавать позитивный пример.</w:t>
      </w:r>
      <w:r>
        <w:rPr>
          <w:shadow/>
          <w:color w:val="FFFFFF"/>
          <w:sz w:val="36"/>
          <w:szCs w:val="36"/>
        </w:rPr>
        <w:t xml:space="preserve"> </w:t>
      </w:r>
      <w:r>
        <w:rPr>
          <w:sz w:val="28"/>
          <w:szCs w:val="28"/>
        </w:rPr>
        <w:t xml:space="preserve">Нецензурная лексика употребляется только в самом крайнем случа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ъяснить, что нецензурная лексика – это лексика людей, которые находятся в местах лишения свободы, и что она не возвышает человека, а наоборот принижа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крайнем случае - объяснять ребенку, если требуется, смысл ругательства так, чтобы он сам не захотел употребля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ъяснить, почему не стоит употреблять нецензурную лексику. Последовательность в санкция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а полюса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говорит плохие слова, желая привлечь к себе внимание, а взрослые притворяются, будто не замечают его «перлов», и ведут себя с ним, как ни в чем не бывало. Тем самым они еще больше его раззадорив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есообразнее четко определить ситуацию. </w:t>
      </w:r>
      <w:bookmarkStart w:id="0" w:name="OLE_LINK1"/>
      <w:r>
        <w:rPr>
          <w:sz w:val="28"/>
          <w:szCs w:val="28"/>
        </w:rPr>
        <w:t>Пусть ребенок поймет, что, когда он вежлив, окружающие его ценят и стараются его порадовать.</w:t>
      </w:r>
      <w:bookmarkEnd w:id="0"/>
      <w:r>
        <w:rPr>
          <w:sz w:val="28"/>
          <w:szCs w:val="28"/>
        </w:rPr>
        <w:t xml:space="preserve"> А то часто бывает, что хорошее поведение демонстративного ребенка не бывает положительно подкреплено взрослыми, и тогда у него нет никакого стимула вести себя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же он ведет себя плохо, сквернословит, делает на зло, взрослым следует показать, что у них пропадает всякое желание иметь с ним дело. То есть два полюса – положительный и отрицательный – должны быть в этом случае разведены демонстративно резко. Гораздо резче, чем с детьми, не отличающимися демонстративностью поведения.[24,75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зрослым необходимо быть </w:t>
      </w:r>
      <w:r>
        <w:rPr>
          <w:b/>
          <w:sz w:val="28"/>
          <w:szCs w:val="28"/>
        </w:rPr>
        <w:t>ПОСЛЕДОВАТЕЛЬ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оих действиях по отношению к детям. Наибольшую агрессию проявляют дети, которые никогда не знали, какую реакцию родителей вызовет их поведение в этот раз. Например, за один и тот же поступок ребёнок в зависимости от настроения отца мог получить либо наказание, либо равнодушную реа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мочь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е</w:t>
      </w:r>
      <w:r>
        <w:rPr>
          <w:sz w:val="28"/>
          <w:szCs w:val="28"/>
        </w:rPr>
        <w:t xml:space="preserve"> - ребенку необходимо объяснять, что </w:t>
      </w:r>
      <w:r>
        <w:rPr>
          <w:b/>
          <w:sz w:val="28"/>
          <w:szCs w:val="28"/>
        </w:rPr>
        <w:t>дети вокруг</w:t>
      </w:r>
      <w:r>
        <w:rPr>
          <w:sz w:val="28"/>
          <w:szCs w:val="28"/>
        </w:rPr>
        <w:t xml:space="preserve"> него - не враги, а </w:t>
      </w:r>
      <w:r>
        <w:rPr>
          <w:b/>
          <w:sz w:val="28"/>
          <w:szCs w:val="28"/>
        </w:rPr>
        <w:t>потенциальные друзья</w:t>
      </w:r>
      <w:r>
        <w:rPr>
          <w:sz w:val="28"/>
          <w:szCs w:val="28"/>
        </w:rPr>
        <w:t>. Они могут стать самыми настоящими друзьями, с которыми ему будет весело и интересно. Истинная сила не в агрессии и подавлении, так как все это ведет к обидам и разрушению. Сила в дружбе, в умении  ладить, доброжелательно договариваться с окружающими, решать конфликтные ситуации мирным путем. Ведь твои друзья, родственники, родители – это твои помощники.  Ведь не зря есть пословица «Человек без друзей, что дерево без корн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. В любом случае необходимо ограничить просмотр передач и фильмов со сценами жесток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кнутые де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ритиковать ребенка за то, что он не может постоять за себя, ведь из-за этого он теряет доверие к родителям и чувствует себя совершенно беззащитным. Но в целом ребенку необходимо обязательно объяснять, что дети вокруг могут стать его друзьями. Помочь научиться решать вопросы на вербальном уровне и тогда ребенку будет чувствовать себя более уверенно. Ведь сказать что-то в ответ не так страшно, как ввязаться в драку, наприм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ак же важно обеспечить позитивный опыт общения. Будь то походы в гости или посещение секций, где он может почувствовать себя среди сверстников раскрепоще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– защит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Недостаток знаний о методах решения конфликтной ситуации</w:t>
      </w:r>
      <w:r>
        <w:rPr>
          <w:sz w:val="28"/>
          <w:szCs w:val="28"/>
        </w:rPr>
        <w:t xml:space="preserve"> необходимо восполнить. Для этого отлично подойдут доброжелательные беседы на предмет того, что кулаки – это не решение. Ограничить просмотр передач с кровавыми сценами. Объяснить, что стрельба и кулачные бои – возможны в фильмах, но никак не применимы для решения спорных вопросов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 – в дружбе!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Неверная система ценностей. </w:t>
      </w:r>
      <w:r>
        <w:rPr>
          <w:sz w:val="28"/>
          <w:szCs w:val="28"/>
        </w:rPr>
        <w:t xml:space="preserve">Ограничить просмотр агрессивных зрелищ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)У ребенка копятся обиды</w:t>
      </w:r>
      <w:r>
        <w:rPr>
          <w:sz w:val="28"/>
          <w:szCs w:val="28"/>
        </w:rPr>
        <w:t xml:space="preserve">. Допустим, кто-то обидел ребенка. Он смолчал и сделал вид, что «ничего не замечает», на самом же деле  это не прошло бесследно. Например, в следующий раз какой-то ребенок нечаянно толкнул его, совершенно, не желая обидеть, но на него полетели все шишки. Важно в такой ситуации научить ребенка решать вопрос на вербальном уровне и не терпеть, не молчать, когда обижают. Игнорировать обиды, ровно как реагировать на них бурно с драками – не верно. И, конечно же, необходимо научится прощать, ведь все мы иногда (даже не зная об этом) обижаем кого-т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– нападе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о объяснить методы и пути неагрессивного достижения своих ц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ребенку что-то не нравится или его что-то раздражает, то попросить другого человека можно доброжелательно, не крича, не используя ругательств и т.д. Причем, если обращение будет обличено в форму доброжелательной просьбы, то оно будет выполнено с большим эффектом, чем угроза. Так как просьбу другого человека выполнить намного приятнее, чем прика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чень важно такому ребенку (неуверенному в себе) </w:t>
      </w:r>
      <w:r>
        <w:rPr>
          <w:b/>
          <w:sz w:val="28"/>
          <w:szCs w:val="28"/>
        </w:rPr>
        <w:t>дать возможность утвердиться в своих силах позитивным способом</w:t>
      </w:r>
      <w:r>
        <w:rPr>
          <w:sz w:val="28"/>
          <w:szCs w:val="28"/>
        </w:rPr>
        <w:t>, не причиняя вреда другим детям.  Важно искренне хвалить такого ребенка, когда вы видите результаты и реагировать негативно на то, что ребенок обижает других детей.  Негатив в данном случае должен проявляться не в форме агрессии и насилия, а лишения каких-то удовольствий. Просмотр мультфильмов, игры в компьютер и т.д. Таким образом, вы достигаете двух целей, ребенок становится более счастливым и у него формируется любовь к тому делу, в котором у него успех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– применяя санкции, ребенку необходимо объяснять, что вы его любите, но он своим поведением провоцирует вас на эти действия. Вы искренне не хотите его обижать, но вам приходится это делать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решать вопросы на уровне родителей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ть ребенка путем договоренностей на уровне родителей. Не винить в неумении защитить себя самостоятельно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Защищать детей нужно. &lt;…&gt;оставлять ребенка беззащитным да еще попрекать его тем, что он не может постаять за себя сам, взрослые просто не имеют права. Ведь это самое натуральное предательство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ьте, если б ребенок мог расправиться с обидчиками без посторонних, он бы это сделал. Никому не хочется чувствовать себя слабаком и трусом. Как только он соберется с силами, ваша помощь ему станет не нужна. А пока этого не произошло долг родителей – обеспечивать ему надежную защит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концов, мы ведь тоже не всегда справляемся  со своими обидчиками сами, а в каких-то случаях прибегаем к помощи милиции. Как бы посмотрели на милиционеров, которые на просьбу защитить вас от распоясавшихся  бандитов, ответили б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улаки у вас на что? Сами защищайтесь, как можете. Человек должен уметь сам за себя постоят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кажется неправомерным сравнивать маленьких распоясавшихся хулиганов с большими? Но ваш ребенок-то тоже маленький. И для него Петька с Колькой, терроризирующие двор, такие же страшные, как для вас настоящие террористы. [24,150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ереговоров «ОВПВ»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Если по какой-либо причине дети в классе все-таки стабильно конфликтуют, то вопрос необходимо решать на уровне родителей. Чтобы переговоры происходили конструктивно  можно  проводить их с применением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и «Списки ОВПВ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эрон и Гордон Бауэр в своей книге «Утверждение самого себя» представляют уникальную методику обсуждения большинства межличностных конфликтов.[8]</w:t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хника названа «Списки ОВПВ» (ОВПВ — первые буквы слов: Описание, Выражение, Перечисление и Выводы).</w:t>
      </w:r>
    </w:p>
    <w:p>
      <w:pPr>
        <w:pStyle w:val="Normal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писание.</w:t>
      </w:r>
      <w:r>
        <w:rPr>
          <w:bCs/>
          <w:color w:val="000000"/>
          <w:sz w:val="28"/>
          <w:szCs w:val="28"/>
        </w:rPr>
        <w:t xml:space="preserve"> Начните ваш сценарий наиболее подробным и объективным описанием некорректного поведения оппонент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ыражение.</w:t>
      </w:r>
      <w:r>
        <w:rPr>
          <w:bCs/>
          <w:color w:val="000000"/>
          <w:sz w:val="28"/>
          <w:szCs w:val="28"/>
        </w:rPr>
        <w:t xml:space="preserve"> Скажите, что вы думаете об этом происшествии (я расстроен, недоволен и т.д.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речисление.</w:t>
      </w:r>
      <w:r>
        <w:rPr>
          <w:bCs/>
          <w:color w:val="000000"/>
          <w:sz w:val="28"/>
          <w:szCs w:val="28"/>
        </w:rPr>
        <w:t xml:space="preserve"> Предложите свой вариант поведения. (предложить свой вариант решения ситуации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.</w:t>
      </w:r>
      <w:r>
        <w:rPr>
          <w:bCs/>
          <w:color w:val="000000"/>
          <w:sz w:val="28"/>
          <w:szCs w:val="28"/>
        </w:rPr>
        <w:t xml:space="preserve"> Доходчиво объясните оппоненту, что подучится, если он изменит свое поведение.[3]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ть ребенка навыкам самозащи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е – на вербальном уровне. См. раздел «Конструктивное решение конфликт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– на физическом уровне. Самозащита от нападений на улице и т.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есть не наука нападений, а защиты. Как предотвратить нападение. Схватить руку агрессора и удержать во время нападения и т.д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дувать из «мухи слон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ак же важно, если есть какие-то проблемы в коллективе не раздувать из мухи слона. Детские обиды обычно нестойки и быстро улетучиваютс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огда на обиде фокусируются взрослые, она приобретает качественно иной статус, как бы получает официальное признание.[24,146]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пустяковой проблемой родители раздувают самолюбие ребенка. А раздутое гипертрофированное самолюбие мешает человеку нормально строить отношения с окружающими. Он во всем выискивает подвох, вспыхивает как спичка, при малейшем неосторожном слове, сказанном в его адрес. Понаблюдайте за людьми, которые зафиксированы на отстаивании собственного достоинства. Много ли у них друзей? Любят ли однокашники, соседи, сослуживцы затевать с ними какие-нибудь совместные дела или стараются держаться от них подальше? В крайнем, уже клиническом варианте, такие люди обижен на весь мир. Все вокруг плохие, только одни они хорошие. В результате такой человек никому не желает помогать, никому не сочувствует, всех осуждает и при этом считает себя самым несчастным, несправедливо обойденным судьбой. Обида вообще плохое, вредное чувство. Она разъедает душу, пробуждает в ней злость, зависть, ненависть.[24,147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бедить застенчивость или как важно иметь хотя бы одного друга?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</w:rPr>
        <w:t xml:space="preserve">О возрастающей роли сверстников к концу младшего школьного возраста свидетельствует и тот факт, что </w:t>
      </w:r>
      <w:r>
        <w:rPr>
          <w:b/>
          <w:sz w:val="28"/>
          <w:szCs w:val="28"/>
        </w:rPr>
        <w:t xml:space="preserve">в 9-10 лет </w:t>
      </w:r>
      <w:r>
        <w:rPr>
          <w:sz w:val="28"/>
          <w:szCs w:val="28"/>
        </w:rPr>
        <w:t xml:space="preserve">(в отличие от более младших детей) </w:t>
      </w:r>
      <w:r>
        <w:rPr>
          <w:b/>
          <w:sz w:val="28"/>
          <w:szCs w:val="28"/>
        </w:rPr>
        <w:t>школьники</w:t>
      </w:r>
      <w:r>
        <w:rPr>
          <w:sz w:val="28"/>
          <w:szCs w:val="28"/>
        </w:rPr>
        <w:t xml:space="preserve"> значительно острее переживают замечания, полученные в присутствии одноклассников, они </w:t>
      </w:r>
      <w:r>
        <w:rPr>
          <w:b/>
          <w:sz w:val="28"/>
          <w:szCs w:val="28"/>
        </w:rPr>
        <w:t>становятся более зас</w:t>
        <w:softHyphen/>
        <w:t>тенчивыми и начинают стесняться</w:t>
      </w:r>
      <w:r>
        <w:rPr>
          <w:sz w:val="28"/>
          <w:szCs w:val="28"/>
        </w:rPr>
        <w:t xml:space="preserve"> не только незнакомых взрослых, но и незнакомых детей своего возраста[7,124]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довлетворительное положение в группе сверстни</w:t>
        <w:softHyphen/>
        <w:t>ков переживается детьми очень остро и нередко является причиной неадекватных аффективных реакций[8,90]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если у ребенка существует хотя бы одна взаимная привязан</w:t>
        <w:softHyphen/>
        <w:t>ность, он перестает осознавать и не очень переживает свое объективно плохое положение в системе личных отноше</w:t>
        <w:softHyphen/>
        <w:t>ний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означает, что если у ребенка есть хотя бы один хороший друг, то это позитивно влияет на все его дальнейшее развитие в социальной среде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застенчив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Боязнь совершить ошибку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Действовать или нет» — вопрос, который с гамлетовской страстью решается робкими людьми на каждом </w:t>
      </w:r>
      <w:r>
        <w:rPr>
          <w:bCs/>
          <w:color w:val="000000"/>
          <w:spacing w:val="-3"/>
          <w:sz w:val="28"/>
          <w:szCs w:val="28"/>
          <w:highlight w:val="white"/>
        </w:rPr>
        <w:t>шагу.</w:t>
      </w:r>
      <w:r>
        <w:rPr>
          <w:bCs/>
          <w:color w:val="000000"/>
          <w:spacing w:val="-3"/>
          <w:sz w:val="28"/>
          <w:szCs w:val="28"/>
        </w:rPr>
        <w:t>[18]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)Чрезмерная концентрация на эмо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Люди застенчивые склонны сосредотачивать внимание на физических ощущениях </w:t>
      </w:r>
      <w:r>
        <w:rPr>
          <w:bCs/>
          <w:i/>
          <w:color w:val="000000"/>
          <w:spacing w:val="-3"/>
          <w:sz w:val="28"/>
          <w:szCs w:val="28"/>
        </w:rPr>
        <w:t xml:space="preserve">(пульс, потливость, «бабочки в животе»). </w:t>
      </w:r>
      <w:r>
        <w:rPr>
          <w:bCs/>
          <w:color w:val="000000"/>
          <w:spacing w:val="-3"/>
          <w:sz w:val="28"/>
          <w:szCs w:val="28"/>
        </w:rPr>
        <w:t>Иногда они и не ждут, пока окажутся в ситуации, чреватой для них неловкостью или смущением. Они переживают эти симптомы загодя и, думая только о плохом</w:t>
      </w:r>
      <w:r>
        <w:rPr>
          <w:bCs/>
          <w:color w:val="000000"/>
          <w:spacing w:val="-3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Люди незастенчивые относятся к этим реакциям как к мелкому неудобству и предвкушают то  хорошее, что может прийти вслед за ним. [18]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равиться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b/>
          <w:sz w:val="28"/>
          <w:szCs w:val="28"/>
        </w:rPr>
        <w:t>Перестать бояться совершить ошибк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концов, всем людям свойственно ошибаться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8"/>
          <w:szCs w:val="28"/>
        </w:rPr>
        <w:t>2) Не концентрировать свое внимание на эмоциях, воспринимать их как небольшое неудобство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ться воспринимать их как мелкое неудобство.  А так же к тому, что ничего страшного в этом нет, предвкушать что-то хороше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3) Сколько людей – столько мнений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-3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bCs/>
          <w:color w:val="000000"/>
          <w:spacing w:val="-3"/>
          <w:sz w:val="28"/>
          <w:szCs w:val="28"/>
          <w:highlight w:val="white"/>
        </w:rPr>
        <w:t xml:space="preserve">Все относительно. Сколько людей — столько мнений. </w:t>
      </w:r>
    </w:p>
    <w:p>
      <w:pPr>
        <w:pStyle w:val="Normal"/>
        <w:autoSpaceDE w:val="false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highlight w:val="white"/>
        </w:rPr>
        <w:t xml:space="preserve">Напоминайте себе, что всегда и на все существует альтернативная точка зрения. «Реальность» никогда не была ничем иным, нежели частичным соглашением людей называть вещи одинаковыми словами, а не так, как каждому </w:t>
      </w:r>
      <w:r>
        <w:rPr>
          <w:bCs/>
          <w:color w:val="000000"/>
          <w:spacing w:val="-3"/>
          <w:sz w:val="28"/>
          <w:szCs w:val="28"/>
        </w:rPr>
        <w:t>хотелось бы назвать их в соответствии с собственными представлениями.[18]</w:t>
      </w:r>
    </w:p>
    <w:p>
      <w:pPr>
        <w:pStyle w:val="Normal"/>
        <w:autoSpaceDE w:val="false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right="141" w:firstLine="31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-284" w:right="141" w:firstLine="317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)Не позволять другим критиковать личностные качества</w:t>
      </w:r>
      <w:r>
        <w:rPr>
          <w:bCs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-284" w:right="141" w:firstLine="31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упок – да, личность – нет.</w:t>
      </w:r>
    </w:p>
    <w:p>
      <w:pPr>
        <w:pStyle w:val="Normal"/>
        <w:shd w:fill="FFFFFF" w:val="clear"/>
        <w:spacing w:before="5" w:after="0"/>
        <w:ind w:right="14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едметом обсуждения могут стать только </w:t>
      </w:r>
      <w:r>
        <w:rPr>
          <w:b/>
          <w:bCs/>
          <w:color w:val="000000"/>
          <w:spacing w:val="-3"/>
          <w:sz w:val="28"/>
          <w:szCs w:val="28"/>
        </w:rPr>
        <w:t>ваши действия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Не бойтесь обратной связи — она может быть весьма конструктивной. [18]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Это означает, что критиковать лучше именно действие, а не человека. Поступок может быть правильным или не правильным, но не человек. 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е ругать себя, ищем пути решения.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3"/>
          <w:sz w:val="28"/>
          <w:szCs w:val="28"/>
        </w:rPr>
        <w:t>Активно подавляйте свои негативные беседы самих с собой. Каждый раз, когда начинаете чувствовать себя подавленным, говорите себе: «Стоп!» Останавливайтесь каждый раз, когда что-то вас подавляет</w:t>
      </w:r>
      <w:r>
        <w:rPr>
          <w:bCs/>
          <w:color w:val="000000"/>
          <w:spacing w:val="-3"/>
          <w:sz w:val="28"/>
          <w:szCs w:val="28"/>
          <w:highlight w:val="white"/>
        </w:rPr>
        <w:t>.</w:t>
      </w:r>
      <w:r>
        <w:rPr>
          <w:bCs/>
          <w:color w:val="000000"/>
          <w:spacing w:val="-3"/>
          <w:sz w:val="28"/>
          <w:szCs w:val="28"/>
        </w:rPr>
        <w:t xml:space="preserve"> [18]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скать методы решения ситуации, но не тратить время на самоедсво. 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bCs/>
          <w:color w:val="000000"/>
          <w:spacing w:val="-3"/>
          <w:sz w:val="28"/>
          <w:szCs w:val="28"/>
          <w:highlight w:val="white"/>
        </w:rPr>
        <w:t xml:space="preserve">   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>5)Сделайте полный список ситуационно-специфических реакций</w:t>
      </w:r>
      <w:r>
        <w:rPr>
          <w:bCs/>
          <w:color w:val="000000"/>
          <w:spacing w:val="-3"/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>Решения</w:t>
      </w:r>
      <w:r>
        <w:rPr>
          <w:bCs/>
          <w:color w:val="000000"/>
          <w:spacing w:val="-3"/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Например: «я смущаюсь в большой компании» и т.д. Затем спланируйте, что вы должны сделать для контроля и изменения таких реакций.</w:t>
      </w:r>
      <w:r>
        <w:rPr>
          <w:bCs/>
          <w:color w:val="000000"/>
          <w:spacing w:val="-3"/>
          <w:sz w:val="28"/>
          <w:szCs w:val="28"/>
        </w:rPr>
        <w:t xml:space="preserve"> [18]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  <w:highlight w:val="white"/>
        </w:rPr>
        <w:t>6)Поведение — мишень для изменений.</w:t>
      </w:r>
      <w:r>
        <w:rPr>
          <w:bCs/>
          <w:color w:val="000000"/>
          <w:spacing w:val="-3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  <w:highlight w:val="white"/>
        </w:rPr>
      </w:pPr>
      <w:r>
        <w:rPr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3"/>
          <w:sz w:val="28"/>
          <w:szCs w:val="28"/>
          <w:highlight w:val="white"/>
        </w:rPr>
        <w:t>Подобный метод позволяет, не заостряя внимания на негативных комплексах, недоразвитости собственного «я» и тому подобном, анализировать действия,</w:t>
      </w:r>
      <w:r>
        <w:rPr>
          <w:bCs/>
          <w:color w:val="000000"/>
          <w:spacing w:val="-3"/>
          <w:sz w:val="28"/>
          <w:szCs w:val="28"/>
        </w:rPr>
        <w:t xml:space="preserve"> [18]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3"/>
          <w:sz w:val="28"/>
          <w:szCs w:val="28"/>
        </w:rPr>
        <w:t>Родителям же самое главное</w:t>
      </w:r>
      <w:r>
        <w:rPr>
          <w:bCs/>
          <w:color w:val="000000"/>
          <w:spacing w:val="-3"/>
          <w:sz w:val="28"/>
          <w:szCs w:val="28"/>
        </w:rPr>
        <w:t xml:space="preserve"> – хвалить ребенка за его реальные достижения. Делать это доказательно, демонстрируя его плюсы на каких-нибудь его работах.  Важно как это делать. Например, тебе очень хорошо удалось сделать то-то. Очень важно не сравнивать ребенка с другими детьми и не перегибать палку. Лесть способна свести на нет все ваши усилия. </w:t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аша задача - помочь преодолеть застенчивость и своему ребенку, и соседскому, и даже вашим студентам. Помогите им понять, что привлекательного есть в каждом из них. Начните с комплимента своему ребенку или студентам по поводу того, что они сделали, или того, что вам в них нравится. </w:t>
      </w:r>
      <w:r>
        <w:rPr>
          <w:bCs/>
          <w:color w:val="000000"/>
          <w:spacing w:val="-1"/>
          <w:sz w:val="28"/>
          <w:szCs w:val="28"/>
          <w:lang w:val="en-US"/>
        </w:rPr>
        <w:t>[</w:t>
      </w:r>
      <w:r>
        <w:rPr>
          <w:bCs/>
          <w:color w:val="000000"/>
          <w:spacing w:val="-1"/>
          <w:sz w:val="28"/>
          <w:szCs w:val="28"/>
        </w:rPr>
        <w:t>18</w:t>
      </w:r>
      <w:r>
        <w:rPr>
          <w:bCs/>
          <w:color w:val="000000"/>
          <w:spacing w:val="-1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before="5" w:after="0"/>
        <w:ind w:left="-360" w:right="141" w:first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руктивное решение конфли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что нам советуют психологи Альберти Р.Е., Эммонс М.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i/>
          <w:sz w:val="28"/>
        </w:rPr>
        <w:t xml:space="preserve"> </w:t>
      </w:r>
      <w:r>
        <w:rPr>
          <w:b/>
          <w:sz w:val="28"/>
        </w:rPr>
        <w:t>Если вас оби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советуем Вам выражать Ваши собственные чувства, принимая на себя ответственность за них. Заметьте разницу в выражениях: «Я крайне возмущен(а)» и непосредственным оскорблением. Нет необходимости унижать другого (агрессивность), чтобы выразить свои чувства (самоутверждение). [3,2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бранных и грубых слов психологи рекомендуют  высказывать непосредственно возникающие эмоции, например: мне не нравится…, я расстроен из-за того что…, не делай так больше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жно не употреблять эти выражения в словосочетаниях. Например: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меня расстраиваешь или из-за </w:t>
      </w:r>
      <w:r>
        <w:rPr>
          <w:b/>
          <w:sz w:val="28"/>
          <w:szCs w:val="28"/>
        </w:rPr>
        <w:t>теб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онфликте необходимо разрешать саму ситуацию, не переходя на личности. Так же важно не таить в себе обиды, а высказывать их в мягкой форме сразу. Доказано, что люди, которые копят обиды чаще других страдают такими заболеваниями как: гастриты, язвы и неврозы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жалению, существует популярная теория на тему о том, что агрессивные действия (если они не причиняют физического вреда оппоненту) — полезная форма устранения чувства гнева. Наоборот, как это многократно демонстрировалось в новейших исследованиях, — агрессивные действия вызывают аналогичный ответ. И мы хотим предостеречь Вас от ошибки ставить знак равенства между уверенным и агрессивным поведением.[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естное, спонтанное, самоутверждающее выражение своих чувств поможет предотвратить разрушительную вспышку гнева и, кроме того, во-первых, может помочь Вам достигнуть Вашей цели и, во-вторых (даже в том случае, если это Вам и не поможет в достижении цели), у Вас не будет причины винить себя в том, что Вы ничего не сдела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3,26]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бидели вы кого-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важных элемен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 Извинитесь, если Вы виноваты, даже в том случае, если Вы чувствуете себя унижен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) Поймите чувства друг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) Выскажите ему свои чувства по поводу его унизительных замечаний в Ваш адр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 Предложите решение, которое может закончить дискуссию.[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 есть извинится, дать высказаться оппоненту, сообщить, что вы понимаете, что он зол, но это не дает ему права унижать вас, предложить конструктивное решение самого предмета конфли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нашим детям стать счастливыми и сильными. Ведь сила в любви, согласии и друж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корней! Друг за друга держаться - ничего не боя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08:00Z</dcterms:created>
  <dc:creator>Любасик</dc:creator>
  <dc:description/>
  <cp:keywords/>
  <dc:language>en-US</dc:language>
  <cp:lastModifiedBy>User</cp:lastModifiedBy>
  <cp:lastPrinted>2010-11-03T18:44:00Z</cp:lastPrinted>
  <dcterms:modified xsi:type="dcterms:W3CDTF">2013-11-08T13:12:00Z</dcterms:modified>
  <cp:revision>144</cp:revision>
  <dc:subject/>
  <dc:title>Родительское собрание</dc:title>
</cp:coreProperties>
</file>