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а- аналар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җыелышы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учы тормышында аралашуның рол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 күргәнен эшлә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Бала чакта кергән гадәт гомергә калыр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Баланы кыйнап юатма, көйләп юат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ны эшкә өйрә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ен бетерергә дә өйрәт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иләдә бала тәрбияләүнең 6 принциб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ны кабул итү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ны шәхес буларак тан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а- ана мәхәббәт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 өчен терәк бу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Җаваплылык тәрбияләү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а- ана авторите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а- аналар белән әңгәм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 белән аралашу» төшенчәсен ничек аңлыйсыз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 үк вакытта ярату һәм ягымлылык күрсәтеп, баланы җәзаларга мөмкинм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дә балада җаваплылык һәм үздисциплина тәрбияләүнең серләре бармы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 тәрбияләүдә сезнең өчен нәрсә мөһимрәк: баланы яратумы, ата- ана бурычын үтәүме? 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та- аналар өчен анкета</w:t>
      </w:r>
    </w:p>
    <w:tbl>
      <w:tblPr>
        <w:tblW w:w="153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83"/>
        <w:gridCol w:w="11654"/>
        <w:gridCol w:w="1232"/>
        <w:gridCol w:w="1338"/>
      </w:tblGrid>
      <w:tr>
        <w:trPr>
          <w:trHeight w:val="327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24" w:space="0" w:color="EAEAEA"/>
              <w:right w:val="single" w:sz="8" w:space="0" w:color="EAEAEA"/>
            </w:tcBorders>
            <w:shd w:fill="F1F1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24" w:space="0" w:color="EAEAEA"/>
              <w:right w:val="single" w:sz="8" w:space="0" w:color="EAEAEA"/>
            </w:tcBorders>
            <w:shd w:fill="F1F1F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ин балама үземнең балачагым турында еш сөйлим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24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24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23" w:hRule="atLeast"/>
        </w:trPr>
        <w:tc>
          <w:tcPr>
            <w:tcW w:w="1083" w:type="dxa"/>
            <w:tcBorders>
              <w:top w:val="single" w:sz="24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4" w:type="dxa"/>
            <w:tcBorders>
              <w:top w:val="single" w:sz="24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з балалар белән бик сирәк уйныйбыз.</w:t>
            </w:r>
          </w:p>
        </w:tc>
        <w:tc>
          <w:tcPr>
            <w:tcW w:w="1232" w:type="dxa"/>
            <w:tcBorders>
              <w:top w:val="single" w:sz="24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24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55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инем балам миңа яңалыкларын һәрвакыт, ә кайвакыт серләрен дә сөйли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Әгәр минем баламның проблемалары була икән, ул мине һичшиксез ярдәмгә чакырачак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543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ланың кечкенә генә хатасын да игъ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тибарсыз калдырырга ярамый, бу балада оешканлык тәрбияләргә ярдәм итә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з гаилә белән аена кимендә ике тапкыр ял итәргә барабыз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92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Әгәр балалар өй эшләрен эшләгәндә ярдәм сораса, мин һичшиксез булышам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инем баламның бүген нинди китап укыганын мин төгәл беләм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Әгәр балам «2», «3» билгесе ала икән, аны җәза көтә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85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ламны мактарга мин һәрвакыт сәбәп табам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65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з чын күңелдән сөйләшергә яратабыз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йвакыт миңа балаларны тиргәү өчен генә вакыт сарыф иткән кебек тоела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93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н баламның башыннан еш сыйпыйм һәм кочам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59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н балалар белән кырыс тонда сөйләшәм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алалар белән өй эшләрен әзерләшмәсәм, алар бөтенләй эшләмәячәк.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ин баламның хыялын беләм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67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шка балаларны яки үземне балама үрнәк итеп сөйлим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Әгәр бала ачуыннан әйбер бозса, аны җәза көтә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27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ез балам белән китап һәм фильмнар турында сөйләшәбез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аиләдәге проблемалар турында балалар белән сөйләшәбез.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305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Әгәр мин авырсам яки арысам, балам минем хәлемә керә һәм булыша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инем балам минем белән ешрак бергә вакыт үткәрергә теләвен белде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AFAF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5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CFCFD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лам белән аралашу миңа рәхәт.</w:t>
            </w:r>
          </w:p>
        </w:tc>
        <w:tc>
          <w:tcPr>
            <w:tcW w:w="123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Әйе </w:t>
            </w:r>
          </w:p>
        </w:tc>
        <w:tc>
          <w:tcPr>
            <w:tcW w:w="133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Юк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нкеталарны анализла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Уңай (позитив) игътибар (Яшел төс өстенлек итсә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 дән 5 кә кадәр бал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өгаен сезнең балагызга уңай игътиба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җитмидер. Сез  эштә дә, өйдә дә  буш түгел, ә балагызның аралашасы килә.Истә тотыгыз, игътибарның саны түгел, сыйфаты әһәмиятле. Теләсә нинди эш вакытында да  балаларның мәктәптәге проблемалары, үзегезнең балачагыгыз турында сөйләшеп бу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5 тән 10 га кадәр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Мөгаен сезнең балагызга  игътибар җитмидер. Уйлап карагыз әле, бәлки сезнең аралашу формаль характердадыр: ашату, эчертү, көндәлеген карау? Ләкин бу гына аз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10 нан 15 кә кадәр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Мөгаен сезнең балагызга игътибар җитә. Сез үзара ышанычлы аралашу формалаштыргансыз. Балагыз сезнең белән киңәшләшеп яш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Җитәрлек дәрәҗәдә булмаган игътибар.(Сары төс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1 дән 4 кә кадәр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езнең балагызга игътибар җитә. Бәлки кирәгеннән дә артыграктыр. Аның иреген кысмыйсызмы?  Бәлки аның проблемаларын да чишәсездер? Бу очракта баланың социаль үсеше тоткарлана, ул үз- үзенә ышанмаучан булып үсә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 тән 9 га кадәр бал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Балага аралашу җитми. Аның сорауларына игъ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тибарлырак булыгыз. Тормыш- көнкүрештә аннан да ярдәм сорагыз, фикере белән кызыксыныгыз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дан 13 кә кадәр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 белән аралашу бик түбән дәрәҗәдә. Балагызны мактарга да, башыннан сыйпарга да һәр буш минутыгызны файдаланыгыз, юкса, аның белән уртак тел табу авыр булач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е (негатив) игътибар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(кызыл төс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 дән 2 гә кадәр 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нең гаиләдә барсы да яхшы: балагызга игътибар җитәрле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дән 4 гә кадәр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знең позиция артык кырыс түгелме? Әллә аз аралашасызмы? Ул үенә җәлеп итү өчен  кирәкмәгән эшләр дә эшләп ташлый. Юк- барга тиргәмәгез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тән 8 гә  кадәр бал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нең балагыз ачулануларга шултиклем күнеккән, башкача аралашу бары турында оныткан. Үзенә игь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ибар җәлеп итү өчен ул сезне чыгырдан чыгара. Үз- үзегезнең бала белән аралашу алымнарын үзгәртегез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Аны мактагыз. Башыннан сыйпагыз. Сөйләшкәндә гел өйрәтмәгез. Бала күзгә күренеп үзгәре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Йомгакла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Җыелыш сезнең өчен файдалы булдымы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Бала тәрбияләү- ата- ананың изге бурычы булуы турында ышаныч тудымы?</w:t>
      </w:r>
    </w:p>
    <w:sect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1:00Z</dcterms:created>
  <dc:creator>SamLab.ws</dc:creator>
  <dc:description/>
  <cp:keywords/>
  <dc:language>en-US</dc:language>
  <cp:lastModifiedBy>User</cp:lastModifiedBy>
  <cp:lastPrinted>2013-02-18T20:59:00Z</cp:lastPrinted>
  <dcterms:modified xsi:type="dcterms:W3CDTF">2013-11-06T16:31:00Z</dcterms:modified>
  <cp:revision>2</cp:revision>
  <dc:subject/>
  <dc:title/>
</cp:coreProperties>
</file>