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«Организация системно - деятельностного подхода в обучении младших школьников».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еятельностный подход - это главное условие реализации ФГОС.  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сентября 2011 года все Российские первоклассники начали учиться по новым   стандартам. Первоклассники Междуреченской средней школы не были исключением.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рамках стандартов реализуется новый подход к организации обучения, который направлен на раскрытие способностей учащихся, на формирование личности, а так же готовности к жизни в современном мире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eastAsia="Times New Roman"/>
          <w:lang w:eastAsia="ru-RU"/>
        </w:rPr>
        <w:t xml:space="preserve">Согласно новым стандартам учитель играет роль режиссёра учебного процесса. Он мотивирует школьника к самостоятельному принятию решений. Корректирует их действия. Участвует в обсуждении и ищет способы, чтобы включить в работу каждого ученика. 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я методического объединения начальных классов придерживаются основного принципа новых стандартов: открывать знания, а не получать. Содержание образования не изменилось, изменился подход: на уроке чаще звучат вопросы: что ты думаешь по этому поводу? А как бы ты вышел из этой ситуации? На уроке большое внимание уделяется взаимодействию учеников. Индивидуальная работа сочетается с коллективной, групповой, работой в парах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eastAsia="Times New Roman"/>
          <w:lang w:eastAsia="ru-RU"/>
        </w:rPr>
        <w:t xml:space="preserve">В учебном процессе играм отводится особая роль, поскольку данная форма обучения является наиболее естественной для учащихся начальной школы.  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ать знания помогает современная техника, компьютеры, интерактивные доски.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ям становится интересно. Все хотят выйти к доске. В результате чего учебный процесс активизируется.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протяжении 1 полугодия учителя первых классов тщательно отслеживали уровень развития каждого ребенка, вели мониторинг, где фиксировал все достигнутые результаты. Большую работу в этом направлении провели и психологи. Итоги доводились до родителей, обсуждались, анализировались. Родителям давались конкретные рекомендации. Диагностические карты заведены на каждого ученика. 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оценивания включает внутреннюю и внешнюю оценку. Внутреннюю оценку проводит педагог и самое интересное, что эту оценку проводит и сам ученик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 всех первоклассников заведено Портфолио. Оно является одной из составляющих системы оценки достижения планируемых результатов освоения основной образовательной программы.  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ё над чем работают наши педагоги ведёт к формированию УУД: личностных, коммуникативных, познавательных и регулятивны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18:00Z</dcterms:created>
  <dc:creator>User</dc:creator>
  <dc:description/>
  <cp:keywords/>
  <dc:language>en-US</dc:language>
  <cp:lastModifiedBy>User</cp:lastModifiedBy>
  <dcterms:modified xsi:type="dcterms:W3CDTF">2012-03-24T04:22:00Z</dcterms:modified>
  <cp:revision>2</cp:revision>
  <dc:subject/>
  <dc:title>«Организация системно - деятельностного подхода в обучении младших школьников»</dc:title>
</cp:coreProperties>
</file>