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роведения контрольной срезовой работы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изобразительному искусству в 3 «Б» классе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>
          <w:trHeight w:val="8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ери теплый цвет:</w:t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иний;                        в) чёрный;</w:t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желтый;                     г) бел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бери холодный цвет:</w:t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анжевый;                в) желтый;</w:t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расный;                     г) голуб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ой цвет получится, если смешать синий и жёлтый цвет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зелёный;                   в) оранжевы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иолетовый;             г) чёр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й цвет получится, если смешать синий и красный цвет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зелёный;                    в) оранжев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иолетовый;              г) чёр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ой цвет не входит в спектр цветов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расный;                    в) чёрны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ранжевый;               г) жёлт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й цвет не входит в спектр цвет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белый;                        в) голуб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синий;                        г) фиолет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ртина, на которой изображена природа называется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ейзаж;                      в) портр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тюрморт;                г) живопис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 лица человека называется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йзаж;                      в) портр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тюрморт;               г) живоп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то худож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.И.Левитан;             в) П.И.Чайков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.М.Гаршин;             г) А.Л.Барт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то художни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.И.Чайковский;      в) В.Ф.Одоев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.И.Шишкин;           г) И.В.Никит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кой росписи основными цветами являются: синий на голубом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охлома;                     в) гжель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городецкая роспись; г) дымковска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кой росписи основными цветами являются: жёлтый на чёрном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охлома;                     в) гжель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городецкая роспись; г) дымковская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й вид используют при росписи глиняной игруш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ымковская;                     в) пале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ородецкая роспись;       г) гж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й вид не используют при росписи деревянной матрёш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ымковская;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пале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городецкая роспись;  г) гжель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не изображают в натюрмортах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дметы быта;          в) ваза с цве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рукты и овощи;        г) люд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изображают в натюрморта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ытовая сцена;           в) мо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фрукты и овощи;      г) лицо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ник, изображающий животны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ртретист;                в) анималист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оренист;                   г) пейзаж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изображает художник по геральдик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ербы;                         в) при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ртрет;                      г) животных</w:t>
            </w:r>
          </w:p>
        </w:tc>
      </w:tr>
      <w:tr>
        <w:trPr>
          <w:trHeight w:val="14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то придумывает внешний облик здани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кульптор;                  в) архит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одельер;                   г) инжен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то придумывает новые виды костюм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скульптор;                  в) архит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одельер;                    г) инжене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 ________________ Игнатьева Т.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0:42:00Z</dcterms:created>
  <dc:creator>Владимир</dc:creator>
  <dc:description/>
  <cp:keywords/>
  <dc:language>en-US</dc:language>
  <cp:lastModifiedBy>Home</cp:lastModifiedBy>
  <cp:lastPrinted>2010-01-17T09:27:00Z</cp:lastPrinted>
  <dcterms:modified xsi:type="dcterms:W3CDTF">2014-11-23T10:28:00Z</dcterms:modified>
  <cp:revision>17</cp:revision>
  <dc:subject/>
  <dc:title/>
</cp:coreProperties>
</file>