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учреждение                                  «Яйская средняя общеобразовательная школа №2»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right"/>
        <w:rPr>
          <w:b/>
          <w:b/>
        </w:rPr>
      </w:pPr>
      <w:r>
        <w:rPr>
          <w:b/>
        </w:rPr>
        <w:t xml:space="preserve">«УТВЕРЖДАЮ»  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>Приказ №_____ от _______________                                                                                                                                                                                                                                  директор МБОУ «Яйская СОШ №2»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 xml:space="preserve">_____________________Т.И. Гирняк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/>
        <w:t xml:space="preserve">Изобразительное скусство. Рабочие программы. Предметная линия учебников под редакцией Б.М. Неменского. 1-4 классы: пособие для учителей общеобразоват. Учреждений/[Б.М. Неменский, Л.А. Неменская, Н.А. Горяева и др.]; под ред. Б.М. Неменского. – 2-е изд. – М.: Просвещение, 2012. – 129 с. – </w:t>
      </w:r>
      <w:r>
        <w:rPr>
          <w:lang w:val="en-US"/>
        </w:rPr>
        <w:t>ISBN</w:t>
      </w:r>
      <w:r>
        <w:rPr/>
        <w:t xml:space="preserve"> 978-5-09-028303-8;</w:t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/>
        <w:t xml:space="preserve">Коротеева Е.И Изобразительное искусство. Искусство и ты. 2 класс: учеб. Для общеобразоват. Учреждений/ Е.И. Коротеева; под ред. Б.М. Неменского. – 2-изд. – М.: Просвещение, 2012. – 144с.: ил. – </w:t>
      </w:r>
      <w:r>
        <w:rPr>
          <w:lang w:val="en-US"/>
        </w:rPr>
        <w:t>ISBN</w:t>
      </w:r>
      <w:r>
        <w:rPr/>
        <w:t xml:space="preserve"> 9787-5-09-026868-4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Рекомендовано Министерством образования и науки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  <w:t xml:space="preserve">Количество часов  в неделю – 1  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/>
        <w:t>Количество  часов в год  - 34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уракова Ольга Михайловна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ГЛАСОВАНО   </w:t>
      </w:r>
      <w:r>
        <w:rPr/>
        <w:t xml:space="preserve">                                                             </w:t>
      </w:r>
      <w:r>
        <w:rPr>
          <w:b/>
        </w:rPr>
        <w:t>ПРИНЯТО</w:t>
      </w:r>
      <w:r>
        <w:rPr/>
        <w:t xml:space="preserve">                                                      на заседании  методического    объединения                    педагогическим  советом     </w:t>
      </w:r>
    </w:p>
    <w:p>
      <w:pPr>
        <w:pStyle w:val="Normal"/>
        <w:rPr/>
      </w:pPr>
      <w:r>
        <w:rPr/>
        <w:t xml:space="preserve">протокол № ___________________________                    протокол  № _________________                  </w:t>
      </w:r>
    </w:p>
    <w:p>
      <w:pPr>
        <w:pStyle w:val="Normal"/>
        <w:rPr/>
      </w:pPr>
      <w:r>
        <w:rPr/>
        <w:t xml:space="preserve">от   __________________________________                     от    __________________________   </w:t>
      </w:r>
    </w:p>
    <w:p>
      <w:pPr>
        <w:pStyle w:val="Normal"/>
        <w:rPr/>
      </w:pPr>
      <w:r>
        <w:rPr/>
        <w:t xml:space="preserve"> </w:t>
      </w:r>
      <w:r>
        <w:rPr/>
        <w:t>Руководитель  МО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я,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держание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2. Пояснительная записка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Календарно-тематическое планирование ………………………………………………….. </w:t>
      </w:r>
    </w:p>
    <w:p>
      <w:pPr>
        <w:pStyle w:val="Normal"/>
        <w:jc w:val="both"/>
        <w:rPr/>
      </w:pPr>
      <w:r>
        <w:rPr/>
        <w:t xml:space="preserve">4. Список ключевых слов 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5. Список литературы для учителя и обучающихся …………………………………………. 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ПРОГРАММА ПО ИЗОБРАЗИТЕЛЬНОМУ ИСКУССТВУ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Б.М. Неменский</w:t>
      </w:r>
    </w:p>
    <w:p>
      <w:pPr>
        <w:pStyle w:val="Normal"/>
        <w:tabs>
          <w:tab w:val="clear" w:pos="708"/>
          <w:tab w:val="left" w:pos="3901" w:leader="none"/>
        </w:tabs>
        <w:jc w:val="center"/>
        <w:rPr/>
      </w:pPr>
      <w:r>
        <w:rPr>
          <w:b/>
        </w:rPr>
        <w:t>34 часа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3"/>
        <w:spacing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ind w:left="0" w:firstLine="708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; планируемых результатов начального общего образования;  </w:t>
      </w:r>
      <w:r>
        <w:rPr>
          <w:bCs/>
        </w:rPr>
        <w:t>авторской  программы «Изобразительное искусство и художественный труд 1-4 классы» (Изобразительное искусство» предметная линия учебников для 1-4 классов под редакцией Б.М..</w:t>
      </w:r>
      <w:r>
        <w:rPr>
          <w:b/>
        </w:rPr>
        <w:t xml:space="preserve"> </w:t>
      </w:r>
      <w:r>
        <w:rPr/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изучение отводится 1 час в неделю, всего - 34 часа в год.</w:t>
      </w:r>
    </w:p>
    <w:p>
      <w:pPr>
        <w:pStyle w:val="3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Распределение часов в течение учебного года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иод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ого за г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34 часа</w:t>
            </w:r>
          </w:p>
        </w:tc>
      </w:tr>
    </w:tbl>
    <w:p>
      <w:pPr>
        <w:pStyle w:val="3"/>
        <w:spacing w:before="0" w:after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Используемый УМК:</w:t>
      </w:r>
    </w:p>
    <w:p>
      <w:pPr>
        <w:pStyle w:val="3"/>
        <w:spacing w:before="0" w:after="0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/>
        <w:t xml:space="preserve">Изобразительное искусство. Рабочие программы. Предметная линия учебников под редакцией Б.М. Неменского. 1-4 классы: пособие для учителей общеобразоват. Учреждений/[Б.М. Неменский, Л.А. Неменская, Н.А. Горяева и др.]; под ред. Б.М. Неменского. – 2-е изд. – М.: Просвещение, 2012. – 129 с. – </w:t>
      </w:r>
      <w:r>
        <w:rPr>
          <w:lang w:val="en-US"/>
        </w:rPr>
        <w:t>ISBN</w:t>
      </w:r>
      <w:r>
        <w:rPr/>
        <w:t xml:space="preserve"> 978-5-09-028303-8;</w:t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/>
        <w:t xml:space="preserve">Коротеева Е.И Изобразительное искусство. Искусство и ты. 2 класс: учеб. Для общеобразоват. Учреждений/ Е.И. Коротеева; под ред. Б.М. Неменского. – 2-изд. – М.: Просвещение, 2012. – 144с.: ил. – </w:t>
      </w:r>
      <w:r>
        <w:rPr>
          <w:lang w:val="en-US"/>
        </w:rPr>
        <w:t>ISBN</w:t>
      </w:r>
      <w:r>
        <w:rPr/>
        <w:t xml:space="preserve"> 9787-5-09-026868-4.</w:t>
      </w:r>
    </w:p>
    <w:p>
      <w:pPr>
        <w:pStyle w:val="3"/>
        <w:spacing w:before="0" w:after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3"/>
        <w:spacing w:before="0" w:after="0"/>
        <w:ind w:firstLine="709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2 класса вводит учащихся в тему начального этапа художественного обучения «Основы художественного восприятия», закладывает фундамент такого воспри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идею программы — связь искусства с жизнью — выражают две линии: одна — познание образного строя искусства, другая — познание красоты жизни. Эти две линии будут развиваться в 3-4 классах и в среднем зве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ние образного строя искусства — задача каждого урока. Познание красоты жизни осуществляется через задания уро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 учеников продолжает формироваться умение быть в роли художника, зрителя, критика-зрителя. Во втором классе ученикам дается представление о сотворчестве художника и зр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"Ты и искусство" – важнейшая для данной концепции, она содержит основополагающие подтемы, необходимые для первичного приобщения к искусству как культуре. Здесь и первоэлементы языка (образного строя) пластических искусств и основы понимания их связей с окружающей жизнью ребенка. Понимание языка и связей с жизнью выстроены в четкой методической последовательности. Нарушение ее нежелате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сех этих тем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21"/>
        <w:ind w:left="36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Цель курса: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ичности учащихся средствами искусства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21"/>
        <w:ind w:left="36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 изучения курса в контексте основных педагогических задач образования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i/>
          <w:iCs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i/>
          <w:iCs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i/>
          <w:iCs/>
          <w:sz w:val="24"/>
        </w:rPr>
        <w:t xml:space="preserve">своение </w:t>
      </w:r>
      <w:r>
        <w:rPr>
          <w:rFonts w:cs="Times New Roman" w:ascii="Times New Roman" w:hAnsi="Times New Roman"/>
          <w:sz w:val="24"/>
        </w:rPr>
        <w:t>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i/>
          <w:iCs/>
          <w:sz w:val="24"/>
        </w:rPr>
        <w:t>овладение</w:t>
      </w:r>
      <w:r>
        <w:rPr>
          <w:rFonts w:cs="Times New Roman" w:ascii="Times New Roman" w:hAnsi="Times New Roman"/>
          <w:sz w:val="24"/>
        </w:rPr>
        <w:t xml:space="preserve"> 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2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 содержания учебного предмета</w:t>
      </w:r>
    </w:p>
    <w:p>
      <w:pPr>
        <w:pStyle w:val="21"/>
        <w:rPr/>
      </w:pPr>
      <w:r>
        <w:rPr>
          <w:rFonts w:cs="Times New Roman" w:ascii="Times New Roman" w:hAnsi="Times New Roman"/>
          <w:bCs/>
          <w:sz w:val="24"/>
        </w:rPr>
        <w:t xml:space="preserve">Изобразительное искусство как учебный предмет опирается на такие учебные предметы начальной школы как: </w:t>
      </w:r>
      <w:r>
        <w:rPr>
          <w:rFonts w:cs="Times New Roman" w:ascii="Times New Roman" w:hAnsi="Times New Roman"/>
          <w:b/>
          <w:bCs/>
          <w:i/>
          <w:sz w:val="24"/>
        </w:rPr>
        <w:t xml:space="preserve">литературное чтение, русский язык, музыка, труд, природоведение, </w:t>
      </w:r>
      <w:r>
        <w:rPr>
          <w:rFonts w:cs="Times New Roman" w:ascii="Times New Roman" w:hAnsi="Times New Roman"/>
          <w:bCs/>
          <w:sz w:val="24"/>
        </w:rPr>
        <w:t xml:space="preserve">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7"/>
        <w:jc w:val="center"/>
        <w:rPr>
          <w:rStyle w:val="FontStyle68"/>
          <w:b/>
          <w:b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7"/>
        <w:jc w:val="center"/>
        <w:rPr>
          <w:rStyle w:val="FontStyle68"/>
          <w:b/>
          <w:b/>
          <w:lang w:val="en-US"/>
        </w:rPr>
      </w:pPr>
      <w:r>
        <w:rPr>
          <w:rStyle w:val="FontStyle68"/>
          <w:b/>
        </w:rPr>
        <w:t xml:space="preserve">Тематическое планирование </w:t>
      </w:r>
    </w:p>
    <w:p>
      <w:pPr>
        <w:pStyle w:val="3"/>
        <w:spacing w:before="0" w:after="0"/>
        <w:ind w:firstLine="709"/>
        <w:rPr>
          <w:rStyle w:val="FontStyle68"/>
          <w:b w:val="false"/>
          <w:b w:val="false"/>
          <w:szCs w:val="24"/>
          <w:lang w:val="en-US"/>
        </w:rPr>
      </w:pPr>
      <w:r>
        <w:rPr/>
      </w:r>
    </w:p>
    <w:tbl>
      <w:tblPr>
        <w:tblW w:w="636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53"/>
        <w:gridCol w:w="17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здел  програм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 –во часов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Чем и как работают художники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еальность и фантазия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чём говорит искусство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ак говорит искусств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34 часа</w:t>
            </w:r>
          </w:p>
        </w:tc>
      </w:tr>
    </w:tbl>
    <w:p>
      <w:pPr>
        <w:pStyle w:val="3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ind w:firstLine="709"/>
        <w:rPr>
          <w:color w:val="000000"/>
          <w:szCs w:val="24"/>
        </w:rPr>
      </w:pPr>
      <w:r>
        <w:rPr>
          <w:szCs w:val="24"/>
        </w:rPr>
        <w:t>Содержание учебного предмета.</w:t>
      </w:r>
    </w:p>
    <w:p>
      <w:pPr>
        <w:pStyle w:val="3"/>
        <w:spacing w:before="0" w:after="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из основных идей программы: "От родного порога – в мир культуры Земли", то есть от приобщения к культуре своего народа, даже от культуры своей "малой родины" – без этого нет пути к общечеловеческой культуре.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и подводятся к пониманию того, что предметы имеют не только утилитарное назначение, но и являются носителями духовной культуры и так было всегда – от далекой древности до наших дней. Надо помочь ребенку увидеть красоту окружающих его вещей, предметов, объектов, произведений искусства, обратив особое внимание на роль художников – "Мастеров Изображения, Украшения, Постройки" – в создании среды жизни человека.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года дети должны почувствовать, что их жизнь, жизнь каждого человека ежедневно связана с деятельностью искусств. Завершающие уроки каждой четверти должны содержать вопрос: "А что было бы, если бы "Братья-Мастера" не участвовали в создании окружающего вас мира – дома, на улице и т.д.?" Понимание огромной роли искусств в реальной повседневной жизни должно стать открытием для детей и их родителей.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уровню подготовки учащихся  2 кла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/>
          <w:b/>
          <w:bCs/>
          <w:i/>
          <w:iCs/>
          <w:sz w:val="24"/>
          <w:szCs w:val="29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Учащиеся 2 класса должн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простейшие сведения о наглядной перспективе, линии горизонта, точке схода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о делении цветового круга на группу «холодных» и «теплых» цветов, промежуточный зеленый, на  хроматические и ахроматические цв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роль фантазии и преобразования форм и образов в творчестве худож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о деятельности художника (что и с помощью каких материалов может изображать художник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 xml:space="preserve">особенности работы акварельными и гуашевыми красками, а также назначение палитры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использовать навыки компонов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менять направление штриха, линии, мазка согласно фор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лепить несложные объекты (фрукты, животных, фигуры человека, игрушк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составлять аппликационные композиции из разных материалов (аппликация, коллаж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>обогащение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9"/>
        </w:rPr>
      </w:pPr>
      <w:r>
        <w:rPr>
          <w:szCs w:val="29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Активность учас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амосто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jc w:val="both"/>
        <w:rPr/>
      </w:pPr>
      <w:r>
        <w:rPr/>
        <w:t>Виктор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jc w:val="both"/>
        <w:rPr/>
      </w:pPr>
      <w:r>
        <w:rPr/>
        <w:t>Кроссвор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jc w:val="both"/>
        <w:rPr/>
      </w:pPr>
      <w:r>
        <w:rPr/>
        <w:t>Тестирование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универсальных учебных действий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УУД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ценностно-смысловая ориентация учащего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действие смысло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нравственно-этическое оценивание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умение выражать свои мысл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разрешение конфликтов, постановка вопро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управление поведением партнера: контроль, коррекция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улятивные УУД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целеполаг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волевая саморегуля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коррек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/>
      </w:pPr>
      <w:r>
        <w:rPr/>
        <w:t>оценка качества и уровня усвоения.</w:t>
      </w:r>
    </w:p>
    <w:p>
      <w:pPr>
        <w:pStyle w:val="Normal"/>
        <w:tabs>
          <w:tab w:val="clear" w:pos="708"/>
          <w:tab w:val="left" w:pos="10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b/>
          <w:bCs/>
        </w:rPr>
        <w:t>Познавательные универсальные действия</w:t>
      </w:r>
      <w:r>
        <w:rPr/>
        <w:t xml:space="preserve"> 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Общеучебны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умение структурировать зн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смысловое чт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знаково-символическое моделирова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выделение и формирование учебной цели.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Логическ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анализ объек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синтез, как составление целого из час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классификация объек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доказательств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>выдвижение гипотез и их обоснова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/>
      </w:pPr>
      <w:r>
        <w:rPr/>
        <w:t xml:space="preserve">построение логической цепи рассуждения. </w:t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териально-техническое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обеспечение образовательного процесса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ецифическое сопровождение (оборудование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ебные столы, с возможностью остановки наклона рабочей плоскости и размещения красок и др. инстр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оска большая универсальная (с возможностью магнитного крепления и зажима для плакато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теллажи для хранения детских работ, художественных материалов, методическ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елевизо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идеомагнитофон (</w:t>
      </w:r>
      <w:r>
        <w:rPr>
          <w:lang w:val="en-US"/>
        </w:rPr>
        <w:t>DVD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мпьютеры –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интер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анер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узыкальные колон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(комплекты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Хохло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Гжел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рало-сибирская роспис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лхов-Майда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езенская роспис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ымковская игруш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Жосто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Введение в цветоведени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екоративно-прикладное искус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ФОН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продукции картин разных художни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Муляжи для рисова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ерии фотографий и иллюстраций прир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отографии и иллюстрации животн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едметы для натурной постановки (кувшины, часы, вазы 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етские работы как примеры выполнения творческ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КТРОННЫЕ ПОСОБИЯ ПО ИЗОБРАЗИТЕЛЬНОМУ ИСКУССТВ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ымковские игруш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Гжел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лайды картин В. Васнецо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лайды иллюстраций  И. Билиби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лайды картин отечественных худож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03.2004 № 1089. -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0"/>
        </w:numPr>
        <w:autoSpaceDE w:val="false"/>
        <w:jc w:val="both"/>
        <w:rPr/>
      </w:pPr>
      <w:r>
        <w:rPr/>
        <w:t xml:space="preserve">Изобразительное искусство. Рабочие программы. Предметная линия учебников под редакцией Б.М. Неменского. 1-4 классы: пособие для учителей общеобразоват. Учреждений/[Б.М. Неменский, Л.А. Неменская, Н.А. Горяева и др.]; под ред. Б.М. Неменского. – 2-е изд. – М.: Просвещение, 2012. – 129 с. – </w:t>
      </w:r>
      <w:r>
        <w:rPr>
          <w:lang w:val="en-US"/>
        </w:rPr>
        <w:t>ISBN</w:t>
      </w:r>
      <w:r>
        <w:rPr/>
        <w:t xml:space="preserve"> 978-5-09-028303-8;</w:t>
      </w:r>
    </w:p>
    <w:p>
      <w:pPr>
        <w:pStyle w:val="Style17"/>
        <w:numPr>
          <w:ilvl w:val="0"/>
          <w:numId w:val="20"/>
        </w:numPr>
        <w:autoSpaceDE w:val="false"/>
        <w:jc w:val="both"/>
        <w:rPr/>
      </w:pPr>
      <w:r>
        <w:rPr/>
        <w:t xml:space="preserve">Коротеева Е.И Изобразительное искусство. Искусство и ты. 2 класс: учеб. Для общеобразоват. Учреждений/ Е.И. Коротеева; под ред. Б.М. Неменского. – 2-изд. – М.: Просвещение, 2012. – 144с.: ил. – </w:t>
      </w:r>
      <w:r>
        <w:rPr>
          <w:lang w:val="en-US"/>
        </w:rPr>
        <w:t>ISBN</w:t>
      </w:r>
      <w:r>
        <w:rPr/>
        <w:t xml:space="preserve"> 9787-5-09-026868-4.</w:t>
      </w:r>
    </w:p>
    <w:p>
      <w:pPr>
        <w:pStyle w:val="21"/>
        <w:numPr>
          <w:ilvl w:val="0"/>
          <w:numId w:val="2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яева Н.А., Неменская Л.А., Питерских А.С.Изобразительное искусство. Твоя мастерская. Рабочая тетрадь 2 класс: под ред. Б.М.Неменского. –Москва «Просвещение», 2011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>Свиридова О. В. Изобразительное искусство. 1-4 классы: упражнения, задания, тесты /авт.-сост. О. В. Свиридова. – Волгоград: Учитель, 2009.-74 с.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7"/>
        <w:gridCol w:w="42"/>
        <w:gridCol w:w="708"/>
        <w:gridCol w:w="3370"/>
        <w:gridCol w:w="32"/>
        <w:gridCol w:w="3248"/>
        <w:gridCol w:w="13"/>
        <w:gridCol w:w="3367"/>
        <w:gridCol w:w="35"/>
        <w:gridCol w:w="615"/>
        <w:gridCol w:w="10"/>
        <w:gridCol w:w="607"/>
      </w:tblGrid>
      <w:tr>
        <w:trPr>
          <w:trHeight w:val="2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учебн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контро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м и как работают художники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 8 ч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Цветочная поляна». Три основных цвет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зображать разнообразные цветы на основе смешивания трех основных цв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ование по памяти и впечатлению Повторение правил безопасной работ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задания, организация рабочего места,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бор и анализ информации (из учебника и других дидактических материалов), ее использование в организации рабо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и корректировка хода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ация на тему дымковской глиняной игру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группах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трудничества, выполнение социальных ролей (руководитель и под чиненный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дача настроения в творческой работе с помощью тона, штриха, материала, констру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и корректировка хода рабо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задания, организация рабочего места, планирование трудового процес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ть изделия: создавать образ в соответствии с замыслом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овывать замысел, используя необходимые конструктивные формы и декоративно-художественные образ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вать образ в соответствии с замыслом, реализовывать замысел, используя необходимые конструктивные формы и декоративно-художественные образ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группах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трудничества, выполнение социальных ролей (руководитель и под чиненный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дача настроения в творческой работе с помощью тона, штриха, материала, констру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и корректировка хода рабо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задания, организация рабочего места, планирование трудового процес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ть изделия: создавать образ в соответствии с замысло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группах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трудничества, выполнение социальных ро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бор и анализ информации (из учебника и других дидактических материал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образ в соответствии с замыслом, реализовывать замысел, используя необходимые конструктивные формы и декоративно-художественные образ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группах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трудничества, выполнение социальных ролей (руководитель и под чиненный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дача настроения в творческой работе с помощью тона, штриха, материала, констру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изделия: создавать образ в соответствии с замыслом.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смысловое чте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знаково-символическое моделирова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выделение и формирование учеб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 </w:t>
            </w:r>
            <w:r>
              <w:rPr>
                <w:b/>
              </w:rPr>
              <w:t>логические УД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анализ объек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синтез, как составление це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классификация объек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доказательство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выдвижение гипотез и их обоснова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 xml:space="preserve">построение логической цепи рассу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умение выражать свои мысл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разрешение конфликтов, постановка вопрос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управление поведением партнера: контроль, корре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целеполагани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волевая саморегуляц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коррекц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оценка качества и уровня усво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смысловое чте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знаково-символическое моделирова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выделение и формирование учеб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 </w:t>
            </w:r>
            <w:r>
              <w:rPr>
                <w:b/>
              </w:rPr>
              <w:t>логические УД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анализ объек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синтез, как составление це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классификация объек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доказательство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выдвижение гипотез и их обоснова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 xml:space="preserve">построение логической цепи рассу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умение выражать свои мысл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разрешение конфликтов, постановка вопрос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управление поведением партнера: контроль, коррекц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смысловое чте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знаково-символическое моделирова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выделение и формирование учеб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 </w:t>
            </w:r>
            <w:r>
              <w:rPr>
                <w:b/>
              </w:rPr>
              <w:t>логические УД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анализ объек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синтез, как составление це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классификация объек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rPr/>
            </w:pPr>
            <w:r>
              <w:rPr/>
              <w:t>доказательств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умение выражать свои мысл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разрешение конфлик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целеполагани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волевая саморегуляц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корре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69" w:leader="none"/>
              </w:tabs>
              <w:suppressAutoHyphens w:val="true"/>
              <w:jc w:val="both"/>
              <w:rPr/>
            </w:pPr>
            <w:r>
              <w:rPr/>
              <w:t>оценка качества и уровня усвое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Радуга на грозовом небе». Пять красок — богатство цвета и тона: гуаш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енний лес». Выразительные возможности других материалов (графические: пастель, мелки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енний листопад» - коврик аппликаций. Выразительные возможности аппликаци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рафика зимнего леса». Выразительные возможности графических материал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вери в лесу». Выразительные возможности материалов для работы в объем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вери в лесу». Выразительные возможности материалов для работы в объем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гровая площадка» - для вылепленных зверей. Выразительные возможности бумаг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«Реальность       и фантазия»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(7 ч)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ши друзья: птицы». Рисунок птицы. Изображение и реальнос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казочная птица». Изображение и фантаз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зоры паутины». Украшение и реальность, украшения в природ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итатели подводного мира». Украшение и реальнос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ружевные узоры». Украшения и фантаз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дводный мир». Постройка и реальнос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йка и фантаз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О чём говор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кусство»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10 ч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етвероногий герой». Выражение характера изображаемых животных. Живопис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зочный мужской образ. Выражение характера человека в изображении («Веселый и грустный клоуны»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нский образ русских сказок. Выражение характера человека в изображени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сказочного героя. Художественное изображение в объем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 чего начинается Родина?». Природа в разных состояния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еловек и его украшения». Выражение характера человека через украш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розные узоры». Украшение и реальнос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рской бой Салтана и пиратов». Выражение намерений через украшение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мок Снежной Королевы». Дом для сказочных герое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мок Снежной Королевы». Дом для сказочных герое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ак говорит искусство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9 ч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гонь в ночи» («Перо жар-птицы»)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заика». Цвет как средство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фические упражнения. Линия как средство  выражения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рево». Характер лини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тицы». Ритм пятен как средство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оле цветов». Ритм цвета, пятен как средство выражения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тицы». Пропорции и характер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Весна идет». Ритм пятен, линий, пропорций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Экзамен художника Тюбика»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1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03.2004 № 1089. -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0"/>
        </w:numPr>
        <w:autoSpaceDE w:val="false"/>
        <w:jc w:val="both"/>
        <w:rPr/>
      </w:pPr>
      <w:r>
        <w:rPr/>
        <w:t xml:space="preserve">Изобразительное искусство. Рабочие программы. Предметная линия учебников под редакцией Б.М. Неменского. 1-4 классы: пособие для учителей общеобразоват. Учреждений/[Б.М. Неменский, Л.А. Неменская, Н.А. Горяева и др.]; под ред. Б.М. Неменского. – 2-е изд. – М.: Просвещение, 2012. – 129 с. – </w:t>
      </w:r>
      <w:r>
        <w:rPr>
          <w:lang w:val="en-US"/>
        </w:rPr>
        <w:t>ISBN</w:t>
      </w:r>
      <w:r>
        <w:rPr/>
        <w:t xml:space="preserve"> 978-5-09-028303-8;</w:t>
      </w:r>
    </w:p>
    <w:p>
      <w:pPr>
        <w:pStyle w:val="Style17"/>
        <w:numPr>
          <w:ilvl w:val="0"/>
          <w:numId w:val="20"/>
        </w:numPr>
        <w:autoSpaceDE w:val="false"/>
        <w:jc w:val="both"/>
        <w:rPr/>
      </w:pPr>
      <w:r>
        <w:rPr/>
        <w:t xml:space="preserve">Коротеева Е.И Изобразительное искусство. Искусство и ты. 2 класс: учеб. Для общеобразоват. Учреждений/ Е.И. Коротеева; под ред. Б.М. Неменского. – 2-изд. – М.: Просвещение, 2012. – 144с.: ил. – </w:t>
      </w:r>
      <w:r>
        <w:rPr>
          <w:lang w:val="en-US"/>
        </w:rPr>
        <w:t>ISBN</w:t>
      </w:r>
      <w:r>
        <w:rPr/>
        <w:t xml:space="preserve"> 9787-5-09-026868-4.</w:t>
      </w:r>
    </w:p>
    <w:p>
      <w:pPr>
        <w:pStyle w:val="21"/>
        <w:numPr>
          <w:ilvl w:val="0"/>
          <w:numId w:val="2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яева Н.А., Неменская Л.А., Питерских А.С.Изобразительное искусство. Твоя мастерская. Рабочая тетрадь 2 класс: под ред. Б.М.Неменского. –Москва «Просвещение», 2011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>Свиридова О. В. Изобразительное искусство. 1-4 классы: упражнения, задания, тесты /авт.-сост. О. В. Свиридова. – Волгоград: Учитель, 2009.-74 с.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Style17"/>
        <w:numPr>
          <w:ilvl w:val="0"/>
          <w:numId w:val="18"/>
        </w:numPr>
        <w:autoSpaceDE w:val="false"/>
        <w:jc w:val="both"/>
        <w:rPr/>
      </w:pPr>
      <w:r>
        <w:rPr/>
        <w:t xml:space="preserve">Коротеева Е.И Изобразительное искусство. Искусство и ты. 2 класс: учеб. Для общеобразоват. Учреждений/ Е.И. Коротеева; под ред. Б.М. Неменского. – 2-изд. – М.: Просвещение, 2012. – 144с.: ил. – </w:t>
      </w:r>
      <w:r>
        <w:rPr>
          <w:lang w:val="en-US"/>
        </w:rPr>
        <w:t>ISBN</w:t>
      </w:r>
      <w:r>
        <w:rPr/>
        <w:t xml:space="preserve"> 9787-5-09-026868-4.</w:t>
      </w:r>
    </w:p>
    <w:p>
      <w:pPr>
        <w:pStyle w:val="21"/>
        <w:numPr>
          <w:ilvl w:val="0"/>
          <w:numId w:val="1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яева Н.А., Неменская Л.А., Питерских А.С.Изобразительное искусство. Твоя мастерская. Рабочая тетрадь 2 класс: под ред. Б.М.Неменского. –Москва «Просвещение», 2011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5:00Z</dcterms:created>
  <dc:creator>Компьютер</dc:creator>
  <dc:description/>
  <cp:keywords/>
  <dc:language>en-US</dc:language>
  <cp:lastModifiedBy>Компьютер</cp:lastModifiedBy>
  <dcterms:modified xsi:type="dcterms:W3CDTF">2013-09-13T03:41:00Z</dcterms:modified>
  <cp:revision>5</cp:revision>
  <dc:subject/>
  <dc:title/>
</cp:coreProperties>
</file>