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  <w:t xml:space="preserve">Реализация идей здоровьесбережения 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  <w:t xml:space="preserve">в системе развивающего обучения 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  <w:t>Л.В. Занкова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Учитель: Л.А. Конохова</w:t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jc w:val="right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В системе развивающего обучения Л.В. Занкова известны принципы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учение на высоком уровне сложности с соблюдением меры сложност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едущая роль теоретических знаний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ыстрый темп прохождения материала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сознание школьником самого процесса учения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нцип систематической работы над развитием всех учащихся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В последние годы ФНМЦ Занкова возводит особо </w:t>
      </w:r>
      <w:r>
        <w:rPr>
          <w:b/>
          <w:color w:val="000000"/>
          <w:sz w:val="32"/>
          <w:szCs w:val="32"/>
        </w:rPr>
        <w:t>в ранг нового принципа</w:t>
      </w:r>
      <w:r>
        <w:rPr>
          <w:color w:val="000000"/>
          <w:sz w:val="32"/>
          <w:szCs w:val="32"/>
        </w:rPr>
        <w:t xml:space="preserve"> положение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тоянная забота о психическом и физическом здоровье всех учащих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аждый ребёнок нуждается в индивидуальном подходе. Эта позиция учителя определяет успешность формирования мотива учения у всех школьников. Каждому ребёнку создаются условия для того, чтобы он, исходя из своего детского личного опыта и творческих способностей, мог систематически вести наблюдения, делиться открытиями, анализировать явления, систематизировать учебный материа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u w:val="single"/>
        </w:rPr>
        <w:t>Если говорить о том, какие технологии могут быть отнесены к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здоровьесберегающим,</w:t>
      </w:r>
      <w:r>
        <w:rPr>
          <w:color w:val="000000"/>
          <w:sz w:val="32"/>
          <w:szCs w:val="32"/>
        </w:rPr>
        <w:t xml:space="preserve"> то можно назвать  </w:t>
      </w:r>
      <w:r>
        <w:rPr>
          <w:b/>
          <w:color w:val="000000"/>
          <w:sz w:val="32"/>
          <w:szCs w:val="32"/>
        </w:rPr>
        <w:t xml:space="preserve">технологию развивающего обучения. </w:t>
      </w:r>
      <w:r>
        <w:rPr>
          <w:color w:val="000000"/>
          <w:sz w:val="32"/>
          <w:szCs w:val="32"/>
        </w:rPr>
        <w:t>В ней заложен большой здоровьесберегающий потенциал. Здесь наблюдается мотивация познавательной деятельности ученика при создании условий, пробуждающих и поддерживающих интерес к процессу и результату деятельности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.Я. Гальперин говорил, что «даже маленькие дети в условиях обучения, построенного на интересе, легко выдерживают 10-12 часов ежедневных занятий без ущерба здоровью. Губит детей тоска зелёная.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кучное обучение приводит к утомлению за значительно более короткое время. Учитель может добиться ситуации интереса как разными способами, которые  и прописаны в системе развивающего обучения Л.В. Занкова (коллизии, проблемное обучение и т.д.), так и собственными изобретёнными формами организации урока и приёма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аже на этапе проверки усвоения учебного материала учитель может успешно реализовать здоровьесберегающий потенциал урока. Сравним два начала этапа проверки знаний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 … - А сейчас проверим, как вы усвоили материал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 ... – Давайте проверим нашу память, быстроту реакции, воображение. Давайте разомнёмся перед знакомством с новым материал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 последнем случае ученик должен «вработаться» в урок с удовольствием, видя свои успехи.</w:t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</w:rPr>
        <w:t>Эмоциональный фон урока тоже связан со здоровьесбережением.</w:t>
      </w:r>
      <w:r>
        <w:rPr>
          <w:color w:val="000000"/>
          <w:sz w:val="32"/>
          <w:szCs w:val="32"/>
        </w:rPr>
        <w:t xml:space="preserve"> В трудах Л.В. Занкова есть описание многих уроков, где эмоциональный фон урока благоприятен для физического и психического здоровья учащихся (н.: эмоциональное поглаживание)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В технологию развивающего обучения можно внести и технологии общения,</w:t>
      </w:r>
      <w:r>
        <w:rPr>
          <w:color w:val="000000"/>
          <w:sz w:val="32"/>
          <w:szCs w:val="32"/>
        </w:rPr>
        <w:t xml:space="preserve"> которыми должен овладеть учитель. Они обеспечивают необходимый положительный эмоциональный  фон учения, повышают качество коммуникативных компетенций ученик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Зачастую причина учебного неуспеха ученика кроется не в перегрузке, и не в нелюбимом учителе, не в плохих учебниках, а в том, что даже при большом желании хорошо учиться далеко не каждый реальный школьник обладает достаточным для успешной учёбы уровнем развития познавательных способностей. А это ставится во главу угла в системе РО  Л.В. Занкова. Есть мнение, что технология развития познавательных возможностей школьников является очень затратной для учителя. Но зато учитель научится управлять временем на уроке, сможет предложить ученику не 5, а 25, 50, 100 и более форм учебной работы, что позволит учителю поднять свой профессиональный рейтинг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Учитель, действительно, зачастую виноват в том, что дети теряют в школе здоровье. Однако не только ученики могут потерять здоровье, обучаясь у некомпетентного учителя. Недостаточная компетенция учителя как управленца в дидактической системе «учитель-ученик» оборачивается для него самого усталостью, «эмоциональным выгоранием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Поэтому использование большего количества разнообразных  приёмов развивающего обучения может и должно стать одним из главных условий реализации задач сохранения здоровья и ученика и учителя в учебном процессе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Сохранение и укрепление здоровья учащихся провозглашено одним из стратегических ориентиров модернизации российского образования. Здоровьесбережение стало атрибутом образовательного процесса в школах. Оно проявляется в применении здоровьесберегающих технологий, организации здоровьесберегающей среды. В настоящее время политика государства направлена на то, чтобы сохранить и укрепить здоровье школьников. Закон РФ «Об образовании» в качестве одной из приоритетных целей ставит сохранение и укрепление здоровья обучаемых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Работая по системе РО Л.В. Занкова учителя используют педагогические технологии для здоровьесбережения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</w:rPr>
        <w:t>технология дифференцированного,</w:t>
      </w:r>
      <w:r>
        <w:rPr>
          <w:color w:val="000000"/>
          <w:sz w:val="32"/>
          <w:szCs w:val="32"/>
        </w:rPr>
        <w:t xml:space="preserve"> в том числе</w:t>
      </w:r>
      <w:r>
        <w:rPr>
          <w:i/>
          <w:color w:val="000000"/>
          <w:sz w:val="32"/>
          <w:szCs w:val="32"/>
        </w:rPr>
        <w:t xml:space="preserve"> индивидуализированного обучения;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технология личностно-ориентированного обучения;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технология проблемного обучения;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технология эффективной речевой деятельности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Остановимся на последней подробнее. Данная технология помогает педагогу создавать благоприятный психологический микроклимат главным образом через этикетность речи. Учитель управляет своей речью и речью детей. Отслеживает качество своей речи и речи учащихся. В последнее десятилетие в практике преподавания сложилась </w:t>
      </w:r>
      <w:r>
        <w:rPr>
          <w:i/>
          <w:color w:val="000000"/>
          <w:sz w:val="32"/>
          <w:szCs w:val="32"/>
        </w:rPr>
        <w:t>система нетрадиционных уроков: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интегрированные уроки, основанные на межпредметных связях;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уроки-интервью, уроки-репортажи и т.п.;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уроки на основе нетрадиционной организации учебного материала (урок мудрости, урок-презентация);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- уроки с использованием фантазии;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 уроки с имитацией публичных форм общения (пресс-конференции, аукцион и т.п.) и т.д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Результатом деятельности педагогов по рассматриваемой проблеме является </w:t>
      </w:r>
      <w:r>
        <w:rPr>
          <w:b/>
          <w:color w:val="000000"/>
          <w:sz w:val="32"/>
          <w:szCs w:val="32"/>
        </w:rPr>
        <w:t xml:space="preserve">памятка для каждого учителя по его деятельности на уроке с личностно-ориентированной и здоровьесберегающей направленностью. </w:t>
      </w:r>
      <w:r>
        <w:rPr>
          <w:color w:val="000000"/>
          <w:sz w:val="32"/>
          <w:szCs w:val="32"/>
        </w:rPr>
        <w:t>Вот некоторые пункты из этой памятки: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е на уроке проблемно-творческих знаний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работка систем знаний, позволяющих ученику выбрать тип, вид и форму изучаемого материала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положительно-эмоционального настроя на работу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суждение с детьми в конце  урока того, что понравилось (не понравилось), что нужно сделать по-другому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мулирование учеников к выбору и самостоятельному использованию различных способов выполнения заданий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ъяснение организации учебной работы дома;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нение дифференцированных домашних заданий, домашних контрольных рабо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Многое из рассмотренного выше я применяю в своей работ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13:00Z</dcterms:created>
  <dc:creator>Андрей</dc:creator>
  <dc:description/>
  <cp:keywords/>
  <dc:language>en-US</dc:language>
  <cp:lastModifiedBy>Андрей</cp:lastModifiedBy>
  <cp:lastPrinted>2009-05-25T23:05:00Z</cp:lastPrinted>
  <dcterms:modified xsi:type="dcterms:W3CDTF">2009-05-25T19:08:00Z</dcterms:modified>
  <cp:revision>4</cp:revision>
  <dc:subject/>
  <dc:title>Реализация идей здоровьесбережения </dc:title>
</cp:coreProperties>
</file>