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Математика 3 класс.</w:t>
      </w:r>
    </w:p>
    <w:p>
      <w:pPr>
        <w:pStyle w:val="Heading1"/>
        <w:jc w:val="center"/>
        <w:rPr/>
      </w:pPr>
      <w:r>
        <w:rPr>
          <w:i/>
        </w:rPr>
        <w:t>Календарно-тематическое планирование2014-2015 уч.го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го 170 часов, по 5 часов в неделю.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24"/>
        <w:gridCol w:w="1234"/>
        <w:gridCol w:w="6"/>
        <w:gridCol w:w="1695"/>
        <w:gridCol w:w="273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сложение и вычитан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 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. Устные и письм. приёмы сложения и выч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– 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ые числа. Устные и письм. приёмы сложения и выч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(длина, масса, время, вместимость) и единицы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 Сравнение чисел и велич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 Порядок выполнения действий в выраж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1. Умножение и деление числа на 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отен, десятков на однозначное чи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оличества предметов двух совокупнос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дач на увеличение и уменьшение числа в несколько ра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-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на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 и образование до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на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на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множения и деления числа на 5,6,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трольная работа за 1 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на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числа на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ла на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умножения и деления числа на 8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бличного умножения и деления на однозначное чи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,34,3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абличное умножение и деление. Составление уравнения по задаче и его реш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Измерение площади. Квадратный сантиме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. Пале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 (квадра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и площадь прямоугольника (квадра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. Квадратный дециметр и квадратный ме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сложение и вычитание в пределах 1000. Зависимость между величин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769-5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691-2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625-3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710-4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00-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сьменное сложение и вычит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рифметические дей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Зависимость между длиной, шириной и площадью прямоуголь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Зависимость между стороной и площадью квадр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олугодовая контрольная 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Зависимость между ценой, количеством и стоимостью предм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Зависимость между массой одного предмета, количеством предметов и общей масс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задачи. Зависимость между расходом чего-либо на один предмет, количеством предметов и общим количеством чего-либ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уравнений и их реш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ложной 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оставления урав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приёмы умножения и деления в пределах 100. Единицы велич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 и его приме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учебник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 и его приме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 и его приме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дей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. Куб чис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. Миллиметр. Соотношения между единицами дл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. Соотношения между единицами м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. Соотношения между единицами площ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кость и объё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и его объё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ёма куб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3,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,28,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приёмы умножения и д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68:2, 34*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и деление 16*5, 80:5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26*3, 78: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92*4, 368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32*5, 160: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7:3, 2: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43:8, ___: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деление на двузначное число 78:26, 88: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234*2, 468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уравнений сложной 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,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уравн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ые приёмы умножения и деления. Решение задач с помощью уравнений в пределах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43*2, 86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4*7, 98: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76: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34*2, 268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03*2, 206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430*2, 860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326*3, 978: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247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04*6, 624: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242*4, 968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453*2, 906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нтрольная работа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78*4, 712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и деление 185*4, 740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176*4, 704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97*8, 776: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81*6, 486: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ремя. Расстояние. Зависимость между ни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коростью, временем и расстояни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с помощью составления урав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969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907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с остатком 714: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амостоятельная работа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489: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,3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8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51:00Z</dcterms:created>
  <dc:creator>User</dc:creator>
  <dc:description/>
  <cp:keywords/>
  <dc:language>en-US</dc:language>
  <cp:lastModifiedBy>Admin</cp:lastModifiedBy>
  <cp:lastPrinted>2014-09-11T20:27:00Z</cp:lastPrinted>
  <dcterms:modified xsi:type="dcterms:W3CDTF">2014-09-11T15:00:00Z</dcterms:modified>
  <cp:revision>40</cp:revision>
  <dc:subject/>
  <dc:title>Математика 3 класс</dc:title>
</cp:coreProperties>
</file>