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СПИТАТЕЛЬНЫЕ ОСОБЕННОСТИ НАЧАЛЬНОЙ ШКОЛЫ И МЛАДШЕГО ШКОЛЬНОГО ВОЗРАСТА</w:t>
      </w:r>
    </w:p>
    <w:p>
      <w:pPr>
        <w:pStyle w:val="Normal"/>
        <w:rPr/>
      </w:pPr>
      <w:r>
        <w:rPr/>
      </w:r>
    </w:p>
    <w:p>
      <w:pPr>
        <w:pStyle w:val="Normal"/>
        <w:rPr/>
      </w:pPr>
      <w:r>
        <w:rPr/>
        <w:t xml:space="preserve"> </w:t>
      </w:r>
      <w:r>
        <w:rPr/>
        <w:t xml:space="preserve">Начальная школа стоит как бы в стороне от всех проблем, сотрясающих основы средней школы. Многие годы она была замкнутым компонентом и малоподвижным звеном в системе образования. Основное ее предназначение виделось в том, чтобы дать детям представления об окружающем мире. Если в 20-30-е гг. цель начального воспитания вполне соответствовала такому представлению, то в последние годы начальная школа вошла в систему неполного, а затем и полного среднего образования. Стало очевидно, что она не может оставаться обособленным звеном. Уже в 40-60 годы в работах М.А. Данилова, Б.П. Есипова, И.Я. Лернера, М.Н. Скаткина и других определяется новый подход в понимании сущности и характера образования в начальной школе. </w:t>
      </w:r>
    </w:p>
    <w:p>
      <w:pPr>
        <w:pStyle w:val="Normal"/>
        <w:rPr/>
      </w:pPr>
      <w:r>
        <w:rPr/>
        <w:t xml:space="preserve"> </w:t>
      </w:r>
      <w:r>
        <w:rPr/>
        <w:t>Общий смысл разнообразных вариантов этого подхода состоял в том, чтобы с первых дней пребывания ребенка в школе избавить его от авторитарной опёки учителя, навязывающего единственно возможный опыт понимания знаний и задающего, "ставящего" правильное поведение. Для этого, по мнению ученых, необходимо было обратиться к развитию познавательной активности, самостоятельности и творчества учащихся.</w:t>
      </w:r>
    </w:p>
    <w:p>
      <w:pPr>
        <w:pStyle w:val="Normal"/>
        <w:rPr/>
      </w:pPr>
      <w:r>
        <w:rPr/>
        <w:t xml:space="preserve"> </w:t>
      </w:r>
      <w:r>
        <w:rPr/>
        <w:t xml:space="preserve">Концепция М.А. Данилова определяла наиболее актуальные и сегодня идеи стимулирования внутренних сил личности, организации учебной и внеурочной деятельности так, чтобы востребовались самостоятельность мысли и действия. Однако, для достижения этой цели потребовалось усиление влияния традиционного процесса обучения на воспитание и развитие личности школьника. Но и это, противоречащее смыслу гуманистического образования положение, не нашло своего воплощения в подготовке учителей. Как и многие другие идеи М.А.Данилова, оно противоречило традиционной педагогике в части понимания сущности педагогического руководства учебным процессом. </w:t>
      </w:r>
    </w:p>
    <w:p>
      <w:pPr>
        <w:pStyle w:val="Normal"/>
        <w:rPr/>
      </w:pPr>
      <w:r>
        <w:rPr/>
        <w:t xml:space="preserve"> </w:t>
      </w:r>
      <w:r>
        <w:rPr/>
        <w:t>Феномен вытеснения воспитательной деятельности из набора профессиональных педагогических обязанностей проявляется в полной мере в средней школе. Но его источник расположен в начальной школе. Здесь же происходит своеобразная "закладка" как положительных, так и негативных последствий самых первых отношений учителя с учениками. Руководствуясь существовавшим до него, даже научно оформленным опытом, новаторскими разработками, учитель не задается вопросами о смысле выполняемых действий и описывающих их научных терминов. Он действует по схеме, выполняя предписанное.</w:t>
      </w:r>
    </w:p>
    <w:p>
      <w:pPr>
        <w:pStyle w:val="Normal"/>
        <w:rPr/>
      </w:pPr>
      <w:r>
        <w:rPr/>
        <w:t xml:space="preserve"> </w:t>
      </w:r>
      <w:r>
        <w:rPr/>
        <w:t xml:space="preserve">На первых этапах он получает ожидаемый результат: дети послушны, исполнительны, заинтересованы, увлечены. В начальной школе это происходит в связи с особенностями возраста учеников, определяющими потребности во всеобщем руководстве и жестком направлении своей учебной деятельности. Но уже в средней школе исполнительность резко снижается, на смену интересу приходят скука, усталость и пассивность, вместо послушания появляется раздраженное непринятие каких-либо указаний. </w:t>
      </w:r>
    </w:p>
    <w:p>
      <w:pPr>
        <w:pStyle w:val="Normal"/>
        <w:rPr/>
      </w:pPr>
      <w:r>
        <w:rPr/>
        <w:t xml:space="preserve"> </w:t>
      </w:r>
      <w:r>
        <w:rPr/>
        <w:t>Учителя начальной школы не усматривают в этом феномене своей вины. Обвинять их в этом неуместно и несправедливо, поскольку они приучены руководствоваться не сознанием, а обязанностями. Как обязанность воспринимаются ими руководства, предлагаемые в методиках, каждая из которых представляет не опыт осмысления, а опыт действий. Обращаясь к опыту действий, учитель сам становится его заложником и невольно закладывает основания исполнительности без размышления, послушания как подчинения диктату в своих учеников. При переходе в среднюю школу эти установки неизбежно перерастают в блокировку всех механизмов саморазвития личности.</w:t>
      </w:r>
    </w:p>
    <w:p>
      <w:pPr>
        <w:pStyle w:val="Normal"/>
        <w:rPr/>
      </w:pPr>
      <w:r>
        <w:rPr/>
        <w:t xml:space="preserve"> </w:t>
      </w:r>
      <w:r>
        <w:rPr/>
        <w:t>Такая позиция как бы изначально исключает собственно научный подход к образованию в его гуманистическом смысле. Этому в немалой степени способствовала до недавнего времени и педагогическая наука, направлявшая учителя к привычной в быту, простой и доступной двойной оценочной деятельности. Все явления школьной жизни упорядочиваются по схеме полярных противоположностей: да - нет, правильно - неправильно, хорошо - плохо и т.д.</w:t>
      </w:r>
    </w:p>
    <w:p>
      <w:pPr>
        <w:pStyle w:val="Normal"/>
        <w:rPr/>
      </w:pPr>
      <w:r>
        <w:rPr/>
        <w:t xml:space="preserve"> </w:t>
      </w:r>
      <w:r>
        <w:rPr/>
        <w:t>В эту схему помещаются и ученик, и учитель, личность которых только внешне и частично соответствует таким оценкам. В целом она, как и все связанные с ней гуманные педагогические действия, требует более тонкого и мягкого подхода, более корректного описания, которое и помогло бы установить учителю весь необходимый набор своих педагогических инструментов.</w:t>
      </w:r>
    </w:p>
    <w:p>
      <w:pPr>
        <w:pStyle w:val="Normal"/>
        <w:rPr/>
      </w:pPr>
      <w:r>
        <w:rPr/>
        <w:t xml:space="preserve"> </w:t>
      </w:r>
      <w:r>
        <w:rPr/>
        <w:t>К наиболее специфическим особенностям младшего школьного возраста многие исследователи относят впечатлительность, восприимчивость, доверчивость, личную тягу к учителю, готовность к действию, послушание, подражательность, тщательность в выполнении заданий, направленность на внешний мир, легкомыслие, наивность и т.д., сочетаемые с такими особенностями данного возраста, как отсутствие стремления проникнуть в сущность явления, отсутствие претензий на самостоятельность и независимость.</w:t>
      </w:r>
    </w:p>
    <w:p>
      <w:pPr>
        <w:pStyle w:val="Normal"/>
        <w:rPr/>
      </w:pPr>
      <w:r>
        <w:rPr/>
        <w:t xml:space="preserve"> </w:t>
      </w:r>
      <w:r>
        <w:rPr/>
        <w:t>Большинство психологов и педагогов сходится на признании того факта, что именно в младшем школьном возрасте начинается процесс самоформирования личности за счет развития структур сознания ребенка.</w:t>
      </w:r>
    </w:p>
    <w:p>
      <w:pPr>
        <w:pStyle w:val="Normal"/>
        <w:rPr/>
      </w:pPr>
      <w:r>
        <w:rPr/>
        <w:t xml:space="preserve"> </w:t>
      </w:r>
      <w:r>
        <w:rPr/>
        <w:t>В мотивационной сфере сознания младших школьников появляется ориентация на процесс, его главное значение в присвоении знаний и опыта поведения, начинается своеобразная "закладка" мотивов самосовершенствования и самоопределения, обозначается еще слабо выраженное стремление к осознанию причин, смыслов, их поиск в учебном материале и в воспитательной деятельности учителя, возникает потребность в самооценке, как в основе формирования самопознания и внутренней позиции личности, правда, еще с ориентацией на авторитет внешней оценки, продолжается принятие целей учителя, но уже с тенденцией к самостоятельности, как еще недостаточно осознаваемой потребности.</w:t>
      </w:r>
    </w:p>
    <w:p>
      <w:pPr>
        <w:pStyle w:val="Normal"/>
        <w:rPr/>
      </w:pPr>
      <w:r>
        <w:rPr/>
        <w:t xml:space="preserve"> </w:t>
      </w:r>
      <w:r>
        <w:rPr/>
        <w:t>В сфере общения (в коммуникативной сфере), сохраняется потребность в общении с учителем, как с непререкаемым авторитетом, ориентация на игровую деятельность как основное средство общения, возможность реализовать потребность в общении с другим человеком посредством игры.</w:t>
      </w:r>
    </w:p>
    <w:p>
      <w:pPr>
        <w:pStyle w:val="Normal"/>
        <w:rPr/>
      </w:pPr>
      <w:r>
        <w:rPr/>
        <w:t xml:space="preserve"> </w:t>
      </w:r>
      <w:r>
        <w:rPr/>
        <w:t>Также отмечается, что специфику этого возраста составляет так называемый "кризис 7 лет", связанный с феноменом "обобщения переживаний" (Л.С. Выготский). Цепь неудач или успехов приводит к формированию устойчивого комплекса - чувства неполноценности из-за несостоявшихся ожиданий, связанных с неудачами в новом виде деятельности - учебе, общении с новыми людьми, или чувства собственной исключительности, связанного с завышенной оценкой окружающими успехов ребенка. Это приводит к усложнению эмоционально-мотивационной сферы и возникновению внутренней жизни, что влечет появление смысловой ориентировочной основы поступка - звена между желанием что-то сделать и разворачивающимися действиями.</w:t>
      </w:r>
    </w:p>
    <w:p>
      <w:pPr>
        <w:pStyle w:val="Normal"/>
        <w:rPr/>
      </w:pPr>
      <w:r>
        <w:rPr/>
        <w:t xml:space="preserve"> </w:t>
      </w:r>
      <w:r>
        <w:rPr/>
        <w:t>Учеными признается, что такой конфликт - это и момент эмоциональный, поскольку определяется личностный смысл поступка. Смысловая ориентировка становится важной стороной внутренней жизни, одновременно исключая импульсивность поведения ребенка. Благодаря этому механизму утрачивается и детская непосредственность: ребенок начинает размышлять, прежде чем действовать, начинает скрывать свои переживания и колебания, пытается не показать другим, что ему плохо. Часто кризисным проявлением разделения внешней и внутренней жизни детей обычно становятся кривляние, манерность, искусственность поведения, склонность к капризам, конфликтам и т.п. (И.Ю. Кулагина).</w:t>
      </w:r>
    </w:p>
    <w:p>
      <w:pPr>
        <w:pStyle w:val="Normal"/>
        <w:rPr/>
      </w:pPr>
      <w:r>
        <w:rPr/>
        <w:t xml:space="preserve"> </w:t>
      </w:r>
      <w:r>
        <w:rPr/>
        <w:t>Сегодня педагогический подход к решению этих конфликтных особенностей требует нового осмысления. Характеристика личностных качеств ребенка в младшем школьном возрасте и специфика подготовки к их развитию учителя начальных классов, предлагаемая в большинстве учебников по педагогике и возрастной психологии, ориентирована на внешне задаваемые воздействия. Как правило, такие воздействия блокируют механизмы саморазвития и тормозят процессы становления личности уже в этом возрасте.</w:t>
      </w:r>
    </w:p>
    <w:p>
      <w:pPr>
        <w:pStyle w:val="Normal"/>
        <w:rPr/>
      </w:pPr>
      <w:r>
        <w:rPr/>
        <w:t xml:space="preserve"> </w:t>
      </w:r>
      <w:r>
        <w:rPr/>
        <w:t>Одним из показателей уровня развития такой личностной структуры, как самосознание, рассматривается тот или иной уровень потребностей в самооценке, связанный с возникновением особого личностного новообразования - внутренней позиции ребенка. Однако, в учебниках это положение, сотавляющее предпосылку и основу личностно ориентированного образования, рассматривается с позиций неоспоримой моносубъектности, приоритета оценки учителем поведения и успеваемости младшего школьника как основного средства развития его личностных структур сознания - критичности, рефлексии, мотивации.</w:t>
      </w:r>
    </w:p>
    <w:p>
      <w:pPr>
        <w:pStyle w:val="Normal"/>
        <w:rPr/>
      </w:pPr>
      <w:r>
        <w:rPr/>
        <w:t xml:space="preserve"> </w:t>
      </w:r>
      <w:r>
        <w:rPr/>
        <w:t xml:space="preserve">Четко и однозначно устанавливается необходимость отхода от игровой деятельности в пользу учебной, которая, по мнению большинства авторов учебников, является более результативной, целенаправленной, обязательной; пути перехода от внешних мотиваций учения и поведения к внутренней определяются посредством роста потребностей в получении более высоких оценок, как самоцели. В целом развитие структур самосознания младших школьников определяется только внешними факторами. То, что обозначается как механизм саморазвития личности, а именно - личностные структуры сознания, опосредованные внутренним миром каждого отдельно взятого ученика, оказывается объектом прямого (косвенного) вмешательства со стороны учителя, которому предписывается абсолютное знание этих особенностей и право на их коррекцию. </w:t>
      </w:r>
    </w:p>
    <w:p>
      <w:pPr>
        <w:pStyle w:val="Normal"/>
        <w:rPr/>
      </w:pPr>
      <w:r>
        <w:rPr/>
        <w:t xml:space="preserve"> </w:t>
      </w:r>
      <w:r>
        <w:rPr/>
        <w:t>Но воспитание (даже в начальной школе) становится личностным только тогда, когда ученики пытаются вырабатывать собственные смыслы в предлагаемых им мероприятиях, когда они дополняют их содержание личными переживаниями и пониманиями, учатся подчиняться не только объективным законам, но и нравственным повелениям.</w:t>
      </w:r>
    </w:p>
    <w:p>
      <w:pPr>
        <w:pStyle w:val="Normal"/>
        <w:rPr/>
      </w:pPr>
      <w:r>
        <w:rPr/>
        <w:t xml:space="preserve"> </w:t>
      </w:r>
      <w:r>
        <w:rPr/>
        <w:t xml:space="preserve">Сочетание этих ценностей, как ориентиров для развития личностного начала в ученике начальных классов с их возрастными особенностями, на первый взгляд, кажется невозможным. Поиск смысла учениками этого возраста рассматривается большинством ученых как преждевременное действие, поскольку личность младшего школьника, по их мнению, не обладает достаточными возможностями и потребностями проникать в сущность явлений, вскрывать их причины. </w:t>
      </w:r>
    </w:p>
    <w:p>
      <w:pPr>
        <w:pStyle w:val="Normal"/>
        <w:rPr/>
      </w:pPr>
      <w:r>
        <w:rPr/>
        <w:t xml:space="preserve"> </w:t>
      </w:r>
      <w:r>
        <w:rPr/>
        <w:t>Отметим, что полное овладение такими умениями и не должно выступать целью воспитательной работы в начальной школе. Однако, в этом периоде необходимо начинать ту самую "закладку" этих умений на доступном и соответствующем возможностям детей уровне организации воспитательной работы.</w:t>
      </w:r>
    </w:p>
    <w:p>
      <w:pPr>
        <w:pStyle w:val="Normal"/>
        <w:rPr/>
      </w:pPr>
      <w:r>
        <w:rPr/>
        <w:t xml:space="preserve"> </w:t>
      </w:r>
      <w:r>
        <w:rPr/>
        <w:t>Вместе с тем, в исследованиях младшего школьного возраста нет и полного отрицания наличия потребностей в смыслопоисковой деятельности. Рассматривая психологические условия начального образования, Д.Б. Эльконин отмечал, что большинство детей, приходя в школу, находятся на уровне наглядного мышления. Казалось бы, это утверждение должно повлечь ориентацию учителя на действия по прямой передаче учащимся знаний и опыта поведения. Однако ученый приходит к выводу, чтопростое указание на то или иное свойство явления, простое сообщение готового знания не приводит к развитию мышления ребенка (и уж конечно не приводит к развитию сознания). Передаточный способ, репродуктивное воспитание, которые как бы логически и закономерно вытекают из особенностей младшего школьного возраста, не могут рассматриваться как нормальное средство воспитания, развивающего личность.</w:t>
      </w:r>
    </w:p>
    <w:p>
      <w:pPr>
        <w:pStyle w:val="Normal"/>
        <w:rPr/>
      </w:pPr>
      <w:r>
        <w:rPr/>
        <w:t xml:space="preserve"> </w:t>
      </w:r>
      <w:r>
        <w:rPr/>
        <w:t xml:space="preserve">Возможности для организации личностно ориентированного воспитания в младших классах обнаруживаются в трактовках мотивации, самосознания, самооценки, потребностной стороны личности младшего школьника (И.Ю. Кулагина). Тенденцию становления мотивов самосовершенствования и самоопределения в младшем школьном возрасте отмечает Л.И. Божович. Вместе с тем она считает, что социальные мотивы занимают настолько большое место, что способны определить положительное отношение детей к деятельности, даже лишенной для них непорседственного интереса. </w:t>
      </w:r>
    </w:p>
    <w:p>
      <w:pPr>
        <w:pStyle w:val="Normal"/>
        <w:rPr/>
      </w:pPr>
      <w:r>
        <w:rPr/>
        <w:t xml:space="preserve"> </w:t>
      </w:r>
      <w:r>
        <w:rPr/>
        <w:t>Наибольшее значение для понимания возможности и необходимости развития личностных структур сознания уже в младшем школьном возрасте приобретает сегодня позиция А.Н. Леонтьева по отношению к осознанным и неосознанным мотивам. Актуально, т.е. в момент деятельности, эти мотивы, как правило, не осознаются. Но, даже будучи неосознанными, они отражаются в определенной эмоции: ребенок может не осознавать мотив, который его побуждает, но он может хотеть что-то делать, переживать в процессе деятельности.</w:t>
      </w:r>
    </w:p>
    <w:p>
      <w:pPr>
        <w:pStyle w:val="Normal"/>
        <w:rPr/>
      </w:pPr>
      <w:r>
        <w:rPr/>
        <w:t xml:space="preserve"> </w:t>
      </w:r>
      <w:r>
        <w:rPr/>
        <w:t>Необходимость "закладки" фундамента эмоциональной направленности личности на познавательный интерес уже в младшем школьном возрасте, как тенденции личностного отношения к образованию, отмечал В.В. Давыдов. Он считал, что ребенок должен испытывать наслаждение от самого процесса анализа вещей и их происхождения: "если еще в младшем школьном возрасте такое стремление не сформировано, то в последующем ни прилежание, ни добросовестность не могут стать психологическими источниками радостного и эффективного учения" .</w:t>
      </w:r>
    </w:p>
    <w:p>
      <w:pPr>
        <w:pStyle w:val="Normal"/>
        <w:rPr/>
      </w:pPr>
      <w:r>
        <w:rPr/>
        <w:t xml:space="preserve"> </w:t>
      </w:r>
      <w:r>
        <w:rPr/>
        <w:t>По мнению Л.М. Фридмана, в младшем школьном возрасте ученик с охотой и желанием принимает цели, предложенные учителем, но с переходом в более старший класс у него возникает потребность стать субъектом своей деятельности, т.е. иметь право и осуществлять его в порождении частных целей своих конкретных деятельностей. Но традиционная парадигма начального образования, приучая младших школьников к жесткой управляемости, блокирует эту потребность.</w:t>
      </w:r>
    </w:p>
    <w:p>
      <w:pPr>
        <w:pStyle w:val="Normal"/>
        <w:rPr/>
      </w:pPr>
      <w:r>
        <w:rPr/>
        <w:t xml:space="preserve"> </w:t>
      </w:r>
      <w:r>
        <w:rPr/>
        <w:t xml:space="preserve">Огромное значение в гуманистической педагогике придается самосознанию. Оно определяется как "изначальный и непосредственный факт душевной жизни" (В.В. Зеньковский). Самосознание признается как важнейшая сущностная характеристика личности, являющаяся одновременно механизмом и продуктом саморазвития. Это также свидетельствует в пользу возможности применения личностно ориентированного подхода к воспитанию самосознания в младшей школе. </w:t>
      </w:r>
    </w:p>
    <w:p>
      <w:pPr>
        <w:pStyle w:val="Normal"/>
        <w:rPr/>
      </w:pPr>
      <w:r>
        <w:rPr/>
        <w:t xml:space="preserve"> </w:t>
      </w:r>
      <w:r>
        <w:rPr/>
        <w:t>С точки зрения И.С. Кона, самосознание - это совокупность психических процессов, посредством которых индивид осознает себя в качестве субъекта деятельности, а представления индивида о самом себе складываются в мысленный образ "Я". Говоря о становлении морального сознания, И.С. Кон выделяет три главных уровня: доморальный, когда ребенок выполняет установленные правила, исходя из эгоистических соображений; уровень конвенциональной морали, когда поведение ориентировано на внешние нормы и мнения окружающих; уровень автономной морали - ориентация на определенную внутреннюю автономию, на достаточно независимую от окружающих систему собственных принципов поведения.</w:t>
      </w:r>
    </w:p>
    <w:p>
      <w:pPr>
        <w:pStyle w:val="Normal"/>
        <w:rPr/>
      </w:pPr>
      <w:r>
        <w:rPr/>
        <w:t xml:space="preserve"> </w:t>
      </w:r>
      <w:r>
        <w:rPr/>
        <w:t>Второй уровень - конвенциональный - это ориентация не на осознанный принцип, а на внешний авторитет. Отсюда определенная неустойчивость поведения ребенка, его зависимость от внешних влияний. Только с развитием абстрактного мышления личность обретает осознанные моральные принципы. Очевидно, что этот уровень по многим показателям соответствует особенностям младшего школьного возраста. Таким образом становится возможной специально организованная работа по воспитанию самосознания в процессе развития личностных структур сознания, способствующих становлению абстрактного мышления.</w:t>
      </w:r>
    </w:p>
    <w:p>
      <w:pPr>
        <w:pStyle w:val="Normal"/>
        <w:rPr/>
      </w:pPr>
      <w:r>
        <w:rPr/>
        <w:t xml:space="preserve"> </w:t>
      </w:r>
      <w:r>
        <w:rPr/>
        <w:t>Л.С. Выготский связывал развитие морального сознания и самосознания личности с прогрессом абстрактного понятийного мышления. У В.С. Мерлина этапом развития самосознания, соответствующим возрасту младшего школьника выступает "сознание своих психических свойств, которое происходит в результате обобщения данных самонаблюдения и поэтому предполагает развитое абстрактное мышление" .</w:t>
      </w:r>
    </w:p>
    <w:p>
      <w:pPr>
        <w:pStyle w:val="Normal"/>
        <w:rPr/>
      </w:pPr>
      <w:r>
        <w:rPr/>
        <w:t xml:space="preserve"> </w:t>
      </w:r>
      <w:r>
        <w:rPr/>
        <w:t>Одной из внешних характеристик самосознания является его двойственная, "диалогическая" природа, которая представлена как рефлексивное и рефлексирующее "Я", где образ "Я" рассматривается как итог процесса рефлексии (И.С. Кон); диалогический характер самосознания усматривается в этой же субъект-объектной двойственности В.В. Столиным, что позволяет установить взаимосвязь рефлексии и внутреннего диалога личности.</w:t>
      </w:r>
    </w:p>
    <w:p>
      <w:pPr>
        <w:pStyle w:val="Normal"/>
        <w:rPr/>
      </w:pPr>
      <w:r>
        <w:rPr/>
        <w:t xml:space="preserve"> </w:t>
      </w:r>
      <w:r>
        <w:rPr/>
        <w:t>Таким образом, можно утверждать, что уже в младшем школьном возрасте существуют предпосылки для развития и становления самосознания как одной из базовых функций личности. Ее развитие связано с использованием личностных технологий, помогающих "включить" рефлексию, как основу для конструирования и удержания образа "Я" в контексте переживаемого события, как предварительную установку по отношению к самому себе в плане своих способностей, социальной значимости, самоуважения, стремления повысить самооценку.</w:t>
      </w:r>
    </w:p>
    <w:p>
      <w:pPr>
        <w:pStyle w:val="Normal"/>
        <w:rPr/>
      </w:pPr>
      <w:r>
        <w:rPr/>
        <w:t xml:space="preserve"> </w:t>
      </w:r>
      <w:r>
        <w:rPr/>
        <w:t xml:space="preserve">Развитие потребности в абстрактном мышлении, характерной для младшего школьного возраста как начальный этап перехода от предметного, будет возможным при развитии и таких личностных структур, которые способствуют видению скрытых противоречий действительности (функция коллизийности), построению личностной картины мира (ориентирующая функция сознания). "Включение" этих функций-структур свидетельствует о том, что ученик переходит на уровень личностного развития, где деятельность сознания направлена, в первую очередь, на выработку внутренней личностной позиции. </w:t>
      </w:r>
    </w:p>
    <w:p>
      <w:pPr>
        <w:pStyle w:val="Normal"/>
        <w:rPr/>
      </w:pPr>
      <w:r>
        <w:rPr/>
        <w:t xml:space="preserve"> </w:t>
      </w:r>
      <w:r>
        <w:rPr/>
        <w:t>К наиболее сложной задаче личностно ориентированного воспитания относится выработка у учащихся младших классов понимания смысла происходящего, стремления к высказыванию собственной точки зрения, выработка умения соотносить свойственную детям мотивацию самоутверждения с определением жизненных перспектив, творческим самовоплощением, внутренней свободой (Г.Г. Лаптиева).</w:t>
      </w:r>
    </w:p>
    <w:p>
      <w:pPr>
        <w:pStyle w:val="Normal"/>
        <w:rPr/>
      </w:pPr>
      <w:r>
        <w:rPr/>
        <w:t xml:space="preserve"> </w:t>
      </w:r>
      <w:r>
        <w:rPr/>
        <w:t>Предлагаемые в этом выпуске разработки могут использоваться по-разному: как в традиционном, так и в личностно ориентированном вариантах. Поскольку последний предполагает обращение к наиболее гуманным (человеческим) основам воспитания, требуется изменение ценностного отношения учителя к организации воспитательной работы. Это изменение определяется тем, что учитель обращает внимание не только на то, что по его мнению необходимо для воспитания определенных качеств личности, сколько на то, какой смысл придается самим учеником своему участию в предлагаемых воспитательных ситуациях.</w:t>
      </w:r>
    </w:p>
    <w:p>
      <w:pPr>
        <w:pStyle w:val="Normal"/>
        <w:rPr/>
      </w:pPr>
      <w:r>
        <w:rPr/>
        <w:t xml:space="preserve"> </w:t>
      </w:r>
      <w:r>
        <w:rPr/>
        <w:t>Конструирование воспитательной (личностно утверждающей) ситуации предполагает использование технологий задачного подхода, внутреннего диалога и имитационных игр, востребующих деятельность личностных структур сознания учащихся. Когда деятельность имеет смысл, то познавательное действие ребенка также обретает смысл и новую, более сильную мотивацию. Смысл имитационно-игровых ситуаций состоит в возможности играя, решать предлагаемые задания и свободно выражать свои творческие силы. Это особенно актуально для учащихся начальных классов, поскольку потребность в игре с приходом в школу остается по-прежнему достаточно силь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17:00Z</dcterms:created>
  <dc:creator>ЗахаР</dc:creator>
  <dc:description/>
  <cp:keywords/>
  <dc:language>en-US</dc:language>
  <cp:lastModifiedBy>ЗахаР</cp:lastModifiedBy>
  <dcterms:modified xsi:type="dcterms:W3CDTF">2012-03-18T10:38:00Z</dcterms:modified>
  <cp:revision>5</cp:revision>
  <dc:subject/>
  <dc:title/>
</cp:coreProperties>
</file>