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>Знания – дети  удивления и любопытства.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Луи де Бройл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</w:rPr>
        <w:t>В настоящее время произошли глобальные изменения в системе образования: пересмотрены прежние ценностные приоритеты, целевые установки и педагогические средства. Современная школа ориентирована на формирование у обучающихся широкого научного кругозора, общекультурных интересов, утверждение в сознании приоритетов общечеловеческих ценностей. Поэтому одна из главных задач современной начальной школы – создание необходимых и полноценных условий для личностного развития каждого ребенка и формирование его активной поз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Любому обществу нужны одаренные люди, и его задача состоит в том, чтобы рассмотреть и развить способности всех его представителей. Главная задача семьи и школы состоит в том, чтобы вовремя увидеть, разглядеть способности ребенка и подготовить почву для того, чтобы эти способности были реализованы. В связи с этим возникает необходимость подготовки учащихся  начальной школы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ет условия для самостоятельной активности и сотрудничества и позволяет адекватно оценивать сво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этому  в настоящее время широкую популярность приобрели проектные и исследовательские методы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ая задача данного направления - дать ученику возможность развивать интеллект в самостоятельной творческой деятельности, с учетом индивидуальных способностей и скло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начале дети учатся планировать свою деятельность и осуществлять ее в соответствии с составленным планом; затем составлять план как инструкцию уже не для себя, а для других; потом составлять инструкцию как способ решения проблемы и, наконец, учатся выполнять самостоятельно все этапы технологии проектирования: начиная с рассмотрения проблемной ситуации и заканчивая выстраиванием последовательности действий, решающих проблему. При таком построении проектной деятельности учащиеся оказываются в различных жизненных ситуациях, сталкиваются с трудностями,  преодолевают их как интуитивно, так и посредством новых знаний, которые необходимо добывать для достижения поставленной ц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ектная деятельность успешно сочетается с исследовательской. Исследовательский метод обучения предполагает организацию процесса выработки новых знаний. Специфика исследовательской работы в начальной школе заключатся в систематической направляющей, стимулирующей и корректирующей роли учителя. Главное для учителя – увлечь детей, показать им значимость их деятельности и вселить уверенность в своих силах, а также привлечь родителей к участию в школьных делах своего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бота по развитию исследовательских навыков может проходить на разных этапах урока и во внеурочной деятельности. Наибольший интерес у детей вызывает возможность установления межпредметных связей в процессе и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Организация исследовательской и проектной деятельности младших школь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Если каждый человек на кусочке своей земли сделал бы  все, что он может, как прекрасна была бы земля наша!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.П. Чехов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Каждая личность проходит в своем развитии тот же путь, что и все человечество в целом, но только в предельно сжатые сроки. Человеку отпущено катастрофически мало времени для того, чтобы пройти собственный тернистый путь познания. А если учесть, что нужно постараться внести свой, пусть небольшой вклад в процесс эволюции (что останется после меня), то начинать заниматься исследовательской деятельностью следует с самого раннего возраста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Дети – прирожденные исследователи, неутомимые и старательные. Только нужно по-настоящему увлечь их предметом исследования. Его может предложить учитель, руководствуясь требованиями программы, и быть при этом уверенным, что «самостоятельно» добытые учениками знания усвоятся надежнее и прочнее. А можно предоставить ребятам возможность самим выбрать интересный предмет исследования, незаметно направив их изыскательский энтузиазм в нужное русло. В любом случае педагогу предстоит организовать исследовательскую деятельность учащихся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Для осуществления целей и задач развивающего обучения нужны деятельностные, проблемные, практико-ориентированные, рефлексивные, групповые методы. В настоящее время широкую популярность приобрели проектные и исследовательские методы. Сейчас, когда в нашей стране возникла необходимость в качественно новых характеристиках  образовательных систем, данные методы вновь стали востребованы. Проблема выбора необходимого метода работы возникала перед педагогом всегда. Но в новых условиях нам необходимы эти новые методы, позволяющие по-новому организовать процесс обучения, взаимоотношения между учителем  и учеником. Ученики сегодня другие, и роль учителя должна быть другой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Метод проектов не является принципиально новым в мировой педагогике. Родившись из идеи свободного воспитания, в данное время он становится интегрированным компонентом вполне разработанной и структурированной системы образования.</w:t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  </w:t>
      </w:r>
      <w:r>
        <w:rPr>
          <w:sz w:val="24"/>
        </w:rPr>
        <w:t>Проектный метод</w:t>
      </w:r>
      <w:r>
        <w:rPr>
          <w:b w:val="false"/>
          <w:i w:val="false"/>
          <w:sz w:val="24"/>
        </w:rPr>
        <w:t xml:space="preserve"> обучения предполагает процесс разработки и создания проекта. В основе метода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Начальное обучение проектной деятельности направлено на формирование основополагающих умений учебного проектирования. Прежде всего, мы формируем и развиваем умение  планировать. Сначала дети учатся планировать свою деятельность и осуществлять ее в соответствии с составленным планом. Затем  составлять план как инструкцию уже не для себя, а для других, потом составлять инструкцию как способ решения проблемы и, наконец, учатся выполнять самостоятельно все этапы технологии проектирования: от рассмотрения проблемной ситуации до выстраивания последовательности действий, решающих проблем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При таком построении проектной деятельности учащиеся оказываются в различных жизненных ситуациях, сталкиваются с затруднениями, преодолевают их как интуитивно, так и посредством новых знаний, которые нужно добыть для достижения поставленной цели. Учителю, организующему проектную деятельность детей, надо знать, что проектная деятельность требует интересов детей, возможностей их самообразования в процессе практического применения знаний. Именно учитель стимулирует самостоятельную активность учащихся, их сообразительность и изобретательность, повышает мотивацию учащихся, поддерживая, поощряя и направляя  их по пути достижения целей, организует доступ к информационным ресурсам, дает четкий анализ результатов выполненного проекта.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д проведением работ по каждому из проектов руководителем должна быть четко выстроена логическая схема:</w:t>
      </w:r>
    </w:p>
    <w:p>
      <w:pPr>
        <w:pStyle w:val="2"/>
        <w:numPr>
          <w:ilvl w:val="0"/>
          <w:numId w:val="7"/>
        </w:numPr>
        <w:rPr/>
      </w:pPr>
      <w:r>
        <w:rPr>
          <w:b w:val="false"/>
          <w:i w:val="false"/>
          <w:sz w:val="24"/>
        </w:rPr>
        <w:t>З а д а ч и: создать, провести, обеспечить, привлечь, подготовить, выполнить…</w:t>
      </w:r>
    </w:p>
    <w:p>
      <w:pPr>
        <w:pStyle w:val="2"/>
        <w:numPr>
          <w:ilvl w:val="0"/>
          <w:numId w:val="7"/>
        </w:numPr>
        <w:rPr/>
      </w:pPr>
      <w:r>
        <w:rPr>
          <w:b w:val="false"/>
          <w:i w:val="false"/>
          <w:sz w:val="24"/>
        </w:rPr>
        <w:t>М е т о д ы: виды деятельности.</w:t>
      </w:r>
    </w:p>
    <w:p>
      <w:pPr>
        <w:pStyle w:val="2"/>
        <w:numPr>
          <w:ilvl w:val="0"/>
          <w:numId w:val="7"/>
        </w:numPr>
        <w:rPr/>
      </w:pPr>
      <w:r>
        <w:rPr>
          <w:b w:val="false"/>
          <w:i w:val="false"/>
          <w:sz w:val="24"/>
        </w:rPr>
        <w:t xml:space="preserve">Р е з у л ь т а т: проектная  деятельность успешно сочетается с исследовательской.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Исследовательский метод</w:t>
      </w:r>
      <w:r>
        <w:rPr>
          <w:b w:val="false"/>
          <w:i w:val="false"/>
          <w:sz w:val="24"/>
        </w:rPr>
        <w:t xml:space="preserve">  обучения предполагает организацию процесса выработки новых знаний. Принципиальное отличие исследования от проектирования состоит в том, что исследование не предполагает создания  какого-либо заранее планируемого объекта, даже его модели или прототипа.</w:t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Результат проекта известен заранее, а результат исследования может быть непредсказуем. Организуя учебно-исследовательскую деятельность младших школьников, необходимо следовать методологии. Поставленная проблема и обозначенная тема должны быть актуальными для ребенка, исследовательская работа должна выполняться им добровольно и быть обеспечена необходимыми оборудованием, средствами и материалами. 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ектный мет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следовательский мет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цесс создания, какого- либо заранее запланированного объекта;</w:t>
            </w:r>
          </w:p>
          <w:p>
            <w:pPr>
              <w:pStyle w:val="2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шение определенной, ясно осознаваемой зада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цесс поиска неизвестного, новых знаний;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скорыстный поиск истины</w:t>
            </w:r>
          </w:p>
        </w:tc>
      </w:tr>
    </w:tbl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смотрим  э т а п ы данных методов: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е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следов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бор темы проекта.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ановка целей и задач.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ланирование проектной деятельности.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ализация проекта.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ценка и самооценка проекта.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ент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бор темы исследования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ановка целей и задач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движение гипотезы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исследования:</w:t>
            </w:r>
          </w:p>
          <w:p>
            <w:pPr>
              <w:pStyle w:val="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следования гипотезы путем наблюдения, эксперимента, теоретического анализа;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зрешение вопроса и проверка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ксирование результатов                            исследований в форме записи, рисунка, коллекции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ентация</w:t>
            </w:r>
          </w:p>
        </w:tc>
      </w:tr>
    </w:tbl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ланирование проектной деятельности предполагает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пределение источников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пределение способов сбора и анализа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тоговый продукт (формы представления результата)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ыработку критериев оценки результатов работы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спределение обязанностей среди членов кома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рганизацию исследования входят следующие действия обучающих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умать самостоятельно о том, что об этом известно, какие суждения можно высказать по этому поводу, какие выводы можно сделать из того, что уже известно о предмете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мотреть книги по теме и записать важн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росить у взрослых и записать интересн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мотреть телематериалы и записать то, что ты узнал из фильм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уя Интернет, записать сведения, полученные с помощью компьюте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аблюдать и записать необычные факты и парадоксы, полученные с помощью наблюден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эксперимент и записать план и результ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ектной и исследовательской деятельности детей развиваются важнейшие общеучебные, познавательные умения и навы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Исходя из вышесказанного, можно сделать </w:t>
      </w:r>
      <w:r>
        <w:rPr>
          <w:b/>
          <w:sz w:val="24"/>
        </w:rPr>
        <w:t>вывод</w:t>
      </w:r>
      <w:r>
        <w:rPr>
          <w:sz w:val="24"/>
        </w:rPr>
        <w:t>, что исследовательская тактика ребенка – это не просто один из методов обучения. Это путь формирования особого стиля  детской жизни и учебной деятельности. Он позволяет трансформировать обучение в самообучение, реально запускает механизм саморазвития. Главное отличие детей, способных принимать участие в исследовательской работе, - наличие у них потребности узнавать новое. Это видно из мониторинга мотивации к исследовательской деятельности:   в первом классе наличие только ситуативного интереса; но уже начиная со второго класса – рост устойчивого и обобщенного интереса к исследователь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следовательская  деятельность в начальной школе способствует общему развитию школьников, и непосредственно таких показателей мыслительной деятельности как уме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ассифицирова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обща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бирать все возможные варианты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ключаться с одного поиска решения на друго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авлять программу действий по своей работ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атривать объект с различных точек з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авнивать различные объекты и их совокуп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авлять задания по предложенной тем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одить самоконтр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исследовательских способностей обучающихся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едагогике в последнее время довольно часто встречается термин «способные дети». Можно определить данное понятие так: каждый ребенок имеет свой набор врожденных задатков, которые при благоприятных условиях развиваются в способности. Нет ни к чему не способных детей. Есть педагогическая проблема работы с детьми, у которых способности разные. Под способностями понимаются индивидуальные особенности личности, проявляющиеся и развивающиеся в деятельности положительной, успешной, вызывающей благоприятный эмоциональный настрой. Как показывает практика, способности могут быть развиты, но могут и преждевременно угаснуть или деформиров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знавая это, администрация школы активизирует свою деятельность по работе со способными детьми. Психологическая и социологическая службы проводят опросы, которые показывают, что педагоги, учащиеся и их родители отмечают значимость проблем, связанных с развитием способных детей. Важным, по мнению 94% респондентов, является необходимость создания в школе системы поддержки и развития способны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аким образом, приоритетным направлением работы педагогического коллектива школы становится создание психолого-педагогических условий, способствующих развитию и реализации способностей детей. Для  реализации данного направления необходимо решать актуальные задачи: каким должно быть школьное пространство, не сводимое только к классно-урочной системе и дающее возможность развития и реализации детских способностей, и как это пространство в условиях массовой школы организ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ак показывает педагогический опыт, усложнение и увеличение объема учебного материала, что сегодня и предлагается способным ученикам, можно осуществлять до определенного предела. А вот дальнейшее развитие возможностей обучающегося может проходить в рамках включения его  в исследовательскую работу по выбранному им направлению. Именно поэтому первым шагом в решении выше обозначенных задач является создание в школе </w:t>
      </w:r>
      <w:r>
        <w:rPr>
          <w:b/>
          <w:sz w:val="24"/>
        </w:rPr>
        <w:t>научного общества учащихся</w:t>
      </w:r>
      <w:r>
        <w:rPr>
          <w:sz w:val="24"/>
        </w:rPr>
        <w:t>.</w:t>
      </w:r>
      <w:r>
        <w:rPr>
          <w:sz w:val="24"/>
          <w:szCs w:val="24"/>
        </w:rPr>
        <w:t xml:space="preserve"> Это первые шаги детей в науку. 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 научного общ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учащихся, склонных к занятию исследовательской деятельност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процесса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.     </w:t>
      </w:r>
    </w:p>
    <w:p>
      <w:pPr>
        <w:pStyle w:val="Normal"/>
        <w:shd w:fill="FFFFFF" w:val="clear"/>
        <w:spacing w:lineRule="exact" w:line="274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О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потребностей и способностей младших школьников, а также их обучение специальным знаниям, необходимым для проведения самостоятельных исслед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у учащихся начальной школы умений и навыков исследовательского поиска и представлений об исследовательском обучении как ведущем способе учебной деятельности.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учное общество учащихся имеет название, гимн, девиз, эмблему, в этом году разработали и вручили членские билеты – всё это творчество самих детей, а также разработано Положение, программа, план работы на год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Стать членом общества может любой желающий ученик начальной школы, начиная со второго класса. Реализуя программу «Преемственность в образовании», с этого учебного года, мы принимаем и учащихся пятых классов. Главное условие – личная увлечённость, интерес ребёнка к этому виду деятельности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м органом научного общества «Совята» является Учёный совет, в состав которого входят избранные в него учащиеся, педагоги, а также родители. Возглавляет НОУ президент, избираемый на ежегодном организационном собрании из числа педагогов. Протоколы заседаний ведёт секретарь Учёного совета. 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аседания НОУ проходят 1-2 раза в месяц и включают в себя выступления учащихся с сообщениями о текущих результатах своих исследований, дискуссии на актуальные темы, интеллектуальные игры, творческие конкурсы. Ребёнок имеет право выбора темы проекта, над которым он будет работать. Дети с нетерпением ждут этих занятий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Год работы в НОУ завершается научно-практической конференцией и чаепитием – это праздничное мероприятие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Главные задачи учителя, который увидел искру исследовательского таланта в процессе индивидуальной работы с учеником: помочь ему выбрать тему предполагаемого исследования; определить круг проблем, подлежащих исследованию; стимулировать исследовательскую активность, поддерживать любознательность, желание получать новые впечатления, стремление экспериментировать, самостоятельно искать истину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НОУ осуществляется в различных формах: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/>
      </w:pPr>
      <w:r>
        <w:rPr>
          <w:b/>
          <w:i/>
          <w:sz w:val="24"/>
          <w:szCs w:val="24"/>
        </w:rPr>
        <w:t>индивидуальная,</w:t>
      </w:r>
      <w:r>
        <w:rPr>
          <w:sz w:val="24"/>
          <w:szCs w:val="24"/>
        </w:rPr>
        <w:t xml:space="preserve"> предусматривающе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тдельные задания (подготовка разовых докладов, сообщений, оказание помощи младшим школьникам при подготовке докладов, устных сообщений, изготовление наглядных пособи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с учащимися по отдельной программе (разработка тем научных исследований, оказание консультационной помощи);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групповая</w:t>
      </w:r>
      <w:r>
        <w:rPr>
          <w:sz w:val="24"/>
          <w:szCs w:val="24"/>
        </w:rPr>
        <w:t xml:space="preserve"> (включает работу над совместными исследовательскими проектами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коллективная</w:t>
      </w:r>
      <w:r>
        <w:rPr>
          <w:sz w:val="24"/>
          <w:szCs w:val="24"/>
        </w:rPr>
        <w:t xml:space="preserve"> (встречи с интересными людьми, совместная подготовка с учителями  предметных недель, школьных олимпиад, участие в научно-практических конференциях)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детей в работе над коллективным или индивидуальным проектом способствует формированию умения отбирать и анализировать информацию, работать с энциклопедиями, справочниками, специальной литературой, использовать возможность информационных технологий. Учащиеся учатся проводить наблюдения, брать интервью, систематизировать и обобщать полученную информацию, выдвигать обоснованные гипотезы, делать аргументированные выводы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годня мы можем утверждать, что работа в НОУ имеет для учащихся лицея свою практическую направленность. Школьники приобщаются к миру науки, приобретают навыки исследовательской деятельности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учное общество учащихся способствует формированию у обучающихся таких компетенций, как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/>
      </w:pPr>
      <w:r>
        <w:rPr>
          <w:b/>
          <w:sz w:val="24"/>
          <w:szCs w:val="24"/>
        </w:rPr>
        <w:t>учебно-познавательной</w:t>
      </w:r>
      <w:r>
        <w:rPr>
          <w:sz w:val="24"/>
          <w:szCs w:val="24"/>
        </w:rPr>
        <w:t xml:space="preserve"> (знания и умения организации целеполагания, планирования, анализа, рефлексии, самооценки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/>
      </w:pPr>
      <w:r>
        <w:rPr>
          <w:b/>
          <w:sz w:val="24"/>
          <w:szCs w:val="24"/>
        </w:rPr>
        <w:t xml:space="preserve">информационной </w:t>
      </w:r>
      <w:r>
        <w:rPr>
          <w:sz w:val="24"/>
          <w:szCs w:val="24"/>
        </w:rPr>
        <w:t>(умения самостоятельно искать, анализировать, отбирать необходимую информацию, сохранять её при помощи реальных объектов и информационных технологий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тивной</w:t>
      </w:r>
      <w:r>
        <w:rPr>
          <w:sz w:val="24"/>
          <w:szCs w:val="24"/>
        </w:rPr>
        <w:t xml:space="preserve"> (знание способов общения с людьми, навыки работы в группе, умение быть толерантным и т.д.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</w:t>
      </w:r>
      <w:r>
        <w:rPr>
          <w:b/>
          <w:sz w:val="24"/>
          <w:szCs w:val="24"/>
        </w:rPr>
        <w:t xml:space="preserve">личностного самосовершенствования </w:t>
      </w:r>
      <w:r>
        <w:rPr>
          <w:sz w:val="24"/>
          <w:szCs w:val="24"/>
        </w:rPr>
        <w:t>и др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ая поддержка одарённых детей в реализации проектно-исследовательской деятельности младших школьников необходима, т.к.: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аннее приобщение школьников к исследовательской и проектной деятельности способствует формированию интеллектуального будущего нашего общества;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ети учатся формулировать и решать проблему, развивать творческое и критическое мышление, доводить начатое дело до конца;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роисходит тесное сотрудничество учащихся, учителей, родителей, других кураторов в процессе работы над проблемой;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дети учатся работать с разнообразными источниками знаний и среди обширного материала отбирать главное и интересное, кратко излагать объёмный материал;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навыки исследовательской и проектной деятельности развивают ум, волю, положительные эмоции младших школьников, способствуют их успешной успеваемости, победам на олимпиадах, конкурсах, интеллектуальных марафонах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детских исследований широко используются в процессе учебной и внеурочной деятельности – таким образом, дети имеют возможность убедиться в целесообразности проделанной работы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>Члены НОУ выступают со своими проектами в классах на уроках и классных часах, перед родителями на родительских собраниях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/>
      </w:pPr>
      <w:r>
        <w:rPr>
          <w:sz w:val="24"/>
          <w:szCs w:val="24"/>
        </w:rPr>
        <w:t xml:space="preserve">Уже четверо учащихся 4-х классов лицея вышли на Всероссийский тур интеллектуального марафона учеников-занковцев, в прошлом году, участвуя в третьем туре марафона, посетили Самару. В 2009/2010 учебном году посетили два победителя город Челябинск. Сергеев Егор, ученик 4б класса победил в номинации «математика».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получил учащийся второго класса, участвуя в 28-й международной конференции «Школьная информатика и проблемы устойчивого развития».</w:t>
      </w:r>
    </w:p>
    <w:p>
      <w:pPr>
        <w:pStyle w:val="Normal"/>
        <w:shd w:fill="FFFFFF" w:val="clear"/>
        <w:spacing w:lineRule="exact" w:line="274"/>
        <w:ind w:left="211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ая работа с учащимися по предмету является трудным, кропотливым, затратным по времени для педагога, но в тоже время очень интересным и увлекательным занятием. Ведь победа ученика – это радость учителя, работавшего с ним. С ростом ученика растёт и учитель. Поэтому вести научно-исследовательскую работу среди учащихся младших классов можно и необходимо. </w:t>
      </w:r>
    </w:p>
    <w:p>
      <w:pPr>
        <w:pStyle w:val="Normal"/>
        <w:shd w:fill="FFFFFF" w:val="clear"/>
        <w:spacing w:lineRule="exact" w:line="274"/>
        <w:ind w:right="5" w:firstLine="528"/>
        <w:jc w:val="both"/>
        <w:rPr/>
      </w:pPr>
      <w:r>
        <w:rPr>
          <w:spacing w:val="-9"/>
          <w:sz w:val="24"/>
          <w:szCs w:val="24"/>
        </w:rPr>
        <w:t xml:space="preserve">Создание научного общества учащихся младших классов, осуществление проекта </w:t>
      </w:r>
      <w:r>
        <w:rPr>
          <w:spacing w:val="-10"/>
          <w:sz w:val="24"/>
          <w:szCs w:val="24"/>
        </w:rPr>
        <w:t xml:space="preserve">«Педагогическая поддержка одарённых детей в реализации проектно-исследовательской </w:t>
      </w:r>
      <w:r>
        <w:rPr>
          <w:spacing w:val="-6"/>
          <w:sz w:val="24"/>
          <w:szCs w:val="24"/>
        </w:rPr>
        <w:t>деятельности младших школьников» в контексте реализации программы научно-</w:t>
      </w:r>
      <w:r>
        <w:rPr>
          <w:spacing w:val="-8"/>
          <w:sz w:val="24"/>
          <w:szCs w:val="24"/>
        </w:rPr>
        <w:t xml:space="preserve">практической деятельности в лицее являются реальными предпосылками к созданию </w:t>
      </w:r>
      <w:r>
        <w:rPr>
          <w:spacing w:val="-10"/>
          <w:sz w:val="24"/>
          <w:szCs w:val="24"/>
        </w:rPr>
        <w:t xml:space="preserve">системы поддержки талантливых детей в лицее, что сегодня является одним из основных </w:t>
      </w:r>
      <w:r>
        <w:rPr>
          <w:sz w:val="24"/>
          <w:szCs w:val="24"/>
        </w:rPr>
        <w:t>направлений проекта «Наша новая школа».</w:t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случайно на встрече с лауреатами конкурса «Учитель года России - 2009» на </w:t>
      </w:r>
      <w:r>
        <w:rPr>
          <w:spacing w:val="-9"/>
          <w:sz w:val="24"/>
          <w:szCs w:val="24"/>
        </w:rPr>
        <w:t xml:space="preserve">вопрос: «Ваше пожелание школе как родителя…», - президент Российской Федерации </w:t>
      </w:r>
      <w:r>
        <w:rPr>
          <w:spacing w:val="-10"/>
          <w:sz w:val="24"/>
          <w:szCs w:val="24"/>
        </w:rPr>
        <w:t xml:space="preserve">Д.А.Медведев ответил: «…как родитель я хотел бы как раз сказать одну вещь: считаю, что </w:t>
      </w:r>
      <w:r>
        <w:rPr>
          <w:spacing w:val="-8"/>
          <w:sz w:val="24"/>
          <w:szCs w:val="24"/>
        </w:rPr>
        <w:t xml:space="preserve">нужно вкладывать максимальное количество знаний в наших учеников. Только в этом </w:t>
      </w:r>
      <w:r>
        <w:rPr>
          <w:spacing w:val="-9"/>
          <w:sz w:val="24"/>
          <w:szCs w:val="24"/>
        </w:rPr>
        <w:t xml:space="preserve">случае у нашей страны есть будущее и только в этом случае мы конкурентноспособны…» </w:t>
      </w:r>
      <w:r>
        <w:rPr>
          <w:spacing w:val="-7"/>
          <w:sz w:val="24"/>
          <w:szCs w:val="24"/>
        </w:rPr>
        <w:t xml:space="preserve">Именно это мы и стараемся делать, реализуя различные программы основного и </w:t>
      </w:r>
      <w:r>
        <w:rPr>
          <w:sz w:val="24"/>
          <w:szCs w:val="24"/>
        </w:rPr>
        <w:t>дополнительного образования в лицее.</w:t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spacing w:lineRule="exact" w:line="274"/>
        <w:ind w:left="19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.Ф.Феоктистова «Исследовательская и проектная деятельность младших школьников: рекомендации, проекты»; издательство «Учитель»; 2009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.И. Дереклеева «Мастер-класс по развитию творческих способностей учащихся»; издательство «5 за знания»; 2007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.В. Засоркина, М.Ю. Шатилова, Н.Б. Полянина «Метод проектов в начальной школе. Система реализации»; издательство «Учитель»; 2009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Г.И. Осипова «Опыт организации исследовательской деятельности школьников»; издательство «Учитель»; 2007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.Г. Щербакова, Л.А.Выткалова, Н.В. Кобченко «Организация проектной деятельности в школе»; издательство «Учитель», 200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.Н. Поливанова «Проектная деятельность школьников»; М: «Просвещение»; 2008.</w:t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У лицей № 419 Петродворцового района Санкт-Петербурга</w:t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по теме:</w:t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дагогическая поддержка одарённых детей в реализации </w:t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о-исследовательской деятельности младших школьников»</w:t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Выполнила: Фёдорова Н.Г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учитель начальных клас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57" w:leader="none"/>
        </w:tabs>
        <w:jc w:val="center"/>
        <w:rPr>
          <w:sz w:val="24"/>
        </w:rPr>
      </w:pPr>
      <w:r>
        <w:rPr>
          <w:sz w:val="24"/>
        </w:rPr>
        <w:t>г. Петергоф</w:t>
      </w:r>
    </w:p>
    <w:p>
      <w:pPr>
        <w:pStyle w:val="Normal"/>
        <w:tabs>
          <w:tab w:val="clear" w:pos="720"/>
          <w:tab w:val="left" w:pos="3757" w:leader="none"/>
        </w:tabs>
        <w:jc w:val="center"/>
        <w:rPr>
          <w:sz w:val="24"/>
        </w:rPr>
      </w:pPr>
      <w:r>
        <w:rPr>
          <w:sz w:val="24"/>
        </w:rPr>
        <w:t>2010 год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69"/>
        </w:tabs>
        <w:ind w:left="1469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2:00Z</dcterms:created>
  <dc:creator>Ира</dc:creator>
  <dc:description/>
  <cp:keywords/>
  <dc:language>en-US</dc:language>
  <cp:lastModifiedBy>Toshiba</cp:lastModifiedBy>
  <dcterms:modified xsi:type="dcterms:W3CDTF">2010-08-22T16:40:00Z</dcterms:modified>
  <cp:revision>6</cp:revision>
  <dc:subject/>
  <dc:title>Введение</dc:title>
</cp:coreProperties>
</file>