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 xml:space="preserve">Тема: Умножение трехзначных чисел в столбик. </w:t>
      </w:r>
    </w:p>
    <w:p>
      <w:pPr>
        <w:pStyle w:val="Normal"/>
        <w:jc w:val="both"/>
        <w:rPr/>
      </w:pPr>
      <w:r>
        <w:rPr>
          <w:color w:val="000080"/>
        </w:rPr>
        <w:t>Цель: совершенствование умения выполнять умножение трехзначных чисел в столбик; создать условия для формирования умения решать задачи; способствовать развитию логического мышления, смекалки; развивать вычислительные навыки, познавательные умения: умения наблюдать, анализировать, делать выводы, развивать адекватную самооценку собственной деятельности. Создать условия для привития познавательного интереса к математике; воспитывать культуру общения «ученик – учитель», «ученик-ученик», чувство взаимопомощи и поддержк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</w:t>
      </w:r>
      <w:r>
        <w:rPr>
          <w:b/>
          <w:color w:val="000080"/>
        </w:rPr>
        <w:t xml:space="preserve">   Организационный момент.</w:t>
      </w:r>
    </w:p>
    <w:p>
      <w:pPr>
        <w:pStyle w:val="Normal"/>
        <w:rPr>
          <w:color w:val="000080"/>
        </w:rPr>
      </w:pPr>
      <w:r>
        <w:rPr>
          <w:color w:val="000080"/>
        </w:rPr>
        <w:t>Доброе утро, ребята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Придумано кем-то</w:t>
      </w:r>
    </w:p>
    <w:p>
      <w:pPr>
        <w:pStyle w:val="Normal"/>
        <w:rPr>
          <w:color w:val="000080"/>
        </w:rPr>
      </w:pPr>
      <w:r>
        <w:rPr>
          <w:color w:val="000080"/>
        </w:rPr>
        <w:t>Просто и мудро</w:t>
      </w:r>
    </w:p>
    <w:p>
      <w:pPr>
        <w:pStyle w:val="Normal"/>
        <w:rPr>
          <w:color w:val="000080"/>
        </w:rPr>
      </w:pPr>
      <w:r>
        <w:rPr>
          <w:color w:val="000080"/>
        </w:rPr>
        <w:t>При встрече здороваться</w:t>
      </w:r>
    </w:p>
    <w:p>
      <w:pPr>
        <w:pStyle w:val="Normal"/>
        <w:rPr>
          <w:color w:val="000080"/>
        </w:rPr>
      </w:pPr>
      <w:r>
        <w:rPr>
          <w:color w:val="000080"/>
        </w:rPr>
        <w:t>Доброе  утро!</w:t>
      </w:r>
    </w:p>
    <w:p>
      <w:pPr>
        <w:pStyle w:val="Normal"/>
        <w:rPr>
          <w:color w:val="000080"/>
        </w:rPr>
      </w:pPr>
      <w:r>
        <w:rPr>
          <w:color w:val="000080"/>
        </w:rPr>
        <w:t>Доброе утро, солнцу и птицам</w:t>
      </w:r>
    </w:p>
    <w:p>
      <w:pPr>
        <w:pStyle w:val="Normal"/>
        <w:rPr>
          <w:color w:val="000080"/>
        </w:rPr>
      </w:pPr>
      <w:r>
        <w:rPr>
          <w:color w:val="000080"/>
        </w:rPr>
        <w:t>Доброе утро улыбчивым лицам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Я хочу, чтобы у всех было доброе утро, добрый день.</w:t>
      </w:r>
    </w:p>
    <w:p>
      <w:pPr>
        <w:pStyle w:val="Normal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>Покажите свое настроение на начало урока.</w:t>
      </w:r>
    </w:p>
    <w:p>
      <w:pPr>
        <w:pStyle w:val="Normal"/>
        <w:rPr>
          <w:color w:val="000080"/>
        </w:rPr>
      </w:pPr>
      <w:r>
        <w:rPr>
          <w:color w:val="000080"/>
        </w:rPr>
        <w:t>Я рада, что вы любите математик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-Сегодня мы отправляемся в путешествие по г. Юности. А вот куда отправимся, вы узнаете, собрав слова из конверта. ( Работа в группах). Пять групп собирают слова, а шестая - найдет в словаре значение слова монумент. </w:t>
      </w:r>
    </w:p>
    <w:p>
      <w:pPr>
        <w:pStyle w:val="Normal"/>
        <w:rPr>
          <w:color w:val="000080"/>
        </w:rPr>
      </w:pPr>
      <w:r>
        <w:rPr>
          <w:color w:val="000080"/>
        </w:rPr>
        <w:t>- Какие слова получились? (вокзал, площадь, библиотека, завод, монумент).</w:t>
      </w:r>
    </w:p>
    <w:p>
      <w:pPr>
        <w:pStyle w:val="Normal"/>
        <w:rPr>
          <w:color w:val="000080"/>
        </w:rPr>
      </w:pPr>
      <w:r>
        <w:rPr>
          <w:color w:val="000080"/>
        </w:rPr>
        <w:t>- Молодцы! Отправляемся. Начинаем отсчет.</w:t>
      </w:r>
    </w:p>
    <w:p>
      <w:pPr>
        <w:pStyle w:val="Normal"/>
        <w:rPr>
          <w:color w:val="000080"/>
        </w:rPr>
      </w:pPr>
      <w:r>
        <w:rPr>
          <w:color w:val="000080"/>
        </w:rPr>
        <w:t>999, …, …, …., … 990</w:t>
      </w:r>
    </w:p>
    <w:p>
      <w:pPr>
        <w:pStyle w:val="Normal"/>
        <w:rPr>
          <w:color w:val="000080"/>
        </w:rPr>
      </w:pPr>
      <w:r>
        <w:rPr>
          <w:color w:val="000080"/>
        </w:rPr>
        <w:t>(звучит музыка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 xml:space="preserve">    Устный счет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  <w:u w:val="single"/>
        </w:rPr>
        <w:t>- первая остановка - Железнодорожный вокзал. ( Слайд №1)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 Открываем тетради. Отгадываем число.</w:t>
      </w:r>
    </w:p>
    <w:p>
      <w:pPr>
        <w:pStyle w:val="Normal"/>
        <w:rPr>
          <w:color w:val="000080"/>
        </w:rPr>
      </w:pPr>
      <w:r>
        <w:rPr>
          <w:color w:val="000080"/>
        </w:rPr>
        <w:t>Загадки: Сколько ушек на макушке,</w:t>
        <w:br/>
        <w:t>Сколько ног у пол-лягушки,</w:t>
        <w:br/>
        <w:t xml:space="preserve">Сколько у сома усов </w:t>
        <w:br/>
        <w:t>У планеты полюсов,</w:t>
        <w:br/>
        <w:t>Сколько в целом половинок,</w:t>
        <w:br/>
        <w:t>В паре - новеньких ботинок,</w:t>
        <w:br/>
        <w:t>И передних лап у льва</w:t>
        <w:br/>
        <w:t>Знает только цифра… (два)</w:t>
        <w:br/>
        <w:br/>
        <w:t>Сколько букв есть у дракона</w:t>
        <w:br/>
        <w:t>И нулей у миллиона,</w:t>
        <w:br/>
        <w:t>Разных шахматных фигур,</w:t>
        <w:br/>
        <w:t>Крыльев у трех белых кур,</w:t>
        <w:br/>
        <w:t>Ног у майского жука</w:t>
        <w:br/>
        <w:t>И сторон у сундука.</w:t>
        <w:br/>
        <w:t>Коль не можем сами счесть,</w:t>
        <w:br/>
        <w:t>Нам подскажет цифра… (шесть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колько месяцев в зиме,</w:t>
        <w:br/>
        <w:t>В лете, в осени, в весне,</w:t>
        <w:br/>
        <w:t>Сколько глаз у светофора,</w:t>
        <w:br/>
        <w:t>Баз на поле для бейсбола,</w:t>
        <w:br/>
        <w:t>Граней у спортивной шпаги</w:t>
        <w:br/>
        <w:t>И полос на нашем флаге,</w:t>
        <w:br/>
        <w:t>Что нам кто ни говори,</w:t>
        <w:br/>
        <w:t>Знает правду цифра… (три)</w:t>
        <w:br/>
        <w:br/>
        <w:t>- Какое число получили?  263</w:t>
      </w:r>
    </w:p>
    <w:p>
      <w:pPr>
        <w:pStyle w:val="Normal"/>
        <w:rPr>
          <w:color w:val="000080"/>
        </w:rPr>
      </w:pPr>
      <w:r>
        <w:rPr>
          <w:color w:val="000080"/>
        </w:rPr>
        <w:t>- Какое оно?</w:t>
      </w:r>
    </w:p>
    <w:p>
      <w:pPr>
        <w:pStyle w:val="Normal"/>
        <w:rPr>
          <w:color w:val="000080"/>
        </w:rPr>
      </w:pPr>
      <w:r>
        <w:rPr>
          <w:color w:val="000080"/>
        </w:rPr>
        <w:t>- Назовите состав числа.</w:t>
      </w:r>
    </w:p>
    <w:p>
      <w:pPr>
        <w:pStyle w:val="Normal"/>
        <w:rPr>
          <w:color w:val="000080"/>
        </w:rPr>
      </w:pPr>
      <w:r>
        <w:rPr>
          <w:color w:val="000080"/>
        </w:rPr>
        <w:t>- Соседи числа?</w:t>
      </w:r>
    </w:p>
    <w:p>
      <w:pPr>
        <w:pStyle w:val="Normal"/>
        <w:rPr>
          <w:color w:val="000080"/>
        </w:rPr>
      </w:pPr>
      <w:r>
        <w:rPr>
          <w:color w:val="000080"/>
        </w:rPr>
        <w:t>- запишите это число столько раз, сколько окон в классе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-  чем будем заниматься на уроке математике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. математический диктант.</w:t>
      </w:r>
    </w:p>
    <w:p>
      <w:pPr>
        <w:pStyle w:val="Normal"/>
        <w:rPr>
          <w:color w:val="000080"/>
        </w:rPr>
      </w:pPr>
      <w:r>
        <w:rPr>
          <w:color w:val="000080"/>
        </w:rPr>
        <w:t>15 уменьши в 3 раза (5)</w:t>
      </w:r>
    </w:p>
    <w:p>
      <w:pPr>
        <w:pStyle w:val="Normal"/>
        <w:rPr>
          <w:color w:val="000080"/>
        </w:rPr>
      </w:pPr>
      <w:r>
        <w:rPr>
          <w:color w:val="000080"/>
        </w:rPr>
        <w:t>8 увеличь в 3 раза (24)</w:t>
      </w:r>
    </w:p>
    <w:p>
      <w:pPr>
        <w:pStyle w:val="Normal"/>
        <w:rPr>
          <w:color w:val="000080"/>
        </w:rPr>
      </w:pPr>
      <w:r>
        <w:rPr>
          <w:color w:val="000080"/>
        </w:rPr>
        <w:t>Найди произведение чисел 9 и 2 (18)</w:t>
      </w:r>
    </w:p>
    <w:p>
      <w:pPr>
        <w:pStyle w:val="Normal"/>
        <w:rPr>
          <w:color w:val="000080"/>
        </w:rPr>
      </w:pPr>
      <w:r>
        <w:rPr>
          <w:color w:val="000080"/>
        </w:rPr>
        <w:t>Найди частное чисел 27 и 3 (9)</w:t>
      </w:r>
    </w:p>
    <w:p>
      <w:pPr>
        <w:pStyle w:val="Normal"/>
        <w:rPr>
          <w:color w:val="000080"/>
        </w:rPr>
      </w:pPr>
      <w:r>
        <w:rPr>
          <w:color w:val="000080"/>
        </w:rPr>
        <w:t>Какое число уменьшили в 3 раза и получили 6 (18)</w:t>
      </w:r>
    </w:p>
    <w:p>
      <w:pPr>
        <w:pStyle w:val="Normal"/>
        <w:rPr>
          <w:color w:val="000080"/>
        </w:rPr>
      </w:pPr>
      <w:r>
        <w:rPr>
          <w:color w:val="000080"/>
        </w:rPr>
        <w:t>Какое число увеличили в 2 раза и получили 6(3)</w:t>
      </w:r>
    </w:p>
    <w:p>
      <w:pPr>
        <w:pStyle w:val="Normal"/>
        <w:rPr>
          <w:color w:val="000080"/>
        </w:rPr>
      </w:pPr>
      <w:r>
        <w:rPr>
          <w:color w:val="000080"/>
        </w:rPr>
        <w:t>Первый множитель 2. произведение – 20. найди второй множитель. (10)</w:t>
      </w:r>
    </w:p>
    <w:p>
      <w:pPr>
        <w:pStyle w:val="Normal"/>
        <w:rPr>
          <w:color w:val="000080"/>
        </w:rPr>
      </w:pPr>
      <w:r>
        <w:rPr>
          <w:color w:val="000080"/>
        </w:rPr>
        <w:t>Делимое 18. частное – 2. найди делитель. (9)</w:t>
      </w:r>
    </w:p>
    <w:p>
      <w:pPr>
        <w:pStyle w:val="Normal"/>
        <w:rPr>
          <w:color w:val="000080"/>
        </w:rPr>
      </w:pPr>
      <w:r>
        <w:rPr>
          <w:color w:val="000080"/>
        </w:rPr>
        <w:t>( самопроверка с результатами на доске и оценивание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  <w:lang w:val="en-US"/>
        </w:rPr>
        <w:t>III</w:t>
      </w:r>
      <w:r>
        <w:rPr>
          <w:b/>
          <w:color w:val="000080"/>
        </w:rPr>
        <w:t xml:space="preserve">  Активизация ранее изученного материала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Молодцы! Отправляемся дальше. И прибываем на площадь Юности. (слайд №2) </w:t>
      </w:r>
    </w:p>
    <w:p>
      <w:pPr>
        <w:pStyle w:val="Normal"/>
        <w:rPr>
          <w:color w:val="000080"/>
        </w:rPr>
      </w:pPr>
      <w:r>
        <w:rPr>
          <w:color w:val="000080"/>
        </w:rPr>
        <w:t>Сообщение ученика. (краткие сведения о площади)</w:t>
      </w:r>
    </w:p>
    <w:p>
      <w:pPr>
        <w:pStyle w:val="Normal"/>
        <w:rPr>
          <w:color w:val="000080"/>
        </w:rPr>
      </w:pPr>
      <w:r>
        <w:rPr>
          <w:color w:val="000080"/>
        </w:rPr>
        <w:t>- и нас ждут новые задания.</w:t>
      </w:r>
    </w:p>
    <w:p>
      <w:pPr>
        <w:pStyle w:val="Normal"/>
        <w:rPr>
          <w:color w:val="000080"/>
        </w:rPr>
      </w:pPr>
      <w:r>
        <w:rPr>
          <w:color w:val="000080"/>
        </w:rPr>
        <w:t>На доске выражения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125 *3</w:t>
        <w:tab/>
        <w:t>126 *2</w:t>
        <w:tab/>
        <w:t>310 *2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120 *3</w:t>
        <w:tab/>
        <w:t>348 *3</w:t>
        <w:tab/>
        <w:t>372 *3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- На какие группы можно разбить?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- Решаем самостоятельно по вариантам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 вариант – верхнюю строку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2 вариант – нижнюю строку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- Два ученика с объяснением у доски по карточке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. физминутка под музыку. (Слайд  №3 с упражнениями)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Едем дальше и мы у библиотеки Н. Островского. (Слайд №4)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Ученик с сообщением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Работа по учебнику. Стр. 6 № 6 (а). Решение задачи. Читаем. Разбираем. Составляем краткую запись. Решают  самостоятельно. Один ученик за доской.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320: 2= 160 (л) – бере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460" w:leader="none"/>
        </w:tabs>
        <w:rPr>
          <w:color w:val="000080"/>
        </w:rPr>
      </w:pPr>
      <w:r>
        <w:rPr>
          <w:color w:val="000080"/>
        </w:rPr>
        <w:t>320 – 160 = 160 (л)</w:t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160" w:leader="none"/>
          <w:tab w:val="left" w:pos="4460" w:leader="none"/>
        </w:tabs>
        <w:ind w:left="360" w:hanging="0"/>
        <w:rPr>
          <w:color w:val="000080"/>
        </w:rPr>
      </w:pPr>
      <w:r>
        <w:rPr>
          <w:color w:val="000080"/>
        </w:rPr>
        <w:t>- Молодцы! Продолжаем путешествие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  <w:lang w:val="en-US"/>
        </w:rPr>
        <w:t>IV</w:t>
      </w:r>
      <w:r>
        <w:rPr>
          <w:b/>
          <w:color w:val="000080"/>
        </w:rPr>
        <w:t xml:space="preserve"> Закрепление изученного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</w:rPr>
        <w:t>- И мы на заводе им. Ю.А. Гагарина. (Слайд № 5)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Ученик рассказывает о заводе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Наши авиастроители приготовили испытания для нас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- Работа по учебнику. Стр. 7 № 8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- Решение выражений. По рядам. Взаимопроверка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- один ученик у доски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  <w:lang w:val="en-US"/>
        </w:rPr>
        <w:t>V</w:t>
      </w:r>
      <w:r>
        <w:rPr>
          <w:b/>
          <w:color w:val="000080"/>
        </w:rPr>
        <w:t xml:space="preserve">  Физминутка. 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Упражнение для глаз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b/>
          <w:color w:val="000080"/>
          <w:lang w:val="en-US"/>
        </w:rPr>
        <w:t>V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I</w:t>
      </w:r>
      <w:r>
        <w:rPr>
          <w:b/>
          <w:color w:val="000080"/>
        </w:rPr>
        <w:t xml:space="preserve">  Итог урока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Вот мы и прибыли на последнюю нашу остановку – набережную. Здесь находится монумент строителям города. (слайд № 6) ученик рассказывает о значении слова монумент.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Наш урок подошел  к концу. Что вам больше всего удалось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За что вы хотели бы похвалить себя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- Так как мы достигли цели нашего урока, то у меня вот такое настроение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А у вас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- Изменилось ли ваше настроение? Покажите, какое настроение у вас в конце урока?</w:t>
      </w:r>
    </w:p>
    <w:p>
      <w:pPr>
        <w:pStyle w:val="Normal"/>
        <w:ind w:left="360" w:hanging="0"/>
        <w:rPr/>
      </w:pPr>
      <w:r>
        <w:rPr>
          <w:color w:val="000080"/>
        </w:rPr>
        <w:t>- давайте, подарим наше настроение нашему любимому городу. Украсим цветами улицы города. ( Дети на картинки улиц города крепят цветы, звучит музыка)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>
          <w:color w:val="000080"/>
        </w:rPr>
        <w:t xml:space="preserve">Удачи вам и всегда помните </w:t>
      </w:r>
      <w:r>
        <w:rPr>
          <w:b/>
          <w:bCs/>
          <w:color w:val="000080"/>
        </w:rPr>
        <w:t>«Учиться – всегда пригодится»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1:00Z</dcterms:created>
  <dc:creator>User</dc:creator>
  <dc:description/>
  <cp:keywords/>
  <dc:language>en-US</dc:language>
  <cp:lastModifiedBy>User</cp:lastModifiedBy>
  <dcterms:modified xsi:type="dcterms:W3CDTF">2012-03-18T22:06:00Z</dcterms:modified>
  <cp:revision>3</cp:revision>
  <dc:subject/>
  <dc:title>ТемаУмножение техзначных чисел в столбик</dc:title>
</cp:coreProperties>
</file>