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амоанализ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урока математики, проведенного в 3 «Б» классе учителем Ивченко Еленой Викторовной 15.02.12 года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spacing w:before="86" w:after="0"/>
        <w:ind w:right="34" w:hanging="0"/>
        <w:rPr/>
      </w:pPr>
      <w:r>
        <w:rPr>
          <w:b/>
          <w:color w:val="000080"/>
          <w:sz w:val="32"/>
          <w:szCs w:val="32"/>
        </w:rPr>
        <w:t>Тема урока:</w:t>
      </w:r>
      <w:r>
        <w:rPr>
          <w:color w:val="000080"/>
          <w:sz w:val="32"/>
          <w:szCs w:val="32"/>
        </w:rPr>
        <w:t xml:space="preserve"> «умножение трехзначных чисел на однозначное в столбик» УМК « Школа 2100»</w:t>
      </w:r>
    </w:p>
    <w:p>
      <w:pPr>
        <w:pStyle w:val="Normal"/>
        <w:shd w:fill="FFFFFF" w:val="clear"/>
        <w:ind w:right="53" w:hanging="0"/>
        <w:rPr>
          <w:color w:val="000080"/>
          <w:spacing w:val="-21"/>
          <w:sz w:val="32"/>
          <w:szCs w:val="32"/>
        </w:rPr>
      </w:pPr>
      <w:r>
        <w:rPr>
          <w:color w:val="000080"/>
          <w:sz w:val="32"/>
          <w:szCs w:val="32"/>
        </w:rPr>
        <w:t>Данный урок рассматривается в разделе уроков по теме «Умножение трехзначных чисел на однозначное ». Урок тесно связан с предыдущими и является продолжением в изучении темы «Умножение трехзначных чисел на однозначное ». При  планировании урока были учтены все особенности и возможности класса. Содержание урока соответствует возрастным и индивидуальным особенностям учащихся.</w:t>
      </w:r>
    </w:p>
    <w:p>
      <w:pPr>
        <w:pStyle w:val="Normal"/>
        <w:rPr>
          <w:color w:val="000080"/>
          <w:spacing w:val="-21"/>
          <w:sz w:val="32"/>
          <w:szCs w:val="32"/>
        </w:rPr>
      </w:pPr>
      <w:r>
        <w:rPr>
          <w:color w:val="000080"/>
          <w:spacing w:val="-21"/>
          <w:sz w:val="32"/>
          <w:szCs w:val="32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000080"/>
          <w:sz w:val="32"/>
          <w:szCs w:val="32"/>
        </w:rPr>
        <w:t>Тип урока</w:t>
      </w:r>
      <w:r>
        <w:rPr>
          <w:color w:val="000080"/>
          <w:sz w:val="32"/>
          <w:szCs w:val="32"/>
        </w:rPr>
        <w:t xml:space="preserve"> – урок закрепление полученных знаний</w:t>
      </w:r>
    </w:p>
    <w:p>
      <w:pPr>
        <w:pStyle w:val="Normal"/>
        <w:shd w:fill="FFFFFF" w:val="clear"/>
        <w:ind w:right="5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Цели: 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1. </w:t>
      </w:r>
      <w:r>
        <w:rPr>
          <w:color w:val="000080"/>
          <w:sz w:val="32"/>
          <w:szCs w:val="32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>- совершенствование умения выполнять умножение трехзначных  чисел на однозначное; подготовить детей к решению задач по данной теме.</w:t>
      </w:r>
      <w:r>
        <w:rPr>
          <w:color w:val="00008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2. </w:t>
      </w:r>
      <w:r>
        <w:rPr>
          <w:color w:val="000080"/>
          <w:sz w:val="32"/>
          <w:szCs w:val="32"/>
          <w:u w:val="single"/>
        </w:rPr>
        <w:t>Развивающие:</w:t>
      </w:r>
    </w:p>
    <w:p>
      <w:pPr>
        <w:pStyle w:val="Normal"/>
        <w:shd w:fill="FFFFFF" w:val="clear"/>
        <w:ind w:left="53" w:right="14" w:firstLine="355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- развивать вычислительные навыки, познавательные умения, умения наблюдать, анализировать, делать выводы, умения осуществлять самоконтроль и самооценку;  математическую речь,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- обогащать активный и пассивный словарный запас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3. </w:t>
      </w:r>
      <w:r>
        <w:rPr>
          <w:color w:val="000080"/>
          <w:sz w:val="32"/>
          <w:szCs w:val="32"/>
          <w:u w:val="single"/>
        </w:rPr>
        <w:t>Воспитывающие: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-        создать условия для привития познавательного интереса к математике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-  формирование навыков делового общения  на основе сотрудничества учитель-ученик, ученик-ученик:</w:t>
      </w:r>
    </w:p>
    <w:p>
      <w:pPr>
        <w:pStyle w:val="Normal"/>
        <w:shd w:fill="FFFFFF" w:val="clear"/>
        <w:ind w:left="58" w:right="5" w:firstLine="360"/>
        <w:jc w:val="both"/>
        <w:rPr/>
      </w:pPr>
      <w:r>
        <w:rPr>
          <w:color w:val="000080"/>
          <w:sz w:val="32"/>
          <w:szCs w:val="32"/>
        </w:rPr>
        <w:t xml:space="preserve">   </w:t>
      </w:r>
      <w:r>
        <w:rPr>
          <w:color w:val="000080"/>
          <w:sz w:val="32"/>
          <w:szCs w:val="32"/>
        </w:rPr>
        <w:t>- формирование положительных мотивов учебной деятельности,</w:t>
      </w:r>
      <w:r>
        <w:rPr>
          <w:color w:val="000080"/>
          <w:spacing w:val="-2"/>
          <w:sz w:val="32"/>
          <w:szCs w:val="32"/>
        </w:rPr>
        <w:t xml:space="preserve"> стремление преодо</w:t>
        <w:softHyphen/>
      </w:r>
      <w:r>
        <w:rPr>
          <w:color w:val="000080"/>
          <w:sz w:val="32"/>
          <w:szCs w:val="32"/>
        </w:rPr>
        <w:t>леть трудности, чувство коллективизма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ыбранная структура урока рациональна для решения поставленных целей, что обеспечивает для каждого уч-ся ситуацию успеха, помогает учителю осуществлять личностно-ориентированный подход в обучении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ля обучения деятельности использовала подводящий диалог, создание проблемной ситуации, совместное формулирование темы и цели урока. Для этого в начале урока были созданы условия для возникновения внутренней потребности включения в деятельность – отгадывание загадок, Этот этап урока настроил на доброжелательную обстановку, активизировал внимание учеников. Результатом такого взаимодействия явилась готовность к учебной деятельности. Акцент сделан на значимость и ценность изучаемого материала, что помогает создавать эмоциональный настрой на работу и обеспечить у  учащихся необходимую мотивацию.</w:t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В непринужденной форме обучала детей пользоваться имеющимися у них знаниями для ответа на поставленный перед ними вопрос, активизировала мышление, память, воображение, стимулировала желание узнать больше.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чебные задания не давались в готовом виде, использовала задания развивающего характера. Дети владели предложенным содержанием.  На этом этапе была создана «ситуация успеха», когда ребенок выполняя учебную задачу, не испытывал затруднения. Была выявлена содержательная область урока и ученики смогли самостоятельно определить тему урока. Учебную деятельность на уроке формировали фронтальная и индивидуальные  формы работы. На этапе закрепления знаний, умений и навыков была организована работа, направленная на  развитие вычислительных навыков. Также была организована самостоятельная работа, в ходе которой предлагалась  помощь, которая давала возможность каждому ребенку решать учебную задачу в соответствии с его возможностями. Контроль над учебной деятельностью осуществлялся через организацию коллективного поиска и самостоятельной работы поискового характера, в виде самопроверки, взаимопроверки, что позволило установить обратную связь с уч-ся, определить уровень усвоения знаний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 уроке были реализованы принципы наглядности, научности (дети оперировали научными понятиями), доступности (реализован в подборе материала), индивидуализации и дифференциации (при выполнении самостоятельной работы), принцип связи обучения с жизнью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ажным моментом также на уроке было соблюдение здоровьесберегающего  режима: смена видов деятельности, динамическая пауза, упражнения для снятия нагрузки с глаз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щая организация работы на уроке позволила создать в классе рабочую обстановку и рационально распределить время на каждом этапе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 этапе рефлексии каждый ребенок попытался  сам оценить свою работу, выбирая необходимый цвет. Для каждого ученика создавалась ситуация успеха, что позволило завершить урок на положительном эмоциональном уровне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52:00Z</dcterms:created>
  <dc:creator>User</dc:creator>
  <dc:description/>
  <cp:keywords/>
  <dc:language>en-US</dc:language>
  <cp:lastModifiedBy>User</cp:lastModifiedBy>
  <dcterms:modified xsi:type="dcterms:W3CDTF">2012-03-18T22:53:00Z</dcterms:modified>
  <cp:revision>1</cp:revision>
  <dc:subject/>
  <dc:title>Самоанализ</dc:title>
</cp:coreProperties>
</file>